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февраля 2024 года                                                                                          № 02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ая Малы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ункина М. Н. – председатель Межведомственной комиссии по противодействию коррупции в муниципальном образовании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шин П. С. – руководитель исполнительного комитета Новомалыклинского местного отделения Всероссийского политической Партии «ЕДИ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кина Ю. В. – ведущий специалист муниципального учреждения Хозяйственно-эксплуатационная контор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гачева О.А. - главный редактор районной газеты «Звезда» 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кин В. П. - заведующий отделением по Новомалыклинскому району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ного государственного казенного учреждения социальной защиты населения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 А. Н. - депутат Совета депутатов муниципального образования «Новомалыклинское сельское поселение»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О.В. - председатель Контрольно счетной палаты муниципального  образования «Новомалыклинский район» ,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бина З.Д. – председатель Совета по общественному контролю муниципального образования «Новомалыклинский район»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ентьев  В.В. -  руководитель Совета ветеранов МВД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Новомалыклинский район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ё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яшина Н. П. – руководитель аппарат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ев Е.О. – начальник управления ТЭР, ЖКХ, и дорожной деятельности администрации МО Новомалыкл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гина Л.Н. - начальник отдела по делам культуры администрации МО «Новомалыклин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дряшова Н.И. - начальник МУ Управление образования администрации МО Новомалыкл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льников А. А. – помощник прокурора Новомалык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ретдинов К. Г. – глава Муниципального учреждения администрации поселения муниципальное образование «Среднесантимирское сельское поселение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ньев Ю.А. - глава Муниципального учреждения администрации поселения муниципальное образование «Высококол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ымов Г. Г. - глава Муниципального учреждения администрации поселения муниципальное образование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юпов Р.И. – и.оглава Муниципального учреждения администрации поселения муниципальное образование «Новочеремш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в М. Ю. – директор муниципального автономного учреждения «Управление муниципальным хозяйст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 результатах мониторинга качества очистки от снега дорог, тротуаров, придомовой территории и подъездных путей к мусорным контейнера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ступил начальник управления ТЭР, ЖКХ, и дорожной деятельности администрации МО Новомалыклинский район М.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начальника и выступающих в прениях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 и разместить на сай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контроль за состоянием подъездных путей к объектам социальной сфер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 реализации национального проекта «Образование» на территории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 начальник МУ Управление образования  администрации МО Новомалыклинский район  К.(прилагается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едерального проекта «Современная школа» на базе 7 школ района – МОУ Новомалыклинская СОШ, МОУ Новочеремшанская СШ, МОУ Среднеякушкинская СОШ, МОУ Высококолковская СШ, МОУ Среднесантимирская СОШ, МОУ Верхнеякушкинская ООШ имени В. М. Баданова, МОУ Нижнеякушкинская ООШ, функционируют Центр образования гуманитарного, цифрового и естественного профилей «Точка роста», которыми реализуются в 2023-2024 учебном году 24 объединения допобразования с охватом 397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едерального проекта «Успех каждого ребёнка» в 2023 году в МОУ Среднеякушкинская СОШ и МОУ Новочеремшанская СШ поставлено оборудование для реализации программ допобразования «Школьный театр» (455 564,99 руб.) и «Школьный музей» (267 355,15 руб.) охватом 478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В рамках федерального проекта «Цифровая образовательная среда» в 2023 году в МОУ Новочеремшанская СШ и МОУ Новомалыклинская СОШ поставлено оборудование:</w:t>
      </w:r>
    </w:p>
    <w:tbl>
      <w:tblPr>
        <w:tblW w:w="101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348"/>
        <w:gridCol w:w="1380"/>
        <w:gridCol w:w="1348"/>
        <w:gridCol w:w="1380"/>
        <w:gridCol w:w="1348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Наименование оборудования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МОУ Новомалыклинская СОШ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МОУ Новочеремшанская СШ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ВСЕ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личест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оимость, руб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личест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оимость, руб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личест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оимость, руб.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Цифровая интерактивная панел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1 2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1 2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462 5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амера видеонаблюд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 0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 0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 1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Ф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8 0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оутбу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227 7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227 7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 455 57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мпьютерная мыш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9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9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9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март Т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7 2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7 2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4 412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ИТОГО, руб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 804 536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 педагогов, работающих с новым оборудованием, поставленным в рамках национального проекта «Образование», прошли курсы повышения квалификаци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оведение закупочных мероприятий проводить только через конкурсные процед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воеременная постановку  в муниципальную казну приобретаемое имущество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 реализации национального проекта «Культура» на территории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 начальник отдела по делам культуры администрации МО «Новомалыклинский район» К.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,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щая сумма средств, направленных на строительно-ремонтные работы и оснащение за последние пять лет (с 2018 года) составляет 72902,54 тыс.рублей, в т. ч в 2023г.- 1186,5 тыс. рубле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ом за 2023 год целевой показатель по росту посещаемости учреждений культуры в МО «Новомалыклинскитй район» выполнен. </w:t>
        <w:br/>
        <w:t>При плане посещаемости 270,85 тыс.чел., фактическая посещаемость составила 285,54 тыс.чел., то есть выполнен на 105,42% от пла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ой показател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ещаемости культурно-досуговых мероприятий составил 140,96 тыс. человек при плановом значении 135,39 тыс. чел. Показатель выполнен на 104,1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осещений общедоступных библиотек 143,9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ыс. человек - плановое значение 134,85 тыс. чел. Показатель выполнен на 106,7%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посещений культурно-досуговых мероприятий проводимых в ДШИ 0,68 тыс. чел при плане в 0,6 тыс. чел. План выполнен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113,3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                                                                      Видункин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Инкина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33333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Calibri" w:hAnsi="Calibri" w:cs="Calibri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Calibri" w:hAnsi="Calibri" w:cs="Calibri"/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color w:val="00000A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0:00Z</dcterms:created>
  <dc:creator>user</dc:creator>
  <dc:description/>
  <cp:keywords/>
  <dc:language>en-US</dc:language>
  <cp:lastModifiedBy>User</cp:lastModifiedBy>
  <cp:lastPrinted>2024-04-05T10:46:00Z</cp:lastPrinted>
  <dcterms:modified xsi:type="dcterms:W3CDTF">2024-04-05T06:48:00Z</dcterms:modified>
  <cp:revision>4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