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 2022 года                                                                                          № 10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Э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нкина М. Н. – директор муниципального казённого учреждения «Техническое обслуживание муниципального образования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ёва О. А. – главный редактор районной газеты «Звез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кин В. П. – заведующий отделением по Новомалыклинскому району Областного государственного казённого учреждения социальной защиты населения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Н. – депутат Совета депутатов муниципального образования «Новомалыкл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В. А. – директор Общества с ограниченной ответственности ЭКО-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 В. – председатель Контрольно-счётной палаты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утдинов З. К. – депутат Совета депутатов муниципального образования «Новомалыклинский район», индивидуальный предприним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ейкина М. Н. – председатель Общественной палаты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ылёв А. П. - первый заместитель Главы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ев Е.О. – начальник Управления топливно-энергетических ресурсов, жилищно-коммунального хозяйства и стратегического планирования администрации муниципального образования «Новомалыклин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А. Ф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едуллова Э. А. - 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в М. Ю. – директор муниципального автономного учреждения «Управление муниципальным хозяй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В. -  председатель Контрольно-счетной палаты МО Новомалыкл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акова Л.Н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отдела охраны здоровья граждан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малыкл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Н.И. начальник Управления  образования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органов системы профилактики и противодействия коррупции в МО «Новомалыклинский район»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 руководитель аппарата администрации муниципального образования «Новомалыклинский район» Матяшина Н.П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Матяшиной Н.П.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б  организации антикоррупционной работы в муниципальных общеобразовательных учреждения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Новомалыклинский район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за 9 месяцев 2022 года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а </w:t>
      </w:r>
      <w:r>
        <w:rPr>
          <w:rFonts w:cs="Times New Roman" w:ascii="Times New Roman" w:hAnsi="Times New Roman"/>
          <w:b/>
          <w:sz w:val="28"/>
          <w:szCs w:val="28"/>
        </w:rPr>
        <w:t>Кудряшова Н.И. начальник Управления  образования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Кудряшовой Н.И.,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 своевременно обновлять информация на стендах по профилактики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ам, ответственным за работу по профилактике коррупции  не реже 1 раза в 3 года проходить обучение по изменению законодательства по противодействию корруп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Информация об итогах работы по подготовке учреждений к отопительному сез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 первый  заместитель главы администрации муниципального образования «Новомалыклинский район» Будылев А.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Будылева А.П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учреждений своевременное подключение учреждений к отопительному периоду (детские сады, больниц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гий контроль за температурным режимом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4.О ситуации с распространением новой коронавирусной инфекции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омалыклинский район»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 организации прививочной кампании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ступила начальник отдела охраны здоровья граждан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хакова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Исхаковой Л.Н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ий контроль за ревакцинацией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диспанс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Павлов Э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Инкина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4:00Z</dcterms:created>
  <dc:creator>user</dc:creator>
  <dc:description/>
  <cp:keywords/>
  <dc:language>en-US</dc:language>
  <cp:lastModifiedBy>User</cp:lastModifiedBy>
  <cp:lastPrinted>2022-12-29T11:56:00Z</cp:lastPrinted>
  <dcterms:modified xsi:type="dcterms:W3CDTF">2022-12-30T05:25:00Z</dcterms:modified>
  <cp:revision>5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