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Утверждено 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заседанием Межведомственного совета по противодействию коррупции в МО «Новомалыклинский район</w:t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  <w:t>протокол №12 от 12.12.2022</w:t>
      </w:r>
    </w:p>
    <w:p>
      <w:pPr>
        <w:pStyle w:val="Normal"/>
        <w:ind w:left="51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Межведомственного совета по противодействию коррупции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О «Новомалыклинский район» 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-ое полугодие 2023 года</w:t>
      </w:r>
    </w:p>
    <w:tbl>
      <w:tblPr>
        <w:tblW w:w="9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085"/>
        <w:gridCol w:w="1417"/>
        <w:gridCol w:w="355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оки исполнения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работы органов системы профилактики и противодействия коррупции в МО «Новомалыклин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 администрации МО «Новомалыклинский район»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 итогах исполнении доходной и расходной частей консолидированного бюджета </w:t>
            </w:r>
            <w:r>
              <w:rPr>
                <w:sz w:val="26"/>
                <w:szCs w:val="26"/>
              </w:rPr>
              <w:t>МО «Новомалыклинский район»</w:t>
            </w:r>
            <w:r>
              <w:rPr>
                <w:color w:val="333333"/>
                <w:sz w:val="26"/>
                <w:szCs w:val="26"/>
              </w:rPr>
              <w:t xml:space="preserve"> за 2022 год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Управление финансов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 результатах работы по заключению социальных контрактов за 2022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по Новомалыклинскому району ОГКУСоциальной защиты населения Ульяновской област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 результатах мониторинга качества очистки от снега дорог, тротуаров, придомовой территории и подъездных путей к мусорным контейнера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опливно-энергетических ресурсов, жилищно-коммунального хозяйства администрации МО «Новомалыклинский район», главы сельских поселений, МАУ «Управление муниципальным хозяйством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звития инвестиционной деятельности на территории муниципального образования «Новомалыклинский район» за 2022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 xml:space="preserve">Управление экономического и стратегического планирования администрации МО «Новомалыклинский район»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звития малого и среднего предпринимательства на территории муниципального образования «Новомалыклинский район» за 2022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ческого и стратегического планирования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зор обращений граждан и организаций, поступивших в администрацию </w:t>
            </w:r>
            <w:r>
              <w:rPr>
                <w:sz w:val="26"/>
                <w:szCs w:val="26"/>
              </w:rPr>
              <w:t>МО «Новомалыклин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Об эффективности использования бюджетных средств, по итогам проверок, проведённых органами внешнего и внутреннего финансового контроля </w:t>
            </w:r>
            <w:r>
              <w:rPr>
                <w:sz w:val="26"/>
                <w:szCs w:val="26"/>
              </w:rPr>
              <w:t>МО «Новомалыклинский район»</w:t>
            </w:r>
            <w:r>
              <w:rPr>
                <w:color w:val="333333"/>
                <w:sz w:val="26"/>
                <w:szCs w:val="26"/>
              </w:rPr>
              <w:t xml:space="preserve"> за 1 полугодие 2022 год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МО Новомалыкл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нализ проведения антикоррупционной экспертизы норматив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 xml:space="preserve">Отдел правового обеспечения  администрации МО «Новомалыклинский район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Анализ эффективности работы элементов организационной структуры по противодействию коррупции в </w:t>
            </w:r>
            <w:r>
              <w:rPr>
                <w:sz w:val="26"/>
                <w:szCs w:val="26"/>
              </w:rPr>
              <w:t xml:space="preserve">МО «Новомалыклинский район» </w:t>
            </w:r>
            <w:r>
              <w:rPr>
                <w:color w:val="333333"/>
                <w:sz w:val="26"/>
                <w:szCs w:val="26"/>
              </w:rPr>
              <w:t>за 1 квартал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333333"/>
                <w:sz w:val="26"/>
                <w:szCs w:val="26"/>
              </w:rPr>
              <w:t> </w:t>
            </w:r>
            <w:r>
              <w:rPr>
                <w:color w:val="333333"/>
                <w:sz w:val="26"/>
                <w:szCs w:val="26"/>
              </w:rPr>
              <w:t xml:space="preserve">Об итогах декларационной кампании по предоставлению сведений о доходах, расходах, об имуществе и обязательствах имущественного характера муниципальных служащих </w:t>
            </w:r>
            <w:r>
              <w:rPr>
                <w:sz w:val="26"/>
                <w:szCs w:val="26"/>
              </w:rPr>
              <w:t>МО «Новомалыклинский район»</w:t>
            </w:r>
            <w:r>
              <w:rPr>
                <w:color w:val="333333"/>
                <w:sz w:val="26"/>
                <w:szCs w:val="26"/>
              </w:rPr>
              <w:t>, членов их семей, полученных в 202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ых коррупционных факторах, связанных с подготовкой и проведением ЕГЭ в образовательных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Управление образования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 организации летней оздоровительной кампании 2022 года на территории </w:t>
            </w:r>
            <w:r>
              <w:rPr>
                <w:sz w:val="26"/>
                <w:szCs w:val="26"/>
              </w:rPr>
              <w:t>МО «Новомалыкл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Управление образования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 ремонте дорог местного значения в 2022 год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ЭР,ЖКХ и дорожной деятельности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итогам проведения отопительного сезона на территории муниципального образования «Новомалыкл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опливно-энергетических ресурсов, жилищно-коммунального хозяйства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возможных коррупционных факторов или зон коррупционного риска, связанных с организацией деятельности системы здравоохранения в Новомалыклин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 Новомалыклинская Р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казании муниципальных услуг в муниципальном образовании «Новомалыклинский район». Обсуждение возможных коррупционн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имуществом  администрации МО «Новомалыклинский район»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архитектуры администрации МО «Новомалыкли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333333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предложений для включения в план работы Совета на II полугодие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  <w:r>
              <w:rPr>
                <w:bCs/>
                <w:sz w:val="26"/>
                <w:szCs w:val="26"/>
              </w:rPr>
              <w:t>Межведомственного совета по противодействию коррупции</w:t>
            </w:r>
          </w:p>
        </w:tc>
      </w:tr>
    </w:tbl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6:45:00Z</dcterms:created>
  <dc:creator>Isayev_ay</dc:creator>
  <dc:description/>
  <dc:language>en-US</dc:language>
  <cp:lastModifiedBy>User</cp:lastModifiedBy>
  <cp:lastPrinted>2016-07-26T11:38:00Z</cp:lastPrinted>
  <dcterms:modified xsi:type="dcterms:W3CDTF">2023-01-01T06:45:00Z</dcterms:modified>
  <cp:revision>2</cp:revision>
  <dc:subject/>
  <dc:title/>
</cp:coreProperties>
</file>