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малыкл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2 года                                                                                          № 02/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Малык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Э. Н. –председатель Межведомственной комиссии по противодействию коррупции в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ункина М. Н. – директор муниципального казённого учреждения «Техническое обслуживание муниципального образования «Среднеякушкинское сельское поселение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ина Ю. В. – ведущий специалист муниципального учреждения Хозяйственно-эксплуатационная контора администрации муниципального образования «Новомалыкл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ёва О. А. – главный редактор районной газеты «Звез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кин В. П. – заведующий отделением по Новомалыклинскому району Областного государственного казённого учреждения социальной защиты населения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 Н. – депутат Совета депутатов муниципального образования «Новомалыкли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шин П. С. – руководитель исполнительного комитета Новомалыклинского местного отделения Всероссийского политической Партии «ЕДИНАЯ РОСС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ов В. А. – директор Общества с ограниченной ответственности ЭКО-Серви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. В. – председатель Контрольно-счётной палаты муниципального образования «Новомалыкл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утдинов З. К. – депутат Совета депутатов муниципального образования «Новомалыклинский район», индивидуальный предприним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йкина М. Н. – председатель Общественной палаты муницимпального образования «Новомалыкл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ё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хименко А. Н. – первый заместитель Главы администрации муниципального образования «Новомалыкл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яшина Н. П. – руководитель аппарата администрации муниципального образования «Новомалыкл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С. В. – начальник Муниципального учреждения Управление финансов администрации муниципального образования «Новомалыкл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О. А. – помощник прокурора Новомалыкл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етдинов К. Г. – глава Муниципального учреждения администрации поселения муниципальное образование «Среднесантими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А. Ф. – глава Муниципального учреждения администрации поселения муниципальное образование «Высококолко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мов Г. Г. – глава Муниципального учреждения администрации поселения муниципальное образование «Среднеякушки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йдуллова Э, А. – глава Муниципального учреждения администрации поселения муниципальное образование «Новочеремша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в М. Ю. – директор муниципального автономного учреждения «Управление муниципальным хозяйством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результатах мониторинга качества очистки от снега дорог, тротуаров, придомовой территории и подъездных путей к мусорным контейнера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на заседании Межведомственной комиссии по противодействию коррупции в МО «Новомалыклинский район» выступили: Д., И., К., Х., 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дорог местного значения Новомалыклинского района составляет 239,9 к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»МАУ «Управление муниципальным хозяйством» и в 4-х сельских поселениях (Высококолковское, Среднеякушкинское, Среднесантимирское, Новочеремшанское), расположенных на территории МО «Новомалыклинский район», находятся и учитываются спецтехника в количестве 7 е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топливно-энергетических ресурсов, жилищно-коммунального хозяйства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spacing w:lineRule="atLeast" w:line="100"/>
        <w:ind w:left="0" w:right="-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зимнему содержанию автомобильных дорог общего пользования местного значения возложены на администрации сельских поселений  муниципального образования «Новомалыклинский район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, которым предстоит обслуживать и содержать автомобильные дороги общего пользования местного значения общей протяженностью 239,4 км.</w:t>
      </w:r>
    </w:p>
    <w:p>
      <w:pPr>
        <w:pStyle w:val="Msonormalmrcssattr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ыполнения мероприятий по содержанию автодорог в зимний период  предусмотрено 3000,3 тыс. рублей, на зимнее содержание дорог будет заключено 11 договоров с подрядными организациями.</w:t>
      </w:r>
    </w:p>
    <w:p>
      <w:pPr>
        <w:pStyle w:val="Msonormalmrcssattr"/>
        <w:shd w:fill="FFFFFF" w:val="clear"/>
        <w:spacing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одержания автодорог в проезжем безопасном состоянии в зимний период  планируется задействовать 23 единицы специализированной техники, в том числе:</w:t>
      </w:r>
    </w:p>
    <w:p>
      <w:pPr>
        <w:pStyle w:val="Msonormalmrcssattr"/>
        <w:shd w:fill="FFFFFF" w:val="clear"/>
        <w:spacing w:before="0" w:after="0"/>
        <w:ind w:left="0" w:right="0" w:firstLine="567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7 единиц собственной спецтехники,</w:t>
      </w:r>
    </w:p>
    <w:p>
      <w:pPr>
        <w:pStyle w:val="Msonormalmrcssattr"/>
        <w:shd w:fill="FFFFFF" w:val="clear"/>
        <w:spacing w:before="0" w:after="0"/>
        <w:ind w:left="0" w:right="0" w:firstLine="567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16 единиц привлеченные по договорам.</w:t>
      </w:r>
    </w:p>
    <w:p>
      <w:pPr>
        <w:pStyle w:val="Normal"/>
        <w:spacing w:lineRule="atLeast" w:line="100"/>
        <w:ind w:left="0" w:right="-11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ей муниципального образования «Новомалыклинский район» заготовлено 13 тонн пескосоляной смеси.</w:t>
      </w:r>
    </w:p>
    <w:p>
      <w:pPr>
        <w:pStyle w:val="Normal"/>
        <w:spacing w:lineRule="atLeast" w:line="100"/>
        <w:ind w:left="0" w:right="-11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По проблемным вопросам, связанными с состоянием автомобильных дорог необходимо обращаться единую дежурно-диспетчесрскую службу муниципального образования «Новомалыклинский район» по телефонам 112 или 8-(84232)-2-23-33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автономное учреждение «Управление муниципальным хозяйством»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Управление муниципальным хозяйством» создано для удовлетворения нужд муниципального образования «Новомалыклинское сельское поселение», в том числе: содержание дорог общего пользования местного значе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МАУ «Управление муниципальным хозяйством» для содержания автомобильных дорог общего пользования имеется специальная техника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грейдер ГС – 10.7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ктор Беларусь – 82.1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 КАМАЗ – 43253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оуборщик бензиновы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дорог общего пользования в зимний период приготовлено песчано-соляная на 01.01.2022 в количестве 20 т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м финансовым планом на 2022 год предусмотрены субсидии в размере 1150,80 тыс. руб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лючались договора на очистку дорог, улиц с исполнителями: ООО «НИВА», ООО «Коммунальное хозяйство» с. Новая Малыкла, ООО «Норд – Агро», ИП Капралов В. А., АО «Новомалыклинский Агротехснаб», ИП Летюшов А. В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год задолженность пере исполнителями составила в сумме 138,54 тыс. руб., которая погашена в январе 2022 год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заключены договора с вышеуказанными исполнителями. 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ОО «Дград-Сервис» заключены договора на поставку ГСМ (горюче- смазочных материалов) на сумму 93,41 тыс. руб.</w:t>
      </w:r>
    </w:p>
    <w:p>
      <w:pPr>
        <w:pStyle w:val="Normal"/>
        <w:spacing w:lineRule="atLeast" w:line="100"/>
        <w:ind w:left="0" w:right="-113" w:hanging="0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МО «Высококолковское сельское поселение»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Соглашением о передаче полномочий от администрации муниципального образования «Новомалыклинский район» администрации муниципального образования Высококолковское сельское поселение» предусмотрено средств в сумме 465,5 тыс. руб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заключённым договорам между администрации муниципального образования Высококолковское сельское поселение» и муниципальным казённым учреждением «Управление муниципальным хозяйством» работа выполнена на сумму 299,80 тыс. руб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обретено ГСМ (горюче-смазочных материалов) на сумму 163,3 тыс. руб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го израсходовано средств 463,1 тыс. руб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алоб по очистке дорог в зимний период в администрацию муниципального образования «Высококолковское сельское поселение» не поступало.</w:t>
      </w:r>
    </w:p>
    <w:p>
      <w:pPr>
        <w:pStyle w:val="Normal"/>
        <w:spacing w:lineRule="atLeast" w:line="100"/>
        <w:ind w:left="0" w:right="-113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МО «Среднесантимирское  сельское поселение»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ой задачей зимнего содержания дорог является проведение комплекса мероприятий по обеспечению бесперебойного дорожного движения в зимних условиях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имнее содержание автомобильных дорог включает работы, связанные с уборкой снега с проезжей части, обочин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е эффективности содержания автомобильных дорог в зимний период возможно при своевременном и качественном проведении дорожных работ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жду муниципальным казённым учреждением и ООО «НИВА» заключены следующие договора: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дряда № 3 от 29.12.2020 на сумму 95,760 тыс.руб. по очистке улиц и дорог в с. Старая Бесовка, Старый Сантимир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лата производилась в феврале 2021 года, в апреле 2021 года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жду администрацией муниципального образования «Среднесантимирское сельское поселение» и муниципальным казённым учреждением «Управление муниципальным хозяйством» договор подряда № 1 от 01.02.2022 на сумму 95,0 тыс. руб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негоочистка проводится трактором Беларусь (МТЗ-82), принадлежащей администрации муниципального образования «Среднесантимирское сельское поселение»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роги содержались в надлежащем состоянии, жалоб не поступало.</w:t>
      </w:r>
    </w:p>
    <w:p>
      <w:pPr>
        <w:pStyle w:val="Normal"/>
        <w:spacing w:lineRule="atLeast" w:line="100"/>
        <w:ind w:left="0" w:right="-113" w:hanging="0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МО «Новочеремшанское сельское поселение»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тяжённость дорог местного значения составляет 57,74 км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чистка дорог осуществляется в основном собственными силами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балансе муниципального казённого учреждения «Управление муниципальным хозяйством» имеется трактор Беларусь МТЗ-82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того, на оказание услуг на 2022 год по очистке улиц, дорог и. д. заключены 2 (два) договора: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П Абдрашитовым Р. З. – 300,0 тыс. руб.;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ОО «Агрофирма Черемшанская» - 300,0 тыс. руб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роги, улицы, придомовые территории очищаются своевременно и качественно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Жалоб не поступало. </w:t>
      </w:r>
    </w:p>
    <w:p>
      <w:pPr>
        <w:pStyle w:val="Normal"/>
        <w:spacing w:lineRule="atLeast" w:line="100"/>
        <w:ind w:left="0" w:right="-113" w:hanging="0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МО «Среднеякушкинское сельское поселение»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территории МО «Среднеякушкинское сельское поселение» расположены 4 (четыре) населённых пункта: с. Средняя Якушка, Нижняя Якушка, Старая Малыкла, Верхняя Якушка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тяжённость дорог местного значения составляет 29,5 км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бюджете на 2022 год финансовый год запланировано бюджетных средств в размере 623,5 тыс. руб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балансе муниципального казённого учреждения «Техническое обслуживание» МО «Среднеякушкинское сельское поселение»имеется колёсный трактор Беларусь (МТЗ-82.1).  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алоб и замечаний по содержанию дорог местного значения в адрес сельской администрации и муниципального казённого учреждения в 2022 году не поступало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рениях выступили: Б., В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итогам выступлений, Межведомственная комиссия по профилактике коррупции в МО «Новомалыклинский район» решила: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Информацию принять к сведению.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Управлению топливно-энергетических ресурсов, жилищно-коммунального хозяйства и стратегического планирования совместно с отделом Гражданской обороны и чрезвычайной ситуации и взаимодействию с правоохранительными органами и сельскими администрациями, расположенных на территории МО «Новомалыклинский район», усилить контроль за надлежащим дорог в зимний период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к своевременной и качественной уборке территории от снега и мусора территорию вокруг контейнерных площадок (ответственные: Д. , главы администраций с/поселений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в выходные и праздничные дни уборки мусора из мусорных урн, с предоставлением отгула работникам, выполняющим данную работу (ответственные: Д. , главы администраций с/поселений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меры по погашению задолженностей за очистку улиц, дорог в зимний период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ситуации с распространением новой коронавирусной инфекции на территории муниципального образования «Новомалыклинский район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 района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тиводействия коррупции по вопросу нераспространения новой коронавирусной инспекции 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 xml:space="preserve"> – 19 на территории муниципального образования «Новомалыклинский район», в том числе в образовательных учреждениях проводились и проводятся определённые мероприятия по улучшению санитарно-эпидемиологических условий, а именно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% сотрудников вакцинированы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ежедневная уборка всех помещений с применением моющих и дезинфицирующих средств и очистка вентиляционных решёток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обеззараживание воздуха с использованием оборудования по обеззараживания и проветривание помещений  в соответствии с графиками учебного процесс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ходе в помещение школы потоки (классы) разделены: часть в центральный вход, часть в запасной выход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уроков составлено с учётом начала урока в разное врем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ходе в школу организован утренний «фильтр»: работники и учащиеся проходят термометрию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классом закреплён отдельный кабинет для учебных заняти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о одновременно нахождение учащихся из разных классов на уроке или внеурочное врем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условия для гигиенической обработки рук с применением кожных антисептиков при входе в школу, столовую, туалетных комнат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наличие в туалетных помещениях туалетной бумаги, мыла, одноразовых полотенец и (или) электрополотенец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уалетных помещений проводится проводиться согласно графика (через 2 часа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ая генеральная уборка всех помещений и пищеблока. Информация руководителей прилагаетс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ниях выступили: К., Г.</w:t>
      </w:r>
    </w:p>
    <w:p>
      <w:pPr>
        <w:pStyle w:val="Normal"/>
        <w:spacing w:lineRule="atLeast" w:line="100"/>
        <w:ind w:left="0" w:right="-11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 итогам выступлений, Межведомственная комиссия по профилактике коррупции в МО «Новомалыклинский район» решила:</w:t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Информацию принять к сведению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ить контроль за соблюдением санитарно-эпидемиологических условий (ответственные: руководители образовательных учреждений)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бнаружение распространения коронавирусной инспекции 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 xml:space="preserve"> – 19 совместно с учреждением здравоохранения (ГУЗ Новомалыклинская РБ, фельдшерско-акушерскими пунктами, санитарно-эпидемиологической службой), принять срочные меры по ликвидации очагов распространения; при необходимости  вводить карантин по классам или переводить вдистанционный формат обучения      </w:t>
      </w:r>
    </w:p>
    <w:p>
      <w:pPr>
        <w:pStyle w:val="Normal"/>
        <w:spacing w:lineRule="atLeast" w:line="100"/>
        <w:ind w:left="0" w:right="-11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/>
        <w:ind w:left="0" w:right="-113" w:firstLine="851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lineRule="atLeast" w:line="100"/>
        <w:ind w:left="0" w:right="-11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:                                                                                         Павлов Э. 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кретарь:                                                                                              Инкина Ю. В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8">
    <w:name w:val="Текст выноски Знак"/>
    <w:basedOn w:val="DefaultParagraphFont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9">
    <w:name w:val="Верх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  <w:lang w:val="en-US" w:eastAsia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A"/>
      <w:sz w:val="22"/>
      <w:szCs w:val="22"/>
      <w:lang w:val="en-US" w:eastAsia="en-US" w:bidi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>
      <w:lang w:val="en-US" w:eastAsia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A"/>
      <w:kern w:val="2"/>
      <w:sz w:val="28"/>
      <w:szCs w:val="2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</w:rPr>
  </w:style>
  <w:style w:type="paragraph" w:styleId="Msonormalmrcssattr">
    <w:name w:val="msonormal_mr_css_attr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9:00Z</dcterms:created>
  <dc:creator>Любовь</dc:creator>
  <dc:description/>
  <dc:language>en-US</dc:language>
  <cp:lastModifiedBy>User</cp:lastModifiedBy>
  <cp:lastPrinted>2022-03-04T08:37:00Z</cp:lastPrinted>
  <dcterms:modified xsi:type="dcterms:W3CDTF">2022-03-31T03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