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 2024 года                                                                                          № 05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жейкина М.Н. - председатель Общественной палаты муниципального образования «Новомалыклинский район» 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Е.Е. – и.о.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Н.И. -  начальник МУ Управление образования админситрации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Об организации летней оздоровительной кампании 2024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О «Новомалыклинский район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b/>
          <w:sz w:val="26"/>
          <w:szCs w:val="26"/>
        </w:rPr>
        <w:t xml:space="preserve">Исхакова Л.Н.,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- начальник управления социальн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«Новомалыклинский район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Исхакрвой Л.Н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Style22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b/>
          <w:color w:val="333333"/>
          <w:sz w:val="26"/>
          <w:szCs w:val="26"/>
        </w:rPr>
        <w:t xml:space="preserve"> 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8"/>
          <w:szCs w:val="28"/>
        </w:rPr>
        <w:t>2.  О ремонте дорог местного значения в 2024 году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ступил</w:t>
      </w:r>
      <w:r>
        <w:rPr>
          <w:b/>
          <w:sz w:val="26"/>
          <w:szCs w:val="26"/>
        </w:rPr>
        <w:t xml:space="preserve"> Минеев Е.О.</w:t>
      </w:r>
      <w:r>
        <w:rPr>
          <w:sz w:val="26"/>
          <w:szCs w:val="26"/>
        </w:rPr>
        <w:t xml:space="preserve"> – начальник управления ТЭР,ЖКХ и дорожной деятельности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ремонта дорог на 2024 год  16 объектов, на  28.05.2024 10 объектов расторгованы, заключены муниципальные контракты, на 3 объектах подрядчики приступили к работе. Информация по каждому объекту при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инеева Е.О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план ремонта на 2024 год на сайте и в социально се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график првоедения работ (Дежурнову М.Ю.), при необходимости направлять претензионные пись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ь  общественность для контрроля за ходом ремонта и при приемке объекта.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Об итогах работы комиссии по оценке эффективности закупочной деятельности для муниципальных нужд за 1 квартал  2024 года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b/>
          <w:sz w:val="26"/>
          <w:szCs w:val="26"/>
        </w:rPr>
        <w:t>Мингалиева И.И.</w:t>
      </w:r>
      <w:r>
        <w:rPr>
          <w:rFonts w:cs="Times New Roman" w:ascii="Times New Roman" w:hAnsi="Times New Roman"/>
          <w:sz w:val="26"/>
          <w:szCs w:val="26"/>
        </w:rPr>
        <w:t xml:space="preserve"> – консультань управления экономического и стратегического планирования администрации муниципального образования «Новомалыклинский район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и в 2024 году выделено 205177,3 тыс.руб.,  на 183181  тыс.руб. проведены  конкурсные процедуры, экономия сосотавила 3504 тыс.руб. Полная информация прилагает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ингалиевой И.И.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вести совещание  с конкурсными управляющими и муниципальными заказчиками по снижению доли прямых договоров (Синициной Л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Calibri" w:hAnsi="Calibri" w:cs="Calibri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0:00Z</dcterms:created>
  <dc:creator>user</dc:creator>
  <dc:description/>
  <dc:language>en-US</dc:language>
  <cp:lastModifiedBy>User</cp:lastModifiedBy>
  <cp:lastPrinted>2024-06-20T15:59:00Z</cp:lastPrinted>
  <dcterms:modified xsi:type="dcterms:W3CDTF">2024-06-20T12:00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