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малыкл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апреля 2023 года                                                                                          № 04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ая Малы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ункина М. Н. – председатель Межведомственной комиссии по противодействию коррупции в муниципальном образовании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шин П. С. – руководитель исполнительного комитета Новомалыклинского местного отделения Всероссийского политической Партии «ЕДИНАЯ РО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кина Ю. В. – ведущий специалист муниципального учреждения Хозяйственно-эксплуатационная контора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ргачева О.А. - главный редактор районной газеты «Звезда» 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ымкин В. П. - заведующий отделением по Новомалыклинскому району </w:t>
      </w:r>
      <w:r>
        <w:rPr>
          <w:rFonts w:cs="Times New Roman" w:ascii="Times New Roman" w:hAnsi="Times New Roman"/>
          <w:color w:val="000000"/>
          <w:sz w:val="26"/>
          <w:szCs w:val="26"/>
        </w:rPr>
        <w:t>Областного государственного казенного учреждения социальной защиты населения Улья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ин А. Н. - депутат Совета депутатов муниципального образования «Новомалыклинское сельское поселение» 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а О.В. - председатель Контрольно счетной палаты муниципального  образования «Новомалыклинский район» ,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жейкина М.Н. - председатель Общественной палаты муниципального образования «Новомалыклинский район» ,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убина З.Д. – председатель Совета по общественному контролю муниципального образования «Новомалыклинский район» 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ентьев  В.В. -  руководитель Совета ветеранов МВД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Новомалыклинский район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ё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яшина Н. П. – руководитель аппарата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тельников А. А. – помощник прокурора Новомалыкл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йретдинов К. Г. – глава Муниципального учреждения администрации поселения муниципальное образование «Среднесантимирское сельское поселение»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натьев А. Ф. - глава Муниципального учреждения администрации поселения муниципальное образование «Высококолк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ымов Г. Г. - глава Муниципального учреждения администрации поселения муниципальное образование «Среднеякушкин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енова Е.Е. – и.о.глава Муниципального учреждения администрации поселения муниципальное образование «Новочеремша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дряшова Н.И. -  начальник МУ Управление образования админситрации МО Новомалыкл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работы органов системы профилактики и противодействия коррупции в МО «Новомалыклинский район»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тупила  </w:t>
      </w:r>
      <w:r>
        <w:rPr>
          <w:rFonts w:cs="Times New Roman" w:ascii="Times New Roman" w:hAnsi="Times New Roman"/>
          <w:b/>
          <w:sz w:val="26"/>
          <w:szCs w:val="26"/>
        </w:rPr>
        <w:t>Матяшина Н. П.</w:t>
      </w:r>
      <w:r>
        <w:rPr>
          <w:rFonts w:cs="Times New Roman" w:ascii="Times New Roman" w:hAnsi="Times New Roman"/>
          <w:sz w:val="26"/>
          <w:szCs w:val="26"/>
        </w:rPr>
        <w:t xml:space="preserve"> – руководитель аппарата администрации муниципального образования «Новомалыклинский район».</w:t>
      </w:r>
    </w:p>
    <w:p>
      <w:pPr>
        <w:pStyle w:val="Style21"/>
        <w:jc w:val="both"/>
        <w:rPr/>
      </w:pPr>
      <w:r>
        <w:rPr>
          <w:rFonts w:eastAsia="Calibri" w:cs="Calibri"/>
          <w:color w:val="1A1818"/>
          <w:sz w:val="26"/>
          <w:szCs w:val="26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2024 году на территории МО «Новомалыклинский район» Ульяновской области, и входящих в его состав сельских поселений, действует МП «Противодействие коррупции на территории муниципального образования «Новомалыклинский район» Ульяновской области», утверждённая постановлением администрации МО «Новомалыклинский район» № 803 от 30.12.2021 года. 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A1818"/>
          <w:sz w:val="26"/>
          <w:szCs w:val="26"/>
        </w:rPr>
        <w:t>Реализацию муниципальной программы осуществляют следующие   элементы организационной структуры по противодействию коррупции в муниципальном образовании Новомалыклинский район</w:t>
      </w:r>
      <w:r>
        <w:rPr>
          <w:rStyle w:val="StrongEmphasis"/>
          <w:rFonts w:cs="Times New Roman" w:ascii="Times New Roman" w:hAnsi="Times New Roman"/>
          <w:color w:val="1A1818"/>
          <w:sz w:val="26"/>
          <w:szCs w:val="26"/>
        </w:rPr>
        <w:t xml:space="preserve">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A1818"/>
          <w:sz w:val="28"/>
          <w:szCs w:val="28"/>
        </w:rPr>
        <w:t>1.Межведомственная комиссия по противодействию коррупции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территории МО «Новомалыклинский район» создана и осуществляет свою деятель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Межведомственная комиссия по противодействию коррупции в МО «Новомалыклинский район», которая утвержден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Постановлением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МО «Новомалыклинский район» от 26.04.2018 №185 «О создании комиссии»,  утвержден персональный состав комиссии.  </w:t>
      </w:r>
    </w:p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ятельность комиссии осуществляется согласно плана, утверждаемого на полугодие. План рассматривается на заседании комиссии и публикуется на сайте.</w:t>
      </w:r>
    </w:p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его за 1 квартал 2024 год было проведено 3 заседания на которых рассмотрено 9   вопросов (что на уровне 2023 года:1  в сфере  образовании, 1  дорожной деятельности,  1 в сфере АПК.  Все протокола заседаний комиссии размещаются на сайте муниципа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1A1818"/>
          <w:sz w:val="26"/>
          <w:szCs w:val="26"/>
        </w:rPr>
        <w:t>2</w:t>
      </w:r>
      <w:r>
        <w:rPr>
          <w:rStyle w:val="StrongEmphasis"/>
          <w:rFonts w:cs="Times New Roman" w:ascii="Times New Roman" w:hAnsi="Times New Roman"/>
          <w:color w:val="1A1818"/>
          <w:sz w:val="26"/>
          <w:szCs w:val="26"/>
        </w:rPr>
        <w:t>. Эффективность антикоррупционной экспертизы нормативных правовых актов и их проект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и муниципального антикоррупционную экспертизу проводит 1 специалист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эффективности (результативности) проведения антикоррупционной экспертизы нормативных правовых актов и проектов нормативных правовых актов» разработано и утверждено постановление администрации МО «Новомалыклинский район» от 31.10.2023 № 767 «О некоторых мерах, направленных на повышение эффективности (результативности) проведения антикоррупционной экспертизы нормативных правовых актов и проектов нормативных правовых актов». Все подготовленные проекты распоряжений и постановлений проходят проверку юридическим отделом администрации; проекты нормативно-правовых актов проходят антикоррупционную экспертизу, далее направляются в профильные исполнительные органы государственной власти, в прокуратуру Новомалыклинского района и размещаются на сайте для экспертизы https://novomalyklinskij-r73.gosweb.gosuslugi.ru/deyatelnost/napravleniyadeyatelnosti/protivodeystvie-korruptsii/antikorruptsionnaya-ekspertiza/. Проекты НПА затрагивающие вопросы использования бюджетных средств проходят согласование в Контрольно-счетной палате МО «Новомалыклинский район». После получения заключений, проекты дорабатываются, принимаются и размещаются на сайте https://novomalyklinskij-r73.gosweb.gosuslugi.ru/ofitsialno/dokumenty/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и не зарегистрировано ни одного независимого эксперта. В 2023 году заключено соглашение с Независимым экспертом, уполномоченный на проведение антикоррупционной экспертизы нормативных правовых актов и проектов нормативных правовых актов, аккредитованный распоряжением Министерства юстиции РФ от 13.02.2020 № 151-р, Губин Сергей Сергеевичем. Ежеквартально отправляется 3-5 нормативно- правовых актов для проведения независимой экспертизы. По результатам поступивших заключений вносятся изменения в проекты НПА 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1A1818"/>
          <w:sz w:val="26"/>
          <w:szCs w:val="26"/>
        </w:rPr>
        <w:t>3. Информационное обеспечения реализуемой  антикоррупционной работ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 </w:t>
      </w:r>
      <w:r>
        <w:rPr>
          <w:rFonts w:cs="Times New Roman" w:ascii="Times New Roman" w:hAnsi="Times New Roman"/>
          <w:sz w:val="26"/>
          <w:szCs w:val="26"/>
        </w:rPr>
        <w:t>За  2024 год  количество   публикаций на антикоррупционную тематику в  газете Звезда составило 3. В Сети Интернет   количество материал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оставило  55, что на 31 публикацию больше 2023 года. Рост числа публикаций обусловлен  увеличениемколичества информационно-просветительских мероприятий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1A1818"/>
          <w:sz w:val="26"/>
          <w:szCs w:val="26"/>
        </w:rPr>
        <w:t>4. Реализации элементов антикоррупционного обучения и воспитания в образовательном процессе средних, основных общеобразовательных школ, учреждений дополнительного образования детей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о всех общеобразовательных школах  района на уроках истории, обществоведения, литературы в старших классах внедрены элементы антикоррупционного обучения и воспитания. Антикоррупционное воспитание введено в тематические планы учителей по учебным предметам.    В рамках антикоррупционного воспитания в школах проводятся классные часы на антикоррупционную тематику, встречи с работниками правоохранительных органов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мероприятия освещены на сайтах образовательных учреждений. 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color w:val="1A1818"/>
          <w:sz w:val="26"/>
          <w:szCs w:val="26"/>
        </w:rPr>
        <w:t>5.Работа комиссии по урегулированию конфликтов интересов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х органах местного самоуправления созданы и действуют Комиссии по соблюдению требований к служебному поведению лиц, замещающих должности муниципальной службы и урегулированию конфликта интересов. В 2024 году в администрации муниципального образования «Новомалыклинский район» было проведено 3 заседания, на которых рассмотрено 21 заявление.Все касались дачи разрешения о намерении выполнять иную оплачиваемую работу, всем муниципальным служащим дано разрешение на выполнение иной оплачиваемой работы. Протоколы заседания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novomalyklinskijr73.gosweb.gosuslugi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zxx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u/deyatelnost/napravleniya-deyatelnosti/protivodeystviekorruptsii/komissiya-po-uregulirovaniyu-konflikta-interesov/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ом квартале традиционно проведена большая работа по обучению муниципальных служащих по подготовке и сдаче Сведений о доходах, расходах, имуществе и обязательствах имущественного характера на служащих и членов их семей. Все муниципальные служащие сдали Сведения  на себя и членов семьи в срок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1A1818"/>
          <w:sz w:val="26"/>
          <w:szCs w:val="26"/>
        </w:rPr>
        <w:t>6.Анализ обращений граждан и организаций в ОМСУ по возможным фактам коррупции, потенциально коррупциогенным факторам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      </w:t>
      </w:r>
      <w:r>
        <w:rPr>
          <w:rFonts w:cs="Times New Roman" w:ascii="Times New Roman" w:hAnsi="Times New Roman"/>
          <w:sz w:val="26"/>
          <w:szCs w:val="26"/>
        </w:rPr>
        <w:t xml:space="preserve">В целях улучшения доступности населения проводятся прямые линии, горячие телефонные линии. Имеется возможность прямого обращения на сайте муниципального образования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malykla.ulregion.ru/feedback/</w:t>
        </w:r>
      </w:hyperlink>
      <w:r>
        <w:rPr>
          <w:rFonts w:cs="Times New Roman" w:ascii="Times New Roman" w:hAnsi="Times New Roman"/>
          <w:sz w:val="26"/>
          <w:szCs w:val="26"/>
        </w:rPr>
        <w:t>. В учреждениях социальной сферы, органах местного самоуправления имеются «Ящики доверия». За  2024 год  поступило 61 обращение,   по фактам коррупции   обращений не поступало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7. Р</w:t>
      </w:r>
      <w:r>
        <w:rPr>
          <w:rFonts w:cs="Times New Roman" w:ascii="Times New Roman" w:hAnsi="Times New Roman"/>
          <w:b/>
          <w:color w:val="1A1818"/>
          <w:sz w:val="26"/>
          <w:szCs w:val="26"/>
        </w:rPr>
        <w:t>еализация принципа неотвратимости ответственности за нецелевое, неэффективное использование бюджетных средств и имущества, и иные финансовые нарушения выявленные органами финансового контро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  2024 год органами финансового контроля было проведен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2</w:t>
      </w:r>
      <w:r>
        <w:rPr>
          <w:rFonts w:cs="Times New Roman" w:ascii="Times New Roman" w:hAnsi="Times New Roman"/>
          <w:sz w:val="26"/>
          <w:szCs w:val="26"/>
        </w:rPr>
        <w:t xml:space="preserve"> проверки,  результаты  проверок рассмотрены на заседании комиссии, по результатам рассмотрения на 3 человека составлен административный протоко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нформацию Матяшиной Н.П. и выступающих в прениях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тоги разместить на сайте муниципального образования</w:t>
      </w:r>
    </w:p>
    <w:p>
      <w:pPr>
        <w:pStyle w:val="Style22"/>
        <w:jc w:val="both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b/>
          <w:color w:val="333333"/>
          <w:sz w:val="26"/>
          <w:szCs w:val="26"/>
        </w:rPr>
        <w:t xml:space="preserve">   </w:t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 xml:space="preserve">2.  Об итогах декларационной кампании по предоставлению сведений о доходах, расходах, об имуществе и обязательствах имущественного характера муниципальных служащих </w:t>
      </w:r>
      <w:r>
        <w:rPr>
          <w:b/>
          <w:sz w:val="26"/>
          <w:szCs w:val="26"/>
        </w:rPr>
        <w:t>МО «Новомалыклинский район»</w:t>
      </w:r>
      <w:r>
        <w:rPr>
          <w:b/>
          <w:color w:val="333333"/>
          <w:sz w:val="26"/>
          <w:szCs w:val="26"/>
        </w:rPr>
        <w:t>, членов их семей, полученных в 2023 году</w:t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>Выступил</w:t>
      </w:r>
      <w:r>
        <w:rPr>
          <w:b/>
          <w:sz w:val="26"/>
          <w:szCs w:val="26"/>
        </w:rPr>
        <w:t>а Матяшина Н. П.</w:t>
      </w:r>
      <w:r>
        <w:rPr>
          <w:sz w:val="26"/>
          <w:szCs w:val="26"/>
        </w:rPr>
        <w:t xml:space="preserve"> – руководитель аппарата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отрудники  обязанные предоставлять сведания о доходах на сегодня представили необходимую информацию, в т.ч. 23 муниципальных служащих и 4 руководителя учреждения. 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Матяшиной Н.П.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ю принять к сведению.</w:t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зор обращений граждан и организаций, поступивших в администрацию МО «Новомалыклинский район»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тупила  </w:t>
      </w:r>
      <w:r>
        <w:rPr>
          <w:rFonts w:cs="Times New Roman" w:ascii="Times New Roman" w:hAnsi="Times New Roman"/>
          <w:b/>
          <w:sz w:val="26"/>
          <w:szCs w:val="26"/>
        </w:rPr>
        <w:t>Матяшина Н. П.</w:t>
      </w:r>
      <w:r>
        <w:rPr>
          <w:rFonts w:cs="Times New Roman" w:ascii="Times New Roman" w:hAnsi="Times New Roman"/>
          <w:sz w:val="26"/>
          <w:szCs w:val="26"/>
        </w:rPr>
        <w:t xml:space="preserve"> – руководитель аппарата администрации муниципального образования «Новомалыклинский район».</w:t>
      </w:r>
    </w:p>
    <w:p>
      <w:pPr>
        <w:pStyle w:val="Normal"/>
        <w:ind w:firstLine="4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бзорном интервале поступило </w:t>
      </w:r>
      <w:r>
        <w:rPr>
          <w:rFonts w:cs="Times New Roman" w:ascii="Times New Roman" w:hAnsi="Times New Roman"/>
          <w:b/>
          <w:sz w:val="26"/>
          <w:szCs w:val="26"/>
        </w:rPr>
        <w:t>44 обращений</w:t>
      </w:r>
      <w:r>
        <w:rPr>
          <w:rFonts w:cs="Times New Roman" w:ascii="Times New Roman" w:hAnsi="Times New Roman"/>
          <w:sz w:val="26"/>
          <w:szCs w:val="26"/>
        </w:rPr>
        <w:t>,  что меньше показателей за аналогичный период 2023 года на 21 обращение и меньше показателей за аналогичный период 2022 года на 24 обращений.</w:t>
      </w:r>
    </w:p>
    <w:p>
      <w:pPr>
        <w:pStyle w:val="Normal"/>
        <w:ind w:firstLine="4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ращениях жителями в отчетном периоде поставлено 72</w:t>
      </w:r>
      <w:r>
        <w:rPr>
          <w:rFonts w:cs="Times New Roman" w:ascii="Times New Roman" w:hAnsi="Times New Roman"/>
          <w:b/>
          <w:sz w:val="26"/>
          <w:szCs w:val="26"/>
        </w:rPr>
        <w:t xml:space="preserve"> вопроса</w:t>
      </w:r>
      <w:r>
        <w:rPr>
          <w:rFonts w:cs="Times New Roman" w:ascii="Times New Roman" w:hAnsi="Times New Roman"/>
          <w:sz w:val="26"/>
          <w:szCs w:val="26"/>
        </w:rPr>
        <w:t>, что  меньше на 9 вопросов  аналогичного периода прошлого года (далее по тексту АППГ)- 81 вопросов, и меньшена 24 вопросапоказателя аналогичного периода  2022 год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по Новомалыклинскому району показатель активности обращений  в расчёте на 10 тысяч населения (11926) составил 36,89 обращ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нформацию Матяшиной Н.П.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                                                                      Видункин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                                                                            Инкина Ю. В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 w:val="false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333333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Calibri" w:hAnsi="Calibri" w:cs="Calibri"/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rFonts w:ascii="Calibri" w:hAnsi="Calibri" w:cs="Calibri"/>
      <w:color w:val="333333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color w:val="00000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malyklinskijr73.gosweb.gosuslugi/" TargetMode="External"/><Relationship Id="rId3" Type="http://schemas.openxmlformats.org/officeDocument/2006/relationships/hyperlink" Target="http://nmalykla.ulregion.ru/feedbac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3:00Z</dcterms:created>
  <dc:creator>user</dc:creator>
  <dc:description/>
  <dc:language>en-US</dc:language>
  <cp:lastModifiedBy>User</cp:lastModifiedBy>
  <cp:lastPrinted>2024-05-17T15:33:00Z</cp:lastPrinted>
  <dcterms:modified xsi:type="dcterms:W3CDTF">2024-05-17T11:33:00Z</dcterms:modified>
  <cp:revision>2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