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44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    №  ____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1. Внести следующие изменения в  постановление администрации муниципального образования «Новомалыклинский район» от 30.12.2021       №802 «Об утверждении муниципальной программы 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: </w:t>
      </w:r>
    </w:p>
    <w:p>
      <w:pPr>
        <w:pStyle w:val="ConsPlusCell"/>
        <w:widowControl/>
        <w:ind w:left="32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14"/>
        <w:rPr/>
      </w:pPr>
      <w:r>
        <w:rPr/>
        <w:t>Общий объем финансирования Программы: 5085,09631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14"/>
        <w:rPr/>
      </w:pPr>
      <w:r>
        <w:rPr/>
        <w:t>2022 год — 1031,766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3 год — 973,33031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4 год — 894,0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5 год -  795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firstLine="533"/>
        <w:jc w:val="both"/>
        <w:rPr/>
      </w:pPr>
      <w:r>
        <w:rPr>
          <w:sz w:val="28"/>
          <w:szCs w:val="28"/>
        </w:rPr>
        <w:t>2026 год -  1391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Bodytext10"/>
        <w:spacing w:lineRule="exact" w:line="317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Система  мероприятий муниципальной программ» изложить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«Развитие    информационного       общества, использование информационных и коммуникационных   технологий   </w:t>
      </w:r>
    </w:p>
    <w:p>
      <w:pPr>
        <w:pStyle w:val="Style1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 муниципальном образовании «Новомалыклинский район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6"/>
        <w:gridCol w:w="1134"/>
        <w:gridCol w:w="850"/>
        <w:gridCol w:w="1275"/>
        <w:gridCol w:w="851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тыс.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-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59,7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4,66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59,7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4,66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й оргтехники и средств связи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принтеров, ксероксов и их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–аппа-ратных средств, обеспечивающих безопасность информации, персональных данных в ЛВ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,6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3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,6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3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-верной информации о деятельности администрации муниципального образования «Ново-малыклинский район» в районной газете «Звез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55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7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55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7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 ( в т.ч. администрация района 750,0, МУ Управление финансов 60,0, МУ КУМИЗО  80,0, МУ ХЭК 4,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85,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3,3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85,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3,3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 09.11.2023 №796 «О внесении изменений в  постановление администрации муниципального образования «Новомалыклинский район» от 30.12.2021   № 802».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И.о.главы администрации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2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Style14"/>
        <w:ind w:hanging="0"/>
        <w:rPr/>
      </w:pPr>
      <w:r>
        <w:rPr/>
        <w:t xml:space="preserve">образования  «Новомалыклинский район»                        А.Д. Пуреськина </w:t>
      </w:r>
    </w:p>
    <w:p>
      <w:pPr>
        <w:pStyle w:val="Normal"/>
        <w:keepNext w:val="true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25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text1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Замечания и предложения принимаются на эл.почту </w:t>
    </w:r>
    <w:hyperlink r:id="rId1">
      <w:r>
        <w:rPr>
          <w:rStyle w:val="InternetLink"/>
        </w:rPr>
        <w:t>adm@nmalykla.ulregion.ru</w:t>
      </w:r>
    </w:hyperlink>
    <w:r>
      <w:rPr/>
      <w:t xml:space="preserve">  до  16.02.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Liberation Mono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;Liberation Mono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7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7:00Z</dcterms:created>
  <dc:creator>Railya</dc:creator>
  <dc:description/>
  <cp:keywords/>
  <dc:language>en-US</dc:language>
  <cp:lastModifiedBy>User</cp:lastModifiedBy>
  <cp:lastPrinted>2024-02-07T07:42:00Z</cp:lastPrinted>
  <dcterms:modified xsi:type="dcterms:W3CDTF">2024-02-08T06:30:00Z</dcterms:modified>
  <cp:revision>12</cp:revision>
  <dc:subject/>
  <dc:title>Областная целевая программа</dc:title>
</cp:coreProperties>
</file>