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6369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28" r="-18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            № _____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ind w:left="0" w:right="50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муниципального образования «Новомалыклинский район» от 29.12.2021 года  № 794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изменения в постановление администрации муниципального образования «Новомалыклинский район» от 29.12.2021 года  № 794  «Об утверждении муниципальной  программы «Здоровый  муниципалитет» муниципального  образования  «Новомалыклинский  район» Ульяновской  области (далее  по тексту - Постановление),   Приложение № 2 к муниципальной  программе  «Здоровый  муниципалитет» муниципального  образования «Новомалыклинский  район» изложить в  следующей 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bidi w:val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».</w:t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. Настоящее постановление вступает в силу после его обнародования, распространяет свое действие на  правоотношения возникающие  с 01.12.2023 года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Контро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за исполнением настоящего постановления возложить на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ar-SA"/>
        </w:rPr>
        <w:t>заместителя главы администрации — начальника управления социального развития администрации 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  - Гайнетдинову А.Г.</w:t>
      </w:r>
    </w:p>
    <w:p>
      <w:pPr>
        <w:pStyle w:val="Normal"/>
        <w:tabs>
          <w:tab w:val="clear" w:pos="708"/>
          <w:tab w:val="left" w:pos="426" w:leader="none"/>
          <w:tab w:val="left" w:pos="38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0"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                                                         Пуреськина  А.Д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596" w:gutter="0" w:header="720" w:top="1170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bidi w:val="0"/>
        <w:spacing w:lineRule="atLeast" w:line="100"/>
        <w:ind w:left="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9926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9926" w:right="0" w:hanging="0"/>
        <w:jc w:val="left"/>
        <w:rPr/>
      </w:pPr>
      <w:bookmarkStart w:id="0" w:name="__DdeLink__17884_364639602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к муниципальной  программе  «Здоровый  муниципалитет» муниципального  образования «Новомалыклинский  район»</w:t>
      </w:r>
    </w:p>
    <w:p>
      <w:pPr>
        <w:pStyle w:val="ConsPlusNormal"/>
        <w:bidi w:val="0"/>
        <w:ind w:left="1347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«Здоровый  муниципалитет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малыклинский район»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500" w:type="dxa"/>
        <w:jc w:val="left"/>
        <w:tblInd w:w="44" w:type="dxa"/>
        <w:tblLayout w:type="fixed"/>
        <w:tblCellMar>
          <w:top w:w="102" w:type="dxa"/>
          <w:left w:w="2" w:type="dxa"/>
          <w:bottom w:w="102" w:type="dxa"/>
          <w:right w:w="62" w:type="dxa"/>
        </w:tblCellMar>
      </w:tblPr>
      <w:tblGrid>
        <w:gridCol w:w="570"/>
        <w:gridCol w:w="2760"/>
        <w:gridCol w:w="2490"/>
        <w:gridCol w:w="870"/>
        <w:gridCol w:w="1920"/>
        <w:gridCol w:w="1140"/>
        <w:gridCol w:w="1020"/>
        <w:gridCol w:w="915"/>
        <w:gridCol w:w="900"/>
        <w:gridCol w:w="1020"/>
        <w:gridCol w:w="89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89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first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1450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Мероприятия, направленные на профилактику и преодоление зависимости (вредных привычек)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кций, опросов (анкетирования), распространение памяток, буклетов  о формировании здорового образа жизни и вреде алкогольной продукции и табака в трудовых коллективах на территории МО «Новомалыклинский район»</w:t>
            </w:r>
          </w:p>
          <w:p>
            <w:pPr>
              <w:pStyle w:val="Style19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изготовление, распространение  агитационного материала (памятки, буклеты, беннеры)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31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 бюджета  МО  «Новомалыклинский  район» (далее  местного бюджета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" w:name="__UnoMark__1200_235077596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450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Мероприятия, направленные на регулярность медицинского контроля,  обеспечения  средствами  индивидуальной  защиты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«Палаток здоровья» в дни культурно-массовых мероприятий, проводимых администрацие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Новомалыклинский район»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акции в населенных пунктах муниципального образования, в  том  числе: «Проверь свое здоровье»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люорографических обследований, профилактических  осмот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Новомалыклинская районная больница»,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средств  индивидуальной защиты,  приборов для проведения термометрии,  дезинфицирующих средств, мед изделий 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 «Новомалыклинская районная больница»</w:t>
            </w:r>
          </w:p>
          <w:p>
            <w:pPr>
              <w:pStyle w:val="Style19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,</w:t>
            </w:r>
          </w:p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before="0" w:after="17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450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ероприятия, направленные на формирование ценностей здорового образа жизн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й, направленных на информирование  населения по вопросам здорового образа жизни, в том числе: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  с  доктором»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0000 шагов — путь к здоровью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00 советов для здоровья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коголь — начало конца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 привычек вредных жить на свете здорово»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ось курить — вздохни свободн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ирай спорт! Выбирай здоровье!»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,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 (по  согласованию)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верная ходьба»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 оборудования  для  северной ходьбы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лавный специалист-эксперт по физической культуре и спорту отдела по делам молоде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,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храны здоровья граждан администрац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 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113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ференции муниципальных образований Ульяновской области, членов Ассоциации «Здоровые города, районы и посел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лата  членских  взносов) 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 в  рамках  Дней Выездной  поликлиники в  муниципальных  образованиях  области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дворовых тренеров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овомалыклинский район»,</w:t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6 гг</w:t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</w:tbl>
    <w:p>
      <w:pPr>
        <w:pStyle w:val="ConsPlusNormal"/>
        <w:bidi w:val="0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3809" w:leader="none"/>
        </w:tabs>
        <w:suppressAutoHyphens w:val="false"/>
        <w:bidi w:val="0"/>
        <w:spacing w:lineRule="atLeast" w:line="100"/>
        <w:ind w:left="0" w:right="0" w:firstLine="45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1134" w:top="1686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Замечания и  предложения  принимаются до 10.11. 2023 года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FFFFFF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5pt">
    <w:name w:val="Header or footer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eading31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4Spacing1pt">
    <w:name w:val="Body text (4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Heading3NotBold">
    <w:name w:val="Heading #3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31">
    <w:name w:val="Table caption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9">
    <w:name w:val="Body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7LVL2">
    <w:name w:val="WW_CharLFO7LVL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Символ нумерации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Bodytext21">
    <w:name w:val="Body text (2)"/>
    <w:basedOn w:val="14"/>
    <w:qFormat/>
    <w:pPr>
      <w:shd w:fill="FFFFFF" w:val="clear"/>
      <w:suppressAutoHyphens w:val="true"/>
      <w:spacing w:lineRule="exact" w:line="456" w:before="0" w:after="420"/>
      <w:jc w:val="center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Heading21">
    <w:name w:val="Heading #2"/>
    <w:basedOn w:val="14"/>
    <w:qFormat/>
    <w:pPr>
      <w:numPr>
        <w:ilvl w:val="0"/>
        <w:numId w:val="2"/>
      </w:numPr>
      <w:shd w:fill="FFFFFF" w:val="clear"/>
      <w:suppressAutoHyphens w:val="true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eaderorfooter1">
    <w:name w:val="Header or footer"/>
    <w:basedOn w:val="14"/>
    <w:qFormat/>
    <w:pPr>
      <w:shd w:fill="FFFFFF" w:val="clear"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Heading12">
    <w:name w:val="Heading #1"/>
    <w:basedOn w:val="14"/>
    <w:qFormat/>
    <w:pPr>
      <w:numPr>
        <w:ilvl w:val="0"/>
        <w:numId w:val="3"/>
      </w:numPr>
      <w:shd w:fill="FFFFFF" w:val="clear"/>
      <w:suppressAutoHyphens w:val="true"/>
      <w:spacing w:lineRule="exact" w:line="322" w:before="0" w:after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aption22">
    <w:name w:val="Table caption (2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Bodytext10">
    <w:name w:val="Body text"/>
    <w:basedOn w:val="14"/>
    <w:qFormat/>
    <w:pPr>
      <w:shd w:fill="FFFFFF" w:val="clear"/>
      <w:suppressAutoHyphens w:val="true"/>
      <w:spacing w:lineRule="exact" w:line="283"/>
      <w:ind w:left="0" w:right="0" w:hanging="22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">
    <w:name w:val="Heading #3"/>
    <w:basedOn w:val="14"/>
    <w:qFormat/>
    <w:pPr>
      <w:numPr>
        <w:ilvl w:val="0"/>
        <w:numId w:val="3"/>
      </w:numPr>
      <w:shd w:fill="FFFFFF" w:val="clear"/>
      <w:suppressAutoHyphens w:val="true"/>
      <w:spacing w:lineRule="atLeast" w:line="0" w:before="0" w:after="4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Bodytext41">
    <w:name w:val="Body text (4)"/>
    <w:basedOn w:val="14"/>
    <w:qFormat/>
    <w:pPr>
      <w:shd w:fill="FFFFFF" w:val="clear"/>
      <w:suppressAutoHyphens w:val="true"/>
      <w:spacing w:lineRule="exact" w:line="322" w:before="480" w:after="0"/>
      <w:ind w:left="0" w:right="0" w:hanging="2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51">
    <w:name w:val="Body text (5)"/>
    <w:basedOn w:val="14"/>
    <w:qFormat/>
    <w:pPr>
      <w:shd w:fill="FFFFFF" w:val="clear"/>
      <w:suppressAutoHyphens w:val="true"/>
      <w:spacing w:lineRule="atLeast" w:line="0"/>
      <w:jc w:val="righ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61">
    <w:name w:val="Body text (6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71">
    <w:name w:val="Body text (7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ablecaption4">
    <w:name w:val="Table caption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32">
    <w:name w:val="Table caption (3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14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Bodytext91">
    <w:name w:val="Body text (9)"/>
    <w:basedOn w:val="14"/>
    <w:qFormat/>
    <w:pPr>
      <w:shd w:fill="FFFFFF" w:val="clear"/>
      <w:suppressAutoHyphens w:val="true"/>
      <w:spacing w:lineRule="atLeast" w:line="0" w:before="0" w:after="60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(веб)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0:00Z</dcterms:created>
  <dc:creator>Railya</dc:creator>
  <dc:description/>
  <dc:language>en-US</dc:language>
  <cp:lastModifiedBy/>
  <cp:lastPrinted>2023-10-30T12:05:00Z</cp:lastPrinted>
  <dcterms:modified xsi:type="dcterms:W3CDTF">2023-10-30T12:08:31Z</dcterms:modified>
  <cp:revision>34</cp:revision>
  <dc:subject/>
  <dc:title>Областная целевая программа</dc:title>
</cp:coreProperties>
</file>