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6394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" t="-266" r="-37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spacing w:lineRule="auto" w:line="240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spacing w:lineRule="auto" w:line="240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15" w:right="-135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48"/>
          <w:szCs w:val="4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48"/>
          <w:szCs w:val="48"/>
          <w:lang w:val="ru-RU" w:eastAsia="zxx" w:bidi="ar-SA"/>
        </w:rPr>
        <w:t>ПОСТАНОВЛЕНИЕ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left="434" w:right="0" w:hanging="113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з.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0" w:right="4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 xml:space="preserve">О внесении изменений в постановление администрации муниципального образования «Новомалыклинский район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>от 30.12.2021 №81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В целях приведения в соответствие с действующим законодательством, а такж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zxx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и расширения мер, направленных на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</w:t>
      </w:r>
      <w:r>
        <w:rPr>
          <w:rFonts w:eastAsia="Times New Roman"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в постановление администрации муниципального образования «Новомалыклинский район»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от 30.12.2021 №813 «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«Развитие и совершенствование системы гражданской    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район»»</w:t>
      </w: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>, следующие изменения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>1.1. Приложение к выше указанному постановлению изложить в следующей редакци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Приложение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5085" w:right="0" w:firstLine="1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ЕНО             </w:t>
      </w:r>
    </w:p>
    <w:p>
      <w:pPr>
        <w:pStyle w:val="Normal"/>
        <w:ind w:left="5085" w:right="0" w:firstLine="1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85" w:right="0" w:firstLine="1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085" w:right="0" w:firstLine="1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Новомалыклинский район»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96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085" w:right="0" w:firstLine="15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i/>
          <w:iCs/>
          <w:sz w:val="28"/>
          <w:szCs w:val="28"/>
        </w:rPr>
        <w:t>_______________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i/>
          <w:iCs/>
          <w:sz w:val="28"/>
          <w:szCs w:val="28"/>
        </w:rPr>
        <w:t>____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7560" w:leader="none"/>
        </w:tabs>
        <w:spacing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аспорт</w:t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«Развитие и совершенствование системы гражданской защиты населения, территорий, объектов жизнеобеспечения населения  и критически  важных объектов от угроз природного и техногенного характера на территории муниципального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образования «Новомалыклински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>район»»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SimSun;宋体"/>
          <w:bCs/>
          <w:sz w:val="24"/>
          <w:szCs w:val="24"/>
        </w:rPr>
        <w:t xml:space="preserve"> </w:t>
      </w:r>
    </w:p>
    <w:tbl>
      <w:tblPr>
        <w:tblW w:w="15282" w:type="dxa"/>
        <w:jc w:val="left"/>
        <w:tblInd w:w="-3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12102"/>
      </w:tblGrid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Развитие и совершенствование системы гражданской защиты населения, территорий, объектов жизнеобеспечения    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йон»»</w:t>
            </w:r>
          </w:p>
        </w:tc>
      </w:tr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азчик и координатор муниципальной программы</w:t>
            </w:r>
          </w:p>
        </w:tc>
        <w:tc>
          <w:tcPr>
            <w:tcW w:w="1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«Новомалыклинский район» (далее — администрация района), главы администраций сельских поселений муниципального образования «Новомалыклинский район» (по согласованию)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 ХЭК администрации муниципального образования «Новомалыклинский район», отдел по делам ГО, ЧС и взаимодействию с правоохранительными органами администрации МО «Новомалыклинский район»</w:t>
            </w:r>
          </w:p>
        </w:tc>
      </w:tr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йон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птимизация работы по предупреждению и профилактике чрезвычайных ситуац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йон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.</w:t>
            </w:r>
          </w:p>
        </w:tc>
      </w:tr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022-2026 годы: 1 этап -2022 г., 2 этап-2023 г., 3 этап – 2024 г.,4 этап -2025 г., 5 этап – 2026 г.</w:t>
            </w:r>
          </w:p>
        </w:tc>
      </w:tr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Ресурсное обеспечение с разбивкой по этапам и годам реализации</w:t>
            </w:r>
          </w:p>
        </w:tc>
        <w:tc>
          <w:tcPr>
            <w:tcW w:w="1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бщий объем финансирования за счет средств бюджета муниципального образования «Новомалыклинский район» на 2022-2026 годы: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37,0309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тыс. рубле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, в т.ч.: 2022г.  – 46,870 тыс. руб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023г. - 117,16093 тыс. руб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24г. 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0,0 тыс. руб., 2025г. - 150,0 тыс. руб., 2026г. - 173,0 тыс. руб.</w:t>
            </w:r>
          </w:p>
        </w:tc>
      </w:tr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жидаемый эффект от реализации муниципальной программы</w:t>
            </w:r>
          </w:p>
        </w:tc>
        <w:tc>
          <w:tcPr>
            <w:tcW w:w="1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данной программы позволит к 2026 год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повысить эффективность организации работы в области гражданской обороны, защиты населения и территорий от чрезвычайных ситуаций и безопасности на водных объектах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bidi="zxx"/>
        </w:rPr>
        <w:t xml:space="preserve">образования «Новомалыклинск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район» »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bidi="zxx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57" w:after="5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 Характеристика проблем, на решение которых направлена муниципальная программ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 программ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«Развитие и совершенствование системы гражданской защиты населения, территорий,  объектов жизнеобеспечения населения и критически важных объектов от угроз природного и техногенного характера на территории муниципального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  <w:t xml:space="preserve">образования «Новомалыклински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йон»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а 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на территории района увеличился уровень значимости состояния гражданской обороны на местах - большинство населения не до конца понимает всю серьезность ситуации с обеспечением безопасности и вопросов профилактического воспитания, предупреждения и предотвращения чрезвычай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муниципальной программой.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ходе реализации программы администрация муниципального образования «Новомалыклинский район» обеспечивает координацию деятельности основных исполнителей программы.</w:t>
      </w:r>
      <w:r>
        <w:rPr>
          <w:rFonts w:cs="Times New Roman" w:ascii="Times New Roman" w:hAnsi="Times New Roman"/>
          <w:sz w:val="28"/>
          <w:szCs w:val="28"/>
        </w:rPr>
        <w:t xml:space="preserve"> Координацию выполнения мероприятий муниципальной программы будут осуществлять соответствующие рабочие группы (комиссии) при администрации муниципального образования «Новомалыклинский район» по направлениям программы.</w:t>
      </w:r>
    </w:p>
    <w:p>
      <w:pPr>
        <w:pStyle w:val="Normal"/>
        <w:spacing w:before="100" w:after="0"/>
        <w:ind w:left="0" w:right="0" w:firstLine="556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целевых индикаторов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bidi="zxx"/>
        </w:rPr>
        <w:t xml:space="preserve">образования «Новомалыклинск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район» »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bidi="zxx"/>
        </w:rPr>
        <w:t xml:space="preserve">  </w:t>
      </w:r>
    </w:p>
    <w:tbl>
      <w:tblPr>
        <w:tblW w:w="14740" w:type="dxa"/>
        <w:jc w:val="left"/>
        <w:tblInd w:w="-13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40"/>
        <w:gridCol w:w="7845"/>
        <w:gridCol w:w="1305"/>
        <w:gridCol w:w="1425"/>
        <w:gridCol w:w="675"/>
        <w:gridCol w:w="675"/>
        <w:gridCol w:w="690"/>
        <w:gridCol w:w="735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7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ое значение целевого индикатора</w:t>
            </w:r>
          </w:p>
        </w:tc>
        <w:tc>
          <w:tcPr>
            <w:tcW w:w="36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47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: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 xml:space="preserve">Развитие и совершенствование системы гражданской защиты населения, территорий, объектов жизнеобеспечения населения  и критически 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70" w:right="57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: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Совершенствование материально-технической базы единой  дежурно-диспетчерской службы муниципального образования   «Новомалыклинский район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widowControl w:val="false"/>
              <w:suppressAutoHyphens w:val="true"/>
              <w:bidi w:val="0"/>
              <w:snapToGrid w:val="false"/>
              <w:spacing w:before="0" w:after="0"/>
              <w:ind w:left="0"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Ремонт и настройка многофункциональной погодной станции Oregon Scientific.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Приобретение многофункционального устройства (принтер, сканер, копир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Приобретение телефонного аппарата дл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IP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ru-RU"/>
              </w:rPr>
              <w:t>телефонии.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0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Раздел: Обеспечение деятельности единой  дежурно-диспетчерской службы муниципального образования   «Новомалыклинский район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Канцелярские товары, заправка картриджа.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ор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яя футболка- поло МЧС России с шевроном на груди, короткий рукав.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ашка- поло МЧС России, длинный рукав, шеврон на груди и на рукаве.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шт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740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Раздел: Командно-штабные учения, штабные тренировки, тактико-специальные учения с органом управления ГОЧС муниципального образования «Новомалыклинский район»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widowControl w:val="false"/>
              <w:suppressAutoHyphens w:val="true"/>
              <w:bidi w:val="0"/>
              <w:snapToGrid w:val="false"/>
              <w:spacing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Участие в командно-штабном учении с органом управления ГОЧС муниципального образования «Новомалыклинский район» по теме: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  <w:em w:val="none"/>
                <w:lang w:val="ru-RU"/>
              </w:rPr>
              <w:t>Действия органов управления и сил муниципального звена Ульяновской ТП РСЧС при угрозе и возникновении чрезвычайных ситуаций. Выполнение первоочередных мероприятий по гражданской обороне городским округом при переводе с мирного на военное время в условиях применения современных средств пораж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» проводимым Главным управлением МЧС России по Ульяновской области 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личество дней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spacing w:lineRule="atLeast" w:line="100"/>
        <w:ind w:left="5085" w:right="0" w:firstLine="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085" w:right="0" w:firstLine="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085" w:right="0" w:firstLine="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085" w:right="0" w:firstLine="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085" w:right="0" w:firstLine="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085" w:right="0" w:firstLine="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085" w:right="0" w:firstLine="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085" w:right="0" w:firstLine="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085" w:right="0" w:firstLine="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85" w:right="0" w:firstLine="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Система мероприятий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bidi="zxx"/>
        </w:rPr>
        <w:t xml:space="preserve">образования «Новомалыклинск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район»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tbl>
      <w:tblPr>
        <w:tblW w:w="1470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85"/>
        <w:gridCol w:w="2640"/>
        <w:gridCol w:w="2100"/>
        <w:gridCol w:w="1200"/>
        <w:gridCol w:w="2715"/>
        <w:gridCol w:w="960"/>
        <w:gridCol w:w="795"/>
        <w:gridCol w:w="1200"/>
        <w:gridCol w:w="840"/>
        <w:gridCol w:w="855"/>
        <w:gridCol w:w="818"/>
      </w:tblGrid>
      <w:tr>
        <w:trPr/>
        <w:tc>
          <w:tcPr>
            <w:tcW w:w="5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2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 исполнители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полагаемый срок реализации</w:t>
            </w:r>
          </w:p>
        </w:tc>
        <w:tc>
          <w:tcPr>
            <w:tcW w:w="27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4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ового обеспечения реализации мероприятий  по годам, тыс. 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.</w:t>
            </w:r>
          </w:p>
        </w:tc>
        <w:tc>
          <w:tcPr>
            <w:tcW w:w="2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учреждение Хозяйственно-эксплуатационная контора администрации муниципального  образования «Новомалыклинский район»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2 - 2026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6,93093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87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06093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(далее – местный бюджет)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6,93093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,87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7,06093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15" w:hRule="atLeast"/>
        </w:trPr>
        <w:tc>
          <w:tcPr>
            <w:tcW w:w="58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widowControl w:val="false"/>
              <w:suppressAutoHyphens w:val="true"/>
              <w:bidi w:val="0"/>
              <w:snapToGrid w:val="false"/>
              <w:spacing w:before="0" w:after="0"/>
              <w:ind w:left="0"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Совершенствование материально-технической базы единой  дежурно-диспетчерской службы муниципального образования   «Новомалыклинский район»</w:t>
            </w:r>
          </w:p>
        </w:tc>
        <w:tc>
          <w:tcPr>
            <w:tcW w:w="210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учреждение Хозяйственно-эксплуатационная контора администрации муниципального  образования «Новомалыклинский район»</w:t>
            </w:r>
          </w:p>
        </w:tc>
        <w:tc>
          <w:tcPr>
            <w:tcW w:w="120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2 - 2026</w:t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00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8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widowControl w:val="false"/>
              <w:suppressAutoHyphens w:val="true"/>
              <w:bidi w:val="0"/>
              <w:snapToGrid w:val="false"/>
              <w:spacing w:before="0" w:after="0"/>
              <w:ind w:left="0" w:right="139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,100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widowControl w:val="false"/>
              <w:suppressAutoHyphens w:val="true"/>
              <w:bidi w:val="0"/>
              <w:snapToGrid w:val="false"/>
              <w:spacing w:before="0" w:after="0"/>
              <w:ind w:left="0"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Карта «План действий по предупреждению и ликвидации чрезвычайных ситуаций на территории  муниципального  образования «Новомалыклинский район»», на бумажной основе и баннерной ткани. </w:t>
            </w:r>
          </w:p>
        </w:tc>
        <w:tc>
          <w:tcPr>
            <w:tcW w:w="210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муниципального  образования «Новомалыклинский район»</w:t>
            </w:r>
          </w:p>
        </w:tc>
        <w:tc>
          <w:tcPr>
            <w:tcW w:w="120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2 - 2026</w:t>
            </w:r>
          </w:p>
        </w:tc>
        <w:tc>
          <w:tcPr>
            <w:tcW w:w="271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,100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widowControl w:val="false"/>
              <w:suppressAutoHyphens w:val="true"/>
              <w:bidi w:val="0"/>
              <w:snapToGrid w:val="false"/>
              <w:spacing w:before="0" w:after="0"/>
              <w:ind w:left="0"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Краска маслянная.</w:t>
            </w:r>
          </w:p>
        </w:tc>
        <w:tc>
          <w:tcPr>
            <w:tcW w:w="210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8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10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2 - 2026</w:t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03093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870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16093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2073" w:hRule="atLeast"/>
        </w:trPr>
        <w:tc>
          <w:tcPr>
            <w:tcW w:w="58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области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03093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870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16093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Мероприятия осуществляются по согласованию в рамках представленных законодательством полномочий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ar-SA"/>
        </w:rPr>
        <w:t xml:space="preserve">2.Признать утратившим силу постановление администрации муниципального образования «Новомалыклинский район» от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ar-SA"/>
        </w:rPr>
        <w:t>15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ar-SA"/>
        </w:rPr>
        <w:t>.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ar-SA"/>
        </w:rPr>
        <w:t>11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ar-SA"/>
        </w:rPr>
        <w:t>.2023 №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ar-SA"/>
        </w:rPr>
        <w:t>834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ar-SA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ar-SA" w:bidi="zxx"/>
        </w:rPr>
        <w:t>О внесении изменений в постановление администрации муниципального образования «Новомалыклинский район» от 30.12.2021 №8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en-US" w:eastAsia="ar-SA" w:bidi="zxx"/>
        </w:rPr>
        <w:t>3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ar-SA"/>
        </w:rPr>
        <w:t>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highlight w:val="white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ar-SA"/>
        </w:rPr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56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ar-SA"/>
        </w:rPr>
        <w:t xml:space="preserve">4. </w:t>
      </w:r>
      <w:r>
        <w:rPr>
          <w:rFonts w:eastAsia="Times New Roman" w:cs="Times New Roman"/>
          <w:color w:val="000000"/>
          <w:spacing w:val="5"/>
          <w:sz w:val="28"/>
          <w:szCs w:val="28"/>
          <w:highlight w:val="white"/>
          <w:lang w:eastAsia="ar-SA" w:bidi="zxx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widowControl/>
        <w:tabs>
          <w:tab w:val="clear" w:pos="708"/>
          <w:tab w:val="left" w:pos="756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6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.о. главы администрации муниципального</w:t>
      </w:r>
    </w:p>
    <w:p>
      <w:pPr>
        <w:pStyle w:val="Normal"/>
        <w:widowControl/>
        <w:tabs>
          <w:tab w:val="clear" w:pos="708"/>
          <w:tab w:val="left" w:pos="756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разования  «Новомалыклинский район»                                   А.Д. Пуреськина  </w:t>
      </w:r>
    </w:p>
    <w:p>
      <w:pPr>
        <w:pStyle w:val="Normal"/>
        <w:widowControl/>
        <w:tabs>
          <w:tab w:val="clear" w:pos="708"/>
          <w:tab w:val="left" w:pos="7560" w:leader="none"/>
        </w:tabs>
        <w:suppressAutoHyphens w:val="false"/>
        <w:bidi w:val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cc"/>
    <w:family w:val="swiss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Замечания и предложения по проекту нормативного правового акта принимаются до 23.02.2024г на электронную почту </w:t>
    </w:r>
    <w:r>
      <w:rPr>
        <w:rFonts w:cs="Helvetica;Arial" w:ascii="Helvetica;Arial" w:hAnsi="Helvetica;Arial"/>
        <w:b w:val="false"/>
        <w:i w:val="false"/>
        <w:caps w:val="false"/>
        <w:smallCaps w:val="false"/>
        <w:color w:val="87898F"/>
        <w:spacing w:val="0"/>
        <w:sz w:val="20"/>
      </w:rPr>
      <w:t>go@nmalykla.ulregion.ru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80" w:right="0" w:hanging="0"/>
      <w:outlineLvl w:val="1"/>
    </w:pPr>
    <w:rPr>
      <w:rFonts w:eastAsia="Arial Unicode MS" w:cs="Tahoma"/>
      <w:b/>
      <w:bCs/>
      <w:kern w:val="2"/>
      <w:sz w:val="20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eastAsia="Arial Unicode MS" w:cs="Tahoma"/>
      <w:b/>
      <w:bCs/>
      <w:i/>
      <w:iCs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3"/>
    <w:qFormat/>
    <w:rPr>
      <w:rFonts w:eastAsia="Arial Unicode MS" w:cs="Tahoma"/>
      <w:b/>
      <w:bCs/>
      <w:kern w:val="2"/>
      <w:szCs w:val="24"/>
      <w:lang w:bidi="hi-IN"/>
    </w:rPr>
  </w:style>
  <w:style w:type="character" w:styleId="41">
    <w:name w:val="Заголовок 4 Знак"/>
    <w:basedOn w:val="3"/>
    <w:qFormat/>
    <w:rPr>
      <w:rFonts w:ascii="Arial" w:hAnsi="Arial" w:eastAsia="Arial Unicode MS" w:cs="Tahoma"/>
      <w:b/>
      <w:bCs/>
      <w:i/>
      <w:iCs/>
      <w:kern w:val="2"/>
      <w:sz w:val="24"/>
      <w:szCs w:val="24"/>
      <w:lang w:bidi="hi-I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Подзаголовок Знак"/>
    <w:basedOn w:val="3"/>
    <w:qFormat/>
    <w:rPr>
      <w:rFonts w:ascii="Arial" w:hAnsi="Arial" w:eastAsia="Arial Unicode MS" w:cs="Tahoma"/>
      <w:i/>
      <w:iCs/>
      <w:kern w:val="2"/>
      <w:sz w:val="28"/>
      <w:szCs w:val="28"/>
      <w:lang w:bidi="hi-IN"/>
    </w:rPr>
  </w:style>
  <w:style w:type="character" w:styleId="Style14">
    <w:name w:val="Нижний колонтитул Знак"/>
    <w:basedOn w:val="3"/>
    <w:qFormat/>
    <w:rPr>
      <w:rFonts w:ascii="Calibri" w:hAnsi="Calibri" w:eastAsia="Arial Unicode MS" w:cs="Tahoma"/>
      <w:kern w:val="2"/>
      <w:sz w:val="22"/>
      <w:szCs w:val="22"/>
      <w:lang w:bidi="hi-IN"/>
    </w:rPr>
  </w:style>
  <w:style w:type="character" w:styleId="Style15">
    <w:name w:val="Верхний колонтитул Знак"/>
    <w:basedOn w:val="3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7">
    <w:name w:val="Стиль7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Lucida Handwriting" w:hAnsi="Lucida Handwriting" w:cs="Lucida Handwriting"/>
      <w:i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widowControl w:val="false"/>
      <w:suppressAutoHyphens w:val="true"/>
      <w:jc w:val="center"/>
    </w:pPr>
    <w:rPr>
      <w:rFonts w:eastAsia="Arial Unicode MS" w:cs="Tahoma"/>
      <w:i/>
      <w:iCs/>
      <w:kern w:val="2"/>
      <w:lang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100" w:after="100"/>
      <w:jc w:val="center"/>
    </w:pPr>
    <w:rPr>
      <w:rFonts w:eastAsia="SimSun;宋体"/>
      <w:kern w:val="2"/>
      <w:sz w:val="24"/>
      <w:szCs w:val="24"/>
    </w:rPr>
  </w:style>
  <w:style w:type="paragraph" w:styleId="13">
    <w:name w:val="Стиль1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Arial Unicode MS" w:cs="Times New Roman"/>
      <w:bCs/>
      <w:color w:val="000000"/>
      <w:kern w:val="2"/>
      <w:sz w:val="28"/>
      <w:szCs w:val="28"/>
      <w:shd w:fill="FFFF00" w:val="clear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2:00Z</dcterms:created>
  <dc:creator>Ларочкина Ольга</dc:creator>
  <dc:description/>
  <dc:language>en-US</dc:language>
  <cp:lastModifiedBy/>
  <cp:lastPrinted>2024-02-09T11:08:00Z</cp:lastPrinted>
  <dcterms:modified xsi:type="dcterms:W3CDTF">2024-02-13T10:40:12Z</dcterms:modified>
  <cp:revision>389</cp:revision>
  <dc:subject/>
  <dc:title/>
</cp:coreProperties>
</file>