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120"/>
        <w:ind w:left="2832" w:hanging="2880"/>
        <w:jc w:val="center"/>
        <w:rPr>
          <w:rFonts w:ascii="Arial" w:hAnsi="Arial" w:eastAsia="Andale Sans UI;Century Gothic" w:cs="Arial"/>
          <w:b/>
          <w:b/>
          <w:kern w:val="2"/>
          <w:lang w:eastAsia="ar-SA"/>
        </w:rPr>
      </w:pPr>
      <w:r>
        <w:rPr>
          <w:rFonts w:eastAsia="Andale Sans UI;Century Gothic"/>
          <w:kern w:val="2"/>
          <w:lang w:val="en-US" w:eastAsia="en-US"/>
        </w:rPr>
        <w:drawing>
          <wp:inline distT="0" distB="0" distL="0" distR="0">
            <wp:extent cx="6381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Century Gothic" w:cs="Arial"/>
          <w:b/>
          <w:b/>
          <w:kern w:val="2"/>
          <w:lang w:eastAsia="ar-SA"/>
        </w:rPr>
      </w:pPr>
      <w:r>
        <w:rPr>
          <w:rFonts w:eastAsia="Andale Sans UI;Century Gothic" w:cs="Arial" w:ascii="Arial" w:hAnsi="Arial"/>
          <w:b/>
          <w:kern w:val="2"/>
          <w:lang w:eastAsia="ar-SA"/>
        </w:rPr>
        <w:t>АДМИНИСТРАЦИЯ МУНИЦИПАЛЬНОГО ОБРАЗОВАНИЯ «НОВОМАЛЫКЛИНСКИЙ РАЙОН»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rial" w:hAnsi="Arial" w:eastAsia="Andale Sans UI;Century Gothic" w:cs="Arial"/>
          <w:b/>
          <w:b/>
          <w:kern w:val="2"/>
          <w:lang w:eastAsia="ar-SA"/>
        </w:rPr>
      </w:pPr>
      <w:r>
        <w:rPr>
          <w:rFonts w:eastAsia="Andale Sans UI;Century Gothic" w:cs="Arial" w:ascii="Arial" w:hAnsi="Arial"/>
          <w:b/>
          <w:kern w:val="2"/>
          <w:lang w:eastAsia="ar-SA"/>
        </w:rPr>
        <w:t>УЛЬЯНОВСКОЙ ОБЛАСТИ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jc w:val="center"/>
        <w:rPr>
          <w:rFonts w:ascii="Arial" w:hAnsi="Arial" w:eastAsia="Andale Sans UI;Century Gothic" w:cs="Arial"/>
          <w:b/>
          <w:b/>
          <w:kern w:val="2"/>
          <w:sz w:val="48"/>
          <w:szCs w:val="48"/>
          <w:lang w:eastAsia="ar-SA"/>
        </w:rPr>
      </w:pPr>
      <w:r>
        <w:rPr>
          <w:rFonts w:eastAsia="Andale Sans UI;Century Gothic" w:cs="Arial" w:ascii="Arial" w:hAnsi="Arial"/>
          <w:b/>
          <w:kern w:val="2"/>
          <w:sz w:val="48"/>
          <w:szCs w:val="48"/>
          <w:lang w:eastAsia="ar-SA"/>
        </w:rPr>
        <w:t>ПОСТАНОВЛЕНИЕ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120"/>
        <w:jc w:val="center"/>
        <w:rPr>
          <w:rFonts w:ascii="Arial" w:hAnsi="Arial" w:eastAsia="Andale Sans UI;Century Gothic" w:cs="Arial"/>
          <w:b/>
          <w:b/>
          <w:kern w:val="2"/>
          <w:sz w:val="48"/>
          <w:szCs w:val="48"/>
          <w:lang w:eastAsia="ar-SA"/>
        </w:rPr>
      </w:pPr>
      <w:r>
        <w:rPr>
          <w:rFonts w:eastAsia="Andale Sans UI;Century Gothic" w:cs="Arial" w:ascii="Arial" w:hAnsi="Arial"/>
          <w:b/>
          <w:kern w:val="2"/>
          <w:sz w:val="48"/>
          <w:szCs w:val="4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ndale Sans UI;Century Gothic"/>
          <w:kern w:val="2"/>
          <w:lang w:eastAsia="ar-SA"/>
        </w:rPr>
      </w:pPr>
      <w:r>
        <w:rPr>
          <w:rFonts w:eastAsia="Andale Sans UI;Century Gothic"/>
          <w:kern w:val="2"/>
          <w:sz w:val="28"/>
          <w:lang w:eastAsia="ar-SA"/>
        </w:rPr>
        <w:t>_______________                                                                                    №_________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Экз.№______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both"/>
              <w:rPr/>
            </w:pPr>
            <w:r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  <w:t xml:space="preserve">Об утверждении муниципальной программы «Развитие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entury Gothic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ab/>
        <w:t>В целях  развития жилищно-коммунального хозяйства муниципального образования «Новомалыклинский район», постановляю: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ab/>
        <w:t>1.Утвердить прилагаемую муниципальную программу «Развитие   жилищно-коммунального хозяйства в муниципальном образовании «Новомалыклинский район» (Приложение).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ab/>
        <w:t>2. Муниципальному учреждению Управление финансов администрации муниципального образования «Новомалыклинский район» при формировании бюджета муниципального образования «Новомалыклинский район» предусматривать финансирование мероприятий программы «Развитие   жилищно-коммунального хозяйства в муниципальном образовании «Новомалыклинский район»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>3. Настоящее    постановление    вступает     в   силу   после  его обнародования и распространяет свое действие на правоотношения, возникающие с 01.01.2025г.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Andale Sans UI;Century Gothic"/>
          <w:kern w:val="2"/>
          <w:sz w:val="28"/>
          <w:szCs w:val="28"/>
          <w:lang w:eastAsia="ar-SA"/>
        </w:rPr>
        <w:t>4. Контроль за исполнением настоящего постановления возложить на исполняющего обязанности первого заместителя главы администрации муниципального образования «Новомалыклинский район» Сабадзе Т.В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  <w:t>образования  «Новомалыклинский район»                            С.Д. Катиркина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Century Gothic"/>
          <w:kern w:val="2"/>
          <w:sz w:val="28"/>
          <w:szCs w:val="28"/>
          <w:lang w:eastAsia="ar-SA"/>
        </w:rPr>
      </w:pPr>
      <w:r>
        <w:rPr>
          <w:rFonts w:eastAsia="Andale Sans UI;Century Gothic"/>
          <w:kern w:val="2"/>
          <w:sz w:val="28"/>
          <w:szCs w:val="28"/>
          <w:lang w:eastAsia="ar-SA"/>
        </w:rPr>
      </w:r>
    </w:p>
    <w:p>
      <w:pPr>
        <w:pStyle w:val="Normal"/>
        <w:ind w:firstLine="4820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both"/>
        <w:rPr/>
      </w:pPr>
      <w:r>
        <w:rPr>
          <w:rFonts w:cs="Pt sstra serif;Times New Roman" w:ascii="Pt sstra serif;Times New Roman" w:hAnsi="Pt sstra serif;Times New Roman"/>
          <w:sz w:val="28"/>
          <w:szCs w:val="28"/>
        </w:rPr>
        <w:t>постановлением</w:t>
      </w:r>
      <w:r>
        <w:rPr/>
        <w:t xml:space="preserve"> </w:t>
      </w: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администрации муниципального образования «Новомалыклинский район» </w:t>
      </w:r>
    </w:p>
    <w:p>
      <w:pPr>
        <w:pStyle w:val="Normal"/>
        <w:ind w:left="4820" w:hanging="0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от ___________________№___________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«Развитие жилищно-коммунального хозяйства в муниципальном образовании </w:t>
      </w:r>
      <w:r>
        <w:rPr>
          <w:rFonts w:eastAsia="Andale Sans UI;Century Gothic"/>
          <w:b/>
          <w:kern w:val="2"/>
          <w:sz w:val="28"/>
          <w:szCs w:val="28"/>
          <w:lang w:eastAsia="ar-SA"/>
        </w:rPr>
        <w:t>«Новомалыклинский район»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eastAsia="Pt sstra serif;Times New Roman" w:cs="Pt sstra serif;Times New Roman" w:ascii="Pt sstra serif;Times New Roman" w:hAnsi="Pt sstra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с.Новая Малыкла</w:t>
      </w:r>
    </w:p>
    <w:p>
      <w:pPr>
        <w:pStyle w:val="Normal"/>
        <w:suppressAutoHyphens w:val="true"/>
        <w:jc w:val="center"/>
        <w:rPr/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Раздел 1. Стратегические приоритеты 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муниципальной программы «Развитие жилищно-коммунального хозяйства в муниципальном образовании «Новомалыклинский район»</w:t>
      </w:r>
    </w:p>
    <w:p>
      <w:pPr>
        <w:pStyle w:val="Normal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1. Оценка текущего состояния сферы жилищно-коммунального хозяйства в муниципальном образовании Новомалыклинский район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Характеризуя общее состояния жилищно-коммунального хозяйства на территории муниципального образования Новомалыклинский район</w:t>
      </w:r>
      <w:r>
        <w:rPr/>
        <w:t xml:space="preserve"> </w:t>
      </w:r>
      <w:r>
        <w:rPr>
          <w:sz w:val="28"/>
          <w:szCs w:val="28"/>
        </w:rPr>
        <w:t xml:space="preserve">Ульяновской области можно отметить высокий уровень износа основных фондов, узкую зону обслуживания и низкую платёжеспособность конечного потребителя. Муниципальные организации жилищно-коммунального комплекса фактически являются убыточными и непривлекательными для частного инвестирования, ввиду отсутствия представляющего интерес для инвестора объема реализации коммунальных ресурсов и уровня тарифного регулирования. 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инновационное развитие сферы жилищно-коммунального хозяйства не могут быть осуществлены без укрепления научного и кадрового потенциала. Остро ощущается недостаток квалифицированных кадров, что обусловлено невысоким (по сравнению с другими отраслями экономики) уровнем оплаты труда, а также ухудшающейся общей ситуацией, связанной с отсутствием компетентных специалистов в обозначенной сфере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фере жилищно-коммунального хозяйства в муниципальном образовании Новомалыклинский район Ульяновской области осуществляются мероприятия, направленные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на ремонт, строительство, реконструкцию, модернизацию объектов коммунальной инфраструктуры (водоснабжения, водоотведения, газоснабжения, теплоснабжения, наружного освещения)</w:t>
      </w:r>
      <w:r>
        <w:rPr/>
        <w:t xml:space="preserve"> </w:t>
      </w:r>
      <w:r>
        <w:rPr>
          <w:sz w:val="28"/>
          <w:szCs w:val="28"/>
        </w:rPr>
        <w:t>и их текущее обслуживание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оздание комплексной системы обращения с твёрдыми коммунальными отходами (далее также – ТКО)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надёжности функционирования объектов коммунальной инфраструктуры и обеспечение комфортных условий проживания людей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итогам 2024 года в сфере развития жилищно-коммунального хозяйства в муниципальном образовании муниципальном образовании Новомалыклинский район Ульяновской области</w:t>
      </w:r>
      <w:r>
        <w:rPr/>
        <w:t xml:space="preserve"> </w:t>
      </w:r>
      <w:r>
        <w:rPr>
          <w:sz w:val="28"/>
          <w:szCs w:val="28"/>
        </w:rPr>
        <w:t>отмечается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снижение количества аварийных перерывов в подаче теплоснабжения и холодного водоснабжения в результате аварий, повреждений и иных технологических разрушений в расчете на протяженность сетей в год (ед/км) – 0 и 0,54 соответственно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совокупного износа объектов водоснабжения (водонапорные башни, артезианские скважины) до 57%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совокупного износа сетей водоснабжения до 68%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нижение совокупного износа оборудования объектов теплоснабжения (котлы, насосы)</w:t>
      </w:r>
      <w:r>
        <w:rPr/>
        <w:t xml:space="preserve"> </w:t>
      </w:r>
      <w:r>
        <w:rPr>
          <w:sz w:val="28"/>
          <w:szCs w:val="28"/>
        </w:rPr>
        <w:t>до 56%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числа обустроенных мест (площадок) накопления ТКО до 268 от общего количества мест (площадок) подлежащих обустройству (502)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1.3. Основными проблемами в сфере жилищно-коммунального хозяйства являются: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/>
      </w:pPr>
      <w:r>
        <w:rPr>
          <w:rFonts w:cs="Pt sstra serif;Times New Roman" w:ascii="Pt sstra serif;Times New Roman" w:hAnsi="Pt sstra serif;Times New Roman"/>
          <w:sz w:val="28"/>
          <w:szCs w:val="28"/>
        </w:rPr>
        <w:t>1) неудовлетворительное качество питьевой воды по санитарно-химическим показателям в населённых пунктах, где в подземных источниках питьевая вода отличается природно высоким содержанием минерализации и жёсткости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2) отсутствие в населённых пунктах резервных источников питьевой воды; 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3) эксплуатация энергетически и финансово неэффективных источников тепловой энергии;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2"/>
        <w:ind w:firstLine="709"/>
        <w:jc w:val="both"/>
        <w:rPr/>
      </w:pPr>
      <w:r>
        <w:rPr>
          <w:rFonts w:cs="Pt sstra serif;Times New Roman" w:ascii="Pt sstra serif;Times New Roman" w:hAnsi="Pt sstra serif;Times New Roman"/>
          <w:sz w:val="28"/>
          <w:szCs w:val="28"/>
        </w:rPr>
        <w:t>4) высокий износ тепловых, водопроводных сетей и объектов тепло- и водоснабжения;</w:t>
      </w:r>
    </w:p>
    <w:p>
      <w:pPr>
        <w:pStyle w:val="Normal"/>
        <w:suppressAutoHyphens w:val="true"/>
        <w:spacing w:lineRule="auto" w:line="242"/>
        <w:ind w:firstLine="709"/>
        <w:jc w:val="both"/>
        <w:rPr/>
      </w:pPr>
      <w:r>
        <w:rPr>
          <w:rFonts w:cs="Pt sstra serif;Times New Roman" w:ascii="Pt sstra serif;Times New Roman" w:hAnsi="Pt sstra serif;Times New Roman"/>
          <w:sz w:val="28"/>
          <w:szCs w:val="28"/>
        </w:rPr>
        <w:t>5) недостаточное количество мест (площадок) накопления ТКО (в том числе для раздельного накопления ТКО), обустроенных в соответствии с санитарными правилами и нормами;</w:t>
      </w:r>
    </w:p>
    <w:p>
      <w:pPr>
        <w:pStyle w:val="Normal"/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  <w:t>6) недостаток квалифицированных специалистов для реализации мероприятий по эксплуатации и техническому обслуживанию объектов жилищно-коммунального хозяйства</w:t>
      </w:r>
    </w:p>
    <w:p>
      <w:pPr>
        <w:pStyle w:val="Normal"/>
        <w:suppressAutoHyphens w:val="true"/>
        <w:spacing w:lineRule="auto" w:line="242"/>
        <w:ind w:firstLine="709"/>
        <w:jc w:val="both"/>
        <w:rPr>
          <w:rFonts w:ascii="Pt sstra serif;Times New Roman" w:hAnsi="Pt sstra serif;Times New Roman" w:cs="Pt sstra serif;Times New Roman"/>
          <w:sz w:val="28"/>
          <w:szCs w:val="28"/>
        </w:rPr>
      </w:pPr>
      <w:r>
        <w:rPr>
          <w:rFonts w:cs="Pt sstra serif;Times New Roman" w:ascii="Pt sstra serif;Times New Roman" w:hAnsi="Pt sstra serif;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чинами возникновения указанных проблем являются: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к бюджетных средств;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2) низкий</w:t>
      </w:r>
      <w:r>
        <w:rPr>
          <w:rFonts w:cs="Pt sstra serif;Times New Roman" w:ascii="Pt sstra serif;Times New Roman" w:hAnsi="Pt sstra serif;Times New Roman"/>
          <w:sz w:val="28"/>
          <w:szCs w:val="28"/>
        </w:rPr>
        <w:t xml:space="preserve"> уровень инновационной активности хозяйствующих субъектов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еобходимость решения вышеизложенных проблем программным методом объясняется следующими факторам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гиональной значимостью пробл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межотраслевой направленностью и потребностью увязки мероприятий с текущими и перспективными задачами развития других секторов экономик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четом экономических, производственных, социальных и других факторов, так как решение проблем в жилищно-коммунальном комплексе тесно связано практически со всеми сферами жизнедеятель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обходимостью осуществления согласования управленческих решений при взаимодействии исполнительных органов Ульяновской области и органов местного самоуправления муниципального образования Новомалыклинский район Ульяновской области.</w:t>
      </w:r>
    </w:p>
    <w:p>
      <w:pPr>
        <w:pStyle w:val="Normal"/>
        <w:tabs>
          <w:tab w:val="clear" w:pos="708"/>
          <w:tab w:val="center" w:pos="4819" w:leader="none"/>
          <w:tab w:val="left" w:pos="7784" w:leader="none"/>
        </w:tabs>
        <w:suppressAutoHyphens w:val="true"/>
        <w:spacing w:lineRule="auto" w:line="244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16"/>
          <w:szCs w:val="16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2. Описание приоритетов и целей социально-экономического развития Новомалыклинского района в сфере реализации муниципальной программы.</w:t>
      </w:r>
    </w:p>
    <w:p>
      <w:pPr>
        <w:pStyle w:val="Normal"/>
        <w:jc w:val="both"/>
        <w:rPr>
          <w:rFonts w:ascii="Pt sstra serif;Times New Roman" w:hAnsi="Pt sstra serif;Times New Roman" w:cs="PT Astra Serif"/>
          <w:b/>
          <w:b/>
          <w:sz w:val="28"/>
          <w:szCs w:val="28"/>
        </w:rPr>
      </w:pPr>
      <w:r>
        <w:rPr>
          <w:rFonts w:cs="PT Astra Serif" w:ascii="Pt sstra serif;Times New Roman" w:hAnsi="Pt sstra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cs="PT Astra Serif" w:ascii="Pt sstra serif;Times New Roman" w:hAnsi="Pt sstra serif;Times New Roman"/>
          <w:sz w:val="28"/>
          <w:szCs w:val="28"/>
        </w:rPr>
        <w:t xml:space="preserve">Основными приоритетами социально-экономического развития в сфере реализации муниципальной программы «Развитие жилищно-коммунального хозяйства в муниципальном образовании «Новомалыклинский район» являются: 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1) реализация мероприятий по модернизации жилищно-коммунальной инфраструктуры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2) формирование комплексной системы обращения с ТКО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3) улучшение качества предоставляемых коммунальных услуг.</w:t>
      </w:r>
    </w:p>
    <w:p>
      <w:pPr>
        <w:pStyle w:val="Normal"/>
        <w:suppressAutoHyphens w:val="true"/>
        <w:autoSpaceDE w:val="false"/>
        <w:spacing w:lineRule="auto" w:line="244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  <w:t>Стратегической целью муниципальной программы является обеспечение комфортной и безопасной среды для жизни населения на территории</w:t>
      </w:r>
      <w:r>
        <w:rPr/>
        <w:t xml:space="preserve"> </w:t>
      </w:r>
      <w:r>
        <w:rPr>
          <w:rFonts w:cs="PT Astra Serif" w:ascii="Pt sstra serif;Times New Roman" w:hAnsi="Pt sstra serif;Times New Roman"/>
          <w:sz w:val="28"/>
          <w:szCs w:val="28"/>
        </w:rPr>
        <w:t>муниципального образования Новомалыклинский район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Pt sstra serif;Times New Roman" w:hAnsi="Pt sstra serif;Times New Roman" w:cs="PT Astra Serif"/>
          <w:sz w:val="28"/>
          <w:szCs w:val="28"/>
        </w:rPr>
      </w:pPr>
      <w:r>
        <w:rPr>
          <w:rFonts w:cs="PT Astra Serif" w:ascii="Pt sstra serif;Times New Roman" w:hAnsi="Pt s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ая программа разрабатывается для достижения на территории Новомалыклинский района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ритетов и целей государственной политики в соответствующей сфере социально-экономического развития РФ, в том числе национальных целей развития РФ, определенных Указом Президента РФ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ритетов и целей социально-экономического развития Ульяновской област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- приоритетов и целей, определенных в «Стратегии социально-экономического развития муниципального образования «Новомалыклинский район» до 2030 года»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Муниципальная программа  связана с  Государственной программой Ульяновской области «Развитие жилищно-коммунального хозяйства и повышение энергетической эффективности в Ульяновской области» утвержденной Постановление Правительства Ульяновской области от 30.11.2023г. </w:t>
      </w:r>
      <w:r>
        <w:rPr>
          <w:sz w:val="28"/>
          <w:szCs w:val="28"/>
        </w:rPr>
        <w:t xml:space="preserve">№32/632-П </w:t>
      </w:r>
    </w:p>
    <w:p>
      <w:pPr>
        <w:pStyle w:val="Normal"/>
        <w:suppressAutoHyphens w:val="true"/>
        <w:spacing w:lineRule="auto" w:line="244"/>
        <w:jc w:val="both"/>
        <w:rPr>
          <w:rFonts w:ascii="Pt sstra serif;Times New Roman" w:hAnsi="Pt sstra serif;Times New Roman" w:cs="Pt sstra serif;Times New Roman"/>
          <w:sz w:val="28"/>
          <w:szCs w:val="28"/>
          <w:lang w:eastAsia="zh-CN"/>
        </w:rPr>
      </w:pPr>
      <w:r>
        <w:rPr>
          <w:rFonts w:cs="Pt sstra serif;Times New Roman" w:ascii="Pt sstra serif;Times New Roman" w:hAnsi="Pt sstra serif;Times New Roman"/>
          <w:sz w:val="28"/>
          <w:szCs w:val="28"/>
          <w:lang w:eastAsia="zh-CN"/>
        </w:rPr>
      </w:r>
    </w:p>
    <w:p>
      <w:pPr>
        <w:pStyle w:val="61"/>
        <w:shd w:fill="auto" w:val="clear"/>
        <w:tabs>
          <w:tab w:val="clear" w:pos="708"/>
          <w:tab w:val="left" w:pos="988" w:leader="none"/>
        </w:tabs>
        <w:spacing w:lineRule="auto" w:line="244" w:before="0" w:after="0"/>
        <w:rPr>
          <w:lang w:val="ru-RU"/>
        </w:rPr>
      </w:pPr>
      <w:r>
        <w:rPr/>
        <w:t>4.</w:t>
      </w:r>
      <w:r>
        <w:rPr>
          <w:b w:val="false"/>
        </w:rPr>
        <w:t xml:space="preserve"> </w:t>
      </w:r>
      <w:r>
        <w:rPr>
          <w:lang w:val="ru-RU"/>
        </w:rPr>
        <w:t>О</w:t>
      </w:r>
      <w:r>
        <w:rPr/>
        <w:t>писание задач муниципального управления, в соответствующей сфере (отрасли) социально-экономического развития Новомалыклинского района и способы их эффективного решения.</w:t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  <w:lang w:val="ru-RU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  <w:lang w:val="ru-RU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1. Задачи муниципального управления, осуществляемого администрацией муниципального образования «Новомалыклинский район» Ульяновской области в сфере жилищно-коммунального хозяйства (далее - задачи)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) модернизации (обновление) и повышение эффективности объектов водоснабжения;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нижение аварийности и потерь в сетях инженерно-технического обеспечения в сфере водоснабже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вышение качества питьевой воды, подаваемой с использованием централизованных систем водоснабже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модернизации (обновление) и повышение эффективности технического оборудования объектов теплоснабже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нижение аварийности и потерь в сетях инженерно-технического обеспечения систем теплоснабжения;</w:t>
      </w:r>
      <w:r>
        <w:rPr/>
        <w:t xml:space="preserve">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еревод  котельных бюджетных учреждений на природный газ, содействие обеспечения надёжного функционирования объектов газоснабже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создание устойчивой системы обращения с ТКО.</w:t>
      </w:r>
    </w:p>
    <w:p>
      <w:pPr>
        <w:pStyle w:val="Formattext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 целях достижения вышеуказанных задач муниципального управления разработан перечень показателей муниципальной программы, который приведен в приложении №2</w:t>
      </w:r>
      <w:r>
        <w:rPr/>
        <w:t xml:space="preserve"> </w:t>
      </w:r>
      <w:r>
        <w:rPr>
          <w:sz w:val="28"/>
          <w:szCs w:val="28"/>
        </w:rPr>
        <w:t>муниципальной програм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3. В целях финансирования мероприятий муниципальной программы для реализации задач муниципального управления, предусмотрено предоставление субсидий из бюджета муниципального образования Новомалыклинский район Ульяновской области в бюджет администраций сельских поселений и муниципальным учреждениям, в целя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еализации мероприятий, связанных с выполнением мероприятий в сфере газификации, газоснабжения и приобретения необходимого оборудова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еализации мероприятий, связанных со строительством, реконструкцией, ремонтом, капитальным ремонтом и модернизацией объектов водоснабжения и водоотведения, приобретения оборудования для их функционирования и выполнением иных работ связанных с оказанием услуг в сфере водоснабжения и водоотвед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еализации мероприятий, связанных со строительством, реконструкцией, ремонтом, капитальным ремонтом</w:t>
      </w:r>
      <w:r>
        <w:rPr/>
        <w:t xml:space="preserve"> </w:t>
      </w:r>
      <w:r>
        <w:rPr>
          <w:sz w:val="28"/>
          <w:szCs w:val="28"/>
        </w:rPr>
        <w:t xml:space="preserve">и модернизацией теплоисточников, приобретения оборудования для их функционирования и выполнением иных работ связанных с оказанием услуг в сфере теплоснабжения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г) реализации мероприятий, связанных со строительством, реконструкцией, ремонтом, капитальным ремонтом и модернизацией сетей тепло-, водо-, газоснабжения и водоотвед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д) реализации мероприятий, связанных с обустройством мест (площадок) накопления твердых коммунальных отход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е) реализации мероприятий, связанных с приобретением контейнеров для накопления твердых коммунальных отходов, в том числе контейнеров для раздельного сб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иложения 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Развитие жилищно-коммунального хозяйства в муниципальном образовании «Новомалыклинский район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еотъемлемой частью </w:t>
      </w:r>
      <w:r>
        <w:rPr>
          <w:sz w:val="28"/>
          <w:lang w:eastAsia="zh-CN"/>
        </w:rPr>
        <w:t>муниципальной программы являются прилож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Паспорт муниципальной программы «Развитие жилищно-коммунального хозяйства в муниципальном образовании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еречень показателей муниципальной программы «Развитие жилищно-коммунального хозяйства в муниципальном образовании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стема структурных элементов</w:t>
      </w:r>
      <w:r>
        <w:rPr/>
        <w:t xml:space="preserve"> </w:t>
      </w:r>
      <w:r>
        <w:rPr>
          <w:sz w:val="28"/>
          <w:szCs w:val="28"/>
        </w:rPr>
        <w:t>муниципальной программы «Развитие жилищно-коммунального хозяйства в муниципальном образовании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е обеспечение</w:t>
      </w:r>
      <w:r>
        <w:rPr/>
        <w:t xml:space="preserve"> </w:t>
      </w:r>
      <w:r>
        <w:rPr>
          <w:sz w:val="28"/>
          <w:szCs w:val="28"/>
        </w:rPr>
        <w:t>муниципальной программы «Развитие жилищно-коммунального хозяйства в муниципальном образовании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 достижения значений показателей муниципальной программы «Развитие жилищно-коммунального хозяйства в муниципальном образов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аспорт комплекса мероприятий «Развитие жилищно-коммунального хозяйства в муниципальном образовании «Новомалыклин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Методика расчёта значений показателей муниципальной программы </w:t>
      </w:r>
      <w:r>
        <w:rPr>
          <w:sz w:val="28"/>
          <w:szCs w:val="28"/>
        </w:rPr>
        <w:t>«Развитие жилищно-коммунального хозяйства в муниципальном образовании «Новомалыклинский район».</w:t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ind w:left="4820" w:hanging="0"/>
        <w:rPr>
          <w:rFonts w:ascii="Pt sstra serif;Times New Roman" w:hAnsi="Pt sstra serif;Times New Roman" w:cs="Pt sstra serif;Times New Roman"/>
        </w:rPr>
      </w:pPr>
      <w:r>
        <w:rPr>
          <w:rFonts w:cs="Pt sstra serif;Times New Roman" w:ascii="Pt sstra serif;Times New Roman" w:hAnsi="Pt sstra serif;Times New Roman"/>
        </w:rPr>
        <w:t>ПРИЛОЖЕНИЕ №1</w:t>
      </w:r>
    </w:p>
    <w:p>
      <w:pPr>
        <w:pStyle w:val="Normal"/>
        <w:ind w:left="4820" w:hanging="0"/>
        <w:jc w:val="both"/>
        <w:rPr/>
      </w:pPr>
      <w:r>
        <w:rPr>
          <w:rFonts w:cs="Pt sstra serif;Times New Roman" w:ascii="Pt sstra serif;Times New Roman" w:hAnsi="Pt sstra serif;Times New Roman"/>
        </w:rPr>
        <w:t>к муниципальной программе «Развитие жилищно-коммунального хозяйства в муниципальном образовании «Новомалыклинский район», утверждённой постановлением от ________________№_____</w:t>
      </w:r>
    </w:p>
    <w:p>
      <w:pPr>
        <w:pStyle w:val="Normal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Паспорт </w:t>
      </w:r>
      <w:r>
        <w:rPr>
          <w:b/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Развитие жилищно-коммунального хозяйства в муниципальном образовании «Новомалыклинский район»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  <w:lang w:eastAsia="zh-CN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(далее - Управление ТЭР, ЖКХ и дорожной деятельност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«Новомалыклинский район» (по экономи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и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ind w:firstLine="80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администрация муниципального образования «Новочеремшанское сельское поселение» Новомалыклинского района  Ульянов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администрация муниципального образования «Среднеякушкинское сельское поселение» Новомалыклинского района  Ульянов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администрация муниципального образования «Высококолковское сельское поселение» Новомалыклинского района  Ульянов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администрация муниципального образования «Среднесантимирское сельское поселение» Новомалыклинского района  Ульянов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Муниципальное автономное учреждение «Управление муниципальным хозяйством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- Муниципальное автономное учреждение </w:t>
            </w:r>
            <w:r>
              <w:rPr>
                <w:lang w:eastAsia="ar-SA"/>
              </w:rPr>
              <w:t>«Хозяйственно-эксплуатационная контора» администрац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- Муниципальное бюджетное учреждение «Центр обеспечения муниципальной системы образования»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ndale Sans UI;Century Gothic" w:cs="Times New Roman" w:ascii="Times New Roman" w:hAnsi="Times New Roman"/>
                <w:kern w:val="2"/>
                <w:sz w:val="24"/>
                <w:szCs w:val="24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Century Gothic" w:cs="Times New Roman" w:ascii="Times New Roman" w:hAnsi="Times New Roman"/>
                <w:kern w:val="2"/>
                <w:sz w:val="24"/>
                <w:szCs w:val="24"/>
                <w:lang w:eastAsia="ar-SA"/>
              </w:rPr>
              <w:t>(по согласованию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фортной и безопасной </w:t>
              <w:br/>
              <w:t xml:space="preserve">среды для жизнедеятельности для на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«Чистая вода»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Газификация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«Подготовка к отопительному сезону»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«Обращение с твердыми коммунальными отходами»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совокупного износа объектов водоснабжения (водонапорные башни, артезианские скважины)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- Снижение совокупного износа сетей водоснабжения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- Снижение доли неудовлетворительных проб  питьевой воды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- Газификация котельных бюджетных учреждений (сокращение теплоисточников бюджетных учреждений, работающих на твердом топливе и электроэнергии)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вокупного износа оборудования объектов теплоснабжения (котлы, насосы)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вокупного износа сетей теплоснабжения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- Увеличение числа обустроенных мест (площадок) накопления ТКО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 xml:space="preserve">Общий объем финансирования составляет 40656,40415 тыс. руб.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2025 году 5767,4041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2026 году 5045,0000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5385,00000 тыс. руб.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8 году 7988,00000 тыс. руб.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8333,0000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2030 году 8138,00000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>Общий объем бюджетных ассигнований местного бюджета, источником которых являются межбюджетные трансферты областного бюджета Ульяновской области (далее - областной бюджет) составляет 592,14503 тыс. руб. 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2025 году 84,5921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2026 году 253,77644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253,77644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2028 году 0,0000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0,0000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2030 году 0,00000 тыс. руб.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  <w:t>Общий объем средств бюджетных ассигнований бюджета муниципального образования «Новомалыклинский район» (далее - местный бюджет) составляет 40064,2591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2025 году 5682,81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2026 году 4791,22356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7 году 5131,22356 тыс. руб.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8 году 7988,000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9 году 8333,0000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2030 году 8138,00000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Ульяновской области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«Развитие жилищно-коммунального хозяйства и повышение энергетической эффективности в Ульяновской области» утвержденная Постановление Правительства Ульяновской области от 30 ноября 2023г. </w:t>
            </w:r>
            <w:r>
              <w:rPr/>
              <w:t xml:space="preserve">№32/632-П (далее - </w:t>
            </w:r>
            <w:r>
              <w:rPr>
                <w:bCs/>
              </w:rPr>
              <w:t>государственная программа Ульяновской области</w:t>
            </w:r>
            <w:r>
              <w:rPr/>
              <w:t>)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right"/>
        <w:rPr>
          <w:rStyle w:val="StrongEmphasis"/>
          <w:rFonts w:ascii="Pt sstra serif;Times New Roman" w:hAnsi="Pt sstra serif;Times New Roman" w:cs="Pt sstra serif;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TextBody"/>
        <w:spacing w:before="0" w:after="0"/>
        <w:rPr>
          <w:rStyle w:val="StrongEmphasis"/>
          <w:rFonts w:ascii="Pt sstra serif;Times New Roman" w:hAnsi="Pt sstra serif;Times New Roman" w:cs="Pt sstra serif;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  <w:t>ПРИЛОЖЕНИЕ № 2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 xml:space="preserve">к муниципальной программе </w:t>
      </w:r>
      <w:bookmarkStart w:id="0" w:name="P378"/>
      <w:bookmarkEnd w:id="0"/>
      <w:r>
        <w:rPr>
          <w:lang w:eastAsia="zh-CN"/>
        </w:rPr>
        <w:t>«Развитие жилищно-коммунального хозяйства в муниципальном образовании «Новомалыклинский район», утверждённой постановлением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center"/>
        <w:rPr>
          <w:b/>
          <w:b/>
          <w:lang w:eastAsia="zh-CN"/>
        </w:rPr>
      </w:pPr>
      <w:bookmarkStart w:id="1" w:name="P426"/>
      <w:bookmarkEnd w:id="1"/>
      <w:r>
        <w:rPr>
          <w:b/>
          <w:lang w:eastAsia="zh-CN"/>
        </w:rPr>
        <w:t>ПЕРЕЧЕНЬ ПОКАЗАТЕЛЕЙ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«Развитие жилищно-коммунального хозяйства в муниципальном образовании «Новомалыклинский район» 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63"/>
        <w:gridCol w:w="3107"/>
        <w:gridCol w:w="1279"/>
        <w:gridCol w:w="1279"/>
        <w:gridCol w:w="995"/>
        <w:gridCol w:w="712"/>
        <w:gridCol w:w="712"/>
        <w:gridCol w:w="709"/>
        <w:gridCol w:w="712"/>
        <w:gridCol w:w="569"/>
        <w:gridCol w:w="108"/>
        <w:gridCol w:w="696"/>
        <w:gridCol w:w="2184"/>
        <w:gridCol w:w="184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знак возрастания/ убы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+; -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значения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за достижение значений показателя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зь с показателями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сударственных программ Ульяновской области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17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05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48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  <w:t>Направление «Чистая вода»</w:t>
            </w:r>
          </w:p>
        </w:tc>
      </w:tr>
      <w:tr>
        <w:trPr>
          <w:trHeight w:val="330" w:hRule="atLeast"/>
        </w:trPr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lang w:eastAsia="zh-CN"/>
              </w:rPr>
              <w:t>Комплекс процессных мероприятий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ъектов водоснабжения (водонапорные башни, артезианские скважин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ТЭР, ЖКХ и дорожной деятельност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ая программа Ульяновской области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нижение совокупного износа сетей водоснабж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zh-CN"/>
              </w:rPr>
              <w:t>Снижение доли неудовлетворительных проб  питьевой в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  <w:t>Направление «Газификац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</w:tc>
      </w:tr>
      <w:tr>
        <w:trPr/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lang w:eastAsia="zh-CN"/>
              </w:rPr>
              <w:t>Комплекс процессных мероприятий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Сокращение </w:t>
            </w:r>
            <w:r>
              <w:rPr>
                <w:lang w:eastAsia="zh-CN"/>
              </w:rPr>
              <w:t>теплоисточников</w:t>
            </w:r>
            <w:r>
              <w:rPr/>
              <w:t xml:space="preserve"> </w:t>
            </w:r>
            <w:r>
              <w:rPr>
                <w:lang w:eastAsia="zh-CN"/>
              </w:rPr>
              <w:t>бюджетных учреждений, работающих на твердом топливе и электроэнерг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05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ТЭР, ЖКХ и дорож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ая программа Ульяновской области </w:t>
            </w:r>
          </w:p>
        </w:tc>
      </w:tr>
      <w:tr>
        <w:trPr/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  <w:t>Направление «Подготовка к отопительному сезону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</w:tc>
      </w:tr>
      <w:tr>
        <w:trPr/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lang w:eastAsia="zh-CN"/>
              </w:rPr>
              <w:t>Комплекс процессных мероприятий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орудования объектов теплоснабжения (котлы, насосы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ТЭР, ЖКХ и дорожной деятельност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ая программа Ульяновской области 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нижение совокупного износа сетей теплоснабж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  <w:t>Направление «Обращение с твердыми коммунальными отходам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</w:tc>
      </w:tr>
      <w:tr>
        <w:trPr/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lang w:eastAsia="zh-CN"/>
              </w:rPr>
              <w:t>Комплекс проектных мероприятий</w:t>
            </w:r>
          </w:p>
        </w:tc>
      </w:tr>
      <w:tr>
        <w:trPr>
          <w:trHeight w:val="924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/>
              <w:t xml:space="preserve">Увеличение числа обустроенных мест (площадок) накопления ТК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05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ТЭР, ЖКХ и дорож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ая программа Ульяновской области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  <w:t>ПРИЛОЖЕНИЕ № 3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к муниципальной программе «Развитие жилищно-коммунального хозяйства в муниципальном образовании «Новомалыклинский район», утверждённой постановлением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Arial" w:hAnsi="Arial"/>
          <w:b/>
          <w:bCs/>
          <w:sz w:val="28"/>
          <w:szCs w:val="28"/>
          <w:lang w:eastAsia="zh-CN"/>
        </w:rPr>
      </w:r>
      <w:bookmarkStart w:id="2" w:name="P591"/>
      <w:bookmarkStart w:id="3" w:name="P591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rFonts w:cs="PT Astra Serif"/>
          <w:b/>
          <w:sz w:val="28"/>
          <w:szCs w:val="28"/>
          <w:lang w:eastAsia="zh-CN"/>
        </w:rPr>
        <w:t>СИСТЕМА СТРУКТУРНЫХ ЭЛЕМЕН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PT Astra Serif"/>
          <w:b/>
          <w:b/>
          <w:sz w:val="28"/>
          <w:szCs w:val="28"/>
          <w:lang w:eastAsia="zh-CN"/>
        </w:rPr>
      </w:pPr>
      <w:r>
        <w:rPr>
          <w:rFonts w:cs="PT Astra Serif"/>
          <w:b/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PT Astra Serif"/>
          <w:b/>
          <w:bCs/>
          <w:sz w:val="28"/>
          <w:szCs w:val="28"/>
          <w:lang w:eastAsia="zh-CN"/>
        </w:rPr>
        <w:t xml:space="preserve">«Развитие жилищно-коммунального хозяйства в муниципальном образовании </w:t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  <w:t>«Новомалыклинский район»</w:t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tbl>
      <w:tblPr>
        <w:tblW w:w="1568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346"/>
        <w:gridCol w:w="5324"/>
        <w:gridCol w:w="5439"/>
      </w:tblGrid>
      <w:tr>
        <w:trPr>
          <w:trHeight w:val="8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дачи структурного элемента муниципальной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2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руктурные элементы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«Развитие жилищно-коммунального хозяйства в муниципальном образовании «Новомалыклинский район»</w:t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.</w:t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Комплекс процессных мероприятий </w:t>
            </w:r>
            <w:r>
              <w:rPr>
                <w:rFonts w:cs="Pt sstra serif;Times New Roman" w:ascii="Pt sstra serif;Times New Roman" w:hAnsi="Pt sstra serif;Times New Roman"/>
                <w:b/>
              </w:rPr>
              <w:t xml:space="preserve">направления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«Чистая вода».</w:t>
            </w:r>
          </w:p>
        </w:tc>
      </w:tr>
      <w:tr>
        <w:trPr>
          <w:trHeight w:val="525" w:hRule="atLeast"/>
          <w:cantSplit w:val="true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u w:val="single"/>
                <w:lang w:eastAsia="zh-CN"/>
              </w:rPr>
              <w:t>Ответственный за реализацию:</w:t>
            </w:r>
            <w:r>
              <w:rPr>
                <w:lang w:eastAsia="zh-CN"/>
              </w:rPr>
              <w:t xml:space="preserve"> Управление ТЭР, ЖКХ и дорожной деятельност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 проекта  2025-2030 гг.</w:t>
            </w:r>
          </w:p>
        </w:tc>
      </w:tr>
      <w:tr>
        <w:trPr>
          <w:trHeight w:val="13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дернизации (обновление) и повышение эффективности объектов водоснаб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zh-C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2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отпуска питьевой воды в целях удовлетворения возрастающих потребностей граждан. Снижение количества перерывов в подаче воды. Повышение качества водоснабжения в соответствии с принятыми  требованиями санитарных норм и прави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ъектов водоснабжения (водонапорные башни, артезианские скважины)</w:t>
            </w:r>
          </w:p>
        </w:tc>
      </w:tr>
      <w:tr>
        <w:trPr>
          <w:trHeight w:val="138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cyan"/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аварийности и потерь в сетях инженерно-технического обеспечения в сфере водоснабж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highlight w:val="cyan"/>
                <w:lang w:eastAsia="zh-CN"/>
              </w:rPr>
            </w:pPr>
            <w:r>
              <w:rPr/>
              <w:t>Повышение технологической и санитарной надёжности систем водоснабжения, сокращение количества аварий и снижение потерь питьевой воды. Уменьшение расхода бюджетных средств на мероприятия по обслуживанию водопроводных сетей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нижение совокупного износа сетей водоснабжения </w:t>
            </w:r>
          </w:p>
        </w:tc>
      </w:tr>
      <w:tr>
        <w:trPr>
          <w:trHeight w:val="11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cyan"/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качества питьевой воды, подаваемой с использованием централизованных систем водоснабж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величение доли населения обеспеченного качественной питьевой водой из систем централизованного водоснабж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/>
            </w:pPr>
            <w:r>
              <w:rPr>
                <w:lang w:eastAsia="zh-CN"/>
              </w:rPr>
              <w:t>Снижение доли неудовлетворительных проб  питьевой воды</w:t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highlight w:val="cyan"/>
                <w:lang w:eastAsia="zh-CN"/>
              </w:rPr>
            </w:pPr>
            <w:r>
              <w:rPr>
                <w:b/>
                <w:lang w:eastAsia="zh-CN"/>
              </w:rPr>
              <w:t>2.</w:t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highlight w:val="cyan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Комплекс процессных мероприятий </w:t>
            </w:r>
            <w:r>
              <w:rPr>
                <w:rFonts w:cs="Pt sstra serif;Times New Roman" w:ascii="Pt sstra serif;Times New Roman" w:hAnsi="Pt sstra serif;Times New Roman"/>
                <w:b/>
              </w:rPr>
              <w:t xml:space="preserve">направления </w:t>
            </w:r>
            <w:r>
              <w:rPr>
                <w:b/>
                <w:bCs/>
                <w:lang w:eastAsia="zh-CN"/>
              </w:rPr>
              <w:t>«Газификация»</w:t>
            </w:r>
          </w:p>
        </w:tc>
      </w:tr>
      <w:tr>
        <w:trPr>
          <w:trHeight w:val="579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u w:val="single"/>
                <w:lang w:eastAsia="zh-CN"/>
              </w:rPr>
              <w:t>Ответственный за реализацию:</w:t>
            </w:r>
            <w:r>
              <w:rPr>
                <w:lang w:eastAsia="zh-CN"/>
              </w:rPr>
              <w:t xml:space="preserve"> Управление ТЭР, ЖКХ и дорожной деятельност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 проекта  2025-2030 гг.</w:t>
            </w:r>
          </w:p>
        </w:tc>
      </w:tr>
      <w:tr>
        <w:trPr>
          <w:trHeight w:val="12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cyan"/>
                <w:lang w:eastAsia="zh-CN"/>
              </w:rPr>
            </w:pPr>
            <w:r>
              <w:rPr>
                <w:lang w:eastAsia="zh-CN"/>
              </w:rPr>
              <w:t>Перевод  котельных бюджетных учреждений на природный газ, содействие обеспечения надёжного функционирования объектов газоснабж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cyan"/>
                <w:lang w:eastAsia="zh-CN"/>
              </w:rPr>
            </w:pPr>
            <w:r>
              <w:rPr/>
              <w:t>Экономия энергоресурсов, внедрение более новых технологий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 xml:space="preserve">Сокращение </w:t>
            </w:r>
            <w:r>
              <w:rPr>
                <w:lang w:eastAsia="zh-CN"/>
              </w:rPr>
              <w:t>теплоисточников</w:t>
            </w:r>
            <w:r>
              <w:rPr/>
              <w:t xml:space="preserve"> </w:t>
            </w:r>
            <w:r>
              <w:rPr>
                <w:lang w:eastAsia="zh-CN"/>
              </w:rPr>
              <w:t>бюджетных учреждений, работающих на твердом топливе и электроэнергии)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</w:t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highlight w:val="cyan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Комплекс процессных мероприятий </w:t>
            </w:r>
            <w:r>
              <w:rPr>
                <w:rFonts w:cs="Pt sstra serif;Times New Roman" w:ascii="Pt sstra serif;Times New Roman" w:hAnsi="Pt sstra serif;Times New Roman"/>
                <w:b/>
              </w:rPr>
              <w:t xml:space="preserve">направления </w:t>
            </w:r>
            <w:r>
              <w:rPr>
                <w:b/>
                <w:bCs/>
                <w:lang w:eastAsia="zh-CN"/>
              </w:rPr>
              <w:t>«Подготовка к отопительному сезону»</w:t>
            </w:r>
          </w:p>
        </w:tc>
      </w:tr>
      <w:tr>
        <w:trPr>
          <w:trHeight w:val="142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u w:val="single"/>
                <w:lang w:eastAsia="zh-CN"/>
              </w:rPr>
              <w:t>Ответственный за реализацию:</w:t>
            </w:r>
            <w:r>
              <w:rPr>
                <w:lang w:eastAsia="zh-CN"/>
              </w:rPr>
              <w:t xml:space="preserve"> Управление ТЭР, ЖКХ и дорожной деятельност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 проекта  2025-2030 гг.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и (обновление) и повышение эффективности технического оборудования объектов теплоснабж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cyan"/>
                <w:lang w:eastAsia="zh-CN"/>
              </w:rPr>
            </w:pPr>
            <w:r>
              <w:rPr>
                <w:lang w:eastAsia="ar-SA"/>
              </w:rPr>
              <w:t>Внедрение</w:t>
            </w:r>
            <w:r>
              <w:rPr/>
              <w:t xml:space="preserve"> нового энерго</w:t>
            </w:r>
            <w:r>
              <w:rPr>
                <w:lang w:eastAsia="ar-SA"/>
              </w:rPr>
              <w:t>эффективного оборудования позволит увеличить запас мощности теплоисточников при снижении расходов на обслуживание и снизить вероятность аварийных ситуаци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орудования объектов теплоснабжения (котлы, насосы).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и потерь в сетях инженерно-технического обеспечения систем теплоснабж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cyan"/>
                <w:lang w:eastAsia="ar-SA"/>
              </w:rPr>
            </w:pPr>
            <w:r>
              <w:rPr>
                <w:lang w:eastAsia="ar-SA"/>
              </w:rPr>
              <w:t>Повышение надёжности и снижение вероятности аварийных ситуаци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нижение совокупного износа сетей теплоснабжения 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.</w:t>
            </w:r>
          </w:p>
        </w:tc>
        <w:tc>
          <w:tcPr>
            <w:tcW w:w="1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highlight w:val="cyan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Комплекс проектных мероприятий </w:t>
            </w:r>
            <w:r>
              <w:rPr>
                <w:rFonts w:cs="Pt sstra serif;Times New Roman" w:ascii="Pt sstra serif;Times New Roman" w:hAnsi="Pt sstra serif;Times New Roman"/>
                <w:b/>
              </w:rPr>
              <w:t xml:space="preserve">направления </w:t>
            </w:r>
            <w:r>
              <w:rPr>
                <w:b/>
                <w:bCs/>
                <w:lang w:eastAsia="zh-CN"/>
              </w:rPr>
              <w:t>«Обращение с твердыми коммунальными отходами»</w:t>
            </w:r>
          </w:p>
        </w:tc>
      </w:tr>
      <w:tr>
        <w:trPr>
          <w:trHeight w:val="67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u w:val="single"/>
                <w:lang w:eastAsia="zh-CN"/>
              </w:rPr>
              <w:t>Ответственный за реализацию:</w:t>
            </w:r>
            <w:r>
              <w:rPr>
                <w:lang w:eastAsia="zh-CN"/>
              </w:rPr>
              <w:t xml:space="preserve"> Управление ТЭР, ЖКХ и дорожной деятельности</w:t>
            </w:r>
          </w:p>
        </w:tc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 проекта  2025-2030 гг.</w:t>
            </w:r>
          </w:p>
        </w:tc>
      </w:tr>
      <w:tr>
        <w:trPr>
          <w:trHeight w:val="4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здание устойчивой системы обращения с ТКО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охвата и сбалансированности системы сбора твердых коммунальных отходо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highlight w:val="cyan"/>
                <w:lang w:eastAsia="ar-SA"/>
              </w:rPr>
            </w:pPr>
            <w:r>
              <w:rPr>
                <w:lang w:eastAsia="zh-CN"/>
              </w:rPr>
              <w:t>Увеличение числа обустроенных мест (площадок) накопления ТКО</w:t>
            </w:r>
            <w:r>
              <w:rPr>
                <w:rFonts w:eastAsia="Calibri" w:cs="PT Astra Serif"/>
                <w:lang w:eastAsia="en-US"/>
              </w:rPr>
              <w:t>.</w:t>
            </w:r>
          </w:p>
        </w:tc>
      </w:tr>
    </w:tbl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cs="PT Astra Serif"/>
          <w:b/>
          <w:b/>
          <w:bCs/>
          <w:sz w:val="28"/>
          <w:szCs w:val="28"/>
          <w:lang w:eastAsia="zh-CN"/>
        </w:rPr>
      </w:pPr>
      <w:r>
        <w:rPr>
          <w:rFonts w:cs="PT Astra Serif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>
          <w:lang w:eastAsia="zh-CN"/>
        </w:rPr>
      </w:pPr>
      <w:r>
        <w:rPr>
          <w:lang w:eastAsia="zh-CN"/>
        </w:rPr>
        <w:t>ПРИЛОЖЕНИЕ № 4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к муниципальной программе «Развитие жилищно-коммунального хозяйства в муниципальном образовании «Новомалыклинский район», утверждённой постановлением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>ФИНАНСОВОЕ ОБЕСПЕЧЕНИЕ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«Развитие жилищно-коммунального хозяйства в муниципальном образовании «Новомалыклинский район»</w:t>
      </w:r>
    </w:p>
    <w:p>
      <w:pPr>
        <w:pStyle w:val="Normal"/>
        <w:widowControl w:val="false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  <w:t>(наименование муниципальной программы)</w:t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56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8"/>
        <w:gridCol w:w="2337"/>
        <w:gridCol w:w="1797"/>
        <w:gridCol w:w="1118"/>
        <w:gridCol w:w="1163"/>
        <w:gridCol w:w="1073"/>
        <w:gridCol w:w="1073"/>
        <w:gridCol w:w="1073"/>
        <w:gridCol w:w="1073"/>
        <w:gridCol w:w="1073"/>
        <w:gridCol w:w="372"/>
        <w:gridCol w:w="701"/>
      </w:tblGrid>
      <w:tr>
        <w:trPr>
          <w:trHeight w:val="1127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тветственные исполнители мероприятия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Код целевой статьи расходов</w:t>
            </w:r>
          </w:p>
        </w:tc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2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Муниципальная программа «Развитие жилищно-коммунального хозяйства в муниципальном образовании Новомалыклинский район Ульяновской области»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муниципального образования «Новомалыклинский район»; 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; МБУ «Центр обеспечения муниципальной системы образования»; администрация муниципального образования «Высококолковское сельское поселение» Новомалыклинского района  Ульяновской области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0656,40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767,40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988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3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8138,00000</w:t>
            </w:r>
          </w:p>
        </w:tc>
      </w:tr>
      <w:tr>
        <w:trPr>
          <w:trHeight w:val="89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0064,259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682,81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1,223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1,223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988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3,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8138,00000</w:t>
            </w:r>
          </w:p>
        </w:tc>
      </w:tr>
      <w:tr>
        <w:trPr>
          <w:trHeight w:val="84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областного бюджета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277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14503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921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764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764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6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eastAsia="zh-CN"/>
              </w:rPr>
              <w:t>1. Направление «Чистая вода» (процессные мероприятия)</w:t>
            </w:r>
          </w:p>
        </w:tc>
      </w:tr>
      <w:tr>
        <w:trPr>
          <w:trHeight w:val="72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.1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Строительство, реконструкция, капитальный ремонт, текущий ремонт, модернизация и техническое обслуживание объектов водоснабжения и водоотведения 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eastAsia="zh-CN"/>
              </w:rPr>
              <w:t>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2566,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7,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74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18,00000</w:t>
            </w:r>
          </w:p>
        </w:tc>
      </w:tr>
      <w:tr>
        <w:trPr>
          <w:trHeight w:val="11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2566,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7,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74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18,00000</w:t>
            </w:r>
          </w:p>
        </w:tc>
      </w:tr>
      <w:tr>
        <w:trPr>
          <w:trHeight w:val="7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1.1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Строительство водозаборной скважины и водопровода к скважине в с.Станция Якушка Новомалыклинского района Ульяновской области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АУ «Управление муниципальным хозяйством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52,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52,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52,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52,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84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1.2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Капитальный ремонт водонапорной башни   по ул. Степана Разина в с.Новочеремшанск  Новомалыклинского района Ульяновской области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5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5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5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1.3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Приобретение, монтаж и демонтаж глубинных насосов (в т.ч. услуги оплата услуг специальной техники)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eastAsia="zh-CN"/>
              </w:rPr>
              <w:t>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59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4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18,00000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4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78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18,00000</w:t>
            </w:r>
          </w:p>
        </w:tc>
      </w:tr>
      <w:tr>
        <w:trPr>
          <w:trHeight w:val="10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1.4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Приобретение оборудования для функционирования объектов водоснабжения и водоотведения (комплексов водоочистки)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МАУ «Управление муниципальным хозяйством»;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98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</w:tr>
      <w:tr>
        <w:trPr>
          <w:trHeight w:val="127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980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00,00000</w:t>
            </w:r>
          </w:p>
        </w:tc>
      </w:tr>
      <w:tr>
        <w:trPr>
          <w:trHeight w:val="83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.2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Строительство, реконструкция, капитальный ремонт, текущий ремонт, модернизация   сетей водоснабжения и водоотведения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sz w:val="23"/>
                <w:szCs w:val="23"/>
                <w:lang w:eastAsia="zh-CN"/>
              </w:rPr>
              <w:t>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2.1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Капитальный ремонт сетей холодного водоснабжения по ул. Центральная в с.Средняя Якушка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lang w:eastAsia="zh-CN"/>
              </w:rPr>
            </w:pPr>
            <w:r>
              <w:rPr>
                <w:lang w:eastAsia="zh-CN"/>
              </w:rPr>
              <w:t>МАУ «Управление муниципальным хозяйством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2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2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2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2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2.2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по ул. Речная в с.Елховый Куст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4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4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4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7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2.3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лодного водоснабжения от водонапорной башни до МОУ Новочеремшанская СШ (по ул.Комсомольская, ул. Кирпичная, ул.Дорожная)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2.4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/>
            </w:pPr>
            <w:r>
              <w:rPr/>
              <w:t>Капитальный ремонт сетей холодного водоснабжения по  ул. Зеленая в с.Новая Бесовка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/>
            </w:pPr>
            <w:r>
              <w:rPr/>
              <w:t>МАУ «Управление муниципальным хозяйством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89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2.5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етей холодного водоснабжения по  ул. Комсомольской в с.Верхняя Якушка 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2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.3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Структурные элементы, не входящие в выделенную группу проектов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3"/>
                <w:szCs w:val="23"/>
              </w:rPr>
              <w:t>Администрация муниципального образования «Новомалыклинский район»; МАУ «Управление муниципальным хозяйством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2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</w:tr>
      <w:tr>
        <w:trPr>
          <w:trHeight w:val="4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2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</w:tr>
      <w:tr>
        <w:trPr>
          <w:trHeight w:val="60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Разработка и экспертиза проектно-сметной документации.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/>
            </w:pPr>
            <w:r>
              <w:rPr/>
              <w:t> </w:t>
            </w:r>
            <w:r>
              <w:rPr>
                <w:bCs/>
                <w:sz w:val="23"/>
                <w:szCs w:val="23"/>
              </w:rPr>
              <w:t>Администрация муниципального образования «Новомалыклинский район»; МАУ «Управление муниципальным хозяйством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97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12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12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18" w:hRule="atLeast"/>
        </w:trPr>
        <w:tc>
          <w:tcPr>
            <w:tcW w:w="2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Всего по направлению </w:t>
            </w:r>
            <w:r>
              <w:rPr>
                <w:b/>
                <w:bCs/>
                <w:u w:val="single"/>
                <w:lang w:eastAsia="zh-CN"/>
              </w:rPr>
              <w:t>«Чистая вода»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  <w:r>
              <w:rPr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 xml:space="preserve">Администрация муниципального образования «Новомалыклинский район»; </w:t>
            </w:r>
            <w:r>
              <w:rPr>
                <w:b/>
                <w:sz w:val="23"/>
                <w:szCs w:val="23"/>
                <w:lang w:eastAsia="zh-CN"/>
              </w:rPr>
              <w:t>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7072,812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2,812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76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793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8,00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68,00000</w:t>
            </w:r>
          </w:p>
        </w:tc>
      </w:tr>
      <w:tr>
        <w:trPr>
          <w:trHeight w:val="1140" w:hRule="atLeast"/>
        </w:trPr>
        <w:tc>
          <w:tcPr>
            <w:tcW w:w="2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7072,8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2,8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79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8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68,00000</w:t>
            </w:r>
          </w:p>
        </w:tc>
      </w:tr>
      <w:tr>
        <w:trPr>
          <w:trHeight w:val="519" w:hRule="atLeast"/>
        </w:trPr>
        <w:tc>
          <w:tcPr>
            <w:tcW w:w="156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b/>
                <w:bCs/>
                <w:i/>
                <w:u w:val="single"/>
                <w:lang w:eastAsia="zh-CN"/>
              </w:rPr>
              <w:t>2. Направление «Газификация» (процессные мероприятия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4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Перевод  котельных бюджетных учреждений на природный газ, перевод объектов на индивидуальное газоснабжение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rFonts w:eastAsia="Andale Sans UI;Century Gothic"/>
                <w:kern w:val="2"/>
                <w:sz w:val="22"/>
                <w:szCs w:val="2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0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.2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боров учета - СМАРТ (с электронным блоком управления, корректором, модемом)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 МАУ «Управление муниципальным хозяйством», администрация муниципального образования «Высококолковское сельское поселение» Новомалыклинского района  Ульяновской област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.3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распределительных сетей, газового оборудования и техническое присоединение.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 Ульяновской област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9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0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0,00000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Всего по направлению </w:t>
            </w:r>
            <w:r>
              <w:rPr>
                <w:b/>
                <w:bCs/>
                <w:iCs/>
                <w:u w:val="single"/>
                <w:lang w:eastAsia="zh-CN"/>
              </w:rPr>
              <w:t>«Газификация»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Администрация муниципального образования «Новомалыклинский район» Ульяновской области; </w:t>
            </w:r>
            <w:r>
              <w:rPr>
                <w:b/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 МАУ «Управление муниципальным хозяйством», администрация муниципального образования «Высококолковское сельское поселение» Новомалыклинского района  Ульяновской области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4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9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5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2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4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9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5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463" w:hRule="atLeast"/>
        </w:trPr>
        <w:tc>
          <w:tcPr>
            <w:tcW w:w="156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u w:val="single"/>
                <w:lang w:eastAsia="zh-CN"/>
              </w:rPr>
              <w:t>3. Направление «Подготовка к отопительному сезону» (процессные мероприятия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u w:val="single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, ремонт котлов и автоматики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;  МБУ «Центр обеспечения муниципальной системы образования»; МАУ «Управление муниципальным хозяйством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779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6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8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000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779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6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8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</w:tr>
      <w:tr>
        <w:trPr>
          <w:trHeight w:val="95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.2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вых сетей, в т.ч. создание запаса труб и запорной арматуры для тепловых сетей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; МАУ «Управление муниципальным хозяйством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3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3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Аттестация, поверка  приборов учета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МАУ «Хозяйственно-эксплуатационная контора» администрации муниципального образования «Новомалыклинский район»; МАУ «Управление муниципальным хозяйством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сего, 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05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Всего по направлению </w:t>
            </w:r>
            <w:r>
              <w:rPr>
                <w:b/>
                <w:bCs/>
                <w:u w:val="single"/>
                <w:lang w:eastAsia="zh-CN"/>
              </w:rPr>
              <w:t>«Подготовка к отопительному сезону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;  МБУ «Центр обеспечения муниципальной системы образования»; МАУ «Управление муниципальным хозяйством».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,в том числе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034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95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5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25,00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0000</w:t>
            </w:r>
          </w:p>
        </w:tc>
      </w:tr>
      <w:tr>
        <w:trPr>
          <w:trHeight w:val="1260" w:hRule="atLeast"/>
        </w:trPr>
        <w:tc>
          <w:tcPr>
            <w:tcW w:w="2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034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95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5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25,000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0000</w:t>
            </w:r>
          </w:p>
        </w:tc>
      </w:tr>
      <w:tr>
        <w:trPr>
          <w:trHeight w:val="495" w:hRule="atLeast"/>
        </w:trPr>
        <w:tc>
          <w:tcPr>
            <w:tcW w:w="156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u w:val="single"/>
                <w:lang w:eastAsia="zh-CN"/>
              </w:rPr>
              <w:t>4. Направление «Обращение с твердыми коммунальными отходами» (проектные мероприятия)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(площадок) накопления твердых коммунальных отходов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Новомалыклинский район» Ульяновской области, МАУ «Управление муниципальным хозяйством»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,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0,592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592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,00000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,447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23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23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0000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277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450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21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764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764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3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по направлению </w:t>
            </w:r>
            <w:r>
              <w:rPr>
                <w:b/>
                <w:u w:val="single"/>
              </w:rPr>
              <w:t>«Обращение с твердыми коммунальными отходами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Новомалыклинский район» Ульяновской области, МАУ «Управление муниципальным хозяйством»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,в том числе: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0,592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59215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,00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,00000</w:t>
            </w:r>
          </w:p>
        </w:tc>
      </w:tr>
      <w:tr>
        <w:trPr>
          <w:trHeight w:val="126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8,447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223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16,223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,00000</w:t>
            </w:r>
          </w:p>
        </w:tc>
      </w:tr>
      <w:tr>
        <w:trPr>
          <w:trHeight w:val="126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27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1450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92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764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3,7764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10206"/>
        <w:outlineLvl w:val="1"/>
        <w:rPr/>
      </w:pPr>
      <w:r>
        <w:rPr>
          <w:lang w:eastAsia="zh-CN"/>
        </w:rPr>
        <w:t>ПРИЛОЖЕНИЕ № 5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к муниципальной программе «Развитие жилищно-коммунального хозяйства в муниципальном образовании «Новомалыклинский район», утверждённой постановлением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ДОСТИ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начений показателей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Развитие жилищно-коммунального хозяйства в муниципальном образован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«Новомалыклинский район» в 2025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1571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401"/>
        <w:gridCol w:w="1638"/>
        <w:gridCol w:w="1638"/>
        <w:gridCol w:w="537"/>
        <w:gridCol w:w="560"/>
        <w:gridCol w:w="608"/>
        <w:gridCol w:w="540"/>
        <w:gridCol w:w="512"/>
        <w:gridCol w:w="671"/>
        <w:gridCol w:w="662"/>
        <w:gridCol w:w="503"/>
        <w:gridCol w:w="631"/>
        <w:gridCol w:w="526"/>
        <w:gridCol w:w="666"/>
        <w:gridCol w:w="530"/>
        <w:gridCol w:w="1608"/>
      </w:tblGrid>
      <w:tr>
        <w:trPr>
          <w:trHeight w:val="1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Уровень показателя (01.12.2024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лановые значения показателя по месяца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ян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фе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пр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в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сен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ок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оя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дек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ъектов водоснабжения (водонапорные башни, скважин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нижение совокупного износа сетей водоснабж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нижение доли неудовлетворительных проб  питьевой в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орудования объектов теплоснабжения (котлы, насосы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zh-CN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lang w:eastAsia="zh-CN"/>
              </w:rPr>
              <w:t>Увеличение числа обустроенных мест (площадок) накопления Т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0"/>
          <w:szCs w:val="20"/>
          <w:highlight w:val="cyan"/>
          <w:lang w:eastAsia="zh-CN"/>
        </w:rPr>
      </w:pPr>
      <w:r>
        <w:rPr>
          <w:rFonts w:cs="Arial" w:ascii="Arial" w:hAnsi="Arial"/>
          <w:sz w:val="20"/>
          <w:szCs w:val="20"/>
          <w:highlight w:val="cy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highlight w:val="cyan"/>
          <w:lang w:eastAsia="zh-CN"/>
        </w:rPr>
      </w:pPr>
      <w:r>
        <w:rPr>
          <w:rFonts w:cs="Arial" w:ascii="Arial" w:hAnsi="Arial"/>
          <w:sz w:val="20"/>
          <w:szCs w:val="20"/>
          <w:highlight w:val="cyan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rFonts w:ascii="Arial" w:hAnsi="Arial" w:cs="Arial"/>
          <w:sz w:val="20"/>
          <w:szCs w:val="20"/>
          <w:highlight w:val="cyan"/>
          <w:lang w:eastAsia="zh-CN"/>
        </w:rPr>
      </w:pPr>
      <w:r>
        <w:rPr>
          <w:rFonts w:cs="Arial" w:ascii="Arial" w:hAnsi="Arial"/>
          <w:sz w:val="20"/>
          <w:szCs w:val="20"/>
          <w:highlight w:val="cyan"/>
          <w:lang w:eastAsia="zh-CN"/>
        </w:rPr>
      </w:r>
      <w:bookmarkStart w:id="4" w:name="P1452"/>
      <w:bookmarkStart w:id="5" w:name="P1452"/>
      <w:bookmarkEnd w:id="5"/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/>
      </w:pPr>
      <w:r>
        <w:rPr>
          <w:lang w:eastAsia="zh-CN"/>
        </w:rPr>
        <w:t>ПРИЛОЖЕНИЕ № 6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к муниципальной программе «Развитие жилищно-коммунального хозяйства в муниципальном образовании «Новомалыклинский район», утверждённой постановлением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комплекса мероприятий «Развитие жилищно-коммунального хозяйства 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м образовании «Новомалыклински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Общие положения</w:t>
      </w:r>
    </w:p>
    <w:tbl>
      <w:tblPr>
        <w:tblW w:w="1568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7118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</w:t>
            </w:r>
          </w:p>
        </w:tc>
      </w:tr>
      <w:tr>
        <w:trPr>
          <w:trHeight w:val="363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и (участники) структурного элемен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Муниципальное автономное учреждение «Управление муниципальным хозяйством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Муниципальное автономное учреждение </w:t>
            </w:r>
            <w:r>
              <w:rPr>
                <w:lang w:eastAsia="ar-SA"/>
              </w:rPr>
              <w:t>«Хозяйственно-эксплуатационная контора» администрац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Муниципальное бюджетное учреждение «Центр обеспечения муниципальной системы образования»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Century Gothic"/>
                <w:kern w:val="2"/>
                <w:lang w:eastAsia="ar-SA"/>
              </w:rPr>
            </w:pPr>
            <w:r>
              <w:rPr/>
              <w:t xml:space="preserve">- </w:t>
            </w:r>
            <w:r>
              <w:rPr>
                <w:rFonts w:eastAsia="Andale Sans UI;Century Gothic"/>
                <w:kern w:val="2"/>
                <w:lang w:eastAsia="ar-SA"/>
              </w:rPr>
              <w:t>Муниципальное бюджетное учреждение культуры «Межпоселенческая библиотечная система» муниципального образования «Новомалыклинский район» Ульяновской области</w:t>
            </w:r>
            <w:r>
              <w:rPr/>
              <w:t xml:space="preserve"> </w:t>
            </w:r>
            <w:r>
              <w:rPr>
                <w:rFonts w:eastAsia="Andale Sans UI;Century Gothic"/>
                <w:kern w:val="2"/>
                <w:lang w:eastAsia="ar-SA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Andale Sans UI;Century Gothic"/>
                <w:kern w:val="2"/>
                <w:lang w:eastAsia="ar-SA"/>
              </w:rPr>
              <w:t>- администрации сельских поселений муниципального образования «Новомалыклинский район».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2. Перечень показателей комплекса мероприятий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tbl>
      <w:tblPr>
        <w:tblW w:w="1571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076"/>
        <w:gridCol w:w="1410"/>
        <w:gridCol w:w="2358"/>
        <w:gridCol w:w="1801"/>
        <w:gridCol w:w="1212"/>
        <w:gridCol w:w="700"/>
        <w:gridCol w:w="605"/>
        <w:gridCol w:w="605"/>
        <w:gridCol w:w="605"/>
        <w:gridCol w:w="605"/>
        <w:gridCol w:w="605"/>
        <w:gridCol w:w="605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/задач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Уровень показателя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Базовое значение показателя 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1.</w:t>
            </w:r>
          </w:p>
        </w:tc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правление «Чистая вода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(процессные мероприятия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ъектов водоснабжения (водонапорные башни, артезианские скважин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нижение совокупного износа сетей водоснабж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zh-CN"/>
              </w:rPr>
              <w:t>Снижение доли неудовлетворительных проб  питьевой в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.</w:t>
            </w:r>
          </w:p>
        </w:tc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правление «Газификация»</w:t>
            </w:r>
            <w:r>
              <w:rPr/>
              <w:t xml:space="preserve"> </w:t>
            </w:r>
            <w:r>
              <w:rPr>
                <w:b/>
                <w:lang w:eastAsia="zh-CN"/>
              </w:rPr>
              <w:t>(процессные мероприятия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кращение теплоисточников бюджетных учреждений, работающих на твердом топливе и электроэнер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3.</w:t>
            </w:r>
          </w:p>
        </w:tc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правление «Подготовка к отопительному сезону»</w:t>
            </w:r>
            <w:r>
              <w:rPr/>
              <w:t xml:space="preserve"> </w:t>
            </w:r>
            <w:r>
              <w:rPr>
                <w:b/>
                <w:lang w:eastAsia="zh-CN"/>
              </w:rPr>
              <w:t>(процессные мероприятия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вокупного износа оборудования объектов теплоснабжения (котлы, насосы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совокупного износа сетей теплоснабж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4.</w:t>
            </w:r>
          </w:p>
        </w:tc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b/>
                <w:lang w:eastAsia="zh-CN"/>
              </w:rPr>
              <w:t>Направление «Обращение с твердыми коммунальными отходами»</w:t>
            </w:r>
            <w:r>
              <w:rPr/>
              <w:t xml:space="preserve"> </w:t>
            </w:r>
            <w:r>
              <w:rPr>
                <w:b/>
                <w:lang w:eastAsia="zh-CN"/>
              </w:rPr>
              <w:t>(проектные мероприятия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числа обустроенных мест (площадок) накопления ТК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3. План достижения значений показателей комплекса мероприятий в 2025 году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tbl>
      <w:tblPr>
        <w:tblW w:w="1571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3537"/>
        <w:gridCol w:w="1378"/>
        <w:gridCol w:w="1698"/>
        <w:gridCol w:w="537"/>
        <w:gridCol w:w="560"/>
        <w:gridCol w:w="608"/>
        <w:gridCol w:w="540"/>
        <w:gridCol w:w="512"/>
        <w:gridCol w:w="671"/>
        <w:gridCol w:w="662"/>
        <w:gridCol w:w="503"/>
        <w:gridCol w:w="631"/>
        <w:gridCol w:w="526"/>
        <w:gridCol w:w="666"/>
        <w:gridCol w:w="530"/>
        <w:gridCol w:w="1665"/>
      </w:tblGrid>
      <w:tr>
        <w:trPr>
          <w:trHeight w:val="12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Уровень показате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Единица измерения значения показателя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лановые значения показателя по месяца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ян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фе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пр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ию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ав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сен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ок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оя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дек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ъектов водоснабжения (водонапорные башни, скважин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нижение совокупного износа сетей водоснабж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нижение количества неудовлетворительных проб  питьевой в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highlight w:val="cyan"/>
                <w:lang w:eastAsia="zh-CN"/>
              </w:rPr>
            </w:pPr>
            <w:r>
              <w:rPr>
                <w:rFonts w:eastAsia="Calibri" w:cs="PT Astra Serif" w:ascii="PT Astra Serif" w:hAnsi="PT Astra Serif"/>
                <w:highlight w:val="cyan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highlight w:val="cyan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орудования объектов теплоснабжения (котлы, насосы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числа обустроенных мест (площадок) накопления Т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5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  <w:lang w:eastAsia="zh-CN"/>
        </w:rPr>
      </w:pPr>
      <w:r>
        <w:rPr>
          <w:rFonts w:eastAsia="Calibri" w:cs="Arial" w:ascii="PT Astra Serif" w:hAnsi="PT Astra Serif"/>
          <w:bCs/>
          <w:sz w:val="28"/>
          <w:szCs w:val="28"/>
          <w:lang w:eastAsia="ar-SA"/>
        </w:rPr>
        <w:t>4. Перечень мероприятий (результатов) комплекса мероприятий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tbl>
      <w:tblPr>
        <w:tblW w:w="156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"/>
        <w:gridCol w:w="3791"/>
        <w:gridCol w:w="1780"/>
        <w:gridCol w:w="1408"/>
        <w:gridCol w:w="2081"/>
        <w:gridCol w:w="1329"/>
        <w:gridCol w:w="727"/>
        <w:gridCol w:w="604"/>
        <w:gridCol w:w="664"/>
        <w:gridCol w:w="664"/>
        <w:gridCol w:w="664"/>
        <w:gridCol w:w="664"/>
        <w:gridCol w:w="664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№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8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Тип мероприятия (результата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Код целевой статьи расходо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Единица измерения значения мероприятия (результата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 xml:space="preserve">Базовое значение мероприятия (результата) 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</w:t>
            </w:r>
            <w:r>
              <w:rPr>
                <w:rFonts w:eastAsia="Calibri"/>
                <w:b/>
                <w:lang w:eastAsia="ar-SA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1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8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10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0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1.</w:t>
            </w:r>
          </w:p>
        </w:tc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правление «Чистая вода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(процессные мероприяти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1.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дернизации (обновление) и повышение эффективности объектов водоснабжения (ремонт, капитальный ремонт, строительство объектов водоснабже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Снижение аварийности и потерь в сетях инженерно-технического обеспечения в сфере водоснабжения</w:t>
            </w:r>
            <w:r>
              <w:rPr/>
              <w:t xml:space="preserve"> (</w:t>
            </w:r>
            <w:r>
              <w:rPr>
                <w:lang w:eastAsia="zh-CN"/>
              </w:rPr>
              <w:t>ремонт, капитальный ремонт сетей водоснабже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качества питьевой воды, подаваемой с использованием централизованных систем водоснабжения (установка систем водоподготовк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2.</w:t>
            </w:r>
          </w:p>
        </w:tc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Pt sstra serif;Times New Roman" w:ascii="Pt sstra serif;Times New Roman" w:hAnsi="Pt sstra serif;Times New Roman"/>
                <w:b/>
              </w:rPr>
              <w:t xml:space="preserve">Направления </w:t>
            </w:r>
            <w:r>
              <w:rPr>
                <w:b/>
                <w:bCs/>
                <w:lang w:eastAsia="zh-CN"/>
              </w:rPr>
              <w:t>«Газификация»</w:t>
            </w:r>
            <w:r>
              <w:rPr/>
              <w:t xml:space="preserve"> </w:t>
            </w:r>
            <w:r>
              <w:rPr>
                <w:b/>
                <w:bCs/>
                <w:lang w:eastAsia="zh-CN"/>
              </w:rPr>
              <w:t>(процессные мероприяти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12.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вод  котельных бюджетных учреждений на природный газ, содействие обеспечения надёжного функционирования объектов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ar-SA"/>
              </w:rPr>
              <w:t>3.</w:t>
            </w:r>
          </w:p>
        </w:tc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>Направление «Подготовка к отопительному сезону»</w:t>
            </w:r>
            <w:r>
              <w:rPr/>
              <w:t xml:space="preserve"> </w:t>
            </w:r>
            <w:r>
              <w:rPr>
                <w:b/>
                <w:lang w:eastAsia="zh-CN"/>
              </w:rPr>
              <w:t>(процессные мероприятия)</w:t>
            </w:r>
          </w:p>
        </w:tc>
      </w:tr>
      <w:tr>
        <w:trPr>
          <w:trHeight w:val="16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PT Astra Serif"/>
                <w:lang w:eastAsia="ar-SA"/>
              </w:rPr>
              <w:t>3.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и (обновление) и повышение эффективности технического оборудования объектов теплоснабжения (ремонт и приобретение котлов и насос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20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PT Astra Serif"/>
                <w:lang w:eastAsia="ar-SA"/>
              </w:rPr>
            </w:pPr>
            <w:r>
              <w:rPr>
                <w:rFonts w:eastAsia="PT Astra Serif"/>
                <w:lang w:eastAsia="ar-SA"/>
              </w:rPr>
              <w:t>3.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и потерь в сетях инженерно-технического обеспечения систем теплоснабжения (</w:t>
            </w:r>
            <w:r>
              <w:rPr>
                <w:lang w:eastAsia="zh-CN"/>
              </w:rPr>
              <w:t>ремонт, капитальный ремонт сетей теплоснабже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PT Astra Serif"/>
                <w:b/>
                <w:b/>
                <w:lang w:eastAsia="ar-SA"/>
              </w:rPr>
            </w:pPr>
            <w:r>
              <w:rPr>
                <w:rFonts w:eastAsia="PT Astra Serif"/>
                <w:b/>
                <w:lang w:eastAsia="ar-SA"/>
              </w:rPr>
              <w:t>4.</w:t>
            </w:r>
          </w:p>
        </w:tc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lang w:eastAsia="zh-CN"/>
              </w:rPr>
              <w:t>Направление «Обращение с твердыми коммунальными отходами»</w:t>
            </w:r>
            <w:r>
              <w:rPr/>
              <w:t xml:space="preserve"> </w:t>
            </w:r>
            <w:r>
              <w:rPr>
                <w:b/>
                <w:lang w:eastAsia="zh-CN"/>
              </w:rPr>
              <w:t>(проектные мероприятия)</w:t>
            </w:r>
          </w:p>
        </w:tc>
      </w:tr>
      <w:tr>
        <w:trPr>
          <w:trHeight w:val="1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PT Astra Serif"/>
                <w:lang w:eastAsia="ar-SA"/>
              </w:rPr>
            </w:pPr>
            <w:r>
              <w:rPr>
                <w:rFonts w:eastAsia="PT Astra Serif"/>
                <w:lang w:eastAsia="ar-SA"/>
              </w:rPr>
              <w:t>4.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lang w:eastAsia="zh-CN"/>
              </w:rPr>
              <w:t>Создание устойчивой системы обращения с ТКО (обустройство мест (площадок) накопления ТК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160290; 384027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7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 xml:space="preserve">5.  Финансовое обеспечение </w:t>
      </w:r>
      <w:r>
        <w:rPr/>
        <w:t>реализации комплекса мероприятий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4"/>
        <w:gridCol w:w="1634"/>
        <w:gridCol w:w="13"/>
        <w:gridCol w:w="2250"/>
        <w:gridCol w:w="19"/>
        <w:gridCol w:w="2231"/>
        <w:gridCol w:w="35"/>
        <w:gridCol w:w="940"/>
        <w:gridCol w:w="1076"/>
        <w:gridCol w:w="118"/>
        <w:gridCol w:w="1005"/>
        <w:gridCol w:w="60"/>
        <w:gridCol w:w="914"/>
        <w:gridCol w:w="72"/>
        <w:gridCol w:w="924"/>
        <w:gridCol w:w="124"/>
        <w:gridCol w:w="75"/>
        <w:gridCol w:w="921"/>
        <w:gridCol w:w="121"/>
        <w:gridCol w:w="85"/>
        <w:gridCol w:w="1092"/>
        <w:gridCol w:w="31"/>
        <w:gridCol w:w="1155"/>
        <w:gridCol w:w="14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Наименование комплекса мероприятий, направления расходов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тветственные исполнители мероприятия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од целевой статьи расходов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ind w:firstLine="72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3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ая программа «Развитие жилищно-коммунального хозяйства в муниципальном образовании Новомалыклинский район Ульяновской области»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Администрация муниципального образования «Новомалыклинский район»; 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; МБУ «Центр обеспечения муниципальной системы образования»; администрация муниципального образования «Высококолковское сельское поселение» Новомалыклинского района  Ульяновской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0656,404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767,404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5,0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5,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988,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3,00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8138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0064,259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682,81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1,223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1,2235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988,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3,00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8138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firstLine="7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27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1450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92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76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764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5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highlight w:val="red"/>
                <w:u w:val="single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1. Направление «Чистая вода» (процессные мероприятия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red"/>
                <w:u w:val="single"/>
                <w:lang w:eastAsia="zh-CN"/>
              </w:rPr>
            </w:pPr>
            <w:r>
              <w:rPr>
                <w:b/>
                <w:i/>
                <w:sz w:val="20"/>
                <w:szCs w:val="20"/>
                <w:highlight w:val="red"/>
                <w:u w:val="single"/>
                <w:lang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1</w:t>
            </w:r>
            <w:r>
              <w:rPr>
                <w:b/>
                <w:lang w:eastAsia="zh-CN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Строительство, реконструкция, капитальный ремонт, текущий ремонт, модернизация и техническое обслуживание объектов водоснабжения и водоотведения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22566,60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7,60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,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0,0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3743,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8,00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3818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Строительство, реконструкция, капитальный ремонт, текущий ремонт, модернизация   сетей водоснабжения и водоотведени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00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00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труктурные элементы, не входящие в выделенную группу проектов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sz w:val="23"/>
                <w:szCs w:val="23"/>
              </w:rPr>
              <w:t>Администрация муниципального образования «Новомалыклинский район»; МАУ «Управление муниципальным хозяйством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3840160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12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1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Всего по направлению «Чистая вода»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Администрация муниципального образования «Новомалыклинский район»; МАУ «Управление муниципальным хозяйством»; МАУ «Хозяйственно-эксплуатационная контора» администрации муниципального образования «Новомалыклинский район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7072,812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2,812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0,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0,0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793,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8,00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68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2. Направление «Газификация» (процессные мероприятия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Всего по направлению «Газификация»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</w:rPr>
              <w:t xml:space="preserve">Администрация муниципального образования «Новомалыклинский район» Ульяновской области; </w:t>
            </w:r>
            <w:r>
              <w:rPr>
                <w:b/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 МАУ «Управление муниципальным хозяйством», администрация муниципального образования «Высококолковское сельское поселение» Новомалыклинского района  Ульяновской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бюджетные ассигнования местного бюджет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40,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90,00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50,0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,00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5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3. Направление «Подготовка к отопительному сезону» (процессные мероприятия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zh-CN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Всего по направлению «Подготовка к отопительному сезон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МАУ«Хозяйственно-эксплуатационная контора» администрации муниципального образования «Новомалыклинский район»;  МБУ «Центр обеспечения муниципальной системы образования»; МАУ «Управление муниципальным хозяйством»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бюджетные ассигнования местного бюджета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034,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0000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95,000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5,00000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25,0000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4. Направление «Обращение с твердыми коммунальными отходами» (проектные мероприятия)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Всего по направлению «Обращение с твердыми коммунальными отходами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</w:rPr>
              <w:t>Администрация муниципального образования «Новомалыклинский район» Ульяновской области, МАУ «Управление муниципальным хозяйством»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 том числе: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0,59215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5921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00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000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,000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,0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16029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8,447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0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2235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16,2235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630,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,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277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1450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92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764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3,7764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6. План реализации комплекс мероприятий на 2025 год</w:t>
      </w:r>
    </w:p>
    <w:tbl>
      <w:tblPr>
        <w:tblW w:w="1582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97"/>
        <w:gridCol w:w="2268"/>
        <w:gridCol w:w="3997"/>
        <w:gridCol w:w="1985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zh-CN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Дата наступления контрольной точки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Ответственный исполн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Докум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правление «Чистая вод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троительство, реконструкция, капитальный ремонт, текущий ремонт, модернизация и техническое обслуживание объектов водоснабжения и водоот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Определение подрядчика выполн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 МАУ «Управление муниципальным хозяйством», администрация муниципального образования «Новомалыклинский район»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роведение оплаты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2.</w:t>
            </w:r>
          </w:p>
        </w:tc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b/>
                <w:lang w:eastAsia="zh-CN"/>
              </w:rPr>
              <w:t>Строительство, реконструкция, капитальный ремонт, текущий ремонт, модернизация   сетей водоснабжения и водоотведения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Определение подрядчика выполн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МАУ «Хозяйственно-эксплуатационная контора» администрации муниципального образования «Новомалыклинский район», МАУ «Управление муниципальным хозяйством», администрация муниципального образования «Новомалыклинский район»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2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роведение оплаты выполненных раб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правление «Газификац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zh-CN"/>
              </w:rPr>
              <w:t>1.</w:t>
            </w:r>
          </w:p>
        </w:tc>
        <w:tc>
          <w:tcPr>
            <w:tcW w:w="152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</w:rPr>
              <w:t>Техническое обслуживание газораспределительных сетей, газового оборудования и приобретение приборов уч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ключение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 Ульяновской области; МАУ «Хозяйственно-эксплуатационная контора» администрации муниципального образования «Новомалыклинский район», МАУ «Управление муниципальным хозяйством», администрация муниципального образования «Высококолковское сельское поселение» Новомалыклинского района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роведение оплаты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highlight w:val="cyan"/>
                <w:lang w:eastAsia="zh-CN"/>
              </w:rPr>
            </w:pPr>
            <w:r>
              <w:rPr>
                <w:rFonts w:eastAsia="Calibri" w:cs="Arial" w:ascii="PT Astra Serif" w:hAnsi="PT Astra Serif"/>
                <w:b/>
                <w:bCs/>
                <w:lang w:eastAsia="ar-SA"/>
              </w:rPr>
              <w:t>Направление «Подготовка к отопительному сезон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 w:ascii="PT Astra Serif" w:hAnsi="PT Astra Serif"/>
                <w:b/>
                <w:bCs/>
                <w:lang w:eastAsia="ar-SA"/>
              </w:rPr>
              <w:t>1.</w:t>
            </w:r>
          </w:p>
        </w:tc>
        <w:tc>
          <w:tcPr>
            <w:tcW w:w="152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bCs/>
                <w:lang w:eastAsia="ar-SA"/>
              </w:rPr>
            </w:pPr>
            <w:r>
              <w:rPr>
                <w:b/>
              </w:rPr>
              <w:t>Модернизации (обновление) и повышение эффективности технического оборудования объектов теплоснабжения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Заключение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sz w:val="22"/>
                <w:szCs w:val="22"/>
              </w:rPr>
              <w:t>МАУ«Хозяйственно-эксплуатационная контора» администрации муниципального образования «Новомалыклинский район»;  МБУ «Центр обеспечения муниципальной системы образования»; МАУ «Управление муниципальным хозяйств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роведение оплаты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Направление «Обращение с твердыми коммунальными отходам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1.</w:t>
            </w:r>
          </w:p>
        </w:tc>
        <w:tc>
          <w:tcPr>
            <w:tcW w:w="152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оздание устойчивой системы обращения с ТКО (обустройство мест (площадок) накопления ТКО)</w:t>
            </w:r>
          </w:p>
        </w:tc>
      </w:tr>
      <w:tr>
        <w:trPr>
          <w:trHeight w:val="1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Arial"/>
              </w:rPr>
              <w:t>Заключено соглашение с  Министерством жилищно-коммунального хозяйства и строительств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val="en-US" w:eastAsia="zh-CN"/>
              </w:rPr>
              <w:t>I</w:t>
            </w:r>
            <w:r>
              <w:rPr>
                <w:rFonts w:cs="PT Astra Serif" w:ascii="PT Astra Serif" w:hAnsi="PT Astra Serif"/>
                <w:lang w:eastAsia="zh-CN"/>
              </w:rPr>
              <w:t xml:space="preserve"> кварта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Arial"/>
              </w:rPr>
              <w:t>Согла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highlight w:val="cyan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«АКЦ-Планирование»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Определение подрядчика выполн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МАУ «Управление муниципальным хозяй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  <w:tr>
        <w:trPr>
          <w:trHeight w:val="17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роведение оплаты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латежные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х</w:t>
            </w:r>
          </w:p>
        </w:tc>
      </w:tr>
    </w:tbl>
    <w:p>
      <w:pPr>
        <w:pStyle w:val="Normal"/>
        <w:spacing w:before="0" w:after="120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before="0" w:after="120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before="0" w:after="120"/>
        <w:ind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7. Методика расчёта значений показателей комплекса мероприятий</w:t>
      </w:r>
    </w:p>
    <w:tbl>
      <w:tblPr>
        <w:tblW w:w="15812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613"/>
        <w:gridCol w:w="1626"/>
        <w:gridCol w:w="1417"/>
        <w:gridCol w:w="3545"/>
        <w:gridCol w:w="2551"/>
        <w:gridCol w:w="2552"/>
      </w:tblGrid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показателя (по </w:t>
            </w:r>
            <w:hyperlink r:id="rId3">
              <w:r>
                <w:rPr>
                  <w:rStyle w:val="InternetLink"/>
                  <w:b/>
                  <w:u w:val="single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показател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показателя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ъектов водоснабжения (водонапорные башни, скважины)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СИ(ов) = (ДПов / ПЗов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СИ(ов) - достижение планируемого значения совокупного износа объектов водоснабжения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ДПов - значение показателя, (уровня совокупного износа объектов водоснабжения) фактически достигнутое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Зов - плановое значение показателя (прогнозируемый уровень совокупного износа объектов вод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сетей водоснабжени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(св) = (ДПсв / ПЗсв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И(св) - достижение планируемого значения совокупного износа сетей вод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св - значение показателя, (уровня совокупного износа сетей водоснабжения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св - плановое значение показателя (прогнозируемый уровень совокупного износа сетей вод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нижение доли неудовлетворительных проб  питьевой воды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П(пв) = (ДНП / ПНП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П(пв) - достижение планируемого значения доли неудовлетворительных проб  питьевой воды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НП - значение показателя, (количество неудовлетворительных проб  питьевой воды) фактически сложившееся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НП - плановое значение показателя (прогнозируемый количество неудовлетворительных проб  питьевой воды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/>
              <w:t xml:space="preserve">Сокращение </w:t>
            </w:r>
            <w:r>
              <w:rPr>
                <w:lang w:eastAsia="zh-CN"/>
              </w:rPr>
              <w:t>теплоисточников</w:t>
            </w:r>
            <w:r>
              <w:rPr/>
              <w:t xml:space="preserve"> </w:t>
            </w:r>
            <w:r>
              <w:rPr>
                <w:lang w:eastAsia="zh-CN"/>
              </w:rPr>
              <w:t>бюджетных учреждений, работающих на твердом топливе и электроэнергии)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ТН = (ДТН / ПТН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Н - достижение планируемого значения негазифицированных теплоисточников 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ТН - значение показателя, (количество негазифицированных теплоисточников) фактически сложившееся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ТН - плановое значение показателя (прогнозируемое количество негазифицированных теплоисточников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четы теплоснабжающих и бюджетных организаций 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орудования объектов теплоснабжения (котлы, насосы)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(от) = (ДПот / ПЗот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И(от) - достижение планируемого значения совокупного износа оборудования объектов тепл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от - значение показателя, (уровня совокупного износа оборудования объектов теплоснабжения) фактически достигнутое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Зот - плановое значение показателя (прогнозируемый уровень совокупного износа оборудования объектов тепл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теплоснабжающих и бюджетных организаций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сетей теплоснабжени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(ст) = (ДПст / ПЗст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И(ст) - достижение планируемого значения совокупного износа сетей тепл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ст - значение показателя, (уровня совокупного износа сетей теплоснабжения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ст - плановое значение показателя (прогнозируемый уровень совокупного износа сетей тепл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теплоснабжающих и бюджетных организаций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числа обустроенных мест (площадок) накопления ТКО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П = (ДОП / ПОП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П - достижение планируемого числа общего количества обустроенных мест (площадок) накопления ТКО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П - значение показателя, (общего количества обустроенных мест (площадок) накопления ТКО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ОП - плановое значение показателя (общего количества обустроенных мест (площадок) накопления ТКО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четы Управления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</w:tbl>
    <w:p>
      <w:pPr>
        <w:pStyle w:val="Normal"/>
        <w:spacing w:before="280" w:after="0"/>
        <w:rPr/>
      </w:pPr>
      <w:r>
        <w:rPr/>
        <w:t>8. Методика расчета значений мероприятий (результатов) комплекса мероприятий</w:t>
      </w:r>
    </w:p>
    <w:tbl>
      <w:tblPr>
        <w:tblW w:w="1609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3632"/>
        <w:gridCol w:w="1612"/>
        <w:gridCol w:w="1276"/>
        <w:gridCol w:w="3969"/>
        <w:gridCol w:w="2551"/>
        <w:gridCol w:w="2552"/>
      </w:tblGrid>
      <w:tr>
        <w:trPr>
          <w:trHeight w:val="126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я (результата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мероприятия (результата) (по </w:t>
            </w:r>
            <w:hyperlink r:id="rId4">
              <w:r>
                <w:rPr>
                  <w:rStyle w:val="InternetLink"/>
                  <w:b/>
                  <w:color w:val="000000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мероприятия (результата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382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дернизации (обновление) и повышение эффективности объектов водоснабжения (ремонт, капитальный ремонт, строительство объектов водоснабжения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(ов) = (ДМов / ПЗМов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(ов) - достижение планируемого значения количества отремонтированных, построенных объектов водоснабжения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Мов - значение показателя, (количества отремонтированных, построенных объектов водоснабжения) фактически достигнутое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ЗМов - плановое значение показателя (количества отремонтированных, построенных объектов вод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Снижение аварийности и потерь в сетях инженерно-технического обеспечения в сфере водоснабжения</w:t>
            </w:r>
            <w:r>
              <w:rPr/>
              <w:t xml:space="preserve"> (</w:t>
            </w:r>
            <w:r>
              <w:rPr>
                <w:lang w:eastAsia="zh-CN"/>
              </w:rPr>
              <w:t>ремонт, капитальный ремонт сетей водоснабжения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м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С(в) = (ДСсв / ПСсв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С(в) - достижение планируемого количества отремонтированных, построенных сетей вод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Ссв - значение показателя, (количества отремонтированных, построенных сетей водоснабжения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Ссв - плановое значение показателя (количества отремонтированных, построенных сетей вод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0" w:after="119"/>
              <w:jc w:val="center"/>
              <w:rPr>
                <w:sz w:val="12"/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105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качества питьевой воды, подаваемой с использованием централизованных систем водоснабжения (установка систем водоподготовки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Св = (ДСв / ПЗСв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Св - достижение планируемого значения количества установленных систем водоподготовки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Св - значение показателя, (количества установленных систем водоподготовки) фактически сложившееся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Св - плановое значение показателя (количества установленных систем водоподготовки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еревод  котельных бюджетных учреждений на природный газ, содействие обеспечения надёжного функционирования объектов газоснабжения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Т = (ДГТ / ПЗГТ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Т - достижение планируемого значения количества газифицированных теплоисточников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ГТ - значение показателя, (количества газифицированных теплоисточников) фактически сложившееся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ЗГТ - плановое значение показателя (количества газифицированных теплоисточников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четы теплоснабжающих и бюджетных организаций 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и (обновление) и повышение эффективности технического оборудования объектов теплоснабжения (ремонт и приобретение котлов и насосов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(от) = (ДПРот / ПЗПРот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(от) - достижение планируемого значения количества  приобретенных и отремонтированных объектов тепл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Рот - значение показателя, (количества  приобретенных и отремонтированных объектов теплоснабжения) фактически достигнутое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ЗПРот - плановое значение показателя (количества  приобретенных и отремонтированных объектов тепл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теплоснабжающих и бюджетных организаций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и потерь в сетях инженерно-технического обеспечения систем теплоснабжения (</w:t>
            </w:r>
            <w:r>
              <w:rPr>
                <w:lang w:eastAsia="zh-CN"/>
              </w:rPr>
              <w:t>ремонт, капитальный ремонт сетей теплоснабжения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м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С(т) = (ДСст / ПСст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С(т) - достижение планируемого количества отремонтированных, сетей тепл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Сст - значение показателя, (количества отремонтированных, сетей теплоснабжения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Сст - плановое значение показателя (количества отремонтированных, сетей тепл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теплоснабжающих и бюджетных организаций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Создание устойчивой системы обращения с ТКО (количество обустроенных мест (площадок) накопления ТКО за отчетный период)</w:t>
            </w:r>
          </w:p>
        </w:tc>
        <w:tc>
          <w:tcPr>
            <w:tcW w:w="1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280" w:after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ar-SA"/>
              </w:rPr>
              <w:t>Шт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П = (ДКОП / ПКОП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П - достижение планируемого числа количества обустроенных мест (площадок) накопления ТКО за отчетный период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КОП - значение показателя, (количества обустроенных мест (площадок) накопления ТКО за отчетный период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КОП - плановое значение показателя (количества обустроенных мест (площадок) накопления ТКО за отчетный период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четы Управления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</w:tbl>
    <w:p>
      <w:pPr>
        <w:pStyle w:val="Normal"/>
        <w:spacing w:before="280" w:after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outlineLvl w:val="1"/>
        <w:rPr>
          <w:lang w:eastAsia="zh-CN"/>
        </w:rPr>
      </w:pPr>
      <w:r>
        <w:rPr>
          <w:lang w:eastAsia="zh-CN"/>
        </w:rPr>
        <w:t>ПРИЛОЖЕНИЕ № 7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lang w:eastAsia="zh-CN"/>
        </w:rPr>
        <w:t>к муниципальной программе «Развитие жилищно-коммунального хозяйства в муниципальном образовании «Новомалыклинский район» утверждённой постановлением</w:t>
      </w:r>
    </w:p>
    <w:p>
      <w:pPr>
        <w:pStyle w:val="Normal"/>
        <w:suppressAutoHyphens w:val="true"/>
        <w:ind w:left="10206" w:hanging="0"/>
        <w:jc w:val="both"/>
        <w:rPr>
          <w:lang w:eastAsia="zh-CN"/>
        </w:rPr>
      </w:pPr>
      <w:r>
        <w:rPr>
          <w:lang w:eastAsia="zh-CN"/>
        </w:rPr>
        <w:t>от ___________________№___________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етодика расчёта значений показателей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 в муниципальном образовании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«Новомалыклинский район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 Расчет достижения планируемых значений показателей муниципальной программы проводится по каждому показателю муниципальной программ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планируемых значений показателей муниципальной программы рассчитывается по формулам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12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613"/>
        <w:gridCol w:w="1626"/>
        <w:gridCol w:w="1417"/>
        <w:gridCol w:w="3545"/>
        <w:gridCol w:w="2551"/>
        <w:gridCol w:w="2552"/>
      </w:tblGrid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знак возрастания (убывания, динамики) значения показателя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/>
                <w:lang w:eastAsia="zh-CN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b/>
                  <w:u w:val="single"/>
                  <w:lang w:eastAsia="zh-CN"/>
                </w:rPr>
                <w:t>ОКЕИ</w:t>
              </w:r>
            </w:hyperlink>
            <w:r>
              <w:rPr>
                <w:b/>
                <w:lang w:eastAsia="zh-CN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ла расчёта значения показател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исходных данны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за расчёт значения показателя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16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19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ъектов водоснабжения (водонапорные башни, скважины)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(ов) = (ДПов / ПЗов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И(ов) - достижение планируемого значения совокупного износа объектов вод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ов - значение показателя, (уровня совокупного износа объектов водоснабжения) фактически достигнутое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Зов - плановое значение показателя (прогнозируемый уровень совокупного износа объектов вод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сетей водоснабжени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(св) = (ДПсв / ПЗсв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И(св) - достижение планируемого значения совокупного износа сетей вод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св - значение показателя, (уровня совокупного износа сетей водоснабжения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св - плановое значение показателя (прогнозируемый уровень совокупного износа сетей вод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нижение доли неудовлетворительных проб  питьевой воды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П(пв) = (ДНП / ПНП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П(пв) - достижение планируемого значения доли неудовлетворительных проб  питьевой воды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НП - значение показателя, (количество неудовлетворительных проб  питьевой воды) фактически сложившееся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НП - плановое значение показателя (прогнозируемый количество неудовлетворительных проб  питьевой воды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гарантирующих организаций в сфере водоснабжения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/>
              <w:t xml:space="preserve">Сокращение </w:t>
            </w:r>
            <w:r>
              <w:rPr>
                <w:lang w:eastAsia="zh-CN"/>
              </w:rPr>
              <w:t>теплоисточников</w:t>
            </w:r>
            <w:r>
              <w:rPr/>
              <w:t xml:space="preserve"> </w:t>
            </w:r>
            <w:r>
              <w:rPr>
                <w:lang w:eastAsia="zh-CN"/>
              </w:rPr>
              <w:t>бюджетных учреждений, работающих на твердом топливе и электроэнергии)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ТН = (ДТН / ПТН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Н - достижение планируемого значения негазифицированных теплоисточников 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ТН - значение показателя, (количество негазифицированных теплоисточников) фактически сложившееся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ТН - плановое значение показателя (прогнозируемое количество негазифицированных теплоисточников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четы теплоснабжающих и бюджетных организаций 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5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оборудования объектов теплоснабжения (котлы, насосы)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(от) = (ДПот / ПЗот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И(от) - достижение планируемого значения совокупного износа оборудования объектов тепл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от - значение показателя, (уровня совокупного износа оборудования объектов теплоснабжения) фактически достигнутое на конец отчетного периода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Зот - плановое значение показателя (прогнозируемый уровень совокупного износа оборудования объектов тепл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теплоснабжающих и бюджетных организаций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совокупного износа сетей теплоснабжения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ыв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(ст) = (ДПст / ПЗст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И(ст) - достижение планируемого значения совокупного износа сетей теплоснабжения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Пст - значение показателя, (уровня совокупного износа сетей теплоснабжения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sz w:val="12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Зст - плановое значение показателя (прогнозируемый уровень совокупного износа сетей теплоснабжения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ы теплоснабжающих и бюджетных организаций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7.</w:t>
            </w:r>
          </w:p>
        </w:tc>
        <w:tc>
          <w:tcPr>
            <w:tcW w:w="3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числа обустроенных мест (площадок) накопления ТКО</w:t>
            </w:r>
          </w:p>
        </w:tc>
        <w:tc>
          <w:tcPr>
            <w:tcW w:w="16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ание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3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П = (ДОП / ПОП) х100%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П - достижение планируемого числа общего количества обустроенных мест (площадок) накопления ТКО;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П - значение показателя, (общего количества обустроенных мест (площадок) накопления ТКО) фактически достигнутое на конец отчетного периода;</w:t>
            </w:r>
          </w:p>
          <w:p>
            <w:pPr>
              <w:pStyle w:val="Normal"/>
              <w:snapToGrid w:val="false"/>
              <w:spacing w:before="0" w:after="119"/>
              <w:rPr>
                <w:lang w:eastAsia="zh-CN"/>
              </w:rPr>
            </w:pPr>
            <w:r>
              <w:rPr>
                <w:bCs/>
                <w:kern w:val="2"/>
                <w:sz w:val="20"/>
                <w:szCs w:val="20"/>
              </w:rPr>
              <w:t>ПОП - плановое значение показателя (общего количества обустроенных мест (площадок) накопления ТКО).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четы Управления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правление ТЭР, ЖКХ и </w:t>
            </w:r>
            <w:r>
              <w:rPr>
                <w:sz w:val="22"/>
                <w:szCs w:val="22"/>
                <w:lang w:eastAsia="zh-CN"/>
              </w:rPr>
              <w:t>дорожной деятельности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2. Расчет уровня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1121410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Дмп – среднеарифметическое значение достижения показателей при реализации муниципальной программы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д - достижение планируемых значений показателей муниципальной программы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 - число показателей муниципальной программы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3. Расчет уровня соответствия запланированному уровню расходов и эффективности использования бюджетных средств рассчитывается по формуле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Эмп = (Фк / Фп)х100.0%, гд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Эмп –уровень соответствия запланированному уровню расходов и эффективности использования бюджетных средств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к - кассов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п - плановые расходы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4. Интегральная оценка эффективности реализации муниципальной программы «И» определяется на основе соответствия кассовых расходов, полученному результату  на основе выполнения мероприятий муниципальной программы и уровня достижения запланированных показателей по формуле: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=  (СДмп+СЭмп) /2 х100.0%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, 2- количество полученных значений, ед. по блокам (достижение показателей и кассовое исполнение по муниципальной программе)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5.  Вывод о  степени эффективности реализации муниципальной программы, по результатам итоговой интегральной оценки, делается  вывод на основании следующих критериев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5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3"/>
        <w:gridCol w:w="6095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езультат реализации Программы (подпрограм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начение критерия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сокая степень эффективности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97.0% и более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Степень эффективности реализации муниципальной программы выше средн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от 85.0% - 97.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 xml:space="preserve">Средняя степень эффективности  реализаци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от 60.0-85.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изкая степень эффективности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менее 60.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709" w:gutter="0" w:header="720" w:top="776" w:footer="72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</w:p>
  <w:p>
    <w:pPr>
      <w:pStyle w:val="WW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WW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PT Astra Serif" w:hAnsi="PT Astra Serif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character" w:styleId="Heading3">
    <w:name w:val="Heading #3_"/>
    <w:qFormat/>
    <w:rPr>
      <w:b/>
      <w:bCs/>
      <w:sz w:val="28"/>
      <w:szCs w:val="28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WW8Num2z4">
    <w:name w:val="WW8Num2z4"/>
    <w:qFormat/>
    <w:rPr/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4pt">
    <w:name w:val="Колонтитул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540" w:after="0"/>
      <w:ind w:hanging="10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eastAsia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120"/>
      <w:jc w:val="both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9:00Z</dcterms:created>
  <dc:creator>Анастасия</dc:creator>
  <dc:description/>
  <dc:language>en-US</dc:language>
  <cp:lastModifiedBy>user</cp:lastModifiedBy>
  <cp:lastPrinted>2024-11-25T16:26:00Z</cp:lastPrinted>
  <dcterms:modified xsi:type="dcterms:W3CDTF">2024-11-29T09:19:00Z</dcterms:modified>
  <cp:revision>2</cp:revision>
  <dc:subject/>
  <dc:title/>
</cp:coreProperties>
</file>