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120"/>
        <w:ind w:left="2832" w:hanging="2880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/>
          <w:kern w:val="2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32"/>
          <w:szCs w:val="32"/>
          <w:lang w:eastAsia="ar-SA"/>
        </w:rPr>
        <w:t>АДМИНИСТРАЦИЯ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48"/>
          <w:szCs w:val="48"/>
          <w:lang w:eastAsia="ar-SA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48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48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Century Gothic"/>
          <w:kern w:val="2"/>
          <w:lang w:eastAsia="ar-SA"/>
        </w:rPr>
      </w:pPr>
      <w:r>
        <w:rPr>
          <w:rFonts w:eastAsia="Andale Sans UI;Century Gothic"/>
          <w:kern w:val="2"/>
          <w:sz w:val="28"/>
          <w:lang w:eastAsia="ar-SA"/>
        </w:rPr>
        <w:t>_________            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  <w:t>Экз.№ _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  <w:t>«О внесении изменений в постановление администрации муниципального образования «Новомалыклинский район»         от 19.12.2024 № 838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В целях приведения муниципального правового акта в соответствие с действующим законодательством, постановляет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1. Внести в постановление администрации муниципального образования «Новомалыклинский район» 19.12.2024 № 838 «Об утверждении муниципальной программы «Развитие жилищно-коммунального хозяйства в муниципальном образовании «Новомалыклинский район» следующие измене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1.1.Приложение к указанному постановлению «Об утверждении муниципальной программы «Энергосбережение на территории муниципального образования «Новомалыклинский район» изложить в новой редакции: «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ind w:firstLine="4820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ind w:firstLine="4820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постановлением</w:t>
      </w:r>
      <w:r>
        <w:rPr/>
        <w:t xml:space="preserve">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администрации муниципального образования «Новомалыклинский район» </w:t>
      </w:r>
    </w:p>
    <w:p>
      <w:pPr>
        <w:pStyle w:val="Normal"/>
        <w:ind w:left="4820" w:hanging="0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от ___________________№___________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«Развитие жилищно-коммунального хозяйства в муниципальном образовании </w:t>
      </w:r>
      <w:r>
        <w:rPr>
          <w:rFonts w:eastAsia="Andale Sans UI;Century Gothic"/>
          <w:b/>
          <w:kern w:val="2"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eastAsia="Pt sstra serif;Times New Roman" w:cs="Pt sstra serif;Times New Roman" w:ascii="Pt sstra serif;Times New Roman" w:hAnsi="Pt s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en-US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en-US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en-US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с.Новая Малыкла</w:t>
      </w:r>
    </w:p>
    <w:p>
      <w:pPr>
        <w:pStyle w:val="Normal"/>
        <w:suppressAutoHyphens w:val="true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й программы 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1. Оценка текущего состояния сферы жилищно-коммунального хозяйства в муниципальном образовании Новомалыклинский район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Характеризуя общее состояния жилищно-коммунального хозяйства на территории муниципального образования Новомалыклинский район</w:t>
      </w:r>
      <w:r>
        <w:rPr/>
        <w:t xml:space="preserve"> </w:t>
      </w:r>
      <w:r>
        <w:rPr>
          <w:sz w:val="28"/>
          <w:szCs w:val="28"/>
        </w:rPr>
        <w:t xml:space="preserve">Ульяновской области можно отметить высокий уровень износа основных фондов, узкую зону обслуживания и низкую платёжеспособность конечного потребителя. Муниципальные организации жилищно-коммунального комплекса фактически являются убыточными и непривлекательными для частного инвестирования, ввиду отсутствия представляющего интерес для инвестора объема реализации коммунальных ресурсов и уровня тарифного регулирования.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инновационное развитие сферы жилищно-коммунального хозяйства не могут быть осуществлены без укрепления научного и кадрового потенциала. Остро ощущается недостаток квалифицированных кадров, что обусловлено невысоким (по сравнению с другими отраслями экономики) уровнем оплаты труда, а также ухудшающейся общей ситуацией, связанной с отсутствием компетентных специалистов в обозначенной сфере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фере жилищно-коммунального хозяйства в муниципальном образовании Новомалыклинский район Ульяновской области осуществляются мероприятия, направленные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на ремонт, строительство, реконструкцию, модернизацию объектов коммунальной инфраструктуры (водоснабжения, водоотведения, газоснабжения, теплоснабжения, наружного освещения)</w:t>
      </w:r>
      <w:r>
        <w:rPr/>
        <w:t xml:space="preserve"> </w:t>
      </w:r>
      <w:r>
        <w:rPr>
          <w:sz w:val="28"/>
          <w:szCs w:val="28"/>
        </w:rPr>
        <w:t>и их текущее обслуживание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оздание комплексной системы обращения с твёрдыми коммунальными отходами (далее также – ТКО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дёжности функционирования объектов коммунальной инфраструктуры и обеспечение комфортных условий проживания людей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итогам 2024 года в сфере развития жилищно-коммунального хозяйства в муниципальном образовании муниципальном образовании Новомалыклинский район Ульяновской области</w:t>
      </w:r>
      <w:r>
        <w:rPr/>
        <w:t xml:space="preserve"> </w:t>
      </w:r>
      <w:r>
        <w:rPr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снижение количества аварийных перерывов в подаче теплоснабжения и холодного водоснабжения в результате аварий, повреждений и иных технологических разрушений в расчете на протяженность сетей в год (ед/км) – 0 и 0,54 соответственно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овокупного износа объектов водоснабжения (водонапорные башни, артезианские скважины) до 57%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совокупного износа сетей водоснабжения до 68%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совокупного износа оборудования объектов теплоснабжения (котлы, насосы)</w:t>
      </w:r>
      <w:r>
        <w:rPr/>
        <w:t xml:space="preserve"> </w:t>
      </w:r>
      <w:r>
        <w:rPr>
          <w:sz w:val="28"/>
          <w:szCs w:val="28"/>
        </w:rPr>
        <w:t>до 56%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числа обустроенных мест (площадок) накопления ТКО до 268 от общего количества мест (площадок) подлежащих обустройству (502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1.3. Основными проблемами в сфере жилищно-коммунального хозяйства являю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1) неудовлетворительное качество питьевой воды по санитарно-химическим показателям в населённых пунктах, где в подземных источниках питьевая вода отличается природно высоким содержанием минерализации и жёсткости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2) отсутствие в населённых пунктах резервных источников питьевой воды;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3) эксплуатация энергетически и финансово неэффективных источников тепловой энергии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4) высокий износ тепловых, водопроводных сетей и объектов тепло- и водоснабжения;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5) недостаточное количество мест (площадок) накопления ТКО (в том числе для раздельного накопления ТКО), обустроенных в соответствии с санитарными правилами и нормами;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6) недостаток квалифицированных специалистов для реализации мероприятий по эксплуатации и техническому обслуживанию объектов жилищно-коммунального хозяйства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возникновения указанных проблем являются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бюджетных средств;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2) низкий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 уровень инновационной активности хозяйствующих субъектов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еобходимость решения вышеизложенных проблем программным методом объясняется следующими факторам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ональной значимостью проб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обходимостью осуществления согласования управленческих решений при взаимодействии исполнительных органов Ульяновской области и органов местного самоуправления муниципального образования Новомалыклинский район Ульяновской области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2. Описание приоритетов и целей социально-экономического развития Новомалыклинского района в сфере реализации муниципальной программы.</w:t>
      </w:r>
    </w:p>
    <w:p>
      <w:pPr>
        <w:pStyle w:val="Normal"/>
        <w:jc w:val="both"/>
        <w:rPr>
          <w:rFonts w:ascii="Pt sstra serif;Times New Roman" w:hAnsi="Pt sstra serif;Times New Roman" w:cs="PT Astra Serif"/>
          <w:b/>
          <w:b/>
          <w:sz w:val="28"/>
          <w:szCs w:val="28"/>
        </w:rPr>
      </w:pPr>
      <w:r>
        <w:rPr>
          <w:rFonts w:cs="PT Astra Serif" w:ascii="Pt sstra serif;Times New Roman" w:hAnsi="Pt s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 xml:space="preserve">Основными приоритетами социально-экономического развития в сфере реализации муниципальной программы «Развитие жилищно-коммунального хозяйства в муниципальном образовании «Новомалыклинский район» являются: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реализация мероприятий по модернизации жилищно-коммунальной инфраструктуры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2) формирование комплексной системы обращения с ТКО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3) улучшение качества предоставляемых коммунальных услуг.</w:t>
      </w:r>
    </w:p>
    <w:p>
      <w:pPr>
        <w:pStyle w:val="Normal"/>
        <w:suppressAutoHyphens w:val="true"/>
        <w:autoSpaceDE w:val="false"/>
        <w:spacing w:lineRule="auto" w:line="244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Стратегической целью муниципальной программы является обеспечение комфортной и безопасной среды для жизни населения на территории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муниципального образования Новомалыклинский район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разрабатывается для достижения на территории Новомалыклинский района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государственной политики в соответствующей сфере социально-экономического развития РФ, в том числе национальных целей развития РФ, определенных Указом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социально-экономического развития Ульяновской област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приоритетов и целей, определенных в «Стратегии социально-экономического развития муниципального образования «Новомалыклинский район» до 2030 года»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Муниципальная программа  связана 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утвержденной Постановление Правительства Ульяновской области от 30.11.2023г. </w:t>
      </w:r>
      <w:r>
        <w:rPr>
          <w:sz w:val="28"/>
          <w:szCs w:val="28"/>
        </w:rPr>
        <w:t xml:space="preserve">№32/632-П </w:t>
      </w:r>
    </w:p>
    <w:p>
      <w:pPr>
        <w:pStyle w:val="Normal"/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sz w:val="28"/>
          <w:szCs w:val="28"/>
          <w:lang w:eastAsia="zh-CN"/>
        </w:rPr>
      </w:r>
    </w:p>
    <w:p>
      <w:pPr>
        <w:pStyle w:val="61"/>
        <w:shd w:fill="auto" w:val="clear"/>
        <w:tabs>
          <w:tab w:val="clear" w:pos="708"/>
          <w:tab w:val="left" w:pos="988" w:leader="none"/>
        </w:tabs>
        <w:spacing w:lineRule="auto" w:line="244" w:before="0" w:after="0"/>
        <w:rPr>
          <w:lang w:val="ru-RU"/>
        </w:rPr>
      </w:pPr>
      <w:r>
        <w:rPr/>
        <w:t>4.</w:t>
      </w:r>
      <w:r>
        <w:rPr>
          <w:b w:val="false"/>
        </w:rPr>
        <w:t xml:space="preserve"> </w:t>
      </w:r>
      <w:r>
        <w:rPr>
          <w:lang w:val="ru-RU"/>
        </w:rPr>
        <w:t>О</w:t>
      </w:r>
      <w:r>
        <w:rPr/>
        <w:t>писание задач муниципального управления, в соответствующей сфере (отрасли) социально-экономического развития Новомалыклинского района и способы их эффективного решения.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ru-RU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ru-RU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Задачи муниципального управления, осуществляемого администрацией муниципального образования «Новомалыклинский район» Ульяновской области в сфере жилищно-коммунального хозяйства (далее - задачи)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) модернизации (обновление) и повышение эффективности объектов водоснабжения;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нижение аварийности и потерь в сетях инженерно-технического обеспечения в сфере вод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вышение качества питьевой воды, подаваемой с использованием централизованных систем вод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модернизации (обновление) и повышение эффективности технического оборудования объектов тепл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нижение аварийности и потерь в сетях инженерно-технического обеспечения систем теплоснабжения;</w:t>
      </w:r>
      <w:r>
        <w:rPr/>
        <w:t xml:space="preserve">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еревод  котельных бюджетных учреждений на природный газ, содействие обеспечения надёжного функционирования объектов газ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оздание устойчивой системы обращения с ТКО.</w:t>
      </w:r>
    </w:p>
    <w:p>
      <w:pPr>
        <w:pStyle w:val="Formattext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целях достижения вышеуказанных задач муниципального управления разработан перечень показателей муниципальной программы, который приведен в приложении №2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3. В целях финансирования мероприятий муниципальной программы для реализации задач муниципального управления, предусмотрено предоставление субсидий из бюджета муниципального образования Новомалыклинский район Ульяновской области в бюджет администраций сельских поселений и муниципальным учреждениям, в цел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ализации мероприятий, связанных с выполнением мероприятий в сфере газификации, газоснабжения и приобретения необходимого оборуд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ализации мероприятий, связанных со строительством, реконструкцией, ремонтом, капитальным ремонтом и модернизацией объектов водоснабжения и водоотведения, приобретения оборудования для их функционирования и выполнением иных работ связанных с оказанием услуг в сфере водоснабжения и водоотвед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ализации мероприятий, связанных со строительством, реконструкцией, ремонтом, капитальным ремонтом</w:t>
      </w:r>
      <w:r>
        <w:rPr/>
        <w:t xml:space="preserve"> </w:t>
      </w:r>
      <w:r>
        <w:rPr>
          <w:sz w:val="28"/>
          <w:szCs w:val="28"/>
        </w:rPr>
        <w:t xml:space="preserve">и модернизацией теплоисточников, приобретения оборудования для их функционирования и выполнением иных работ связанных с оказанием услуг в сфере теплоснабжения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г) реализации мероприятий, связанных со строительством, реконструкцией, ремонтом, капитальным ремонтом и модернизацией сетей тепло-, водо-, газоснабжения и водоотвед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д) реализации мероприятий, связанных с обустройством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е) реализации мероприятий, связанных с приобретением контейнеров для накопления твердых коммунальных отходов, в том числе контейнеров для раздельного сб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ложения 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еотъемлемой частью </w:t>
      </w:r>
      <w:r>
        <w:rPr>
          <w:sz w:val="28"/>
          <w:lang w:eastAsia="zh-CN"/>
        </w:rPr>
        <w:t>муниципальной программы являются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еречень показателей 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 структурных элементов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 достижения значений показателей муниципальной программы «Развитие жилищно-коммунального хозяйства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аспорт комплекса мероприятий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  <w:r>
        <w:rPr>
          <w:sz w:val="28"/>
          <w:szCs w:val="28"/>
        </w:rPr>
        <w:t>«Развитие жилищно-коммунального хозяйства в муниципальном образовании «Новомалыклинский район»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rFonts w:cs="Pt sstra serif;Times New Roman" w:ascii="Pt sstra serif;Times New Roman" w:hAnsi="Pt sstra serif;Times New Roma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 от ________________№_____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(далее - Управление ТЭР, ЖКХ и дорожной деятель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Новомалыклинский район» (по экономи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ind w:firstLine="8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Новочеремшан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Среднеякушкин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Высококолков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Среднесантимир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Муниципальное бюджетное учреждение «Центр обеспечения муниципальной системы образования»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ndale Sans UI;Century Gothic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Century Gothic"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ой и безопасной </w:t>
              <w:br/>
              <w:t xml:space="preserve">среды для жизнедеятельности для на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Чистая вода»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Газификация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Подготовка к отопительному сезону»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Обращение с твердыми коммунальными отходами»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совокупного износа объектов водоснабжения (водонапорные башни, артезианские скважины)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Снижение совокупного износа сетей водоснабжения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Снижение доли неудовлетворительных проб  питьевой воды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Газификация котельных бюджетных учреждений (сокращение теплоисточников бюджетных учреждений, работающих на твердом топливе и электроэнергии)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вокупного износа оборудования объектов теплоснабжения (котлы, насосы)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вокупного износа сетей теплоснабжения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Увеличение числа обустроенных мест (площадок) накопления ТКО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40549,90415 тыс. руб., в том числе: </w:t>
            </w:r>
          </w:p>
          <w:p>
            <w:pPr>
              <w:pStyle w:val="Normal"/>
              <w:rPr/>
            </w:pPr>
            <w:r>
              <w:rPr/>
              <w:t>- в 2025 году 5169,40415 тыс. руб.;</w:t>
            </w:r>
          </w:p>
          <w:p>
            <w:pPr>
              <w:pStyle w:val="Normal"/>
              <w:rPr/>
            </w:pPr>
            <w:r>
              <w:rPr/>
              <w:t>- в 2026 году 5536,50000 тыс. руб.;</w:t>
            </w:r>
          </w:p>
          <w:p>
            <w:pPr>
              <w:pStyle w:val="Normal"/>
              <w:rPr/>
            </w:pPr>
            <w:r>
              <w:rPr/>
              <w:t xml:space="preserve">- в 2027 году 5385,00000 тыс. руб.; </w:t>
            </w:r>
          </w:p>
          <w:p>
            <w:pPr>
              <w:pStyle w:val="Normal"/>
              <w:rPr/>
            </w:pPr>
            <w:r>
              <w:rPr/>
              <w:t xml:space="preserve">- в 2028 году 7988,00000 тыс. руб.; </w:t>
            </w:r>
          </w:p>
          <w:p>
            <w:pPr>
              <w:pStyle w:val="Normal"/>
              <w:rPr/>
            </w:pPr>
            <w:r>
              <w:rPr/>
              <w:t xml:space="preserve">- в 2029 году 8333,00000 тыс. руб.; </w:t>
            </w:r>
          </w:p>
          <w:p>
            <w:pPr>
              <w:pStyle w:val="Normal"/>
              <w:rPr/>
            </w:pPr>
            <w:r>
              <w:rPr/>
              <w:t>- в 2030 году 8138,0000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, источником финансирования которых являются межбюджетные трансферты областного бюджета Ульяновской области (далее - областной бюджет) составляет 592,14503 тыс. руб.  в том числе:</w:t>
            </w:r>
          </w:p>
          <w:p>
            <w:pPr>
              <w:pStyle w:val="Normal"/>
              <w:rPr/>
            </w:pPr>
            <w:r>
              <w:rPr/>
              <w:t>- в 2025 году 84,59215 тыс. руб.;</w:t>
            </w:r>
          </w:p>
          <w:p>
            <w:pPr>
              <w:pStyle w:val="Normal"/>
              <w:rPr/>
            </w:pPr>
            <w:r>
              <w:rPr/>
              <w:t>- в 2026 году 253,77644 тыс. руб.;</w:t>
            </w:r>
          </w:p>
          <w:p>
            <w:pPr>
              <w:pStyle w:val="Normal"/>
              <w:rPr/>
            </w:pPr>
            <w:r>
              <w:rPr/>
              <w:t xml:space="preserve">- в 2027 году 253,77644 тыс. руб.; </w:t>
            </w:r>
          </w:p>
          <w:p>
            <w:pPr>
              <w:pStyle w:val="Normal"/>
              <w:rPr/>
            </w:pPr>
            <w:r>
              <w:rPr/>
              <w:t>- в 2028 году 0,00000 тыс. руб.;</w:t>
            </w:r>
          </w:p>
          <w:p>
            <w:pPr>
              <w:pStyle w:val="Normal"/>
              <w:rPr/>
            </w:pPr>
            <w:r>
              <w:rPr/>
              <w:t xml:space="preserve">- в 2029 году 0,00000 тыс. руб.; </w:t>
            </w:r>
          </w:p>
          <w:p>
            <w:pPr>
              <w:pStyle w:val="Normal"/>
              <w:rPr/>
            </w:pPr>
            <w:r>
              <w:rPr/>
              <w:t>- в 2030 году 0,0000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 (далее - местный бюджет) составляет 39957,75912 тыс. рублей, в том числе:</w:t>
            </w:r>
          </w:p>
          <w:p>
            <w:pPr>
              <w:pStyle w:val="Normal"/>
              <w:rPr/>
            </w:pPr>
            <w:r>
              <w:rPr/>
              <w:t>- в 2025 году 5084,81200 тыс. руб.;</w:t>
            </w:r>
          </w:p>
          <w:p>
            <w:pPr>
              <w:pStyle w:val="Normal"/>
              <w:rPr/>
            </w:pPr>
            <w:r>
              <w:rPr/>
              <w:t>- в 2026 году 5282,72356 тыс. руб.;</w:t>
            </w:r>
          </w:p>
          <w:p>
            <w:pPr>
              <w:pStyle w:val="Normal"/>
              <w:rPr/>
            </w:pPr>
            <w:r>
              <w:rPr/>
              <w:t xml:space="preserve">- в 2027 году 5131,22356 тыс. руб.; </w:t>
            </w:r>
          </w:p>
          <w:p>
            <w:pPr>
              <w:pStyle w:val="Normal"/>
              <w:rPr/>
            </w:pPr>
            <w:r>
              <w:rPr/>
              <w:t xml:space="preserve">- в 2028 году 7988,00000 тыс. руб.; </w:t>
            </w:r>
          </w:p>
          <w:p>
            <w:pPr>
              <w:pStyle w:val="Normal"/>
              <w:rPr/>
            </w:pPr>
            <w:r>
              <w:rPr/>
              <w:t xml:space="preserve">- в 2029 году 8333,00000 тыс. руб.; </w:t>
            </w:r>
          </w:p>
          <w:p>
            <w:pPr>
              <w:pStyle w:val="Normal"/>
              <w:rPr/>
            </w:pPr>
            <w:r>
              <w:rPr/>
              <w:t>- в 2030 году 8138,00000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«Развитие жилищно-коммунального хозяйства и повышение энергетической эффективности в Ульяновской области» утвержденная Постановление Правительства Ульяновской области от 30 ноября 2023г. </w:t>
            </w:r>
            <w:r>
              <w:rPr/>
              <w:t xml:space="preserve">№32/632-П (далее - </w:t>
            </w:r>
            <w:r>
              <w:rPr>
                <w:bCs/>
              </w:rPr>
              <w:t>государственная программа Ульяновской области</w:t>
            </w:r>
            <w:r>
              <w:rPr/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rStyle w:val="StrongEmphasis"/>
          <w:rFonts w:ascii="Pt sstra serif;Times New Roman" w:hAnsi="Pt sstra serif;Times New Roman" w:cs="Pt sstra serif;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TextBody"/>
        <w:spacing w:before="0" w:after="0"/>
        <w:rPr>
          <w:rStyle w:val="StrongEmphasis"/>
          <w:rFonts w:ascii="Pt sstra serif;Times New Roman" w:hAnsi="Pt sstra serif;Times New Roman" w:cs="Pt sstra serif;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 xml:space="preserve">к муниципальной программе </w:t>
      </w:r>
      <w:bookmarkStart w:id="0" w:name="P378"/>
      <w:bookmarkEnd w:id="0"/>
      <w:r>
        <w:rPr>
          <w:lang w:eastAsia="zh-CN"/>
        </w:rPr>
        <w:t>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center"/>
        <w:rPr>
          <w:b/>
          <w:b/>
          <w:lang w:eastAsia="zh-CN"/>
        </w:rPr>
      </w:pPr>
      <w:bookmarkStart w:id="1" w:name="P426"/>
      <w:bookmarkEnd w:id="1"/>
      <w:r>
        <w:rPr>
          <w:b/>
          <w:lang w:eastAsia="zh-CN"/>
        </w:rPr>
        <w:t>ПЕРЕЧЕНЬ ПОКАЗАТЕЛ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«Развитие жилищно-коммунального хозяйства в муниципальном образовании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63"/>
        <w:gridCol w:w="3107"/>
        <w:gridCol w:w="1279"/>
        <w:gridCol w:w="1279"/>
        <w:gridCol w:w="995"/>
        <w:gridCol w:w="712"/>
        <w:gridCol w:w="712"/>
        <w:gridCol w:w="709"/>
        <w:gridCol w:w="712"/>
        <w:gridCol w:w="569"/>
        <w:gridCol w:w="108"/>
        <w:gridCol w:w="696"/>
        <w:gridCol w:w="2184"/>
        <w:gridCol w:w="184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 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+; -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показателям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ых программ Ульяновской области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17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48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Чистая вода»</w:t>
            </w:r>
          </w:p>
        </w:tc>
      </w:tr>
      <w:tr>
        <w:trPr>
          <w:trHeight w:val="330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цессных мероприят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артезианские скважин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>Снижение доли неудовлетворительных проб  питьевой 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Газификац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цессных мероприят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Подготовка к отопительному сезону»</w:t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цессных мероприят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теплоснабж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Обращение с твердыми коммунальными отходами»</w:t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ектных мероприятий</w:t>
            </w:r>
          </w:p>
        </w:tc>
      </w:tr>
      <w:tr>
        <w:trPr>
          <w:trHeight w:val="92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Увеличение числа обустроенных мест (площадок) накопления ТК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Arial" w:hAnsi="Arial"/>
          <w:b/>
          <w:bCs/>
          <w:sz w:val="28"/>
          <w:szCs w:val="28"/>
          <w:lang w:eastAsia="zh-CN"/>
        </w:rPr>
      </w:r>
      <w:bookmarkStart w:id="2" w:name="P591"/>
      <w:bookmarkStart w:id="3" w:name="P591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>СИСТЕМА СТРУКТУРНЫХ ЭЛЕМЕН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PT Astra Serif"/>
          <w:b/>
          <w:bCs/>
          <w:sz w:val="28"/>
          <w:szCs w:val="28"/>
          <w:lang w:eastAsia="zh-CN"/>
        </w:rPr>
        <w:t xml:space="preserve">«Развитие жилищно-коммунального хозяйства в муниципальном образовании </w:t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>«Новомалыклинский район»</w:t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tbl>
      <w:tblPr>
        <w:tblW w:w="1568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346"/>
        <w:gridCol w:w="5324"/>
        <w:gridCol w:w="5439"/>
      </w:tblGrid>
      <w:tr>
        <w:trPr>
          <w:trHeight w:val="8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 структурного элемента муниципальной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уктурные элементы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«Развитие жилищно-коммунального хозяйства в муниципальном образовании «Новомалыклинский район»</w:t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Комплекс процесс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«Чистая вода».</w:t>
            </w:r>
          </w:p>
        </w:tc>
      </w:tr>
      <w:tr>
        <w:trPr>
          <w:trHeight w:val="525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дернизации (обновление) и повышение эффективности объектов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отпуска питьевой воды в целях удовлетворения возрастающих потребностей граждан. Снижение количества перерывов в подаче воды. Повышение качества водоснабжения в соответствии с принятыми  требованиями санитарных норм и прави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артезианские скважины)</w:t>
            </w:r>
          </w:p>
        </w:tc>
      </w:tr>
      <w:tr>
        <w:trPr>
          <w:trHeight w:val="138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аварийности и потерь в сетях инженерно-технического обеспечения в сфере вод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highlight w:val="cyan"/>
                <w:lang w:eastAsia="zh-CN"/>
              </w:rPr>
            </w:pPr>
            <w:r>
              <w:rPr/>
              <w:t>Повышение технологической и санитарной надёжности систем водоснабжения, сокращение количества аварий и снижение потерь питьевой воды. Уменьшение расхода бюджетных средств на мероприятия по обслуживанию водопроводных сетей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</w:tr>
      <w:tr>
        <w:trPr>
          <w:trHeight w:val="11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качества питьевой воды, подаваемой с использованием централизованных систем вод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величение доли населения обеспеченного качественной питьевой водой из систем централизованного водоснабж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lang w:eastAsia="zh-CN"/>
              </w:rPr>
              <w:t>Снижение доли неудовлетворительных проб  питьевой воды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highlight w:val="cyan"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мплекс процесс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Газификация»</w:t>
            </w:r>
          </w:p>
        </w:tc>
      </w:tr>
      <w:tr>
        <w:trPr>
          <w:trHeight w:val="579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2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Перевод  котельных бюджетных учреждений на природный газ, содействие обеспечения надёжного функционирования объектов газ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cyan"/>
                <w:lang w:eastAsia="zh-CN"/>
              </w:rPr>
            </w:pPr>
            <w:r>
              <w:rPr/>
              <w:t>Экономия энергоресурсов, внедрение более новых технологий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мплекс процесс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Подготовка к отопительному сезону»</w:t>
            </w:r>
          </w:p>
        </w:tc>
      </w:tr>
      <w:tr>
        <w:trPr>
          <w:trHeight w:val="14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(обновление) и повышение эффективности технического оборудования объектов тепл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cyan"/>
                <w:lang w:eastAsia="zh-CN"/>
              </w:rPr>
            </w:pPr>
            <w:r>
              <w:rPr>
                <w:lang w:eastAsia="ar-SA"/>
              </w:rPr>
              <w:t>Внедрение</w:t>
            </w:r>
            <w:r>
              <w:rPr/>
              <w:t xml:space="preserve"> нового энерго</w:t>
            </w:r>
            <w:r>
              <w:rPr>
                <w:lang w:eastAsia="ar-SA"/>
              </w:rPr>
              <w:t>эффективного оборудования позволит увеличить запас мощности теплоисточников при снижении расходов на обслуживание и снизить вероятность аварийных ситуац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терь в сетях инженерно-технического обеспечения систем тепл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Повышение надёжности и снижение вероятности аварийных ситуац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теплоснабжения 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мплекс проект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Обращение с твердыми коммунальными отходами»</w:t>
            </w:r>
          </w:p>
        </w:tc>
      </w:tr>
      <w:tr>
        <w:trPr>
          <w:trHeight w:val="67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тойчивой системы обращения с ТК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охвата и сбалансированности системы сбора твердых коммунальных отход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  <w:r>
              <w:rPr>
                <w:rFonts w:eastAsia="Calibri" w:cs="PT Astra Serif"/>
                <w:lang w:eastAsia="en-US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4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ФИНАНСОВОЕ ОБЕСПЕЧ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6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8"/>
        <w:gridCol w:w="2337"/>
        <w:gridCol w:w="1797"/>
        <w:gridCol w:w="1118"/>
        <w:gridCol w:w="1163"/>
        <w:gridCol w:w="1073"/>
        <w:gridCol w:w="1073"/>
        <w:gridCol w:w="1073"/>
        <w:gridCol w:w="1073"/>
        <w:gridCol w:w="1073"/>
        <w:gridCol w:w="372"/>
        <w:gridCol w:w="701"/>
      </w:tblGrid>
      <w:tr>
        <w:trPr>
          <w:trHeight w:val="1127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Муниципальная программа «Развитие жилищно-коммунального хозяйства в муниципальном образовании Новомалыклинский район Ульяновской области»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; МБУ «Центр обеспечения муниципальной системы образования»;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9,90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9,40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6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</w:tr>
      <w:tr>
        <w:trPr>
          <w:trHeight w:val="89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57,759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4,81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2,723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,223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</w:tr>
      <w:tr>
        <w:trPr>
          <w:trHeight w:val="84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  <w:t>1. Направление «Чистая вода» (процессные мероприятия)</w:t>
            </w:r>
          </w:p>
        </w:tc>
      </w:tr>
      <w:tr>
        <w:trPr>
          <w:trHeight w:val="72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Строительство, реконструкция, капитальный ремонт, текущий ремонт, модернизация и техническое обслуживание объектов водоснабжения и водоотведения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3,1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,6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18,00000</w:t>
            </w:r>
          </w:p>
        </w:tc>
      </w:tr>
      <w:tr>
        <w:trPr>
          <w:trHeight w:val="11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3,1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,6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18,00000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1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Строительство водозаборной скважины и водопровода к скважине в с.Станция Якушка Новомалыклинского района Ульяновской области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1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Капитальный ремонт водонапорной башни   по ул. Степана Разина в с.Новочеремшанск  Новомалыклинского района Ульяновской области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1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Приобретение, монтаж и демонтаж глубинных насосов (в т.ч. услуги оплата услуг специальной техники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zh-CN"/>
              </w:rPr>
              <w:t>МАУ «Управление муниципальным хозяйством»; администрация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2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18,00000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2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18,00000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1.4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Приобретение оборудования для функционирования объектов водоснабжения и водоотведения (комплексов водоочистки, программного обеспечения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АУ «Управление муниципальным хозяйством»; администрация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27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27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</w:tr>
      <w:tr>
        <w:trPr>
          <w:trHeight w:val="12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27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27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</w:tr>
      <w:tr>
        <w:trPr>
          <w:trHeight w:val="83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Строительство, реконструкция, капитальный ремонт, текущий ремонт, модернизация   сетей водоснабжения и водоотведен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Капитальный ремонт сетей холодного водоснабжения по ул. Центральная в с.Средняя Якушк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по ул. Речная в с.Елховый Кус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водонапорной башни до МОУ Новочеремшанская СШ (по ул.Комсомольская, ул. Кирпичная, ул.Дорожная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4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Капитальный ремонт сетей холодного водоснабжения по  ул. Зеленая в с.Новая Бесовк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МАУ «Управление муниципальным хозяйством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5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холодного водоснабжения по  ул. Комсомольской в с.Верхняя Якушка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Структурные элементы, не входящие в выделенную группу проектов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1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1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1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1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31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Разработка и экспертиза проектно-сметной документации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bCs/>
                <w:sz w:val="23"/>
                <w:szCs w:val="23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>
                <w:sz w:val="22"/>
                <w:szCs w:val="22"/>
              </w:rPr>
              <w:t>Выполнение кадастровых работ для технического плана объектов водоснабже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2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2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25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25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он санитарной охраны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2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Всего по направлению </w:t>
            </w:r>
            <w:r>
              <w:rPr>
                <w:b/>
                <w:bCs/>
                <w:u w:val="single"/>
                <w:lang w:eastAsia="zh-CN"/>
              </w:rPr>
              <w:t>«Чистая вода»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 xml:space="preserve">Администрация муниципального образования «Новомалыклинский район»; </w:t>
            </w:r>
            <w:r>
              <w:rPr>
                <w:b/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30,24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74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,5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93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68,00000</w:t>
            </w:r>
          </w:p>
        </w:tc>
      </w:tr>
      <w:tr>
        <w:trPr>
          <w:trHeight w:val="1140" w:hRule="atLeast"/>
        </w:trPr>
        <w:tc>
          <w:tcPr>
            <w:tcW w:w="2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30,2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7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9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68,00000</w:t>
            </w:r>
          </w:p>
        </w:tc>
      </w:tr>
      <w:tr>
        <w:trPr>
          <w:trHeight w:val="519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b/>
                <w:bCs/>
                <w:i/>
                <w:u w:val="single"/>
                <w:lang w:eastAsia="zh-CN"/>
              </w:rPr>
              <w:t>2. Направление «Газификация» (процессные мероприятия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еревод  котельных бюджетных учреждений на природный газ, перевод объектов на индивидуальное газоснабже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rFonts w:eastAsia="Andale Sans UI;Century Gothic"/>
                <w:kern w:val="2"/>
                <w:sz w:val="22"/>
                <w:szCs w:val="2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2"/>
                <w:szCs w:val="22"/>
              </w:rPr>
              <w:t>Приобретение приборов учета газа(с электронным блоком управления, корректором, модемом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7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7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7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7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распределительных сетей, газового оборудования и техническое присоединение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9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газоснабжения, в границах населенных пунктов муниципального образования «Новомалыклинский район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8401602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8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8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Всего по направлению </w:t>
            </w:r>
            <w:r>
              <w:rPr>
                <w:b/>
                <w:bCs/>
                <w:iCs/>
                <w:u w:val="single"/>
                <w:lang w:eastAsia="zh-CN"/>
              </w:rPr>
              <w:t>«Газификация»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Администрация муниципального образования «Новомалыклинский район» Ульяновской области; </w:t>
            </w:r>
            <w:r>
              <w:rPr>
                <w:b/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072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072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07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072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463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  <w:t>3. Направление «Подготовка к отопительному сезону» (процессные мероприятия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ремонт котлов и автоматики и комплектующих к ним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6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</w:tr>
      <w:tr>
        <w:trPr>
          <w:trHeight w:val="138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6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6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ых сетей, в т.ч. создание запаса труб и запорной арматуры для тепловых сетей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9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8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Аттестация, поверка  приборов учет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2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66" w:hRule="atLeast"/>
        </w:trPr>
        <w:tc>
          <w:tcPr>
            <w:tcW w:w="2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Всего по направлению </w:t>
            </w:r>
            <w:r>
              <w:rPr>
                <w:b/>
                <w:bCs/>
                <w:u w:val="single"/>
                <w:lang w:eastAsia="zh-CN"/>
              </w:rPr>
              <w:t>«Подготовка к отопительному сезону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3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5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5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3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5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5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000</w:t>
            </w:r>
          </w:p>
        </w:tc>
      </w:tr>
      <w:tr>
        <w:trPr>
          <w:trHeight w:val="495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  <w:t>4. Направление «Обращение с твердыми коммунальными отходами» (проектные мероприятия)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вердых коммунальных отходов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Новомалыклинский район» Ульяновской области, МАУ «Управление муниципальным хозяйством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,59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9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,44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277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45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21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направлению </w:t>
            </w:r>
            <w:r>
              <w:rPr>
                <w:b/>
                <w:u w:val="single"/>
              </w:rPr>
              <w:t>«Обращение с твердыми коммунальными отходам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Новомалыклинский район» Ульяновской области, МАУ «Управление муниципальным хозяйством»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в том числе: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,59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921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8,44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3,776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5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ДОСТИ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жилищно-коммунального хозяйства в муниципальном образован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«Новомалыклинский район» в 2025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401"/>
        <w:gridCol w:w="1638"/>
        <w:gridCol w:w="1638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608"/>
      </w:tblGrid>
      <w:tr>
        <w:trPr>
          <w:trHeight w:val="1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 (01.12.2024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доли неудовлетворительных проб  питьевой в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6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комплекса мероприятий «Развитие жилищно-коммунального хозяйства 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м образовании «Новомалыклин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Общие положения</w:t>
      </w:r>
    </w:p>
    <w:tbl>
      <w:tblPr>
        <w:tblW w:w="156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7118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</w:t>
            </w:r>
          </w:p>
        </w:tc>
      </w:tr>
      <w:tr>
        <w:trPr>
          <w:trHeight w:val="363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(участники) структурного эле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бюджетное учреждение «Центр обеспечения муниципальной системы образования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Century Gothic"/>
                <w:kern w:val="2"/>
                <w:lang w:eastAsia="ar-SA"/>
              </w:rPr>
            </w:pP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Andale Sans UI;Century Gothic"/>
                <w:kern w:val="2"/>
                <w:lang w:eastAsia="ar-SA"/>
              </w:rPr>
              <w:t>- администрации сельских поселений муниципального образования «Новомалыклинский район»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2. Перечень показателей комплекса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76"/>
        <w:gridCol w:w="1410"/>
        <w:gridCol w:w="2358"/>
        <w:gridCol w:w="1801"/>
        <w:gridCol w:w="1212"/>
        <w:gridCol w:w="700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/задач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Уровень показател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Базовое значение показателя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артезианские скважин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>Снижение доли неудовлетворительных проб  питьевой 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правление «Газификация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кращение теплоисточников бюджетных учреждений, работающих на твердом топливе и электро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3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правление «Подготовка к отопительному сезону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вокупного износа оборудования объектов теплоснабжения (котлы, насосы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совокупного износа сетей теплоснабж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4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b/>
                <w:lang w:eastAsia="zh-CN"/>
              </w:rPr>
              <w:t>Направление «Обращение с твердыми коммунальными отходами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ект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. План достижения значений показателей комплекса мероприятий в 2025 год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537"/>
        <w:gridCol w:w="1378"/>
        <w:gridCol w:w="1698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665"/>
      </w:tblGrid>
      <w:tr>
        <w:trPr>
          <w:trHeight w:val="12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количества неудовлетворительных проб  питьевой в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highlight w:val="cyan"/>
                <w:lang w:eastAsia="zh-CN"/>
              </w:rPr>
            </w:pPr>
            <w:r>
              <w:rPr>
                <w:rFonts w:eastAsia="Calibri"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cyan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  <w:lang w:eastAsia="zh-CN"/>
        </w:rPr>
      </w:pPr>
      <w:r>
        <w:rPr>
          <w:rFonts w:eastAsia="Calibri" w:cs="Arial" w:ascii="PT Astra Serif" w:hAnsi="PT Astra Serif"/>
          <w:bCs/>
          <w:sz w:val="28"/>
          <w:szCs w:val="28"/>
          <w:lang w:eastAsia="ar-SA"/>
        </w:rPr>
        <w:t>4. Перечень мероприятий (результатов) комплекса мероприят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tbl>
      <w:tblPr>
        <w:tblW w:w="156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3791"/>
        <w:gridCol w:w="1780"/>
        <w:gridCol w:w="1408"/>
        <w:gridCol w:w="2081"/>
        <w:gridCol w:w="1329"/>
        <w:gridCol w:w="727"/>
        <w:gridCol w:w="604"/>
        <w:gridCol w:w="664"/>
        <w:gridCol w:w="664"/>
        <w:gridCol w:w="664"/>
        <w:gridCol w:w="664"/>
        <w:gridCol w:w="664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№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8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Тип мероприятия (результат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Код целевой статьи расход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</w:t>
            </w:r>
            <w:r>
              <w:rPr>
                <w:rFonts w:eastAsia="Calibri"/>
                <w:b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дернизации (обновление) и повышение эффективности объектов водоснабжения (ремонт, капитальный ремонт, строительство объектов водоснаб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Снижение аварийности и потерь в сетях инженерно-технического обеспечения в сфере водоснабжения</w:t>
            </w:r>
            <w:r>
              <w:rPr/>
              <w:t xml:space="preserve"> (</w:t>
            </w:r>
            <w:r>
              <w:rPr>
                <w:lang w:eastAsia="zh-CN"/>
              </w:rPr>
              <w:t>ремонт, капитальный ремонт сетей водоснаб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качества питьевой воды, подаваемой с использованием централизованных систем водоснабжения (установка систем водоподготов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Газификация»</w:t>
            </w:r>
            <w:r>
              <w:rPr/>
              <w:t xml:space="preserve"> </w:t>
            </w:r>
            <w:r>
              <w:rPr>
                <w:b/>
                <w:bCs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2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вод  котельных бюджетных учреждений на природный газ, содействие обеспечения надёжного функционирования объектов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3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Направление «Подготовка к отопительному сезону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цессные мероприятия)</w:t>
            </w:r>
          </w:p>
        </w:tc>
      </w:tr>
      <w:tr>
        <w:trPr>
          <w:trHeight w:val="16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PT Astra Serif"/>
                <w:lang w:eastAsia="ar-SA"/>
              </w:rPr>
              <w:t>3.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(обновление) и повышение эффективности технического оборудования объектов теплоснабжения (ремонт и приобретение котлов и насо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2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3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терь в сетях инженерно-технического обеспечения систем теплоснабжения (</w:t>
            </w:r>
            <w:r>
              <w:rPr>
                <w:lang w:eastAsia="zh-CN"/>
              </w:rPr>
              <w:t>ремонт, капитальный ремонт сетей теплоснаб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b/>
                <w:b/>
                <w:lang w:eastAsia="ar-SA"/>
              </w:rPr>
            </w:pPr>
            <w:r>
              <w:rPr>
                <w:rFonts w:eastAsia="PT Astra Serif"/>
                <w:b/>
                <w:lang w:eastAsia="ar-SA"/>
              </w:rPr>
              <w:t>4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zh-CN"/>
              </w:rPr>
              <w:t>Направление «Обращение с твердыми коммунальными отходами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ектные мероприятия)</w:t>
            </w:r>
          </w:p>
        </w:tc>
      </w:tr>
      <w:tr>
        <w:trPr>
          <w:trHeight w:val="1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4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zh-CN"/>
              </w:rPr>
              <w:t>Создание устойчивой системы обращения с ТКО (обустройство мест (площадок) накопления ТК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; 384027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5.  Финансовое обеспечение </w:t>
      </w:r>
      <w:r>
        <w:rPr/>
        <w:t>реализации комплекса мероприятий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"/>
        <w:gridCol w:w="1634"/>
        <w:gridCol w:w="13"/>
        <w:gridCol w:w="2250"/>
        <w:gridCol w:w="19"/>
        <w:gridCol w:w="2231"/>
        <w:gridCol w:w="35"/>
        <w:gridCol w:w="940"/>
        <w:gridCol w:w="1076"/>
        <w:gridCol w:w="118"/>
        <w:gridCol w:w="1005"/>
        <w:gridCol w:w="60"/>
        <w:gridCol w:w="914"/>
        <w:gridCol w:w="72"/>
        <w:gridCol w:w="924"/>
        <w:gridCol w:w="124"/>
        <w:gridCol w:w="75"/>
        <w:gridCol w:w="921"/>
        <w:gridCol w:w="121"/>
        <w:gridCol w:w="85"/>
        <w:gridCol w:w="1092"/>
        <w:gridCol w:w="31"/>
        <w:gridCol w:w="1155"/>
        <w:gridCol w:w="14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Наименование комплекса мероприятий, направления расходов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д целевой статьи расходов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ind w:firstLine="72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 «Развитие жилищно-коммунального хозяйства в муниципальном образовании Новомалыклинский район Ульяновской области»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министрация муниципального образования «Новомалыклинский район»; 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; МБУ «Центр обеспечения муниципальной системы образования»;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9,904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9,404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6,5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5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57,759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4,81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2,723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,2235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highlight w:val="red"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1. Направление «Чистая вода» (процессные мероприяти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red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highlight w:val="red"/>
                <w:u w:val="single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1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Строительство, реконструкция, капитальный ремонт, текущий ремонт, модернизация и техническое обслуживание объектов водоснабжения и водоотведения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93,115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8,61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5,5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3743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381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Строительство, реконструкция, капитальный ремонт, текущий ремонт, модернизация   сетей водоснабжения и водоотведени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труктурные элементы, не входящие в выделенную группу проект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125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12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Чистая вода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министрация муниципального образования «Новомалыклинский район»; 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0,24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9,74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,5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93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6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2. Направление «Газификация» (процессные мероприят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Газификация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 xml:space="preserve">Администрация муниципального образования «Новомалыклинский район» Ульяновской области; </w:t>
            </w:r>
            <w:r>
              <w:rPr>
                <w:b/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ные ассигнования местного бюдж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07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07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3. Направление «Подготовка к отопительному сезону» (процессные мероприятия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Подготовка к отопительному сезон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МАУ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ные ассигнования местного бюджет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3,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000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5,000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5,00000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5,0000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4. Направление «Обращение с твердыми коммунальными отходами» (проектные мероприятия)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Обращение с твердыми коммунальными отходами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>Администрация муниципального образования «Новомалыклинский район» Ульяновской области, МАУ «Управление муниципальным хозяйством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,5921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921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8,447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2235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16,2235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3,7764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6. План реализации комплекс мероприятий на 2025 год</w:t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7"/>
        <w:gridCol w:w="2268"/>
        <w:gridCol w:w="3997"/>
        <w:gridCol w:w="198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ата наступления контрольной точ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Ответственный 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оку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троительство, реконструкция, капитальный ремонт, текущий ремонт, модернизация и техническое обслуживание объектов водоснабжения и водоот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правление «Газификац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Техническое обслуживание газораспределительных сетей, газового оборудования и приобретение приборов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; 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cyan"/>
                <w:lang w:eastAsia="zh-CN"/>
              </w:rPr>
            </w:pPr>
            <w:r>
              <w:rPr>
                <w:rFonts w:eastAsia="Calibri" w:cs="Arial" w:ascii="PT Astra Serif" w:hAnsi="PT Astra Serif"/>
                <w:b/>
                <w:bCs/>
                <w:lang w:eastAsia="ar-SA"/>
              </w:rPr>
              <w:t>Направление «Подготовка к отопительному сезон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PT Astra Serif" w:hAnsi="PT Astra Serif"/>
                <w:b/>
                <w:bCs/>
                <w:lang w:eastAsia="ar-SA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lang w:eastAsia="ar-SA"/>
              </w:rPr>
            </w:pPr>
            <w:r>
              <w:rPr>
                <w:b/>
              </w:rPr>
              <w:t>Модернизации (обновление) и повышение эффективности технического оборудования объектов теплоснабжения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Обращение с твердыми коммунальными отхода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здание устойчивой системы обращения с ТКО (обустройство мест (площадок) накопления ТКО)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Заключено соглашение с  Министерством жилищно-коммунального хозяйства и строительств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Согл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АКЦ-Планирование»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1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</w:tbl>
    <w:p>
      <w:pPr>
        <w:pStyle w:val="Normal"/>
        <w:spacing w:before="0" w:after="12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етодика расчёта значений показателей комплекса мероприятий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СИ(ов) = (ДПов / ПЗо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СИ(ов) - достижение планируемого значения совокупного износа объектов водоснабжения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ДПов - значение показателя, (уровня совокупного износа объектов вод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в - плановое значение показателя (прогнозируемый уровень совокупного износа объектов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вод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в) = (ДПсв / ПЗ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в) - достижение планируемого значения совокупного износа сетей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в - значение показателя, (уровня совокупного износа сетей вод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в - плановое значение показателя (прогнозируемый уровень совокупного износа сетей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доли неудовлетворительных проб  питьевой воды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П(пв) = (ДНП / ПН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П(пв) - достижение планируемого значения доли неудовлетворительных проб  питьевой воды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НП - значение показателя, (количество неудовлетворительных проб  питьевой воды) фактически сложившееся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НП - плановое значение показателя (прогнозируемый количество неудовлетворительных проб  питьевой воды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Н = (ДТН / ПТН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Н - достижение планируемого значения негазифицированных теплоисточников 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ТН - значение показателя, (количество негазифицированных теплоисточников) фактически сложившееся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ТН - плановое значение показателя (прогнозируемое количество негазифицированных теплоисточников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теплоснабжающих и бюджетных организаций 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от) = (ДПот / ПЗо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от) - достижение планируемого значения совокупного износа оборудования объектов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от - значение показателя, (уровня совокупного износа оборудования объектов тепл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т - плановое значение показателя (прогнозируемый уровень совокупного износа оборудования объектов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тепл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т) = (ДПст / ПЗс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т) - достижение планируемого значения совокупного износа сетей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т - значение показателя, (уровня совокупного износа сетей тепл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т - плановое значение показателя (прогнозируемый уровень совокупного износа сетей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 = (ДОП / ПО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 - достижение планируемого числа общего количества обустроенных мест (площадок) накопления ТКО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 - значение показателя, (общего количества обустроенных мест (площадок) накопления ТКО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ОП - плановое значение показателя (общего количества обустроенных мест (площадок) накопления ТКО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Управления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</w:tbl>
    <w:p>
      <w:pPr>
        <w:pStyle w:val="Normal"/>
        <w:spacing w:before="280" w:after="0"/>
        <w:rPr/>
      </w:pPr>
      <w:r>
        <w:rPr/>
        <w:t>8. Методика расчета значений мероприятий (результатов) комплекса мероприятий</w:t>
      </w:r>
    </w:p>
    <w:tbl>
      <w:tblPr>
        <w:tblW w:w="1609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632"/>
        <w:gridCol w:w="1612"/>
        <w:gridCol w:w="1276"/>
        <w:gridCol w:w="3969"/>
        <w:gridCol w:w="2551"/>
        <w:gridCol w:w="2552"/>
      </w:tblGrid>
      <w:tr>
        <w:trPr>
          <w:trHeight w:val="126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 (результата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мероприятия (результата) (по </w:t>
            </w:r>
            <w:hyperlink r:id="rId4">
              <w:r>
                <w:rPr>
                  <w:rStyle w:val="InternetLink"/>
                  <w:b/>
                  <w:color w:val="000000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мероприятия (результата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дернизации (обновление) и повышение эффективности объектов водоснабжения (ремонт, капитальный ремонт, строительство объектов водоснабжения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(ов) = (ДМов / ПЗМо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(ов) - достижение планируемого значения количества отремонтированных, построенных объектов водоснабжения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Мов - значение показателя, (количества отремонтированных, построенных объектов вод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Мов - плановое значение показателя (количества отремонтированных, построенных объектов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Снижение аварийности и потерь в сетях инженерно-технического обеспечения в сфере водоснабжения</w:t>
            </w:r>
            <w:r>
              <w:rPr/>
              <w:t xml:space="preserve"> (</w:t>
            </w:r>
            <w:r>
              <w:rPr>
                <w:lang w:eastAsia="zh-CN"/>
              </w:rPr>
              <w:t>ремонт, капитальный ремонт сетей водоснабжения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С(в) = (ДСсв / ПС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С(в) - достижение планируемого количества отремонтированных, построенных сетей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Ссв - значение показателя, (количества отремонтированных, построенных сетей вод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Ссв - плановое значение показателя (количества отремонтированных, построенных сетей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sz w:val="12"/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качества питьевой воды, подаваемой с использованием централизованных систем водоснабжения (установка систем водоподготовки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Св = (ДСв / ПЗ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Св - достижение планируемого значения количества установленных систем водоподготовки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Св - значение показателя, (количества установленных систем водоподготовки) фактически сложившееся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в - плановое значение показателя (количества установленных систем водоподготовки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евод  котельных бюджетных учреждений на природный газ, содействие обеспечения надёжного функционирования объектов газоснабжения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Т = (ДГТ / ПЗГ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Т - достижение планируемого значения количества газифицированных теплоисточников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ГТ - значение показателя, (количества газифицированных теплоисточников) фактически сложившееся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ГТ - плановое значение показателя (количества газифицированных теплоисточников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теплоснабжающих и бюджетных организаций 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(обновление) и повышение эффективности технического оборудования объектов теплоснабжения (ремонт и приобретение котлов и насосов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(от) = (ДПРот / ПЗПРо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(от) - достижение планируемого значения количества  приобретенных и отремонтированных объектов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Рот - значение показателя, (количества  приобретенных и отремонтированных объектов тепл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ПРот - плановое значение показателя (количества  приобретенных и отремонтированных объектов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терь в сетях инженерно-технического обеспечения систем теплоснабжения (</w:t>
            </w:r>
            <w:r>
              <w:rPr>
                <w:lang w:eastAsia="zh-CN"/>
              </w:rPr>
              <w:t>ремонт, капитальный ремонт сетей теплоснабжения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С(т) = (ДСст / ПСс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С(т) - достижение планируемого количества отремонтированных, сетей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Сст - значение показателя, (количества отремонтированных, сетей тепл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Сст - плановое значение показателя (количества отремонтированных, сетей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Создание устойчивой системы обращения с ТКО (количество обустроенных мест (площадок) накопления ТКО за отчетный период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П = (ДКОП / ПКО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П - достижение планируемого числа количества обустроенных мест (площадок) накопления ТКО за отчетный период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КОП - значение показателя, (количества обустроенных мест (площадок) накопления ТКО за отчетный период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КОП - плановое значение показателя (количества обустроенных мест (площадок) накопления ТКО за отчетный период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Управления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</w:tbl>
    <w:p>
      <w:pPr>
        <w:pStyle w:val="Normal"/>
        <w:spacing w:before="280" w:after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7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в муниципальном образован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планируемых значений показателей муниципальной программы рассчитывается по формула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ов) = (ДПов / ПЗо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ов) - достижение планируемого значения совокупного износа объектов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ов - значение показателя, (уровня совокупного износа объектов вод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в - плановое значение показателя (прогнозируемый уровень совокупного износа объектов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вод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в) = (ДПсв / ПЗ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в) - достижение планируемого значения совокупного износа сетей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в - значение показателя, (уровня совокупного износа сетей вод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в - плановое значение показателя (прогнозируемый уровень совокупного износа сетей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доли неудовлетворительных проб  питьевой воды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П(пв) = (ДНП / ПН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П(пв) - достижение планируемого значения доли неудовлетворительных проб  питьевой воды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НП - значение показателя, (количество неудовлетворительных проб  питьевой воды) фактически сложившееся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НП - плановое значение показателя (прогнозируемый количество неудовлетворительных проб  питьевой воды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Н = (ДТН / ПТН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Н - достижение планируемого значения негазифицированных теплоисточников 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ТН - значение показателя, (количество негазифицированных теплоисточников) фактически сложившееся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ТН - плановое значение показателя (прогнозируемое количество негазифицированных теплоисточников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теплоснабжающих и бюджетных организаций 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от) = (ДПот / ПЗо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от) - достижение планируемого значения совокупного износа оборудования объектов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от - значение показателя, (уровня совокупного износа оборудования объектов тепл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т - плановое значение показателя (прогнозируемый уровень совокупного износа оборудования объектов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тепл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т) = (ДПст / ПЗс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т) - достижение планируемого значения совокупного износа сетей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т - значение показателя, (уровня совокупного износа сетей тепл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т - плановое значение показателя (прогнозируемый уровень совокупного износа сетей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 = (ДОП / ПО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 - достижение планируемого числа общего количества обустроенных мест (площадок) накопления ТКО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 - значение показателя, (общего количества обустроенных мест (площадок) накопления ТКО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ОП - плановое значение показателя (общего количества обустроенных мест (площадок) накопления ТКО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Управления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2. Расчет уровня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12141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 - достижение планируемых значений показателей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 - число показателей муниципальной программы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= (Фк / Фп)х100.0%, гд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к - кассов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п - плановые расходы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4. 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z w:val="28"/>
          <w:szCs w:val="28"/>
          <w:lang w:eastAsia="zh-CN"/>
        </w:rPr>
        <w:t>И=  (СДмп + СЭмп) /2 х100.0%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5. 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3"/>
        <w:gridCol w:w="6095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ультат реализации Программы (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критерия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со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97.0% и более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85.0% - 97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60.0-85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з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менее 60.0%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324"/>
        <w:ind w:firstLine="709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709" w:gutter="0" w:header="720" w:top="77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hd w:fill="FFFFFF" w:val="clear"/>
        <w:suppressAutoHyphens w:val="true"/>
        <w:spacing w:lineRule="exact" w:line="324"/>
        <w:ind w:firstLine="709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>2. Настоящее    постановление    вступает     в   силу   после  его обнародования.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>3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Глава администрации муниципального</w:t>
      </w:r>
    </w:p>
    <w:p>
      <w:pPr>
        <w:pStyle w:val="Normal"/>
        <w:suppressAutoHyphens w:val="true"/>
        <w:rPr/>
      </w:pPr>
      <w:r>
        <w:rPr>
          <w:rFonts w:eastAsia="Calibri" w:cs="Calibri"/>
          <w:sz w:val="28"/>
          <w:szCs w:val="28"/>
          <w:lang w:eastAsia="ar-SA"/>
        </w:rPr>
        <w:t>образования  «Новомалыклинский район»                                                С.Д. Катиркина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9" w:gutter="0" w:header="720" w:top="776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stra">
    <w:altName w:val="Times New Roman"/>
    <w:charset w:val="00"/>
    <w:family w:val="roman"/>
    <w:pitch w:val="default"/>
  </w:font>
  <w:font w:name="Pt s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WW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WW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WW8Num2z4">
    <w:name w:val="WW8Num2z4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12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5:00Z</dcterms:created>
  <dc:creator>Анастасия</dc:creator>
  <dc:description/>
  <cp:keywords/>
  <dc:language>en-US</dc:language>
  <cp:lastModifiedBy>user</cp:lastModifiedBy>
  <cp:lastPrinted>2024-12-24T16:16:00Z</cp:lastPrinted>
  <dcterms:modified xsi:type="dcterms:W3CDTF">2025-03-31T06:14:00Z</dcterms:modified>
  <cp:revision>26</cp:revision>
  <dc:subject/>
  <dc:title/>
</cp:coreProperties>
</file>