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120"/>
        <w:ind w:left="2832" w:hanging="2880"/>
        <w:jc w:val="center"/>
        <w:rPr>
          <w:rFonts w:ascii="Arial" w:hAnsi="Arial" w:eastAsia="Andale Sans UI;Century Gothic" w:cs="Arial"/>
          <w:b/>
          <w:b/>
          <w:kern w:val="2"/>
          <w:lang w:eastAsia="ar-SA"/>
        </w:rPr>
      </w:pPr>
      <w:r>
        <w:rPr>
          <w:rFonts w:eastAsia="Andale Sans UI;Century Gothic"/>
          <w:kern w:val="2"/>
          <w:lang w:val="en-US" w:eastAsia="en-US"/>
        </w:rPr>
        <w:drawing>
          <wp:inline distT="0" distB="0" distL="0" distR="0">
            <wp:extent cx="6381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Astra;Times New Roman" w:hAnsi="Astra;Times New Roman" w:eastAsia="Andale Sans UI;Century Gothic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Century Gothic" w:cs="Arial" w:ascii="Astra;Times New Roman" w:hAnsi="Astra;Times New Roman"/>
          <w:b/>
          <w:kern w:val="2"/>
          <w:sz w:val="32"/>
          <w:szCs w:val="32"/>
          <w:lang w:eastAsia="ar-SA"/>
        </w:rPr>
        <w:t>АДМИНИСТРАЦИЯ МУНИЦИПАЛЬНОГО ОБРАЗОВАНИЯ «НОВОМАЛЫКЛИНСКИЙ РАЙОН»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stra;Times New Roman" w:hAnsi="Astra;Times New Roman" w:eastAsia="Andale Sans UI;Century Gothic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Century Gothic" w:cs="Arial" w:ascii="Astra;Times New Roman" w:hAnsi="Astra;Times New Roman"/>
          <w:b/>
          <w:kern w:val="2"/>
          <w:sz w:val="32"/>
          <w:szCs w:val="32"/>
          <w:lang w:eastAsia="ar-SA"/>
        </w:rPr>
        <w:t>УЛЬЯНОВСКОЙ ОБЛАСТИ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jc w:val="center"/>
        <w:rPr>
          <w:rFonts w:ascii="Astra;Times New Roman" w:hAnsi="Astra;Times New Roman" w:eastAsia="Andale Sans UI;Century Gothic" w:cs="Arial"/>
          <w:b/>
          <w:b/>
          <w:kern w:val="2"/>
          <w:sz w:val="48"/>
          <w:szCs w:val="48"/>
          <w:lang w:eastAsia="ar-SA"/>
        </w:rPr>
      </w:pPr>
      <w:r>
        <w:rPr>
          <w:rFonts w:eastAsia="Andale Sans UI;Century Gothic" w:cs="Arial" w:ascii="Astra;Times New Roman" w:hAnsi="Astra;Times New Roman"/>
          <w:b/>
          <w:kern w:val="2"/>
          <w:sz w:val="48"/>
          <w:szCs w:val="48"/>
          <w:lang w:eastAsia="ar-SA"/>
        </w:rPr>
        <w:t>ПОСТАНОВЛЕНИЕ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jc w:val="center"/>
        <w:rPr>
          <w:rFonts w:ascii="Arial" w:hAnsi="Arial" w:eastAsia="Andale Sans UI;Century Gothic" w:cs="Arial"/>
          <w:b/>
          <w:b/>
          <w:kern w:val="2"/>
          <w:sz w:val="48"/>
          <w:szCs w:val="48"/>
          <w:lang w:eastAsia="ar-SA"/>
        </w:rPr>
      </w:pPr>
      <w:r>
        <w:rPr>
          <w:rFonts w:eastAsia="Andale Sans UI;Century Gothic" w:cs="Arial" w:ascii="Arial" w:hAnsi="Arial"/>
          <w:b/>
          <w:kern w:val="2"/>
          <w:sz w:val="48"/>
          <w:szCs w:val="4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ndale Sans UI;Century Gothic"/>
          <w:kern w:val="2"/>
          <w:lang w:eastAsia="ar-SA"/>
        </w:rPr>
      </w:pPr>
      <w:r>
        <w:rPr>
          <w:rFonts w:eastAsia="Andale Sans UI;Century Gothic"/>
          <w:kern w:val="2"/>
          <w:sz w:val="28"/>
          <w:lang w:eastAsia="ar-SA"/>
        </w:rPr>
        <w:t>_________                                                                                                          № ____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Экз.№ _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  <w:t>«О внесении изменений в постановление администрации муниципального образования «Новомалыклинский район»         от 18.12.2024 № 835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ab/>
      </w:r>
      <w:r>
        <w:rPr>
          <w:rFonts w:eastAsia="Calibri" w:cs="Calibri"/>
          <w:sz w:val="28"/>
          <w:szCs w:val="28"/>
          <w:lang w:eastAsia="ar-SA"/>
        </w:rPr>
        <w:t xml:space="preserve">В целях повышения энергетической эффективности при производстве, передаче и потреблении энергетических ресурсов в муниципальном образовании «Новомалыклинский район» за счет снижения удельных показателей энергопотребления организаций и создания условий для перевода бюджетной сферы муниципального образования на энергосберегающий путь развития, </w:t>
      </w:r>
      <w:r>
        <w:rPr>
          <w:rFonts w:eastAsia="Andale Sans UI;Century Gothic"/>
          <w:kern w:val="2"/>
          <w:sz w:val="28"/>
          <w:szCs w:val="28"/>
          <w:lang w:eastAsia="ar-SA"/>
        </w:rPr>
        <w:t>и приведения муниципального правового акта в соответствие с действующим законодательством, постановляет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ab/>
        <w:t>1. Внести в постановление администрации муниципального образования «Новомалыклинский район» 18.12.2024 № 835 «Об утверждении муниципальной программы «Энергосбережение на территории муниципального образования «Новомалыклинский район» следующие измене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1.1.Приложение к указанному постановлению «Об утверждении муниципальной программы «Энергосбережение на территории муниципального образования «Новомалыклинский район» изложить в новой редакции: «</w:t>
      </w:r>
    </w:p>
    <w:p>
      <w:pPr>
        <w:pStyle w:val="Normal"/>
        <w:ind w:firstLine="4820"/>
        <w:rPr>
          <w:rFonts w:ascii="PT Astra Serif" w:hAnsi="PT Astra Serif" w:eastAsia="Andale Sans UI;Century Gothic" w:cs="PT Astra Serif"/>
          <w:kern w:val="2"/>
          <w:sz w:val="28"/>
          <w:szCs w:val="28"/>
          <w:lang w:eastAsia="ar-SA"/>
        </w:rPr>
      </w:pPr>
      <w:r>
        <w:rPr>
          <w:rFonts w:eastAsia="Andale Sans UI;Century Gothic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А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Постановлением администрации муниципального образования «Новомалыклинский район» </w:t>
      </w:r>
    </w:p>
    <w:p>
      <w:pPr>
        <w:pStyle w:val="Normal"/>
        <w:ind w:left="48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№___________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eastAsia="Pt sstra serif;Times New Roman" w:cs="Pt sstra serif;Times New Roman"/>
          <w:b/>
          <w:b/>
          <w:sz w:val="28"/>
          <w:szCs w:val="28"/>
        </w:rPr>
      </w:pPr>
      <w:r>
        <w:rPr>
          <w:rFonts w:eastAsia="Pt sstra serif;Times New Roman" w:cs="Pt sstra serif;Times New Roman" w:ascii="Pt sstra serif;Times New Roman" w:hAnsi="Pt sstra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с.Новая Малыкла</w:t>
      </w:r>
    </w:p>
    <w:p>
      <w:pPr>
        <w:pStyle w:val="Normal"/>
        <w:suppressAutoHyphens w:val="true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Раздел 1. Стратегические приоритеты 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ой программы «Энергосбережение на территории муниципального образования «Новомалыклинский район»</w:t>
      </w:r>
    </w:p>
    <w:p>
      <w:pPr>
        <w:pStyle w:val="Normal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1. Оценка текущего состояния сферы энергосбережения в </w:t>
      </w:r>
    </w:p>
    <w:p>
      <w:pPr>
        <w:pStyle w:val="Normal"/>
        <w:jc w:val="center"/>
        <w:rPr/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ом образовании «Новомалыклинский район»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момент экономика и бюджетная сфера муниципального образования «Новомалыклинский район» характеризуется повышенной энергоемкостью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С</w:t>
      </w:r>
      <w:r>
        <w:rPr>
          <w:rFonts w:eastAsia="Calibri"/>
          <w:sz w:val="28"/>
          <w:szCs w:val="28"/>
          <w:lang w:eastAsia="en-US"/>
        </w:rPr>
        <w:t>уммарное потребление электрической, тепловой энергии и природного газа муниципальными бюджетными организациями в топливном эквиваленте в 2023 году составило 1,694 тыс. тонн условного топлива (далее т.у.т) из них: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пловой энергии – 550, электроэнергии  – 386, </w:t>
      </w:r>
      <w:r>
        <w:rPr>
          <w:sz w:val="28"/>
          <w:szCs w:val="28"/>
          <w:lang w:eastAsia="zh-CN"/>
        </w:rPr>
        <w:t xml:space="preserve"> природгного газа – 75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экономии по сравнению с 2022 годом составил 118 т.у.т. из них:</w:t>
      </w:r>
      <w:r>
        <w:rPr>
          <w:sz w:val="20"/>
          <w:szCs w:val="20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пловой энергии – 68, электроэнергии – 31, природного газа –19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энергосбережения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Соответственно это приводит: 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росту бюджетного финансирования; 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худшению </w:t>
      </w:r>
      <w:r>
        <w:rPr>
          <w:rFonts w:cs="PT Astra Serif" w:ascii="Pt sstra serif;Times New Roman" w:hAnsi="Pt sstra serif;Times New Roman"/>
          <w:sz w:val="28"/>
          <w:szCs w:val="28"/>
        </w:rPr>
        <w:t>среды для жизнедеятельности людей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ешения проблемных моментов необходимо осуществить комплекс мер по интенсификации энергосбережения, которые заключаются в выполнении плана мероприятий программы и перехода на экономичное и рациональное расходование энергетических ресурсов при полном удовлетворении потребностей в их количестве и качестве на территории муниципального образования «Новомалыклинский район» и прежде всего в органах местного самоуправления, муниципальных учреждениях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фере энергосбережения на территории муниципального образования Новомалыклинский район Ульяновской области осуществляются мероприятия, направленные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замену существующих ламп накаливания на энергосберегающие в зданиях муниципальных учреждений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плоизоляцию и утепление оконных блоков в помещениях бюджетных учреждений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дернизацию  уличного освещения, установку светильников с высокой степенью энергетической эффективности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По итогам 2024 года в сфере энергосбережения на территории муниципального образования Новомалыклинский район Ульяновской области</w:t>
      </w:r>
      <w:r>
        <w:rPr/>
        <w:t xml:space="preserve"> </w:t>
      </w:r>
      <w:r>
        <w:rPr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увеличение числа энергетически эффективных светильников в зданиях бюджетных учреждений до 2143 шт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доли энергетически неэффективных оконных блоков в зданиях бюджетных учреждений до 62%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доли энергетически эффективных светильников наружного освещения, до 1120 шт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/>
      </w:pP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1.3. Основными проблемами </w:t>
      </w:r>
      <w:r>
        <w:rPr>
          <w:sz w:val="28"/>
          <w:szCs w:val="28"/>
        </w:rPr>
        <w:t xml:space="preserve">сфере энергосбережения </w:t>
      </w:r>
      <w:r>
        <w:rPr>
          <w:rFonts w:cs="Pt sstra serif;Times New Roman" w:ascii="Pt sstra serif;Times New Roman" w:hAnsi="Pt sstra serif;Times New Roman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1) высокий уровень энергетически неэффективных </w:t>
      </w:r>
      <w:r>
        <w:rPr>
          <w:sz w:val="28"/>
          <w:szCs w:val="28"/>
        </w:rPr>
        <w:t>светильников в зданиях бюджетных учреждений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2) отсутствие должного уровня </w:t>
      </w:r>
      <w:r>
        <w:rPr>
          <w:sz w:val="28"/>
          <w:szCs w:val="28"/>
        </w:rPr>
        <w:t xml:space="preserve">оконных блоков с качественной теплоизоляцией </w:t>
      </w:r>
      <w:r>
        <w:rPr>
          <w:rFonts w:cs="Pt sstra serif;Times New Roman" w:ascii="Pt sstra serif;Times New Roman" w:hAnsi="Pt sstra serif;Times New Roman"/>
          <w:sz w:val="28"/>
          <w:szCs w:val="28"/>
        </w:rPr>
        <w:t>(до 50% потерь тепла может происходить через плохо утепленные или не утепленные вовсе окна)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3) высокий уровень энергетически неэффективных систем наружного освещения;</w:t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чинами возникновения указанных проблем являются: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к бюджетных средств;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2) изначально низкий</w:t>
      </w: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 уровень энергетической эффективности зданий бюджетных учреждений и сетей наружного освещения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еобходимость решения вышеизложенных проблем программным методом объясняется следующими факторам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гиональной значимостью пробл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межотраслевой направленностью и потребностью увязки мероприятий с текущими и перспективными задачами развития других секторов экономи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етом экономических, производственных, социальных и других факторов, так как решение проблем в жилищно-коммунальном комплексе тесно связано практически со всеми сферами жизне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обходимостью осуществления согласования управленческих решений при взаимодействии исполнительных органов Ульяновской области и органов местного самоуправления муниципального образования Новомалыклинский район Ульяновской области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2. Описание приоритетов и целей социально-экономического развития Новомалыклинского района в сфере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4"/>
        <w:jc w:val="both"/>
        <w:rPr>
          <w:rFonts w:ascii="Pt sstra serif;Times New Roman" w:hAnsi="Pt sstra serif;Times New Roman" w:cs="PT Astra Serif"/>
          <w:b/>
          <w:b/>
          <w:sz w:val="28"/>
          <w:szCs w:val="28"/>
        </w:rPr>
      </w:pPr>
      <w:r>
        <w:rPr>
          <w:rFonts w:cs="PT Astra Serif" w:ascii="Pt sstra serif;Times New Roman" w:hAnsi="Pt s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Основными приоритетами социально-экономического развития в сфере реализации муниципальной программы «Энергосбережение на территории муниципального образования Новомалыклинский район Ульяновской области» являются повышение энергетической эффективности при производстве, передаче и потреблении энергетических ресурсов в муниципальном образовании «Новомалыклинский район»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 а в соответствии с этим: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1) сокращение потерь энергетических ресурсов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cs="PT Astra Serif" w:ascii="Pt sstra serif;Times New Roman" w:hAnsi="Pt sstra serif;Times New Roman"/>
          <w:sz w:val="28"/>
          <w:szCs w:val="28"/>
        </w:rPr>
        <w:t>2) модернизация (обновление) материально-технической базы топливно -энергетического комплекса.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cs="PT Astra Serif" w:ascii="Pt sstra serif;Times New Roman" w:hAnsi="Pt sstra serif;Times New Roman"/>
          <w:sz w:val="28"/>
          <w:szCs w:val="28"/>
        </w:rPr>
        <w:t>Стратегической целью муниципальной программы является обеспечение комфортной и безопасной среды для жизни населения на территории</w:t>
      </w:r>
      <w:r>
        <w:rPr/>
        <w:t xml:space="preserve"> </w:t>
      </w:r>
      <w:r>
        <w:rPr>
          <w:rFonts w:cs="PT Astra Serif" w:ascii="Pt sstra serif;Times New Roman" w:hAnsi="Pt sstra serif;Times New Roman"/>
          <w:sz w:val="28"/>
          <w:szCs w:val="28"/>
        </w:rPr>
        <w:t>муниципального образования Новомалыклинский район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рограмма разрабатывается для достижения на территории Новомалыклинский района Ульяновской области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ритетов и целей государственной политики в соответствующей сфере социально-экономического развития РФ, в том числе национальных целей развития РФ, определенных Указом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ритетов и целей социально-экономического развития Ульяновской област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- приоритетов и целей, определенных в «Стратегии социально-экономического развития муниципального образования «Новомалыклинский район» Ульяновской области до 2030 года»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 связана с  Государственной программой Ульяновской области «Развитие жилищно-коммунального хозяйства и повышение энергетической эффективности в Ульяновской области» утвержденной Постановление Правительства Ульяновской области от 30.11.2023г. </w:t>
      </w:r>
      <w:r>
        <w:rPr>
          <w:sz w:val="28"/>
          <w:szCs w:val="28"/>
        </w:rPr>
        <w:t>№32/632-П; Государственной программой Ульяновской области «Управление государственными финансами Ульяновской области» утвержденной Постановление Правительства Ульяновской области от30.11.2023г. №32/628-П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Муниципальная программа  разработана </w:t>
      </w:r>
      <w:r>
        <w:rPr>
          <w:sz w:val="28"/>
          <w:szCs w:val="28"/>
          <w:lang w:eastAsia="zh-CN"/>
        </w:rPr>
        <w:t>в соответствии с  постановлением Правительства Российской Федерации от 11.02.2021г.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uppressAutoHyphens w:val="true"/>
        <w:spacing w:lineRule="auto" w:line="244"/>
        <w:jc w:val="both"/>
        <w:rPr>
          <w:rFonts w:ascii="Pt sstra serif;Times New Roman" w:hAnsi="Pt sstra serif;Times New Roman" w:cs="Pt sstra serif;Times New Roman"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44"/>
        <w:jc w:val="center"/>
        <w:rPr/>
      </w:pPr>
      <w:r>
        <w:rPr>
          <w:b/>
          <w:bCs/>
          <w:spacing w:val="-10"/>
          <w:sz w:val="28"/>
          <w:szCs w:val="28"/>
        </w:rPr>
        <w:t>4.</w:t>
      </w:r>
      <w:r>
        <w:rPr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Описание задач муниципального управления, в соответствующей сфере (отрасли) социально-экономического развития Новомалыклинского района и способы их эффективного решения.</w:t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bCs/>
          <w:spacing w:val="-10"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Задачи муниципального управления, осуществляемого администрацией муниципального образования «Новомалыклинский район» Ульяновской области в сфере энергосбережения (далее - задачи):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1) увеличение доли энергетически эффективных светильников в зданиях бюджетных учреждений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 xml:space="preserve">2) сокращение доли энергетически неэффективных </w:t>
      </w:r>
      <w:r>
        <w:rPr>
          <w:sz w:val="28"/>
          <w:szCs w:val="28"/>
        </w:rPr>
        <w:t>оконных блоков в зданиях бюджетных учреждений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3) увеличение доли энергетически эффективных светильников наружного освещения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4)</w:t>
      </w:r>
      <w:r>
        <w:rPr/>
        <w:t xml:space="preserve"> </w:t>
      </w:r>
      <w:r>
        <w:rPr>
          <w:rFonts w:cs="PT Astra Serif" w:ascii="Pt sstra serif;Times New Roman" w:hAnsi="Pt sstra serif;Times New Roman"/>
          <w:sz w:val="28"/>
          <w:szCs w:val="28"/>
        </w:rPr>
        <w:t>увеличение доли освещенных улиц в населенных пунктах</w:t>
      </w:r>
      <w:r>
        <w:rPr>
          <w:sz w:val="28"/>
          <w:szCs w:val="28"/>
        </w:rPr>
        <w:t xml:space="preserve"> муниципального образования «Новомалыклинский район»</w:t>
      </w:r>
      <w:r>
        <w:rPr>
          <w:rFonts w:cs="PT Astra Serif" w:ascii="Pt sstra serif;Times New Roman" w:hAnsi="Pt sstra serif;Times New Roman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textAlignment w:val="baseline"/>
        <w:rPr/>
      </w:pPr>
      <w:r>
        <w:rPr>
          <w:sz w:val="28"/>
          <w:szCs w:val="28"/>
        </w:rPr>
        <w:t>4.2. В целях достижения вышеуказанных задач разработан перечень показателей муниципальной программы, который приведен в приложении №2</w:t>
      </w:r>
      <w:r>
        <w:rPr/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 В целях финансирования мероприятий муниципальной программы для реализации задач муниципального управления, предусмотрено предоставление субсидий из бюджета муниципального образования Новомалыклинский район Ульяновской области в бюджет муниципальных учреждений, в целях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еализации мероприятий, связанных с приобретением</w:t>
      </w:r>
      <w:r>
        <w:rPr>
          <w:rFonts w:cs="PT Astra Serif" w:ascii="Pt sstra serif;Times New Roman" w:hAnsi="Pt sstra serif;Times New Roman"/>
          <w:sz w:val="28"/>
          <w:szCs w:val="28"/>
        </w:rPr>
        <w:t xml:space="preserve"> энергетически эффективных светильников в зданиях бюджетных учреждений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еализации мероприятий, связанных с приобретением, установкой оконных блоков и выполнением работ по их теплоизоляци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еализации мероприятий, связанных с приобретением светильников с высоким классом энергетической эффективности, строительством, реконструкцией и ремонтом объектов наружного освещ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) реализации мероприятий, связанных с дополнительным освещением (расширением зоны освещения) </w:t>
      </w:r>
      <w:r>
        <w:rPr>
          <w:rFonts w:cs="PT Astra Serif" w:ascii="Pt sstra serif;Times New Roman" w:hAnsi="Pt sstra serif;Times New Roman"/>
          <w:sz w:val="28"/>
          <w:szCs w:val="28"/>
        </w:rPr>
        <w:t>улиц в населенных пунктах</w:t>
      </w:r>
      <w:r>
        <w:rPr>
          <w:sz w:val="28"/>
          <w:szCs w:val="28"/>
        </w:rPr>
        <w:t xml:space="preserve"> муниципального образования «Новомалыклинский район»</w:t>
      </w:r>
      <w:r>
        <w:rPr>
          <w:rFonts w:cs="PT Astra Serif" w:ascii="Pt sstra serif;Times New Roman" w:hAnsi="Pt sstra serif;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иложения 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Неотъемлемой частью </w:t>
      </w:r>
      <w:r>
        <w:rPr>
          <w:sz w:val="28"/>
          <w:lang w:eastAsia="zh-CN"/>
        </w:rPr>
        <w:t>муниципальной программы являются прилож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аспорт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еречень показателей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а структурных элементов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е обеспечение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 достижения значений показателей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аспорт комплекса мероприятий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 xml:space="preserve">Методика расчёта значений показателей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.</w:t>
      </w:r>
    </w:p>
    <w:p>
      <w:pPr>
        <w:pStyle w:val="Formattext"/>
        <w:spacing w:before="0" w:after="12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ind w:firstLine="4678"/>
        <w:rPr>
          <w:rFonts w:ascii="Pt sstra serif;Times New Roman" w:hAnsi="Pt sstra serif;Times New Roman" w:cs="Pt sstra serif;Times New Roman"/>
        </w:rPr>
      </w:pPr>
      <w:r>
        <w:rPr>
          <w:rFonts w:cs="Pt sstra serif;Times New Roman" w:ascii="Pt sstra serif;Times New Roman" w:hAnsi="Pt sstra serif;Times New Roman"/>
        </w:rPr>
        <w:t>ПРИЛОЖЕНИЕ №1</w:t>
      </w:r>
    </w:p>
    <w:p>
      <w:pPr>
        <w:pStyle w:val="Normal"/>
        <w:ind w:left="4678" w:hanging="0"/>
        <w:jc w:val="both"/>
        <w:rPr>
          <w:rFonts w:ascii="Pt sstra serif;Times New Roman" w:hAnsi="Pt sstra serif;Times New Roman" w:cs="Pt sstra serif;Times New Roman"/>
        </w:rPr>
      </w:pPr>
      <w:r>
        <w:rPr>
          <w:rFonts w:cs="Pt sstra serif;Times New Roman" w:ascii="Pt sstra serif;Times New Roman" w:hAnsi="Pt sstra serif;Times New Roman"/>
        </w:rPr>
        <w:t>к муниципальной программе «Энергосбережение на территории муниципального образования «Новомалыклинский район»</w:t>
      </w:r>
    </w:p>
    <w:p>
      <w:pPr>
        <w:pStyle w:val="Normal"/>
        <w:ind w:left="4678" w:hanging="0"/>
        <w:rPr>
          <w:rFonts w:ascii="Pt sstra serif;Times New Roman" w:hAnsi="Pt sstra serif;Times New Roman" w:cs="Pt sstra serif;Times New Roman"/>
        </w:rPr>
      </w:pPr>
      <w:r>
        <w:rPr>
          <w:rFonts w:cs="Pt sstra serif;Times New Roman" w:ascii="Pt sstra serif;Times New Roman" w:hAnsi="Pt sstra serif;Times New Roma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Энергосбережение на территории муниципального образования «Новомалыклинский район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eastAsia="zh-CN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(далее - Управление ТЭР, ЖКХ и дорожной деятельност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«Новомалыклинский район» (по экономи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540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автономное учреждение «Управление муниципальным хозяйством»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540"/>
              <w:jc w:val="both"/>
              <w:rPr/>
            </w:pPr>
            <w:r>
              <w:rPr>
                <w:lang w:eastAsia="zh-CN"/>
              </w:rPr>
              <w:t xml:space="preserve">- Муниципальное автономное учреждение </w:t>
            </w:r>
            <w:r>
              <w:rPr>
                <w:lang w:eastAsia="ar-SA"/>
              </w:rPr>
              <w:t>«Хозяйственно-эксплуатационная контора» администрац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505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 </w:t>
            </w:r>
            <w:r>
              <w:rPr>
                <w:rFonts w:eastAsia="Andale Sans UI;Century Gothic"/>
                <w:kern w:val="2"/>
                <w:lang w:eastAsia="ar-SA"/>
              </w:rPr>
              <w:t>(по согласованию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фортной и безопасной </w:t>
              <w:br/>
              <w:t xml:space="preserve">среды для жизнедеятельности для на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не выделяютс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величение доли энергетически эффективных светильников в зданиях бюджетных учрежд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кращение доли энергетически неэффективных оконных блоков в зданиях бюджетных учрежд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величение доли энергетически эффективных светильников наружного освещения.</w:t>
            </w:r>
          </w:p>
          <w:p>
            <w:pPr>
              <w:pStyle w:val="Normal"/>
              <w:spacing w:lineRule="auto" w:line="228"/>
              <w:jc w:val="both"/>
              <w:rPr>
                <w:highlight w:val="red"/>
              </w:rPr>
            </w:pPr>
            <w:r>
              <w:rPr/>
              <w:t>-   Увеличение доли освещенных улиц в населенных пунктах муниципального образования «Новомалыклинский район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 xml:space="preserve">Общий объем финансирования составляет 3569,10912 тыс. руб., в том числе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2769,10912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16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8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16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160,00000 тыс. руб.</w:t>
            </w:r>
          </w:p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>Общий объем средств бюджетных ассигнований бюджета муниципального образования «Новомалыклинский район», источником финансирования которых являются межбюджетные трансферты областного бюджета Ульяновской области (далее - областной бюджет) составляет 1879,73200 тыс. руб. 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1879,73200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8 году 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0,00000 тыс. руб.</w:t>
            </w:r>
          </w:p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>Общий объем средств бюджетных ассигнований бюджета муниципального образования «Новомалыклинский район» (далее - местный бюджет)</w:t>
            </w:r>
            <w:r>
              <w:rPr>
                <w:i/>
              </w:rPr>
              <w:t xml:space="preserve"> </w:t>
            </w:r>
            <w:r>
              <w:rPr/>
              <w:t>составляет 1372,1880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572,18800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16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8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16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160,00000 тыс. руб.</w:t>
            </w:r>
          </w:p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>Общий объем средств бюджетных ассигнований бюджета муниципального образования «Новомалыклинский район», источником которых являются инициативные платежи граждан и хозяйствующих субъектов, осуществляющих деятельность на территории муниципального образования «Новомалыклинский район»  (далее - инициативные платежи) составляет 317,1891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317,18912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8 году 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0,00000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Ульяновской области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bCs/>
              </w:rPr>
            </w:pPr>
            <w:r>
              <w:rPr>
                <w:bCs/>
              </w:rPr>
              <w:t>«Развитие жилищно-коммунального хозяйства и повышение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lang w:eastAsia="zh-CN"/>
              </w:rPr>
            </w:pPr>
            <w:r>
              <w:rPr>
                <w:bCs/>
              </w:rPr>
              <w:t xml:space="preserve">энергетической эффективности в Ульяновской области» утвержденная Постановление Правительства Ульяновской области от 30 ноября 2023г. </w:t>
            </w:r>
            <w:r>
              <w:rPr/>
              <w:t>№32/632-П (далее - государственная программа Ульяновской области Развитие ЖКХ);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bCs/>
              </w:rPr>
            </w:pPr>
            <w:r>
              <w:rPr>
                <w:lang w:eastAsia="zh-CN"/>
              </w:rPr>
              <w:t xml:space="preserve">Государственная программа Ульяновской области «Управление государственными финансами Ульяновской области» утвержденной Постановление Правительства Ульяновской области от30.11.2023г. №32/628-П </w:t>
            </w:r>
            <w:r>
              <w:rPr/>
              <w:t>(далее - государственная программа Ульяновской области Управление государственными финансами)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  <w:t>ПРИЛОЖЕНИЕ № 2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bookmarkStart w:id="0" w:name="P378"/>
      <w:bookmarkEnd w:id="0"/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center"/>
        <w:rPr>
          <w:b/>
          <w:b/>
          <w:lang w:eastAsia="zh-CN"/>
        </w:rPr>
      </w:pPr>
      <w:bookmarkStart w:id="1" w:name="P426"/>
      <w:bookmarkEnd w:id="1"/>
      <w:r>
        <w:rPr>
          <w:b/>
          <w:lang w:eastAsia="zh-CN"/>
        </w:rPr>
        <w:t>ПЕРЕЧЕНЬ ПОКАЗАТЕЛЕЙ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Pt sstra serif;Times New Roman" w:hAnsi="Pt sstra serif;Times New Roman" w:cs="Pt sstra serif;Times New Roman"/>
          <w:b/>
          <w:b/>
        </w:rPr>
      </w:pPr>
      <w:r>
        <w:rPr>
          <w:rFonts w:cs="Pt sstra serif;Times New Roman" w:ascii="Pt sstra serif;Times New Roman" w:hAnsi="Pt sstra serif;Times New Roman"/>
          <w:b/>
        </w:rPr>
        <w:t xml:space="preserve">«Энергосбережение на территории муниципального образования «Новомалыклинский район» 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"/>
        <w:gridCol w:w="3269"/>
        <w:gridCol w:w="1279"/>
        <w:gridCol w:w="1279"/>
        <w:gridCol w:w="995"/>
        <w:gridCol w:w="712"/>
        <w:gridCol w:w="712"/>
        <w:gridCol w:w="709"/>
        <w:gridCol w:w="712"/>
        <w:gridCol w:w="677"/>
        <w:gridCol w:w="699"/>
        <w:gridCol w:w="2184"/>
        <w:gridCol w:w="1837"/>
      </w:tblGrid>
      <w:tr>
        <w:trPr>
          <w:trHeight w:val="764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знак возрастания/ у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+; -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Единица измерения значения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азовое значение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вязь с показателями</w:t>
            </w:r>
            <w:r>
              <w:rPr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ударственных программ Ульяновской области</w:t>
            </w:r>
          </w:p>
        </w:tc>
      </w:tr>
      <w:tr>
        <w:trPr>
          <w:trHeight w:val="63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3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17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05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48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цессные мероприятия</w:t>
            </w:r>
          </w:p>
        </w:tc>
      </w:tr>
      <w:tr>
        <w:trPr>
          <w:trHeight w:val="1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Управление ТЭР, ЖКХ и дорожной деятельност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ая программа Ульяновской области Развитие ЖКХ</w:t>
            </w:r>
          </w:p>
        </w:tc>
      </w:tr>
      <w:tr>
        <w:trPr>
          <w:trHeight w:val="130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8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роектные мероприятия</w:t>
            </w:r>
          </w:p>
        </w:tc>
      </w:tr>
      <w:tr>
        <w:trPr>
          <w:trHeight w:val="186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ая программа Ульяновской области Управление государственными финанс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  <w:t>ПРИЛОЖЕНИЕ № 3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PT Astra Serif"/>
          <w:b/>
          <w:b/>
          <w:sz w:val="28"/>
          <w:szCs w:val="28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</w:r>
      <w:bookmarkStart w:id="2" w:name="P591"/>
      <w:bookmarkStart w:id="3" w:name="P591"/>
      <w:bookmarkEnd w:id="3"/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sz w:val="20"/>
          <w:szCs w:val="20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  <w:t>СИСТЕМА СТРУКТУРНЫХ ЭЛЕМЕНТОВ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rFonts w:cs="PT Astra Serif"/>
          <w:b/>
          <w:b/>
          <w:sz w:val="28"/>
          <w:szCs w:val="28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28" w:before="0" w:after="60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  <w:t xml:space="preserve">«Энергосбережение на территории муниципального образования </w:t>
      </w:r>
    </w:p>
    <w:p>
      <w:pPr>
        <w:pStyle w:val="Normal"/>
        <w:suppressAutoHyphens w:val="true"/>
        <w:spacing w:lineRule="auto" w:line="228" w:before="0" w:after="60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  <w:t>«Новомалыклинский район»</w:t>
      </w:r>
    </w:p>
    <w:tbl>
      <w:tblPr>
        <w:tblW w:w="1568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346"/>
        <w:gridCol w:w="5324"/>
        <w:gridCol w:w="5439"/>
      </w:tblGrid>
      <w:tr>
        <w:trPr>
          <w:trHeight w:val="8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и структурного элемента муниципальной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руктурные элементы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rFonts w:cs="Pt sstra serif;Times New Roman" w:ascii="Pt sstra serif;Times New Roman" w:hAnsi="Pt sstra serif;Times New Roman"/>
              </w:rPr>
              <w:t>«Энергосбережение на территории муниципального образования «Новомалыклинский район»</w:t>
            </w:r>
          </w:p>
        </w:tc>
      </w:tr>
      <w:tr>
        <w:trPr>
          <w:trHeight w:val="2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Комплекс процессных мероприятий </w:t>
            </w:r>
          </w:p>
        </w:tc>
      </w:tr>
      <w:tr>
        <w:trPr>
          <w:trHeight w:val="599" w:hRule="atLeast"/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4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zh-CN"/>
              </w:rPr>
              <w:t xml:space="preserve">Замена старых ламп на энергосберегающие источники света </w:t>
            </w:r>
            <w:r>
              <w:rPr/>
              <w:t>в зданиях бюджетных учрежде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27" w:hanging="0"/>
              <w:jc w:val="both"/>
              <w:rPr/>
            </w:pPr>
            <w:r>
              <w:rPr>
                <w:lang w:eastAsia="zh-CN"/>
              </w:rPr>
              <w:t>Замена старых ламп приводит к экономии расходов на электроэнергию до 50% и более. При этом уровень освещённости не изменяется или приводится к нормативному. Также снижаются затраты на замену и обслуживание ламп, в связи  с увеличением срока службы энергоэффективного оборудования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</w:tr>
      <w:tr>
        <w:trPr>
          <w:trHeight w:val="9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епление и замена оконных блоков в зданиях бюджетных учрежде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/>
              <w:t xml:space="preserve">Замена оконных блоков позволит снизить потери тепла в холодный период, нормализовать тепловой режим, а в конечном итоге уменьшить бюджетные расходы на энергоносители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</w:tr>
      <w:tr>
        <w:trPr>
          <w:trHeight w:val="139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Модернизация наружного освещения (замена старых ламп на светильники с высоким уровнем энергетической эффективностью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нергопотребления 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экономию расходов на освещение улиц и дорог. Энергоэффективные светильники обеспечивают достаточное освещение при минимальном энергопотреблении. Положительно воздействуют на окружающую среду, т.к. светодиодные светильники экологически безопасны не содержат ртуть и другие опасные вещества (ранее ртутные светильники были широко распространены)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.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омплекс проектных мероприятий</w:t>
            </w:r>
          </w:p>
        </w:tc>
      </w:tr>
      <w:tr>
        <w:trPr>
          <w:trHeight w:val="528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</w:t>
            </w:r>
            <w:r>
              <w:rPr/>
              <w:t>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lang w:eastAsia="zh-CN"/>
              </w:rPr>
              <w:t>2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 xml:space="preserve">Установка светильников наружного освещения с высоким классом энергетической эффективности на новые или существующие опор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зоны освещенности</w:t>
            </w:r>
            <w:r>
              <w:rPr>
                <w:sz w:val="22"/>
                <w:szCs w:val="22"/>
              </w:rPr>
              <w:t xml:space="preserve"> способствует обеспечению комфортной и безопасной среды для жизни населения, </w:t>
            </w:r>
            <w:r>
              <w:rPr>
                <w:sz w:val="22"/>
                <w:szCs w:val="22"/>
                <w:lang w:eastAsia="ar-SA"/>
              </w:rPr>
              <w:t>создаст предпосылки для предупреждения совершаемых в темное время суток дорожно-транспортных происшеств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highlight w:val="cyan"/>
                <w:lang w:eastAsia="ar-SA"/>
              </w:rPr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  <w:t>ПРИЛОЖЕНИЕ № 4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ФИНАНСОВОЕ ОБЕСПЕЧЕНИ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«Энергосбережение на территории муниципального образования «Новомалыклинский район» 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5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"/>
        <w:gridCol w:w="2047"/>
        <w:gridCol w:w="2002"/>
        <w:gridCol w:w="2228"/>
        <w:gridCol w:w="1092"/>
        <w:gridCol w:w="1162"/>
        <w:gridCol w:w="1072"/>
        <w:gridCol w:w="1072"/>
        <w:gridCol w:w="1072"/>
        <w:gridCol w:w="1072"/>
        <w:gridCol w:w="1072"/>
        <w:gridCol w:w="1072"/>
      </w:tblGrid>
      <w:tr>
        <w:trPr>
          <w:trHeight w:val="1127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тветственные исполнители мероприятия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Код целевой статьи расходов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2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Муниципальная программа </w:t>
            </w:r>
            <w:r>
              <w:rPr>
                <w:b/>
                <w:lang w:eastAsia="zh-CN"/>
              </w:rPr>
              <w:t>«Энергосбережение на территории муниципального образования «Новомалыклинский район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lang w:eastAsia="zh-CN"/>
              </w:rPr>
              <w:t xml:space="preserve">Муниципальное автономное учреждение </w:t>
            </w:r>
            <w:r>
              <w:rPr>
                <w:b/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b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>
                <w:b/>
              </w:rPr>
              <w:t xml:space="preserve">; </w:t>
            </w:r>
            <w:r>
              <w:rPr>
                <w:b/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784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993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ициативные платежи 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eastAsia="zh-CN"/>
              </w:rPr>
              <w:t>Процессные мероприятия</w:t>
            </w:r>
          </w:p>
        </w:tc>
      </w:tr>
      <w:tr>
        <w:trPr>
          <w:trHeight w:val="79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 зданиях муниципальных учреждений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1147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743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2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, утепление оконных блоков в помещениях бюджетных учреждениях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zh-CN"/>
              </w:rPr>
              <w:t xml:space="preserve">Муниципальное автономное учреждение </w:t>
            </w:r>
            <w:r>
              <w:rPr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; </w:t>
            </w:r>
            <w:r>
              <w:rPr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601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 уличного освещения, в т.ч. подготовка и экспертиза ПСД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 </w:t>
            </w: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iCs/>
                <w:lang w:eastAsia="zh-CN"/>
              </w:rPr>
              <w:t>Проектные мероприятия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проекта развит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подготовленного на основе местных инициатив граждан «Модернизация наружного освещения по ул. Чернова и ул. Строителей с. Новая Малыкла Новомалыклинского района Ульяновской области»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,в том числе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/>
              <w:t>инициативные платеж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/>
      </w:pPr>
      <w:r>
        <w:rPr>
          <w:lang w:eastAsia="zh-CN"/>
        </w:rPr>
        <w:t>ПРИЛОЖЕНИЕ № 5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ДОСТИ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начений показателей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 xml:space="preserve">«Энергосбережение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Новомалыклинский район» в 2025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3024"/>
        <w:gridCol w:w="1733"/>
        <w:gridCol w:w="1775"/>
        <w:gridCol w:w="537"/>
        <w:gridCol w:w="560"/>
        <w:gridCol w:w="608"/>
        <w:gridCol w:w="540"/>
        <w:gridCol w:w="512"/>
        <w:gridCol w:w="671"/>
        <w:gridCol w:w="662"/>
        <w:gridCol w:w="503"/>
        <w:gridCol w:w="631"/>
        <w:gridCol w:w="526"/>
        <w:gridCol w:w="666"/>
        <w:gridCol w:w="530"/>
        <w:gridCol w:w="1739"/>
      </w:tblGrid>
      <w:tr>
        <w:trPr>
          <w:trHeight w:val="12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Уровень показателя (01.12.2024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лановые значения показателя по месяца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ян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фе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пр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в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сен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ок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оя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дек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9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</w:t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/>
      </w:pPr>
      <w:r>
        <w:rPr>
          <w:lang w:eastAsia="zh-CN"/>
        </w:rPr>
        <w:t>ПРИЛОЖЕНИЕ № 6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омплекса мероприятий «Энергосбережение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Новомалыклинский район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Общие положения</w:t>
      </w:r>
    </w:p>
    <w:tbl>
      <w:tblPr>
        <w:tblW w:w="1568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7118"/>
      </w:tblGrid>
      <w:tr>
        <w:trPr>
          <w:trHeight w:val="163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Ульяновской области</w:t>
            </w:r>
          </w:p>
        </w:tc>
      </w:tr>
      <w:tr>
        <w:trPr>
          <w:trHeight w:val="303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исполнители (участники) структурного элемен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автономное учреждение «Управление муниципальным хозяйством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Муниципальное автономное учреждение </w:t>
            </w:r>
            <w:r>
              <w:rPr>
                <w:lang w:eastAsia="ar-SA"/>
              </w:rPr>
              <w:t>«Хозяйственно-эксплуатационная контора» администрац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Century Gothic"/>
                <w:kern w:val="2"/>
                <w:lang w:eastAsia="ar-SA"/>
              </w:rPr>
            </w:pPr>
            <w:r>
              <w:rPr/>
              <w:t xml:space="preserve">-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 </w:t>
            </w:r>
            <w:r>
              <w:rPr>
                <w:rFonts w:eastAsia="Andale Sans UI;Century Gothic"/>
                <w:kern w:val="2"/>
                <w:lang w:eastAsia="ar-SA"/>
              </w:rPr>
              <w:t>(по согласованию).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2. Перечень показателей комплекса мероприятий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3978"/>
        <w:gridCol w:w="1398"/>
        <w:gridCol w:w="2291"/>
        <w:gridCol w:w="1763"/>
        <w:gridCol w:w="1200"/>
        <w:gridCol w:w="693"/>
        <w:gridCol w:w="605"/>
        <w:gridCol w:w="605"/>
        <w:gridCol w:w="664"/>
        <w:gridCol w:w="664"/>
        <w:gridCol w:w="664"/>
        <w:gridCol w:w="664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/задач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Уровень показателя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Базовое значение показателя 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начение показателя по годам</w:t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на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3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1.</w:t>
            </w:r>
          </w:p>
        </w:tc>
        <w:tc>
          <w:tcPr>
            <w:tcW w:w="1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роцессные мероприятия</w:t>
            </w:r>
          </w:p>
        </w:tc>
      </w:tr>
      <w:tr>
        <w:trPr>
          <w:trHeight w:val="13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zh-CN"/>
              </w:rPr>
              <w:t>37,4</w:t>
            </w:r>
          </w:p>
        </w:tc>
      </w:tr>
      <w:tr>
        <w:trPr>
          <w:trHeight w:val="13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</w:tr>
      <w:tr>
        <w:trPr>
          <w:trHeight w:val="1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9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8</w:t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.</w:t>
            </w:r>
          </w:p>
        </w:tc>
        <w:tc>
          <w:tcPr>
            <w:tcW w:w="1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lang w:eastAsia="zh-CN"/>
              </w:rPr>
            </w:pPr>
            <w:r>
              <w:rPr/>
              <w:t xml:space="preserve"> </w:t>
            </w:r>
            <w:r>
              <w:rPr>
                <w:b/>
                <w:lang w:eastAsia="zh-CN"/>
              </w:rPr>
              <w:t xml:space="preserve">Проектные мероприятия </w:t>
            </w:r>
          </w:p>
        </w:tc>
      </w:tr>
      <w:tr>
        <w:trPr>
          <w:trHeight w:val="1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. План достижения значений показателей комплекса мероприятий в 2025 год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3595"/>
        <w:gridCol w:w="1351"/>
        <w:gridCol w:w="1638"/>
        <w:gridCol w:w="533"/>
        <w:gridCol w:w="556"/>
        <w:gridCol w:w="603"/>
        <w:gridCol w:w="535"/>
        <w:gridCol w:w="508"/>
        <w:gridCol w:w="666"/>
        <w:gridCol w:w="657"/>
        <w:gridCol w:w="499"/>
        <w:gridCol w:w="626"/>
        <w:gridCol w:w="522"/>
        <w:gridCol w:w="660"/>
        <w:gridCol w:w="526"/>
        <w:gridCol w:w="1608"/>
      </w:tblGrid>
      <w:tr>
        <w:trPr>
          <w:trHeight w:val="12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Уровень показа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лановые значения показателя по месяца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ян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фе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пр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в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сен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о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оя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дек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роцессные мероприятия</w:t>
            </w:r>
          </w:p>
        </w:tc>
      </w:tr>
      <w:tr>
        <w:trPr>
          <w:trHeight w:val="11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9</w:t>
            </w:r>
          </w:p>
        </w:tc>
      </w:tr>
      <w:tr>
        <w:trPr>
          <w:trHeight w:val="11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замена оконных блоков в зданиях бюджет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</w:t>
            </w:r>
          </w:p>
        </w:tc>
      </w:tr>
      <w:tr>
        <w:trPr>
          <w:trHeight w:val="10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8</w:t>
            </w:r>
          </w:p>
        </w:tc>
      </w:tr>
      <w:tr>
        <w:trPr/>
        <w:tc>
          <w:tcPr>
            <w:tcW w:w="15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ектные мероприятия</w:t>
            </w:r>
          </w:p>
        </w:tc>
      </w:tr>
      <w:tr>
        <w:trPr>
          <w:trHeight w:val="14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ascii="PT Astra Serif" w:hAnsi="PT Astra Serif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0"/>
          <w:szCs w:val="20"/>
          <w:lang w:eastAsia="zh-CN"/>
        </w:rPr>
      </w:pPr>
      <w:r>
        <w:rPr>
          <w:rFonts w:eastAsia="Calibri" w:cs="Arial" w:ascii="PT Astra Serif" w:hAnsi="PT Astra Serif"/>
          <w:bCs/>
          <w:sz w:val="28"/>
          <w:szCs w:val="28"/>
          <w:lang w:eastAsia="ar-SA"/>
        </w:rPr>
        <w:t>4. Перечень мероприятий (результатов) комплекса мероприятий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tbl>
      <w:tblPr>
        <w:tblW w:w="15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3981"/>
        <w:gridCol w:w="1803"/>
        <w:gridCol w:w="1384"/>
        <w:gridCol w:w="2138"/>
        <w:gridCol w:w="1354"/>
        <w:gridCol w:w="741"/>
        <w:gridCol w:w="605"/>
        <w:gridCol w:w="605"/>
        <w:gridCol w:w="605"/>
        <w:gridCol w:w="605"/>
        <w:gridCol w:w="605"/>
        <w:gridCol w:w="605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№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8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Тип мероприятия (результат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Код целевой статьи расходов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</w:t>
            </w:r>
            <w:r>
              <w:rPr>
                <w:rFonts w:eastAsia="Calibri"/>
                <w:b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на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1.</w:t>
            </w:r>
          </w:p>
        </w:tc>
        <w:tc>
          <w:tcPr>
            <w:tcW w:w="1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правление «Чистая вода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(процессные мероприятия)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lang w:eastAsia="zh-CN"/>
              </w:rPr>
              <w:t xml:space="preserve">Количество приобретенных и установленных энергосберегающих источников света </w:t>
            </w:r>
            <w:r>
              <w:rPr/>
              <w:t>в зданиях бюджетных учреж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>
          <w:trHeight w:val="12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Количество утепленных и замененных оконных блоков в зданиях бюджетных учреж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1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>Количество замененных светильников наружного освещения с высоким классом энергетической эффектив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b/>
                <w:b/>
                <w:lang w:eastAsia="ar-SA"/>
              </w:rPr>
            </w:pPr>
            <w:r>
              <w:rPr>
                <w:rFonts w:eastAsia="PT Astra Serif"/>
                <w:b/>
                <w:lang w:eastAsia="ar-SA"/>
              </w:rPr>
              <w:t>4.</w:t>
            </w:r>
          </w:p>
        </w:tc>
        <w:tc>
          <w:tcPr>
            <w:tcW w:w="1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lang w:eastAsia="zh-CN"/>
              </w:rPr>
              <w:t>Проектные мероприятия</w:t>
            </w:r>
          </w:p>
        </w:tc>
      </w:tr>
      <w:tr>
        <w:trPr>
          <w:trHeight w:val="1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lang w:eastAsia="ar-SA"/>
              </w:rPr>
            </w:pPr>
            <w:r>
              <w:rPr>
                <w:rFonts w:eastAsia="PT Astra Serif"/>
                <w:lang w:eastAsia="ar-SA"/>
              </w:rPr>
              <w:t>4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/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5.  Финансовое обеспечение реализации комплекса мероприятий</w:t>
      </w:r>
    </w:p>
    <w:tbl>
      <w:tblPr>
        <w:tblW w:w="15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"/>
        <w:gridCol w:w="2047"/>
        <w:gridCol w:w="2002"/>
        <w:gridCol w:w="2228"/>
        <w:gridCol w:w="1092"/>
        <w:gridCol w:w="1162"/>
        <w:gridCol w:w="1072"/>
        <w:gridCol w:w="1072"/>
        <w:gridCol w:w="1072"/>
        <w:gridCol w:w="1072"/>
        <w:gridCol w:w="1072"/>
        <w:gridCol w:w="1072"/>
      </w:tblGrid>
      <w:tr>
        <w:trPr>
          <w:trHeight w:val="1127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тветственные исполнители мероприятия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Код целевой статьи расходов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2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Муниципальная программа </w:t>
            </w:r>
            <w:r>
              <w:rPr>
                <w:b/>
                <w:lang w:eastAsia="zh-CN"/>
              </w:rPr>
              <w:t>«Энергосбережение на территории муниципального образования «Новомалыклинский район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lang w:eastAsia="zh-CN"/>
              </w:rPr>
              <w:t xml:space="preserve">Муниципальное автономное учреждение </w:t>
            </w:r>
            <w:r>
              <w:rPr>
                <w:b/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b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>
                <w:b/>
              </w:rPr>
              <w:t xml:space="preserve">; </w:t>
            </w:r>
            <w:r>
              <w:rPr>
                <w:b/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908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1142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ициативные платежи 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eastAsia="zh-CN"/>
              </w:rPr>
              <w:t>Процессные мероприятия</w:t>
            </w:r>
          </w:p>
        </w:tc>
      </w:tr>
      <w:tr>
        <w:trPr>
          <w:trHeight w:val="79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 зданиях муниципальных учреждений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743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2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, утепление оконных блоков в помещениях бюджетных учреждениях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zh-CN"/>
              </w:rPr>
              <w:t xml:space="preserve">Муниципальное автономное учреждение </w:t>
            </w:r>
            <w:r>
              <w:rPr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; </w:t>
            </w:r>
            <w:r>
              <w:rPr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601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 уличного освещения, в т.ч. подготовка и экспертиза ПСД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 </w:t>
            </w: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iCs/>
                <w:lang w:eastAsia="zh-CN"/>
              </w:rPr>
              <w:t>Проектные мероприятия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проекта развит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подготовленного на основе местных инициатив граждан «Модернизация наружного освещения по ул. Чернова и ул. Строителей с. Новая Малыкла Новомалыклинского района Ульяновской области»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,в том числе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/>
              <w:t>инициативные платеж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6. План реализации комплекс мероприятий на 2025 год</w:t>
      </w:r>
    </w:p>
    <w:tbl>
      <w:tblPr>
        <w:tblW w:w="15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88"/>
        <w:gridCol w:w="3167"/>
        <w:gridCol w:w="4385"/>
        <w:gridCol w:w="1384"/>
        <w:gridCol w:w="2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адача, мероприятие (результат)/контрольная точ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Дата наступления контрольной точки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Ответственный исполн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Докумен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Замена ламп накаливания на энергосберегающие в  зданиях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Проведение оплат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.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b/>
                <w:lang w:eastAsia="zh-CN"/>
              </w:rPr>
              <w:t>Замена, утепление оконных блоков в помещениях бюджетных учреждениях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Новомалыклинский район»  Ульяновской области;</w:t>
            </w:r>
            <w:r>
              <w:rPr>
                <w:rFonts w:eastAsia="Andale Sans UI;Century Gothic"/>
                <w:kern w:val="2"/>
                <w:lang w:eastAsia="ar-SA"/>
              </w:rPr>
              <w:t xml:space="preserve"> 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2.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Проведение оплаты 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3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одернизация  уличного освещения, в т.ч. подготовка и экспертиза ПСД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Проведение оплат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zh-CN"/>
              </w:rPr>
              <w:t>4.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а развития подготовленного на основе местных инициатив граждан «Модернизация наружного освещения по ул. Чернова и ул. Строителей с. Новая Малыкла Новомалыклинского района Ульяновской области»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Arial"/>
              </w:rPr>
              <w:t xml:space="preserve">Заключение соглаше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val="en-US" w:eastAsia="zh-CN"/>
              </w:rPr>
            </w:pPr>
            <w:r>
              <w:rPr>
                <w:rFonts w:cs="PT Astra Serif" w:ascii="PT Astra Serif" w:hAnsi="PT Astra Serif"/>
                <w:lang w:val="en-US" w:eastAsia="zh-CN"/>
              </w:rPr>
              <w:t>I</w:t>
            </w:r>
            <w:r>
              <w:rPr>
                <w:rFonts w:cs="PT Astra Serif" w:ascii="PT Astra Serif" w:hAnsi="PT Astra Serif"/>
                <w:lang w:eastAsia="zh-CN"/>
              </w:rPr>
              <w:t xml:space="preserve"> квартал</w:t>
            </w:r>
            <w:r>
              <w:rPr>
                <w:rFonts w:cs="PT Astra Serif" w:ascii="PT Astra Serif" w:hAnsi="PT Astra Serif"/>
                <w:lang w:val="en-US" w:eastAsia="zh-CN"/>
              </w:rPr>
              <w:t xml:space="preserve"> 20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 Ульян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Arial"/>
              </w:rPr>
              <w:t>Соглаш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«АКЦ-Планирование»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Определение подрядчика выполнения работ, заключение договор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cs="PT Astra Serif" w:ascii="PT Astra Serif" w:hAnsi="PT Astra Serif"/>
                <w:lang w:val="en-US" w:eastAsia="zh-CN"/>
              </w:rPr>
              <w:t>II</w:t>
            </w:r>
            <w:r>
              <w:rPr>
                <w:rFonts w:cs="PT Astra Serif" w:ascii="PT Astra Serif" w:hAnsi="PT Astra Serif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lang w:val="en-US" w:eastAsia="zh-CN"/>
              </w:rPr>
              <w:t xml:space="preserve">– III </w:t>
            </w:r>
            <w:r>
              <w:rPr>
                <w:rFonts w:cs="PT Astra Serif" w:ascii="PT Astra Serif" w:hAnsi="PT Astra Serif"/>
                <w:lang w:eastAsia="zh-CN"/>
              </w:rPr>
              <w:t>квартал</w:t>
            </w:r>
            <w:r>
              <w:rPr>
                <w:rFonts w:cs="PT Astra Serif" w:ascii="PT Astra Serif" w:hAnsi="PT Astra Serif"/>
                <w:lang w:val="en-US" w:eastAsia="zh-CN"/>
              </w:rPr>
              <w:t xml:space="preserve"> 20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выполненных рабо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val="en-US" w:eastAsia="zh-CN"/>
              </w:rPr>
              <w:t>III</w:t>
            </w:r>
            <w:r>
              <w:rPr>
                <w:rFonts w:cs="PT Astra Serif" w:ascii="PT Astra Serif" w:hAnsi="PT Astra Serif"/>
                <w:lang w:eastAsia="zh-CN"/>
              </w:rPr>
              <w:t xml:space="preserve"> -  </w:t>
            </w:r>
            <w:r>
              <w:rPr>
                <w:rFonts w:cs="PT Astra Serif" w:ascii="PT Astra Serif" w:hAnsi="PT Astra Serif"/>
                <w:lang w:val="en-US" w:eastAsia="zh-CN"/>
              </w:rPr>
              <w:t>IV</w:t>
            </w:r>
            <w:r>
              <w:rPr>
                <w:rFonts w:cs="PT Astra Serif" w:ascii="PT Astra Serif" w:hAnsi="PT Astra Serif"/>
                <w:lang w:eastAsia="zh-CN"/>
              </w:rPr>
              <w:t xml:space="preserve"> квартал (по факту выполнения работ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</w:tbl>
    <w:p>
      <w:pPr>
        <w:pStyle w:val="Normal"/>
        <w:spacing w:before="0" w:after="12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before="0" w:after="12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7. Методика расчёта значений показателей комплекса мероприятий</w:t>
      </w:r>
    </w:p>
    <w:tbl>
      <w:tblPr>
        <w:tblW w:w="1581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13"/>
        <w:gridCol w:w="1626"/>
        <w:gridCol w:w="1417"/>
        <w:gridCol w:w="3545"/>
        <w:gridCol w:w="2551"/>
        <w:gridCol w:w="2552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b/>
                  <w:u w:val="single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показател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показателя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бу = (ДПЭСбу / ПЗЭСб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бу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бу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ПЗЭСбу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равление ТЭР, ЖКХ и дорожной деятельности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Ноб = (ДПЭНоб / ПЗЭНоб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Ноб - достижение планируемого значения </w:t>
            </w:r>
            <w:r>
              <w:rPr>
                <w:sz w:val="20"/>
                <w:szCs w:val="20"/>
              </w:rPr>
              <w:t>сокращения доли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Ноб - значение показателя,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Ноб - плановое значение показателя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но = (ДПЭСно / ПЗЭСно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но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но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Сно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9"/>
              <w:rPr>
                <w:sz w:val="10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ОУ = (ДПОУ / ПЗО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У - достижение планируемого значения </w:t>
            </w:r>
            <w:r>
              <w:rPr>
                <w:sz w:val="20"/>
                <w:szCs w:val="20"/>
              </w:rPr>
              <w:t>увеличение 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ОУ - значение показателя,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ЗОУ - плановое значение показателя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</w:t>
            </w:r>
            <w:r>
              <w:rPr>
                <w:sz w:val="22"/>
                <w:szCs w:val="22"/>
                <w:lang w:eastAsia="zh-CN"/>
              </w:rPr>
              <w:t xml:space="preserve">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</w:tbl>
    <w:p>
      <w:pPr>
        <w:pStyle w:val="Normal"/>
        <w:spacing w:before="280" w:after="0"/>
        <w:rPr/>
      </w:pPr>
      <w:r>
        <w:rPr/>
        <w:t>8. Методика расчета значений мероприятий (результатов) комплекса мероприятий</w:t>
      </w:r>
    </w:p>
    <w:tbl>
      <w:tblPr>
        <w:tblW w:w="1609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3632"/>
        <w:gridCol w:w="1612"/>
        <w:gridCol w:w="1276"/>
        <w:gridCol w:w="3969"/>
        <w:gridCol w:w="2551"/>
        <w:gridCol w:w="2552"/>
      </w:tblGrid>
      <w:tr>
        <w:trPr>
          <w:trHeight w:val="126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 (результата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мероприятия (результата) (по </w:t>
            </w:r>
            <w:hyperlink r:id="rId4">
              <w:r>
                <w:rPr>
                  <w:rStyle w:val="InternetLink"/>
                  <w:b/>
                  <w:color w:val="000000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мероприятия (результата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382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2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и установленных энергосберегающих источников света в зданиях бюджетных учреждений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Ибу = (ДПЭИбу / ПЗЭИбу)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Ибу - достижение планируемого значения </w:t>
            </w:r>
            <w:r>
              <w:rPr>
                <w:sz w:val="20"/>
                <w:szCs w:val="20"/>
              </w:rPr>
              <w:t>увеличение количества приобретенных и установленных энергосберегающих источников света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ДПЭИбу - значение показателя, (достижение планируемого значения </w:t>
            </w:r>
            <w:r>
              <w:rPr>
                <w:sz w:val="20"/>
                <w:szCs w:val="20"/>
              </w:rPr>
              <w:t>увеличение количества приобретенных и установленных энергосберегающих источников света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ПЗЭИбу - плановое значение показателя (достижение планируемого значения </w:t>
            </w:r>
            <w:r>
              <w:rPr>
                <w:sz w:val="20"/>
                <w:szCs w:val="20"/>
              </w:rPr>
              <w:t>увеличение количества приобретенных и установленных энергосберегающих источников света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тчеты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/>
              <w:t>Управление ТЭР, ЖКХ и дорожной деятельности</w:t>
            </w:r>
          </w:p>
          <w:p>
            <w:pPr>
              <w:pStyle w:val="Normal"/>
              <w:spacing w:lineRule="auto" w:line="21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Количество утепленных и замененных оконных блоков в зданиях бюджетных учреждений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ОБбу = (ДПОБбу / ПЗОБбу)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бу - достижение планируемого значения </w:t>
            </w:r>
            <w:r>
              <w:rPr>
                <w:sz w:val="20"/>
                <w:szCs w:val="20"/>
              </w:rPr>
              <w:t>количество утепленных и заменен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ОБбу - значение показателя, (</w:t>
            </w:r>
            <w:r>
              <w:rPr>
                <w:sz w:val="20"/>
                <w:szCs w:val="20"/>
              </w:rPr>
              <w:t>количество утепленных и заменен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ОБбу - плановое значение показателя (</w:t>
            </w:r>
            <w:r>
              <w:rPr>
                <w:sz w:val="20"/>
                <w:szCs w:val="20"/>
              </w:rPr>
              <w:t>количество утепленных и заменен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280" w:after="0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>Количество замененных светильников наружного освещения с высоким классом энергетической эффективности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КЗно = (ДПКЗно / ПЗКЗно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Зно - достижение планируемого значения </w:t>
            </w:r>
            <w:r>
              <w:rPr>
                <w:sz w:val="20"/>
                <w:szCs w:val="20"/>
              </w:rPr>
              <w:t>количество замененных светильников наружного освещения с высоким классом энергетической эффективности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КЗно - значение показателя, (</w:t>
            </w:r>
            <w:r>
              <w:rPr>
                <w:sz w:val="20"/>
                <w:szCs w:val="20"/>
              </w:rPr>
              <w:t>количество замененных светильников наружного освещения с высоким классом энергетической эффективности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КЗно - плановое значение показателя (</w:t>
            </w:r>
            <w:r>
              <w:rPr>
                <w:sz w:val="20"/>
                <w:szCs w:val="20"/>
              </w:rPr>
              <w:t>количество замененных светильников наружного освещения с высоким классом энергетической эффективности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НС= (ДПНС / ПЗНС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НС - достижение планируемого значения </w:t>
            </w:r>
            <w:r>
              <w:rPr>
                <w:sz w:val="20"/>
                <w:szCs w:val="20"/>
              </w:rPr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НС - значение показателя, (</w:t>
            </w:r>
            <w:r>
              <w:rPr>
                <w:sz w:val="20"/>
                <w:szCs w:val="20"/>
              </w:rPr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ЗНС - плановое значение показателя (</w:t>
            </w:r>
            <w:r>
              <w:rPr>
                <w:sz w:val="20"/>
                <w:szCs w:val="20"/>
              </w:rPr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280" w:after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РИЛОЖЕНИЕ № 7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тодика расчёта значений показателей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на территории муниципального образования «Новомалыклинский район»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Расчет достижения планируемых значений показателей муниципальной программы проводится по каждому показателю муниципальной программы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планируемых значений показателей муниципальной программы рассчитывается по формулам</w:t>
      </w:r>
      <w:r>
        <w:rPr/>
        <w:t>:</w:t>
      </w:r>
    </w:p>
    <w:tbl>
      <w:tblPr>
        <w:tblW w:w="1581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13"/>
        <w:gridCol w:w="1626"/>
        <w:gridCol w:w="1417"/>
        <w:gridCol w:w="3545"/>
        <w:gridCol w:w="2551"/>
        <w:gridCol w:w="2552"/>
      </w:tblGrid>
      <w:tr>
        <w:trPr>
          <w:trHeight w:val="1257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b/>
                  <w:u w:val="single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показател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показателя</w:t>
            </w:r>
          </w:p>
        </w:tc>
      </w:tr>
      <w:tr>
        <w:trPr>
          <w:trHeight w:val="406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бу = (ДПЭСбу / ПЗЭСб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бу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бу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ПЗЭСбу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Ноб = (ДПЭНоб / ПЗЭНоб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Ноб - достижение планируемого значения </w:t>
            </w:r>
            <w:r>
              <w:rPr>
                <w:sz w:val="20"/>
                <w:szCs w:val="20"/>
              </w:rPr>
              <w:t>сокращения доли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Ноб - значение показателя,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Ноб - плановое значение показателя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но = (ДПЭСно / ПЗЭСно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но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но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Сно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ОУ = (ДПОУ / ПЗО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У - достижение планируемого значения </w:t>
            </w:r>
            <w:r>
              <w:rPr>
                <w:sz w:val="20"/>
                <w:szCs w:val="20"/>
              </w:rPr>
              <w:t>увеличение 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ОУ - значение показателя,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ЗОУ - плановое значение показателя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четы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>7.2. Расчет уровня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121410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Дмп – среднеарифметическое значение достижения показателей при реализации муниципальной программы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д - достижение планируемых значений показателей муниципальной программы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 - число показателей муниципальной программы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>7.3. Расчет уровня соответствия запланированному уровню расходов и эффективности использования бюджетных средств рассчитывается по формул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Эмп = (Фк / Фп)х100.0%, гд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Эмп –уровень соответствия запланированному уровню расходов и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к - кассов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п - плановые расходы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 xml:space="preserve">7.4. Интегральная оценка эффективности реализации муниципальной программы «И» определяется на основе соответствия кассовых расходов, полученному результату  на основе выполнения мероприятий муниципальной программы и уровня достижения запланированных показателей по формуле: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=  (СДмп+СЭмп) /2 х100.0%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, 2- количество полученных значений, ед. по блокам (достижение показателей и кассовое исполнение по муниципальной программе)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>7.5.  Вывод о  степени эффективности реализации муниципальной программы, по результатам итоговой интегральной оценки, делается  вывод на основании следующих критериев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5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3"/>
        <w:gridCol w:w="6095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зультат реализации Программы (подпрограм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начение критерия</w:t>
            </w:r>
          </w:p>
        </w:tc>
      </w:tr>
      <w:tr>
        <w:trPr>
          <w:trHeight w:val="4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сокая степень эффективност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97.0% и более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Степень эффективности реализации муниципальной программы выше средн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от 85.0% - 97.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Средняя степень эффективности  реализаци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от 60.0%- 85.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изкая степень эффективност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менее 60.0%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exact" w:line="324"/>
        <w:ind w:firstLine="709"/>
        <w:jc w:val="right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567" w:right="709" w:gutter="0" w:header="0" w:top="709" w:footer="0" w:bottom="850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true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>2. Настоящее    постановление    вступает     в   силу   после  его обнародования.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>3. Контроль за исполнением настоящего постановления возложить на исполняющего обязанности первого заместителя главы администрации муниципального образования «Новомалыклинский район» Сабадзе Т.В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Глава администрации муниципального</w:t>
      </w:r>
    </w:p>
    <w:p>
      <w:pPr>
        <w:pStyle w:val="Normal"/>
        <w:suppressAutoHyphens w:val="true"/>
        <w:rPr/>
      </w:pPr>
      <w:r>
        <w:rPr>
          <w:rFonts w:eastAsia="Calibri" w:cs="Calibri"/>
          <w:sz w:val="28"/>
          <w:szCs w:val="28"/>
          <w:lang w:eastAsia="ar-SA"/>
        </w:rPr>
        <w:t>образования  «Новомалыклинский район»                                                С.Д. Катиркина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sectPr>
      <w:type w:val="nextPage"/>
      <w:pgSz w:w="11906" w:h="16838"/>
      <w:pgMar w:left="851" w:right="709" w:gutter="0" w:header="0" w:top="851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stra">
    <w:altName w:val="Times New Roman"/>
    <w:charset w:val="00"/>
    <w:family w:val="roman"/>
    <w:pitch w:val="default"/>
  </w:font>
  <w:font w:name="Pt s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PT Astra Serif" w:hAnsi="PT Astra Serif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WW8Num2z4">
    <w:name w:val="WW8Num2z4"/>
    <w:qFormat/>
    <w:rPr/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4pt">
    <w:name w:val="Колонтитул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540" w:after="0"/>
      <w:ind w:hanging="10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eastAsia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120"/>
      <w:jc w:val="both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4:00Z</dcterms:created>
  <dc:creator>Анастасия</dc:creator>
  <dc:description/>
  <cp:keywords/>
  <dc:language>en-US</dc:language>
  <cp:lastModifiedBy>user</cp:lastModifiedBy>
  <cp:lastPrinted>2024-12-24T14:08:00Z</cp:lastPrinted>
  <dcterms:modified xsi:type="dcterms:W3CDTF">2025-03-31T06:13:00Z</dcterms:modified>
  <cp:revision>14</cp:revision>
  <dc:subject/>
  <dc:title/>
</cp:coreProperties>
</file>