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pacing w:before="240" w:after="1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 w:eastAsia="en-US" w:bidi="ar-SA"/>
        </w:rPr>
        <w:drawing>
          <wp:inline distT="0" distB="0" distL="0" distR="0">
            <wp:extent cx="648335" cy="911225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АДМИНИСТРАЦИЯ МУНИЦИПАЛЬНОГО ОБРАЗОВАНИЯ                  «НОВОМАЛЫКЛИНСКИЙ РАЙОН»                                                                     УЛЬЯНОВСКОЙ ОБЛАСТИ</w:t>
      </w:r>
    </w:p>
    <w:p>
      <w:pPr>
        <w:pStyle w:val="Style14"/>
        <w:tabs>
          <w:tab w:val="clear" w:pos="709"/>
          <w:tab w:val="left" w:pos="1410" w:leader="none"/>
        </w:tabs>
        <w:spacing w:before="280" w:after="0"/>
        <w:jc w:val="center"/>
        <w:rPr>
          <w:rFonts w:ascii="Times New Roman" w:hAnsi="Times New Roman" w:cs="Arial"/>
          <w:b/>
          <w:b/>
          <w:bCs/>
          <w:sz w:val="48"/>
          <w:szCs w:val="48"/>
        </w:rPr>
      </w:pPr>
      <w:r>
        <w:rPr>
          <w:rFonts w:cs="Arial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Style14"/>
        <w:spacing w:before="2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з.№____                                                                                                                                                </w:t>
      </w:r>
    </w:p>
    <w:p>
      <w:pPr>
        <w:pStyle w:val="Style14"/>
        <w:spacing w:before="280" w:after="0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Style14"/>
        <w:tabs>
          <w:tab w:val="clear" w:pos="709"/>
          <w:tab w:val="left" w:pos="3600" w:leader="none"/>
          <w:tab w:val="left" w:pos="3960" w:leader="none"/>
          <w:tab w:val="left" w:pos="4320" w:leader="none"/>
        </w:tabs>
        <w:spacing w:before="280" w:after="0"/>
        <w:jc w:val="both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  внесении изменений  в  постановление</w:t>
      </w:r>
    </w:p>
    <w:p>
      <w:pPr>
        <w:pStyle w:val="Style14"/>
        <w:tabs>
          <w:tab w:val="clear" w:pos="709"/>
          <w:tab w:val="left" w:pos="3960" w:leader="none"/>
          <w:tab w:val="left" w:pos="4140" w:leader="none"/>
        </w:tabs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администрации                муниципального</w:t>
      </w:r>
    </w:p>
    <w:p>
      <w:pPr>
        <w:pStyle w:val="Style14"/>
        <w:tabs>
          <w:tab w:val="clear" w:pos="709"/>
          <w:tab w:val="left" w:pos="3960" w:leader="none"/>
          <w:tab w:val="left" w:pos="4140" w:leader="none"/>
        </w:tabs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бразования «Новомалыклинский  район»</w:t>
      </w:r>
    </w:p>
    <w:p>
      <w:pPr>
        <w:pStyle w:val="Style14"/>
        <w:tabs>
          <w:tab w:val="clear" w:pos="709"/>
          <w:tab w:val="left" w:pos="3960" w:leader="none"/>
          <w:tab w:val="left" w:pos="4140" w:leader="none"/>
        </w:tabs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от 30.12.2021  № 810</w:t>
      </w:r>
    </w:p>
    <w:p>
      <w:pPr>
        <w:pStyle w:val="Style14"/>
        <w:tabs>
          <w:tab w:val="clear" w:pos="709"/>
          <w:tab w:val="left" w:pos="3960" w:leader="none"/>
          <w:tab w:val="left" w:pos="4140" w:leader="none"/>
        </w:tabs>
        <w:spacing w:before="0" w:after="0"/>
        <w:rPr>
          <w:rFonts w:ascii="Times New Roman" w:hAnsi="Times New Roman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муниципального образования «Новомалыклинский район» от 30.12.2021 № 810 «Об утверждении муниципальной программы  </w:t>
      </w:r>
      <w:r>
        <w:rPr>
          <w:rFonts w:cs="Times New Roman CYR" w:ascii="Times New Roman" w:hAnsi="Times New Roman"/>
          <w:sz w:val="28"/>
          <w:szCs w:val="28"/>
        </w:rPr>
        <w:t xml:space="preserve">«Развитие туризма в муниципальном       образовании   «Новомалыкл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Приложение к указанному постановлению «Муниципальная программа «Развитие туризма в муниципальном образовании «Новомалыклинский район» изложить в новой редакции: «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бнародования и  подлежит размещению на официальном сайте муниципального образования в информационно – телекоммуникационной сети «Интернет»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 муниципального образования «Новомалыклинский район»  Будылева А.П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муниципального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Новомалыклинский район»                                      А.Д. Пуреськина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УТВЕРЖДЕНА</w:t>
      </w:r>
    </w:p>
    <w:p>
      <w:pPr>
        <w:pStyle w:val="Standard"/>
        <w:tabs>
          <w:tab w:val="clear" w:pos="709"/>
          <w:tab w:val="left" w:pos="37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09"/>
          <w:tab w:val="left" w:pos="379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     образования</w:t>
      </w:r>
    </w:p>
    <w:p>
      <w:pPr>
        <w:pStyle w:val="Standard"/>
        <w:tabs>
          <w:tab w:val="clear" w:pos="709"/>
          <w:tab w:val="left" w:pos="3798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Новомалыклинский   район»</w:t>
      </w:r>
    </w:p>
    <w:p>
      <w:pPr>
        <w:pStyle w:val="Standard"/>
        <w:tabs>
          <w:tab w:val="clear" w:pos="709"/>
          <w:tab w:val="left" w:pos="501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№ _____ от    «__» _____20____г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center" w:pos="456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center" w:pos="456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872" w:firstLine="116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left="-1872" w:firstLine="116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  </w:t>
      </w:r>
    </w:p>
    <w:p>
      <w:pPr>
        <w:pStyle w:val="Standard"/>
        <w:ind w:left="-1872" w:firstLine="116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Standard"/>
        <w:ind w:left="-1872" w:firstLine="116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</w:rPr>
        <w:t>МУНИЦИПАЛЬНАЯ ПРОГРАММА</w:t>
      </w:r>
    </w:p>
    <w:p>
      <w:pPr>
        <w:pStyle w:val="Standard"/>
        <w:tabs>
          <w:tab w:val="clear" w:pos="709"/>
          <w:tab w:val="left" w:pos="128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Развитие туризма в муниципальном образовании Новомалыклинский район»</w:t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eastAsia="Times New Roman" w:cs="Times New Roman" w:ascii="Times New Roman" w:hAnsi="Times New Roman"/>
          <w:sz w:val="36"/>
          <w:szCs w:val="28"/>
        </w:rPr>
        <w:t xml:space="preserve"> </w:t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before="24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А С П О Р Т</w:t>
        <w:br/>
        <w:t>МУНИЦИПАЛЬНОЙ   ПРОГРАММ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2" w:type="dxa"/>
        <w:jc w:val="left"/>
        <w:tblInd w:w="0" w:type="dxa"/>
        <w:tblLayout w:type="fixed"/>
        <w:tblCellMar>
          <w:top w:w="102" w:type="dxa"/>
          <w:left w:w="12" w:type="dxa"/>
          <w:bottom w:w="102" w:type="dxa"/>
          <w:right w:w="62" w:type="dxa"/>
        </w:tblCellMar>
      </w:tblPr>
      <w:tblGrid>
        <w:gridCol w:w="3795"/>
        <w:gridCol w:w="5807"/>
      </w:tblGrid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азвитие туризма в муниципальном образовании «Новомалыклинский район» 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ели и задачи  муниципальной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 системы поддержки развития туристической отрасли и инфраструктуры на территории Новомалыклинского района; -повышение инвестиционной привлекательности;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ирование новых объектов экскурсионного показа;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величение рынка туристических услуг; -продвижение туристических ресурсов Новомалыклинского района  на внутреннем туристическом рынке;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эффективного развития туристической отрасли;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работка районной символики и коммерческого бренда района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Целевые индикаторы 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разработанных туристических маршрутов (в год);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информационных материалов  о туристическом потенциале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количество изготовленных наружных рекламных щитов с указанием туристических центров, маршрутов, рекламной продукции (в год)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2-2026 годы ,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этапы реализации не предусмотрен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муниципальной программы за счет бюджетных ассигнований составляет 700,0 тыс. рублей, в том числе: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 рублей</w:t>
            </w:r>
            <w:bookmarkStart w:id="0" w:name="__DdeLink__3045_3735676384"/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bookmarkEnd w:id="0"/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лей;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70,0 тыс. рублей, бюджет  муниципального  образования  «Новомалыклинский  район»;</w:t>
            </w:r>
          </w:p>
          <w:p>
            <w:pPr>
              <w:pStyle w:val="Standard"/>
              <w:tabs>
                <w:tab w:val="clear" w:pos="709"/>
                <w:tab w:val="left" w:pos="409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0,0 тыс. рублей, бюджет  муниципального  образования  «Новомалыклинский  район»;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80,0 тыс. рублей, бюджет  муниципального  образования  «Новомалыклинский  район»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е  предусмотрено</w:t>
            </w:r>
          </w:p>
        </w:tc>
      </w:tr>
      <w:tr>
        <w:trPr>
          <w:trHeight w:val="3351" w:hRule="atLeast"/>
        </w:trPr>
        <w:tc>
          <w:tcPr>
            <w:tcW w:w="3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ать 10  новых туристических маршрута на территории Новомалыклинского района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ать презентационные материалы о туристическом потенциале Новомалыклинско- го  района Ульяновской области- 14шт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стить наружную рекламу в количестве - 20 шт (указателей, баннеров, вывесок, растяжек)</w:t>
            </w:r>
          </w:p>
        </w:tc>
      </w:tr>
    </w:tbl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.</w:t>
      </w:r>
    </w:p>
    <w:p>
      <w:pPr>
        <w:pStyle w:val="Standard"/>
        <w:tabs>
          <w:tab w:val="clear" w:pos="709"/>
          <w:tab w:val="left" w:pos="4095" w:leader="none"/>
        </w:tabs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грамма основана на положениях Гражданского кодекса Российской Федерации, Федерального закона от 24.11.1996 № 132-ФЗ «Об основах туристической деятельности в Российской Федерации», Закона Ульяновской области «О некоторых мерах по развитию туристической деятельности на территории Ульяновской области» от 10.03.2010 № 23-ЗО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ставляет собой целевой документ по развитию туризма на территории Новомалыклинского района и включает в себя приоритеты для развития туризма на территории муниципальных образований район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направлена на формирование и развитие системы поддержки индустрии туризма на территории Новомалыклинского района, создание благоприятного инвестиционного климата, развитие системы безопасного и качественного отдыха, развитие системы информирования туристов и туроператоров о туристских продуктах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туризма в Новомалыклинском районе можно оценить, как недостаточно развитое. При наличии благоприятных факторов потенциал туризма в социально — экономической структуре района остается мало востребованным. Въездной и внутренний туризм развит односторонне и слабо. Часть туристических ресурсов и объектов туристической инфраструктуры утрачена (разрушена), либо используется не по назначению, либо вообще не используется. Многие объекты показа - историко — архитектурные памятники требуют срочной реставрации. На сегодняшний  день  нет поступлений в доходную часть бюджета муниципального образования «Новомалыклинский район» от туристической деятельности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Отсутствие поступлений в доходную часть  бюджета муниципального образования «Новомалыклинский район» связаны со следующими факторами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абой развитостью туристской инфраструктуры;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достаточным количеством объектов посещений;</w:t>
      </w:r>
    </w:p>
    <w:p>
      <w:pPr>
        <w:pStyle w:val="Textbody1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маркетинговых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й, позволяющих прогнозировать развитие туристского рынка и изучать собственный туристский потенциал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механизмов использования и продвижения туристских возможностей территории;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м системы муниципального регулирования туристической отрасли на территории Новомалыклинского  района;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сутствием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профессиональных </w:t>
      </w:r>
      <w:r>
        <w:rPr>
          <w:rFonts w:cs="Times New Roman" w:ascii="Times New Roman" w:hAnsi="Times New Roman"/>
          <w:color w:val="000000"/>
          <w:sz w:val="28"/>
          <w:szCs w:val="28"/>
        </w:rPr>
        <w:t>туристских кадров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овышения эффективности работы туристской отрасли муниципального образования. планируется провести работу по улучшению качества районного турпродукта, развивая уже имеющийся потенциал и находя новые точки роста. В настоящее время привлекательными для туристов в Новомалыклинском районе является культурно — событийны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родно-ландшафтный туризм,  оздоровительный и рекреационный туризм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Муниципальной  Программой запланировано проведение мероприятий, направленных на развитие и поддержку туризма  в  районе.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Standard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Организация управ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ализацией</w:t>
      </w:r>
    </w:p>
    <w:p>
      <w:pPr>
        <w:pStyle w:val="Standard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муниципальной програм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ы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, а также правилами осуществления контроля за ходом их реализации.</w:t>
      </w:r>
    </w:p>
    <w:p>
      <w:pPr>
        <w:pStyle w:val="Standard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1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муниципальной программы 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eastAsia="Lucida Sans Unicode" w:cs="Mangal" w:ascii="Times New Roman" w:hAnsi="Times New Roman"/>
          <w:color w:val="000000"/>
          <w:sz w:val="28"/>
          <w:szCs w:val="28"/>
          <w:lang w:bidi="hi-IN"/>
        </w:rPr>
        <w:t xml:space="preserve">«Развитие туризма в муниципальном образовании «Новомалыклинский район» </w:t>
      </w:r>
      <w:r>
        <w:rPr>
          <w:rFonts w:cs="Arial" w:ascii="Times New Roman" w:hAnsi="Times New Roman"/>
          <w:sz w:val="28"/>
          <w:szCs w:val="28"/>
        </w:rPr>
        <w:t xml:space="preserve"> Ульяновской области п</w:t>
      </w:r>
      <w:r>
        <w:rPr>
          <w:rFonts w:cs="Times New Roman" w:ascii="Times New Roman" w:hAnsi="Times New Roman"/>
          <w:sz w:val="28"/>
          <w:szCs w:val="28"/>
        </w:rPr>
        <w:t>редставлена в приложении № 2 к муниципальной программе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мероприятий  программы потребуется  соответствующее  ресурсное обеспечение: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о-методическое. Разработка нормативно-правовых документов в  части  организации  и проведения  мероприятий.</w:t>
      </w:r>
    </w:p>
    <w:p>
      <w:pPr>
        <w:pStyle w:val="Standard"/>
        <w:tabs>
          <w:tab w:val="clear" w:pos="709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.  Финансирование мероприятий  программы за  счет  средств муниципального бюджет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 бюджетных  ассигнований на  финансовое  обеспечение  реализации программы устанавливается  Решением  Совета  депутатов  муниципального  образования  «Новомалыклинский  район» на  очередной  финансовый  год и плановый период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требность  в  ресурсах на  реализацию  мероприятий  программы с  разбивкой по  срокам указана в   приложении № 2 к  муниципальной  программе.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муниципальной программы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туризма в муниципальном образовании        «Новомалыклинский район» </w:t>
      </w:r>
      <w:r>
        <w:rPr>
          <w:rFonts w:cs="Arial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378"/>
      <w:bookmarkStart w:id="2" w:name="P378"/>
      <w:bookmarkEnd w:id="2"/>
    </w:p>
    <w:tbl>
      <w:tblPr>
        <w:tblW w:w="10255" w:type="dxa"/>
        <w:jc w:val="left"/>
        <w:tblInd w:w="0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71"/>
        <w:gridCol w:w="3114"/>
        <w:gridCol w:w="1190"/>
        <w:gridCol w:w="1533"/>
        <w:gridCol w:w="913"/>
        <w:gridCol w:w="782"/>
        <w:gridCol w:w="734"/>
        <w:gridCol w:w="685"/>
        <w:gridCol w:w="733"/>
      </w:tblGrid>
      <w:tr>
        <w:trPr/>
        <w:tc>
          <w:tcPr>
            <w:tcW w:w="5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11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Единица измере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38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Значение целевого индикатора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анных туристических маршрутов.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нформационных материалов  о туристическом потенциале района.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изготовленных наружных рекламных щитов с указанием туристических центров, маршрутов, рекламной продукции.</w:t>
            </w:r>
          </w:p>
        </w:tc>
        <w:tc>
          <w:tcPr>
            <w:tcW w:w="11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9639" w:hanging="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а мероприятий муниципальной программы</w:t>
      </w:r>
    </w:p>
    <w:p>
      <w:pPr>
        <w:pStyle w:val="Standard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50" w:type="dxa"/>
        <w:jc w:val="left"/>
        <w:tblInd w:w="0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685"/>
        <w:gridCol w:w="2436"/>
        <w:gridCol w:w="1584"/>
        <w:gridCol w:w="1705"/>
        <w:gridCol w:w="2492"/>
        <w:gridCol w:w="879"/>
        <w:gridCol w:w="1081"/>
        <w:gridCol w:w="1080"/>
        <w:gridCol w:w="1081"/>
        <w:gridCol w:w="900"/>
        <w:gridCol w:w="927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полагаемый срок реализации</w:t>
            </w:r>
          </w:p>
        </w:tc>
        <w:tc>
          <w:tcPr>
            <w:tcW w:w="2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ъем финансового обеспечения реализации мероприятий</w:t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 годам, тыс. руб.</w:t>
            </w:r>
          </w:p>
        </w:tc>
      </w:tr>
      <w:tr>
        <w:trPr/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тветственные исполнители мероприятий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2 год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3 год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5. год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6. год</w:t>
            </w:r>
          </w:p>
        </w:tc>
      </w:tr>
      <w:tr>
        <w:trPr>
          <w:trHeight w:val="438" w:hRule="atLeast"/>
        </w:trPr>
        <w:tc>
          <w:tcPr>
            <w:tcW w:w="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andard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туристических маршрутов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 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431" w:hRule="atLeast"/>
        </w:trPr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информирования туристов о туристическом потенциале района:</w:t>
            </w:r>
          </w:p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выпуск туристического путеводителя Новомалыклинского района;</w:t>
            </w:r>
          </w:p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-выпуск тематических буклетов культурно-исторического наследия района</w:t>
            </w:r>
          </w:p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зготовление наружных рекламных щитов с указанием туристических центров, маршрутов,</w:t>
            </w:r>
          </w:p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кламной продукции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благоустройства проезжей части улиц и тротуаров на туристических маршрутах, в том числе снос сухостойных и аварийных деревьев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»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360,0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.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национальных праздников «Акатуй», «Сабантуй», «Шумбрат чи».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ведение открытого районного фестиваля культур народов Поволжья «Малыклинский каравай»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Администрация муниципального образования «Новомалыклинский район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сего по муниципальной программе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  - 2026 годы</w:t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 МО  «Новомалыклинский район»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9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  <w:t>280,0</w:t>
            </w:r>
          </w:p>
        </w:tc>
      </w:tr>
    </w:tbl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T Astra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A"/>
      <w:kern w:val="2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Times New Roman"/>
      <w:color w:val="00000A"/>
      <w:kern w:val="2"/>
      <w:sz w:val="22"/>
      <w:szCs w:val="22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Обычный (веб)"/>
    <w:basedOn w:val="Standard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12:00Z</dcterms:created>
  <dc:creator/>
  <dc:description/>
  <dc:language>en-US</dc:language>
  <cp:lastModifiedBy>word2</cp:lastModifiedBy>
  <cp:lastPrinted>2023-11-08T11:57:00Z</cp:lastPrinted>
  <dcterms:modified xsi:type="dcterms:W3CDTF">2023-11-08T07:12:00Z</dcterms:modified>
  <cp:revision>2</cp:revision>
  <dc:subject/>
  <dc:title/>
</cp:coreProperties>
</file>