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62865</wp:posOffset>
            </wp:positionV>
            <wp:extent cx="588645" cy="726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 xml:space="preserve">ПРОЕКТ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left="15" w:right="-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-135" w:hanging="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_______________________                                                                               №_____</w:t>
      </w:r>
    </w:p>
    <w:p>
      <w:pPr>
        <w:pStyle w:val="Normal"/>
        <w:ind w:left="0" w:right="-135" w:hanging="0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6"/>
          <w:szCs w:val="26"/>
        </w:rPr>
        <w:t>Экз.№__</w:t>
      </w:r>
    </w:p>
    <w:p>
      <w:pPr>
        <w:pStyle w:val="Normal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7"/>
          <w:szCs w:val="27"/>
        </w:rPr>
      </w:pPr>
      <w:r>
        <w:rPr>
          <w:rFonts w:cs="PT Astra Serif;Cambria" w:ascii="PT Astra Serif;Cambria" w:hAnsi="PT Astra Serif;Cambria"/>
          <w:bCs/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 программы «Развитие и модернизация образования»  муниципального образования «Новомалыклинский район» Ульяновской област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В целях организации и осуществления деятельности в области развития образования на территории муниципального образования «Новомалыклинский район» п о с т а н о в л я е т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муниципальную программу  «Развитие и модернизация образования» муниципального образования «Новомалыклинский район» Ульяновской области (прилагается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 01.01.2025, но не ранее чем после дня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возложить на исполняющего обязанности начальника муниципального учреждения Управление образования администрации муниципального образования «Новомалыклинский район»  Карташову О.Л.</w:t>
      </w:r>
      <w:r>
        <w:rPr>
          <w:b/>
        </w:rPr>
        <w:t xml:space="preserve">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администрац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«Новомалыклинский район»                                 С.Д. Катир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 «Новомалыклинский район»</w:t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 № _____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</w:t>
        <w:br/>
        <w:t>«Развитие и модернизация образования» в муниципальном образовании «Новомалыклинский район» в Ульяновской области</w:t>
      </w:r>
    </w:p>
    <w:p>
      <w:pPr>
        <w:pStyle w:val="Style36"/>
        <w:rPr>
          <w:rFonts w:eastAsia="Arial"/>
          <w:shd w:fill="EAEFED" w:val="clear"/>
        </w:rPr>
      </w:pPr>
      <w:r>
        <w:rPr>
          <w:rFonts w:eastAsia="Arial"/>
          <w:shd w:fill="EAEFED" w:val="clear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муниципальной программы  «Развитие и модернизация образования» в муниципальном образовании «Новомалыклинский район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3"/>
      <w:bookmarkStart w:id="2" w:name="sub_1003"/>
      <w:bookmarkEnd w:id="2"/>
    </w:p>
    <w:p>
      <w:pPr>
        <w:pStyle w:val="Style29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1"/>
      <w:r>
        <w:rPr>
          <w:rFonts w:cs="Times New Roman" w:ascii="Times New Roman" w:hAnsi="Times New Roman"/>
          <w:b/>
          <w:sz w:val="28"/>
          <w:szCs w:val="28"/>
        </w:rPr>
        <w:t>1.Оценка текущего состояния сферы образования муниципального образования «Новомалыклинский район»</w:t>
      </w:r>
      <w:bookmarkEnd w:id="3"/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111"/>
      <w:r>
        <w:rPr>
          <w:rFonts w:cs="Times New Roman" w:ascii="Times New Roman" w:hAnsi="Times New Roman"/>
          <w:b/>
          <w:sz w:val="28"/>
          <w:szCs w:val="28"/>
        </w:rPr>
        <w:t>1.1.Дошкольное образование</w:t>
      </w:r>
      <w:bookmarkEnd w:id="4"/>
    </w:p>
    <w:p>
      <w:pPr>
        <w:pStyle w:val="Style2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24 года на территории Новомалыклинского района образовательную программу дошкольного образования реализуют 4 муниципальных дошкольных образовательных организаций и 10 общеобразовательных школ (в которых действуют 5 дошкольных групп, в том числе 1 группы с режимом работы 9 часов и 4 групп кратковременного пребывани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ставляет 232 человек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численность воспитанников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в возрасте от 1,5 лет до 7 лет в настоящее время составляет 100 процентов.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образовательные организации, реализующие образовательную программу дошкольного образования, осуществляют образовательну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муниципальных образовательных организаций, реализующих образовательную программу дошкольного образования,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антитеррористической защищённости объектов (территорий) указанных организаци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Style29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121"/>
      <w:r>
        <w:rPr>
          <w:rFonts w:cs="Times New Roman" w:ascii="Times New Roman" w:hAnsi="Times New Roman"/>
          <w:b/>
          <w:sz w:val="28"/>
          <w:szCs w:val="28"/>
        </w:rPr>
        <w:t>1.2.Общее образование</w:t>
      </w:r>
      <w:bookmarkEnd w:id="5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униципального образования «Новомалыклинский район» по состоянию на 1 января 2024 года функционировали 10 муниципальных общеобразовательных организаций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общеобразовательных организаций составляет 960 человек, все обучающиеся обучаются в одну смену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бновлению инфраструктуры общеобразовательных организаций, находящихся на территории Новомалыклинского район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общего образования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даний, требующих капитального ремонта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антитеррористической защищённости объектов (территорий) указанных организаци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указанных проблем - высокий износ зданий общеобразовательных организаций, находящихся на территории Новомалыклинского района, построенных ранее 1980-х год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131"/>
      <w:r>
        <w:rPr>
          <w:rFonts w:cs="Times New Roman" w:ascii="Times New Roman" w:hAnsi="Times New Roman"/>
          <w:b/>
          <w:sz w:val="28"/>
          <w:szCs w:val="28"/>
        </w:rPr>
        <w:t>1.3.Дополнительное образование</w:t>
      </w:r>
      <w:bookmarkEnd w:id="6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1"/>
      <w:r>
        <w:rPr>
          <w:rFonts w:cs="Times New Roman" w:ascii="Times New Roman" w:hAnsi="Times New Roman"/>
          <w:sz w:val="28"/>
          <w:szCs w:val="28"/>
        </w:rPr>
        <w:t>В настоящее время количество образовательных организаций, реализующих дополнительные общеобразовательные программы, находящихся на территории Новомалыклинского района, составляет 24 организации, в том числе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зовательных организации дополнительного образования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бразовательных организаций (школы)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школьные образовательные организации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униципальный реестр дополнительных общеразвивающих программ, реализуемых на территории Ульяновской области в 2024-2025 учебном году, вошло 84 программ, из них - 44 программ, реализуемых на базе Созданных новых мест дополнительного образования и реализуемых в центрах «Точках роста»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ля детей с ограниченными возможностями здоровья и детей с инвалидностью реализуют 2 образовательных организации различных типов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рганизаций, реализующих общеразвивающие программы дополнительного образования, реализуются 84 дополнительных образовательных программ по 6 направленностям и 3 уровням сложности, в том числе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направленности - 20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 - 19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 - 16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 - 10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 - 8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 - 11 программ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мая 2024 года доля детей в возрасте от 5 до 18 лет, осваивающих дополнительные общеобразовательные программы в Ульяновской области, составляет 72 процента от общей численности детей от 5 до 18 лет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овомалыклинском районе на базе 6 образовательных организаций создано 478 новых мест дополнительного образования с общим охватом 534 человек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общеобразовательных организациях, расположенных в сельской местности Новомалыклинского района, созданы и функционируют центры цифрового и гуманитарного профилей и   естественно-научной и технологической направленностей "Точка роста" (далее - центры "Точка роста"), на базе центров "Точка роста" реализуются дополнительные общеразвивающие программы, численность обучающихся составляет 562 детей.</w:t>
      </w:r>
    </w:p>
    <w:p>
      <w:pPr>
        <w:pStyle w:val="Normal"/>
        <w:spacing w:lineRule="auto" w:line="240"/>
        <w:ind w:left="102" w:right="102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У Верхнеякушкинская ООШ имени В.М.Баданова, МОУ Среднесантимирская СОШ, МОУ Среднеякушкинская СОШ прошли отбор в качестве агломерации мобильного технопарка «Кванториум» на 2024-2025 учебный год, на ее площадях разместят новейшее технологическое оборудование, освоить которое смогут  обучающиеся всех школ Новомалыклинского район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льяновской области создана эффективная система выявления, поддержки и развития способностей и талантов у детей и молодёжи. Ежегодно в различных конкурсах и олимпиадах всероссийского уровня принимают участие порядка 87 процентов учащихся 5-11-х классов общеобразовательных организаций от их общей численности. 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 одарённых детей муниципального образования «Новомалыклинский район» занесена информация о 74 одарённых детях и молодых талантах, которые за 2023-2024 учебный год стали победителями международных, всероссийских, межрегиональных, региональных очных конкурсных мероприятий, олимпиад и соревнований. 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истеме дополнительного образования детей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межведомственного и межуровневого взаимодействия при формировании муниципальной системы развития дополнительного образования дете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механизмов учёта индивидуальных возможностей и потребностей ребёнка, обеспечения их сбалансированности с направлениями социально-экономического развития Новомалыклинского района при определении содержания и форматов дополнительного образования дете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сть дополнительного образования детей от общего и профессионального образования, низкий уровень вовлечё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адровое обеспечение организаций дополнительного образовани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21"/>
      <w:r>
        <w:rPr>
          <w:rFonts w:cs="Times New Roman" w:ascii="Times New Roman" w:hAnsi="Times New Roman"/>
          <w:b/>
          <w:sz w:val="28"/>
          <w:szCs w:val="28"/>
        </w:rPr>
        <w:t>2.Описание приоритетов и целей социально-экономического развития Новомалыклинского района в сфере образования</w:t>
      </w:r>
      <w:bookmarkEnd w:id="8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социально-экономического развития Новомалыклинского района в сфере реализации муниципальной программы «Развитие и модернизация образования в муниципальном образовании «Новомалыклинский район» (далее также – муниципальная программа)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7 лет (включительно), осваивающих дополнительные общеобразовательные программы, в общей численности детей в возрасте от 5 до 17 лет (включительно)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выявления, поддержки и развития способностей и талантов у детей и молодых граждан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 приоритетом социально-экономического развития Новомалыклинского района, в том числе в сфере образования, определено развитие человеческого потенциала Новомалыклинского района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социально-экономического развития Новомалыклинского района в сфере образования на период до 2030 года является комплексное и эффективное развитие системы образования, обеспечивающей повышение качества образования и удовлетворение потребности стратегически важных отраслей в квалифицированных кадрах.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ведения о взаимосвязи муниципальной  программы с национальными целями развития Российской Федерации и Ульяновской области, стратегическими приоритетами, целями и показателями соответствующими государственными программами  Российской Федерации и Ульяновской области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1"/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ённой Указом Президента Российской Федерации 07.05.2024 № 309 «О национальных целях развития Российской Федерации на период до 2030 года и на перспективу до 2036 года», и показателями, установленными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Доступная среда», утверждённой постановлением Правительства Российской Федерации от 29.03.2019 № 363 «Об утверждении государственной программы Российской Федерации «Доступная среда».</w:t>
      </w:r>
    </w:p>
    <w:p>
      <w:pPr>
        <w:pStyle w:val="Style29"/>
        <w:ind w:left="0" w:right="0" w:firstLine="851"/>
        <w:jc w:val="both"/>
        <w:rPr/>
      </w:pPr>
      <w:bookmarkStart w:id="10" w:name="sub_301"/>
      <w:r>
        <w:rPr>
          <w:rFonts w:cs="Times New Roman" w:ascii="Times New Roman" w:hAnsi="Times New Roman"/>
          <w:sz w:val="28"/>
          <w:szCs w:val="28"/>
        </w:rPr>
        <w:t>государственной программой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Ульяновской области «Развитие и модернизация образования», утверждённой постановл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тельства Ульяновской области от 30 ноября 2023 г. № 32/636-П «Об утверждении государственной программы Ульяновской области "Развитие и модернизация образования в Ульяновской области»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сфере реализации муниципальной программы также отражены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602"/>
      <w:bookmarkEnd w:id="11"/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602"/>
      <w:bookmarkEnd w:id="12"/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041"/>
      <w:r>
        <w:rPr>
          <w:rFonts w:cs="Times New Roman" w:ascii="Times New Roman" w:hAnsi="Times New Roman"/>
          <w:b/>
          <w:sz w:val="28"/>
          <w:szCs w:val="28"/>
        </w:rPr>
        <w:t>4. Описание задач муниципального управления, осуществляемого органами публичной власти  в сфере образования, и способы их эффективного решения</w:t>
      </w:r>
      <w:bookmarkEnd w:id="13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416"/>
      <w:bookmarkEnd w:id="14"/>
      <w:r>
        <w:rPr>
          <w:rFonts w:cs="Times New Roman" w:ascii="Times New Roman" w:hAnsi="Times New Roman"/>
          <w:sz w:val="28"/>
          <w:szCs w:val="28"/>
        </w:rPr>
        <w:t>4.1. Основными задачами муниципального управления, осуществляемого органами публичной власти   в сфере образования,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16"/>
      <w:bookmarkStart w:id="16" w:name="sub_141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112"/>
      <w:bookmarkStart w:id="18" w:name="sub_14122"/>
      <w:bookmarkEnd w:id="17"/>
      <w:r>
        <w:rPr>
          <w:rFonts w:cs="Times New Roman" w:ascii="Times New Roman" w:hAnsi="Times New Roman"/>
          <w:sz w:val="28"/>
          <w:szCs w:val="28"/>
        </w:rPr>
        <w:t>2) внедрение национальной системы профессионального роста педагогических работников;</w:t>
      </w:r>
      <w:bookmarkStart w:id="19" w:name="sub_14132"/>
      <w:bookmarkEnd w:id="18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1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 увеличение численности детей, осваивающих дополнительные общеобразовательные программы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141"/>
      <w:bookmarkStart w:id="22" w:name="sub_141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и обеспечения отдыха и оздоровления детей, а также обеспечения реализации права работников бюджетной сферы  на оздоровление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152"/>
      <w:bookmarkStart w:id="24" w:name="sub_14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24"/>
      <w:bookmarkStart w:id="26" w:name="sub_14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проведение капитальных ремонтов зданий муниципальных  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;</w:t>
      </w:r>
    </w:p>
    <w:p>
      <w:pPr>
        <w:pStyle w:val="Style29"/>
        <w:ind w:left="0" w:right="0" w:firstLine="851"/>
        <w:jc w:val="both"/>
        <w:rPr/>
      </w:pPr>
      <w:bookmarkStart w:id="27" w:name="sub_14213"/>
      <w:bookmarkStart w:id="28" w:name="sub_14222"/>
      <w:bookmarkEnd w:id="27"/>
      <w:r>
        <w:rPr>
          <w:rFonts w:cs="Times New Roman" w:ascii="Times New Roman" w:hAnsi="Times New Roman"/>
          <w:sz w:val="28"/>
          <w:szCs w:val="28"/>
        </w:rPr>
        <w:t>2) обеспечение антитеррористической защищённости объектов (территорий) муниципальных образовательных организаций</w:t>
      </w:r>
      <w:bookmarkStart w:id="29" w:name="sub_14231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3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 Муниципальной программой предусматриваются следующие субсидии, предоставляемые бюджетам муниципальных образований: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4310"/>
      <w:bookmarkStart w:id="32" w:name="sub_143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в целях софинансирования расходных обязательств, связанных с реализацией мероприятий по содействию созданию в Ульяновской области (исходя из прогнозируемой потребности) новых мест в общеобразовательных организациях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4312"/>
      <w:bookmarkStart w:id="34" w:name="sub_143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4322"/>
      <w:bookmarkStart w:id="36" w:name="sub_143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) в целях софинансирования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4332"/>
      <w:bookmarkStart w:id="38" w:name="sub_143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) в целях софинансирования расходных обязательств, связанных с осуществлением ремонта, ликвидацией аварийной ситуации в зданиях муниципальных дошкольных образовательных организаций, благоустройством территорий, приобретением и установкой мебели, оборудования, в том числе оборудования, обеспечивающего антитеррористическую защищённость объектов (территорий) указанных организаци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342"/>
      <w:bookmarkStart w:id="40" w:name="sub_1435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) в целях софинансирования расходных обязательств, возникающих в связи с реализацией мероприятий по обеспечению антитеррористической защищённости объектов (территорий) муниципальных общеобразовательных организаций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4352"/>
      <w:bookmarkStart w:id="42" w:name="sub_1436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) в целях софинансирования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4362"/>
      <w:bookmarkStart w:id="44" w:name="sub_1437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)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4372"/>
      <w:bookmarkStart w:id="46" w:name="sub_1438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8) в целях софинансирования расходных обязательств, возникающих в связи с реализацией мероприятий по модернизации инфраструктуры общего образования;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4382"/>
      <w:bookmarkStart w:id="48" w:name="sub_1439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) в целях софинансирования расходных обязательств, возникающих в связи с реализацией мероприятий по модернизации школьных систем образования.</w:t>
      </w:r>
    </w:p>
    <w:p>
      <w:pPr>
        <w:pStyle w:val="Style29"/>
        <w:ind w:left="0" w:right="0" w:firstLine="851"/>
        <w:jc w:val="both"/>
        <w:rPr/>
      </w:pPr>
      <w:bookmarkStart w:id="49" w:name="sub_14392"/>
      <w:bookmarkStart w:id="50" w:name="sub_1442"/>
      <w:bookmarkEnd w:id="49"/>
      <w:r>
        <w:rPr>
          <w:rFonts w:cs="Times New Roman" w:ascii="Times New Roman" w:hAnsi="Times New Roman"/>
          <w:sz w:val="28"/>
          <w:szCs w:val="28"/>
        </w:rPr>
        <w:t xml:space="preserve">4.4. Правила предоставления и распределения указанных субсидий установлены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ми N 4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  <w:bookmarkEnd w:id="50"/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Развитие и модернизация образования» в муниципальном образовании «Новомалыклинский район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аспорт муниципальной программ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) </w:t>
      </w:r>
      <w:hyperlink w:anchor="P4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показателей муниципальной программ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) </w:t>
      </w:r>
      <w:hyperlink w:anchor="P59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систем</w:t>
        </w:r>
      </w:hyperlink>
      <w:r>
        <w:rPr>
          <w:rFonts w:cs="Times New Roman"/>
          <w:sz w:val="28"/>
          <w:szCs w:val="28"/>
        </w:rPr>
        <w:t xml:space="preserve">а структурных элементов муниципальной программы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) финансовое обеспечение </w:t>
      </w:r>
      <w:hyperlink w:anchor="P60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реализации</w:t>
        </w:r>
      </w:hyperlink>
      <w:r>
        <w:rPr>
          <w:rFonts w:cs="Times New Roman"/>
          <w:sz w:val="28"/>
          <w:szCs w:val="28"/>
        </w:rPr>
        <w:t xml:space="preserve"> муниципальной программ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) п</w:t>
      </w:r>
      <w:hyperlink w:anchor="P115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лан</w:t>
        </w:r>
      </w:hyperlink>
      <w:r>
        <w:rPr>
          <w:rFonts w:cs="Times New Roman"/>
          <w:sz w:val="28"/>
          <w:szCs w:val="28"/>
        </w:rPr>
        <w:t xml:space="preserve"> достижения значений показателей муниципальной программ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) п</w:t>
      </w:r>
      <w:hyperlink w:anchor="P145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аспорт</w:t>
        </w:r>
      </w:hyperlink>
      <w:r>
        <w:rPr>
          <w:rFonts w:cs="Times New Roman"/>
          <w:sz w:val="28"/>
          <w:szCs w:val="28"/>
        </w:rPr>
        <w:t xml:space="preserve"> комплекса процессных мероприятий муниципальной программы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) м</w:t>
      </w:r>
      <w:hyperlink w:anchor="P213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етодика</w:t>
        </w:r>
      </w:hyperlink>
      <w:r>
        <w:rPr>
          <w:rFonts w:cs="Times New Roman"/>
          <w:sz w:val="28"/>
          <w:szCs w:val="28"/>
        </w:rPr>
        <w:t xml:space="preserve"> расчёта значений показателей муниципальной программы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</w:t>
        <w:br/>
        <w:t xml:space="preserve">«Развитие и модернизация образования» </w:t>
      </w:r>
    </w:p>
    <w:p>
      <w:pPr>
        <w:pStyle w:val="Style29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29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и модернизация образования» в муниципальном образовании «Новомалыклинский район» </w:t>
      </w:r>
    </w:p>
    <w:tbl>
      <w:tblPr>
        <w:tblW w:w="104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5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муниципального образования «Новомалыклинский район» Ульяновской области, начальник управления социального развити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образован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организации муниципального образования «Новомалыклинский район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ое и эффективное развитие системы образования в муниципальном образовании «Новомалыклинский район», обеспечивающей повышение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в Новомалыклинском районе;</w:t>
            </w:r>
          </w:p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в Новомалыклинском район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Новомалыкл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бюджета </w:t>
            </w:r>
            <w:r>
              <w:rPr>
                <w:rFonts w:eastAsia="SimSun;宋体" w:cs="Times New Roman"/>
                <w:sz w:val="28"/>
                <w:szCs w:val="28"/>
                <w:lang w:eastAsia="ru-RU"/>
              </w:rPr>
              <w:t>муниципального образования «Новомалыклинский район»</w:t>
            </w:r>
            <w:r>
              <w:rPr>
                <w:rFonts w:cs="Times New Roman"/>
                <w:sz w:val="28"/>
                <w:szCs w:val="28"/>
              </w:rPr>
              <w:t>. Общий объём бюджетных ассигнований на финансовое обеспечение муниципальной программы в 2025-2030 годах составит 2258158,54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30993,0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98713,3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31492,8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31492,8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32291,4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32376,45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SimSun;宋体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Cs/>
                <w:sz w:val="28"/>
                <w:szCs w:val="28"/>
                <w:lang w:eastAsia="ru-RU"/>
              </w:rPr>
              <w:t>527663,00 тыс. рублей - за счёт бюджетных ассигнований муниципального бюджета, в том числе по годам: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87893,00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6 году – 87893,00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7 году – 87893,00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8 году - 8798300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9 году – 87983,00 тыс. рублей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30 году – 88018,0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3130 830,70265 тыс. рублей - з</w:t>
            </w:r>
            <w:r>
              <w:rPr>
                <w:rFonts w:eastAsia="SimSun;宋体" w:cs="Times New Roman"/>
                <w:bCs/>
                <w:sz w:val="28"/>
                <w:szCs w:val="28"/>
                <w:lang w:eastAsia="ru-RU"/>
              </w:rPr>
              <w:t xml:space="preserve">а счёт </w:t>
            </w:r>
            <w:r>
              <w:rPr>
                <w:rFonts w:eastAsia="SimSun;宋体" w:cs="Times New Roman"/>
                <w:sz w:val="28"/>
                <w:szCs w:val="28"/>
                <w:lang w:eastAsia="ru-RU"/>
              </w:rPr>
              <w:t>бюджетных ассигнований</w:t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eastAsia="ru-RU"/>
              </w:rPr>
              <w:t xml:space="preserve">, </w:t>
            </w:r>
            <w:r>
              <w:rPr>
                <w:rFonts w:eastAsia="SimSun;宋体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источником</w:t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eastAsia="ru-RU"/>
              </w:rPr>
              <w:t xml:space="preserve"> финансового обеспечения </w:t>
            </w:r>
            <w:r>
              <w:rPr>
                <w:rFonts w:eastAsia="SimSun;宋体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которых являются</w:t>
            </w:r>
            <w:r>
              <w:rPr>
                <w:rFonts w:eastAsia="SimSun;宋体" w:cs="Times New Roman"/>
                <w:sz w:val="28"/>
                <w:szCs w:val="28"/>
                <w:lang w:eastAsia="ru-RU"/>
              </w:rPr>
              <w:t xml:space="preserve"> межбюджетные трансферты из областного бюджета</w:t>
            </w:r>
            <w:r>
              <w:rPr>
                <w:rFonts w:cs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42274,22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96116,49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28896,04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29604,64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29604,64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29654,64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363 188,40200 тыс. рублей - з</w:t>
            </w:r>
            <w:r>
              <w:rPr>
                <w:rFonts w:eastAsia="SimSun;宋体" w:cs="Times New Roman"/>
                <w:bCs/>
                <w:sz w:val="28"/>
                <w:szCs w:val="28"/>
                <w:lang w:eastAsia="ru-RU"/>
              </w:rPr>
              <w:t xml:space="preserve">а счёт </w:t>
            </w:r>
            <w:r>
              <w:rPr>
                <w:rFonts w:eastAsia="SimSun;宋体" w:cs="Times New Roman"/>
                <w:sz w:val="28"/>
                <w:szCs w:val="28"/>
                <w:lang w:eastAsia="ru-RU"/>
              </w:rPr>
              <w:t>бюджетных ассигнований</w:t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eastAsia="ru-RU"/>
              </w:rPr>
              <w:t xml:space="preserve">, </w:t>
            </w:r>
            <w:r>
              <w:rPr>
                <w:rFonts w:eastAsia="SimSun;宋体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источником</w:t>
            </w:r>
            <w:r>
              <w:rPr>
                <w:rFonts w:eastAsia="SimSun;宋体" w:cs="Times New Roman"/>
                <w:i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SimSun;宋体" w:cs="Times New Roman"/>
                <w:sz w:val="28"/>
                <w:szCs w:val="28"/>
                <w:shd w:fill="FFFFFF" w:val="clear"/>
                <w:lang w:eastAsia="ru-RU"/>
              </w:rPr>
              <w:t xml:space="preserve">финансового обеспечения </w:t>
            </w:r>
            <w:r>
              <w:rPr>
                <w:rFonts w:eastAsia="SimSun;宋体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которых являются</w:t>
            </w:r>
            <w:r>
              <w:rPr>
                <w:rFonts w:eastAsia="SimSun;宋体" w:cs="Times New Roman"/>
                <w:sz w:val="28"/>
                <w:szCs w:val="28"/>
                <w:lang w:eastAsia="ru-RU"/>
              </w:rPr>
              <w:t xml:space="preserve"> межбюджетные трансферты из федерального бюджета </w:t>
            </w: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702,29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4703,8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4703,8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4703,8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4703,80 тыс. рублей;</w:t>
            </w:r>
          </w:p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30 году – 14703,80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программа связана с национальной целью развития Российской Федерации "Реализация потенциала каждого человека, развитие его талантов, воспитание патриотичной и социально ответственной личности" и с государственными программами Российской Федерации «Развитие образования»  и «Доступная среда»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Style29"/>
        <w:jc w:val="righ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9"/>
        <w:jc w:val="center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к паспорту</w:t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  <w:br/>
        <w:t xml:space="preserve">муниципальной  программы «Развитие и модернизация образования» в муниципальном образовании «Новомалыклинский район» </w:t>
      </w:r>
    </w:p>
    <w:p>
      <w:pPr>
        <w:pStyle w:val="Style36"/>
        <w:rPr>
          <w:rFonts w:eastAsia="Arial"/>
          <w:shd w:fill="EAEFED" w:val="clear"/>
        </w:rPr>
      </w:pPr>
      <w:r>
        <w:rPr>
          <w:rFonts w:eastAsia="Arial"/>
          <w:shd w:fill="EAEFED" w:val="clear"/>
        </w:rPr>
        <w:t xml:space="preserve">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993"/>
        <w:gridCol w:w="992"/>
        <w:gridCol w:w="850"/>
        <w:gridCol w:w="633"/>
        <w:gridCol w:w="217"/>
        <w:gridCol w:w="851"/>
        <w:gridCol w:w="708"/>
        <w:gridCol w:w="993"/>
        <w:gridCol w:w="1134"/>
        <w:gridCol w:w="1842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502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  <w:bookmarkEnd w:id="5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(убывания, динамики)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значений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38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5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6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993"/>
        <w:gridCol w:w="992"/>
        <w:gridCol w:w="850"/>
        <w:gridCol w:w="633"/>
        <w:gridCol w:w="1068"/>
        <w:gridCol w:w="708"/>
        <w:gridCol w:w="993"/>
        <w:gridCol w:w="1134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Новомалы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9"/>
        <w:jc w:val="center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к паспор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структурных элементов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 программы «Развитие и модернизация образования» в муниципальном образовании «Новомалыклинский район»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6771"/>
        <w:gridCol w:w="3278"/>
        <w:gridCol w:w="3281"/>
      </w:tblGrid>
      <w:tr>
        <w:trPr>
          <w:trHeight w:val="1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>
          <w:trHeight w:val="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правление (подпрограмма) «Наименование» </w:t>
            </w:r>
          </w:p>
        </w:tc>
      </w:tr>
      <w:tr>
        <w:trPr>
          <w:trHeight w:val="5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Стимулирование спроса на отечественные беспилотные авиационные системы (Ульяновская область)", обеспечивающий достижение значений показателей и результатов федерального проекта "Стимулирование спроса на отечественные беспилотные авиационные системы", входящего в состав национального проекта "Беспилотные авиационные системы"</w:t>
            </w:r>
          </w:p>
          <w:p>
            <w:pPr>
              <w:pStyle w:val="ConsPlusNormal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уратор – Карташова О.Л., начальник управления образования муниципального образования «Новомалыклинский район» )</w:t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: управление образования муниципального образования «Новомалыклинский район» Ульяновской област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33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Создание условий для обучения, отдыха и оздоровления детей и молодёжи (Ульяновская область)"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  <w:p>
            <w:pPr>
              <w:pStyle w:val="ConsPlusNormal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уратор – Карташова О.Л., начальник управления образования муниципального образования «Новомалыклинский район» )</w:t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: управление образования муниципального образования «Новомалыклинский район» Ульяновской област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4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нфраструктуры образования для всестороннего развития ребён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а инфраструктура образования для всестороннего развития ребён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238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плекс процессных мероприятий «Развитие общего образования детей в Новомалыклинском районе»</w:t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: управление образования муниципального образования «Новомалыклинский район» Ульяновской област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о повышение качества и доступности образования для всех граждан, независимо от места их проживани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;</w:t>
            </w:r>
          </w:p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>
          <w:trHeight w:val="4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дрение национальной системы профессионального роста педагогических работн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ованы мероприятия по формированию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плекс процессных мероприятий «Развитие дополнительного образования детей в Новомалыклинском районе»</w:t>
            </w:r>
          </w:p>
          <w:p>
            <w:pPr>
              <w:pStyle w:val="ConsPlusNormal1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: управление образования муниципального образования «Новомалыклинский район» Ульяновской област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енности детей, осваивающих дополнительные общеобразовате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ы новые места в образовательных организациях, реализующих дополнительные общеразвивающие программы различных направленностей с целью обновления системы дополнительного образования, отвечающего потребностям детей, в том числе обновление содержания, материально-технической базы профессионального развития педагогических работни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плекс процессных мероприятий «Организация отдыха, оздоровления детей и работников бюджетной сферы в Новомалыклинском районе»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: управление образования муниципального образования «Новомалыклинский район» Ульяновской обла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организации и обеспечения отдыха и оздоровления детей, а также обеспечения реализации права работников бюджетной сферы в Новомалыклинском районе на оздоро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а численность детей, в том числе находящихся в трудной жизненной ситуации, направленных в организации отдыха детей и их оздоров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Новомалыклинского райо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4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0"/>
        <w:gridCol w:w="11502"/>
        <w:gridCol w:w="1675"/>
        <w:gridCol w:w="7845"/>
      </w:tblGrid>
      <w:tr>
        <w:trPr>
          <w:trHeight w:val="310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8"/>
                <w:szCs w:val="28"/>
              </w:rPr>
              <w:t>к п</w:t>
            </w:r>
            <w:r>
              <w:rPr>
                <w:bCs/>
              </w:rPr>
              <w:t>аспорт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ОБЕСПЕЧЕ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муниципальной программы «Развитие и модернизация образования» в муниципальном образовании «Новомалыклинский район»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ложение  3</w:t>
              <w:br/>
              <w:t xml:space="preserve"> к муниципальной программе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8"/>
        <w:gridCol w:w="2016"/>
        <w:gridCol w:w="1990"/>
        <w:gridCol w:w="1274"/>
        <w:gridCol w:w="1080"/>
        <w:gridCol w:w="1266"/>
        <w:gridCol w:w="1069"/>
        <w:gridCol w:w="1204"/>
        <w:gridCol w:w="1059"/>
        <w:gridCol w:w="966"/>
        <w:gridCol w:w="67"/>
        <w:gridCol w:w="39"/>
        <w:gridCol w:w="133"/>
        <w:gridCol w:w="106"/>
      </w:tblGrid>
      <w:tr>
        <w:trPr>
          <w:trHeight w:val="96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я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79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ъем финансового обеспечения реализации муниципальной программы, по годам, тыс. руб.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«Развитие и модернизация образования в муниципальном образовании «Новомалыклинский район» Ульяновской област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 муниципального образования «Новомалыклинский район» 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 258 158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0 993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98 71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1 492,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2 281,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2 281,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2 396,4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8 221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2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3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3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3,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 703,8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 обла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642 304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8 397,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96 116,4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8 896,0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9 604,6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9 604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9 684,64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27 63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89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893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89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97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 97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 008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"Общее образование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гиональный проект "Стимулирование спроса на отечественные беспилотные авиационные системы (Ульяновская область)", обеспечивающий достижение значений показателей и результатов федерального проекта "Стимулирование спроса на отечественные беспилотные авиационные системы", входящего в состав национального проекта "Беспилотные авиационные системы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ащение образовательных организаций, реализующих основные общеобразовательные программы, за исключением образовательных программ дошкольного образования,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 753,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075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 551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043,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3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,2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 753,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075,4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135,7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 551,2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043,1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2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2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101,629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,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,2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,071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гиональный проект "Создание условий для обучения, отдыха и оздоровления детей и молодёжи (Ульяновская область)"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 «Новомалыклинский район» Ульяновской области, подготовленных на основе местных инициатив граждан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с процессных мероприятий "Развитие общего образования детей в Ульяновской области"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613 756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9 759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88 142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 436,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 436,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 436,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 546,15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1 670,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59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02,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02,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02,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02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 602,18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507 576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 02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0 459,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8 753,9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8 753,9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8 753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8 833,97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4 5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110,0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020 113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65 88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65 881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020 113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5 88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5 881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2 087,7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з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75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75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Ежемесячные денежные выплаты обучающимся 10-х (11-х) и 11-х (12-х) классов муниципальных общеобразовательных организаций 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7 022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7 022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 503,8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платы родителям или иным законным представителям обучающихся,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ства на компенсацию расходов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(городского округа) Ульяновской области)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финансирование расходных обязательств, связанных с реализацией мероприятий по обеспечению антитеррористической защищённости муниципальных общеобразовательных организаций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финансирования расходных обязательств, связанных с осуществлением ремонта и оснащением технологическим оборудованием пищеблоков муниципальных общеобразовательных организаций, расположенных в сельских населённых пунктах Ульяновской област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финансирование расходных обязательств, связанных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6 824,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521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460,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460,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460,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460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460,6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федераль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4 647,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155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98,3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98,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98,3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98,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98,3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697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2,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2,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2,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2,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2,2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1 366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4 391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4 391,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1 366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 391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 391,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 645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плата родителям (законным представителям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13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1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08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97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97,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97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97,9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13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2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одернизации школьных систем образования: оснащение  оснащение зданий муниципальных общеобразовательных организаций, являющихся объектами капитального ремонта,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66165,3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66165,348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66165,3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6 165,3488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3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ных ассигнований областного бюджета Ульяновской област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5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5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4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5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нежная компенсация расходов на оплату питания обучающихся с ограниченными возможностями здоровья, обучение которых организовано на дому в составе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16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различных категорий обучающихся в муниципальных образовательных учреждений здоровым питанием в составе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ме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9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"Дополнительное образование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правление (подпрограмма)   «Развитие дополнительного образования детей и реализация мероприятий молодёжной политики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гиональный проект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для физической культурой и спортом в образовательных организациях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 муниципального образования «Новомалыклинский район» Ульяновской области (далее – Управление образования 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имулирование педагогических работников и поощрение одаренных детей и талантливой молодежи, организация и проведение социально-значимых мероприятий в сфере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труктурные элементы, не входящие в направления (подпрограммы)«Организация отдыха, оздоровления детей в муниципальном образовании  «Новомалыклинский район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с процесных мероприятий "Организация и обеспечение отдыха и оздоровления"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 125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 125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 125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 125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уктурные элементы, не входящие в направления (подпрограммы) "Обеспечение реализации муниципальной программы"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2 76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83 7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ме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02 76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 79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едства из внебюджетных источнико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деятельности аппарата Управления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 48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областного бюджета 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 48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24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готовка организаций к новому учебному году, а так же создание условий для укрепления материально-технической базы, эффективного использования энергетических ресурсов, соблюдения требований пожарной безопасности, выполнения текущего ремонта, а также информатизаци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ных обязательств, связанных с осуществлением ремонта и оснащением технологическим оборудованием пищеблоков муниципальных общеобразовательных организаций, расположенных в сельских населённых пунктах Ульяновской области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деятельности муниципальных организаций, подведомственных Управлению образования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0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70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2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2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9 27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9 27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 54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0 00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 в составе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тдельных полномочий по опеке и попечительству в отношении несовершеннолетних на территории муниципального образования "Новомалыклинский район"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32 399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 3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 622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32 399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 3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 622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 10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венций на осуществление переданных органам местного самоуправления государственных полномочий Ульяновской области на реализацию отдельных полномочий по опеке и попечительству в отношении несовершеннолетних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 742,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1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 742,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61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венций на осуществление переданных органам местного самоуправления государственных полномочий Ульяновской области на реализацию государственных полномочий по осуществлению ежемесячной выплаты на содержание детей в семьях опекунов (попечителей) и приёмных семьях, а также по осуществлению выплаты вознаграждения, причитающегося приёмному родителю.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3 038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 76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 059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3 038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 76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 059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 55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убвенций на осуществление переданных органам местного самоуправления государственных полномочий Ульяновской области на реализацию государственных полномочий по финансированию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.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18,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1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юджетные ассигнования  областного бюджета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 618,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1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ложение 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к паспорту</w:t>
      </w:r>
    </w:p>
    <w:p>
      <w:pPr>
        <w:pStyle w:val="Normal"/>
        <w:spacing w:lineRule="auto" w:line="240"/>
        <w:ind w:left="10206" w:right="0" w:hanging="0"/>
        <w:jc w:val="center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комплекса процессных мероприятий «Развитие общего образования детей в Ульяновской области»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й программы «Развитие и модернизация образования» в муниципальном образовании «Новомалыклинский район» </w:t>
      </w:r>
    </w:p>
    <w:p>
      <w:pPr>
        <w:pStyle w:val="Normal"/>
        <w:spacing w:lineRule="auto" w:line="240"/>
        <w:ind w:left="0" w:right="0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360" w:righ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4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за реализацию структурного элемента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инистерство просвещения и воспитания Ульяновской области (далее – Министерство просвещения), Семенова Н.В., Мини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исполнители (участники) реализации структурного элемента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инистерство жилищно-коммунального хозяйства и строительства Ульяновской области (далее – Министерство строительства), Областное государственное автономное учреждение «Институт развития образования» (далее – ОГАУ «ИРО»)</w:t>
            </w:r>
          </w:p>
        </w:tc>
      </w:tr>
    </w:tbl>
    <w:p>
      <w:pPr>
        <w:pStyle w:val="Normal"/>
        <w:spacing w:lineRule="auto" w:line="2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2. Перечень показателе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737"/>
        <w:gridCol w:w="712"/>
        <w:gridCol w:w="709"/>
        <w:gridCol w:w="677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изнак возрастания/убы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14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5"/>
        <w:gridCol w:w="810"/>
        <w:gridCol w:w="782"/>
        <w:gridCol w:w="779"/>
        <w:gridCol w:w="683"/>
        <w:gridCol w:w="683"/>
        <w:gridCol w:w="707"/>
        <w:gridCol w:w="707"/>
        <w:gridCol w:w="709"/>
        <w:gridCol w:w="707"/>
        <w:gridCol w:w="709"/>
        <w:gridCol w:w="707"/>
        <w:gridCol w:w="709"/>
      </w:tblGrid>
      <w:tr>
        <w:trPr>
          <w:tblHeader w:val="true"/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21" w:hanging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0" w:hanging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0" w:hanging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</w:t>
            </w:r>
          </w:p>
        </w:tc>
        <w:tc>
          <w:tcPr>
            <w:tcW w:w="13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дельный вес численности обучающихся общеобразовательных организаций, обучение которых осуществляется в соответствии с требованиями федеральных государственных образовательных стандартов, в общей численности обучающихся общеобразовательных организаций на территории Ульянов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П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</w:t>
            </w:r>
          </w:p>
        </w:tc>
        <w:tc>
          <w:tcPr>
            <w:tcW w:w="13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оля педагогических работников до 35 лет охваченных методическим сопровождением, в общем количестве педагогических работников до 35 лет на территории Ульянов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П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0" w:right="0" w:firstLine="709"/>
        <w:rPr/>
      </w:pPr>
      <w:r>
        <w:rPr>
          <w:rFonts w:cs="PT Astra Serif;Cambria" w:ascii="PT Astra Serif;Cambria" w:hAnsi="PT Astra Serif;Cambria"/>
          <w:b/>
          <w:lang w:eastAsia="en-US"/>
        </w:rPr>
        <w:t>Примечание.</w:t>
      </w:r>
      <w:r>
        <w:rPr>
          <w:rFonts w:cs="PT Astra Serif;Cambria" w:ascii="PT Astra Serif;Cambria" w:hAnsi="PT Astra Serif;Cambria"/>
          <w:lang w:eastAsia="en-US"/>
        </w:rPr>
        <w:t xml:space="preserve"> </w:t>
      </w:r>
      <w:r>
        <w:rPr>
          <w:rFonts w:cs="PT Astra Serif;Cambria" w:ascii="PT Astra Serif;Cambria" w:hAnsi="PT Astra Serif;Cambria"/>
        </w:rPr>
        <w:t>КПМ – комплекс процессных мероприятий.</w:t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"/>
          <w:szCs w:val="2"/>
          <w:lang w:eastAsia="en-US"/>
        </w:rPr>
      </w:pPr>
      <w:r>
        <w:rPr>
          <w:rFonts w:cs="PT Astra Serif;Cambria" w:ascii="PT Astra Serif;Cambria" w:hAnsi="PT Astra Serif;Cambria"/>
          <w:sz w:val="2"/>
          <w:szCs w:val="2"/>
          <w:lang w:eastAsia="en-US"/>
        </w:rPr>
      </w:r>
    </w:p>
    <w:p>
      <w:pPr>
        <w:pStyle w:val="Normal"/>
        <w:spacing w:lineRule="auto" w:line="240"/>
        <w:ind w:left="0" w:right="0" w:firstLine="709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Cambria" w:hAnsi="PT Astra Serif;Cambria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ложение 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к паспорту</w:t>
      </w:r>
    </w:p>
    <w:p>
      <w:pPr>
        <w:pStyle w:val="Normal"/>
        <w:spacing w:lineRule="auto" w:line="240"/>
        <w:ind w:left="0" w:right="0" w:firstLine="709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/>
          <w:sz w:val="28"/>
          <w:szCs w:val="28"/>
        </w:rPr>
        <w:t>П</w:t>
      </w:r>
      <w:hyperlink w:anchor="P115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bidi="ar-SA"/>
          </w:rPr>
          <w:t>лан</w:t>
        </w:r>
      </w:hyperlink>
      <w:r>
        <w:rPr>
          <w:rFonts w:cs="Times New Roman"/>
          <w:sz w:val="28"/>
          <w:szCs w:val="28"/>
        </w:rPr>
        <w:t xml:space="preserve"> достижения значений показателей муниципальной программы</w:t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304"/>
        <w:gridCol w:w="1458"/>
        <w:gridCol w:w="764"/>
        <w:gridCol w:w="749"/>
        <w:gridCol w:w="669"/>
        <w:gridCol w:w="669"/>
        <w:gridCol w:w="669"/>
        <w:gridCol w:w="669"/>
        <w:gridCol w:w="669"/>
        <w:gridCol w:w="669"/>
        <w:gridCol w:w="670"/>
      </w:tblGrid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аименование мероприятия (результата) /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 измерения значения мероприятия (результата)</w:t>
              <w:br/>
              <w:t>(по ОКЕИ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Базовое значение мероприятия (результата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на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36"/>
        <w:gridCol w:w="1559"/>
        <w:gridCol w:w="1304"/>
        <w:gridCol w:w="1458"/>
        <w:gridCol w:w="764"/>
        <w:gridCol w:w="749"/>
        <w:gridCol w:w="669"/>
        <w:gridCol w:w="669"/>
        <w:gridCol w:w="669"/>
        <w:gridCol w:w="669"/>
        <w:gridCol w:w="669"/>
        <w:gridCol w:w="669"/>
        <w:gridCol w:w="6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</w:t>
            </w:r>
          </w:p>
        </w:tc>
        <w:tc>
          <w:tcPr>
            <w:tcW w:w="1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дача 1.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color w:val="0D0D0D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месячная заработная плата педагогических работников муниципальных общеобразовательных организаций доведена до 100 %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color w:val="0D0D0D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D0D0D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color w:val="0D0D0D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едагогические работники муниципальных общеобразовательных организаций, имеющие учёную степень и замещающие (занимающие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, получили ежемесячную доплату за наличие учёной степени кандидата наук или доктор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2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бучающиеся 10-х (11-х) и 11-х (12-х) классов муниципальных общеобразовательных организаций получили ежемесячные денеж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едагогические работники образовательных организаций получили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530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Частные общеобразовательные организации, осуществляющие образовательную деятельность по основным общеобразовательным программам, получили субсидии из областного бюджета на возмещение затрат, связанных с осуществлением указанной деятельно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органами государственной власт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18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Обучающимся с ограниченными возможностями здоровья и детям-инвалидам предоставлены бесплатно специальные учебники и учебные пособия, иная учебная литература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8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казана материальная поддержка воспитания и обучения обучающихся, проживающих и получающих начальное общее, основное общее или среднее общее образование в форме семейного образования на территории Ульяновской области, в форме компенсации затрат в связи с обеспечением получения та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3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рганизованы маршруты для бесплатной перевозки обучающихся образовательных организаций, проживающих на территории и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2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 муниципальных образовательных организациях реализованы мероприятия по обеспечению антитеррористической защищенности объектов (территорий) указа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09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 % обучающихся, получающих начальное общее образование в государственных и муниципальных образовательных организациях, обеспечены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R3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бучающиеся общеобразовательной организации приняли участие в мероприятиях, предусмотренных пилотным проектом «Коллаборативное пространство реализации дополнительных общеразвивающих программ и организации непрерывного образования педагогических ра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7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/>
                <w:sz w:val="20"/>
                <w:szCs w:val="20"/>
              </w:rPr>
              <w:t xml:space="preserve">Среднемесячная заработная плата педагогических работников муниципальных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ошкольных</w:t>
            </w:r>
            <w:r>
              <w:rPr>
                <w:rFonts w:cs="Times New Roman"/>
                <w:sz w:val="20"/>
                <w:szCs w:val="20"/>
              </w:rPr>
              <w:t xml:space="preserve"> образовательных организаций доведена до 100 % к среднемесячной начисленной заработной плате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 общем образовании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1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казана материальная поддержка воспитания и обучения детей в форме компенсации части родительской платы за присмотр и уход за детьми в муниципальных и частных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1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8,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ботники муниципальных образовательных организаций, реализующих образовательную программу дошкольного образования, имеющие статус молодых специалистов (за исключением педагогических работников, работающих и проживающих в сельских населённых пунктах, рабочих посёлках (посёлках городского типа) Ульяновской области, получили единовременные денеж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4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дивидуальные предприниматели и организации, осуществляющие образовательную деятельность по основным общеобразовательным программам (за исключением государственных и муниципальных учреждений), получили субсидии из областного бюджета в целях возмещения затрат, связанных с осуществлением указанной деятельно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органами государственной власт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</w:t>
            </w:r>
          </w:p>
        </w:tc>
        <w:tc>
          <w:tcPr>
            <w:tcW w:w="1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дача 2.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едагогические работники муниципальных образовательных организаций и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eastAsia="en-US"/>
              </w:rPr>
              <w:t>спользовали право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,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едагогические работники, имеющие квалификационные категории по итогам конкурсного отбора (педагог-наставник, педагог-методист, педагог-исследователь) получили денеж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145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олодым специалистам</w:t>
            </w:r>
            <w:r>
              <w:rPr/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государственных и муниципальных  образовательных организаций оказаны меры социальной поддержки, путем предоставления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9501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1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77</w:t>
            </w:r>
          </w:p>
        </w:tc>
      </w:tr>
    </w:tbl>
    <w:p>
      <w:pPr>
        <w:pStyle w:val="Normal"/>
        <w:spacing w:lineRule="auto" w:line="24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ложение 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к паспорту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spacing w:lineRule="auto" w:line="24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4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2"/>
        <w:gridCol w:w="1265"/>
        <w:gridCol w:w="1249"/>
        <w:gridCol w:w="586"/>
        <w:gridCol w:w="597"/>
        <w:gridCol w:w="688"/>
        <w:gridCol w:w="580"/>
        <w:gridCol w:w="567"/>
        <w:gridCol w:w="732"/>
        <w:gridCol w:w="703"/>
        <w:gridCol w:w="549"/>
        <w:gridCol w:w="587"/>
        <w:gridCol w:w="574"/>
        <w:gridCol w:w="931"/>
        <w:gridCol w:w="1451"/>
        <w:gridCol w:w="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ровень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лановые значения показателя по месяц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о состоянию на последнее число 2024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ян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фе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ию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ю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в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се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ноябр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</w:t>
            </w:r>
          </w:p>
        </w:tc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дача 1.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дельный вес численности обучающихся общеобразовательных организаций, обучение которых осуществляется в соответствии с требованиями федеральных государственных образовательных стандартов, в общей численности обучающихся общеобразовательных организаций на территории Ульян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П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</w:t>
            </w:r>
          </w:p>
        </w:tc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дача 2. Внедрение национальной системы профессионального роста педагогических работ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оля педагогических работников до 35 лет охваченных методическим сопровождением, в общем количестве педагогических работников до 35 лет на территории Ульян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П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b/>
          <w:lang w:eastAsia="en-US"/>
        </w:rPr>
        <w:t>Примечание.</w:t>
      </w:r>
      <w:r>
        <w:rPr>
          <w:rFonts w:cs="PT Astra Serif;Cambria" w:ascii="PT Astra Serif;Cambria" w:hAnsi="PT Astra Serif;Cambria"/>
          <w:lang w:eastAsia="en-US"/>
        </w:rPr>
        <w:t xml:space="preserve"> </w:t>
      </w:r>
      <w:r>
        <w:rPr>
          <w:rFonts w:cs="PT Astra Serif;Cambria" w:ascii="PT Astra Serif;Cambria" w:hAnsi="PT Astra Serif;Cambria"/>
        </w:rPr>
        <w:t>КПМ – комплекс процессных мероприятий.</w:t>
      </w:r>
      <w:bookmarkStart w:id="53" w:name="sub_50"/>
      <w:bookmarkStart w:id="54" w:name="sub_38"/>
    </w:p>
    <w:p>
      <w:pPr>
        <w:pStyle w:val="Normal"/>
        <w:jc w:val="center"/>
        <w:rPr/>
      </w:pPr>
      <w:hyperlink w:anchor="P1151">
        <w:r>
          <w:rPr/>
        </w:r>
      </w:hyperlink>
      <w:bookmarkStart w:id="55" w:name="sub_1434"/>
      <w:bookmarkStart w:id="56" w:name="sub_14341"/>
      <w:bookmarkStart w:id="57" w:name="sub_1436"/>
      <w:bookmarkStart w:id="58" w:name="sub_14361"/>
      <w:bookmarkStart w:id="59" w:name="sub_1433"/>
      <w:bookmarkStart w:id="60" w:name="sub_14331"/>
      <w:bookmarkStart w:id="61" w:name="sub_1432"/>
      <w:bookmarkStart w:id="62" w:name="sub_14321"/>
      <w:bookmarkStart w:id="63" w:name="sub_1437"/>
      <w:bookmarkStart w:id="64" w:name="sub_14371"/>
      <w:bookmarkStart w:id="65" w:name="sub_14311"/>
      <w:bookmarkStart w:id="66" w:name="sub_1431"/>
      <w:bookmarkStart w:id="67" w:name="sub_1435"/>
      <w:bookmarkStart w:id="68" w:name="sub_14351"/>
      <w:bookmarkStart w:id="69" w:name="sub_14212"/>
      <w:bookmarkStart w:id="70" w:name="sub_14211"/>
      <w:bookmarkStart w:id="71" w:name="sub_14111"/>
      <w:bookmarkStart w:id="72" w:name="sub_1411"/>
      <w:bookmarkStart w:id="73" w:name="sub_3601"/>
      <w:bookmarkStart w:id="74" w:name="sub_1415"/>
      <w:bookmarkStart w:id="75" w:name="sub_14151"/>
      <w:bookmarkStart w:id="76" w:name="sub_1438"/>
      <w:bookmarkStart w:id="77" w:name="sub_14381"/>
      <w:bookmarkStart w:id="78" w:name="sub_14391"/>
      <w:bookmarkStart w:id="79" w:name="sub_100"/>
      <w:bookmarkStart w:id="80" w:name="sub_1439"/>
      <w:bookmarkStart w:id="81" w:name="sub_141"/>
      <w:bookmarkStart w:id="82" w:name="sub_144"/>
      <w:bookmarkStart w:id="83" w:name="sub_360"/>
      <w:bookmarkStart w:id="84" w:name="sub_143"/>
      <w:bookmarkStart w:id="85" w:name="sub_1422"/>
      <w:bookmarkStart w:id="86" w:name="sub_14221"/>
      <w:bookmarkStart w:id="87" w:name="sub_1414"/>
      <w:bookmarkStart w:id="88" w:name="sub_1412"/>
      <w:bookmarkStart w:id="89" w:name="sub_14121"/>
      <w:bookmarkStart w:id="90" w:name="sub_142"/>
      <w:bookmarkStart w:id="91" w:name="sub_1421"/>
      <w:bookmarkStart w:id="92" w:name="sub_1441"/>
      <w:bookmarkStart w:id="93" w:name="sub_1423"/>
      <w:bookmarkStart w:id="94" w:name="sub_1413"/>
      <w:bookmarkStart w:id="95" w:name="sub_14131"/>
      <w:bookmarkStart w:id="96" w:name="sub_104"/>
      <w:bookmarkStart w:id="97" w:name="sub_30"/>
      <w:bookmarkStart w:id="98" w:name="sub_102"/>
      <w:bookmarkStart w:id="99" w:name="sub_112"/>
      <w:bookmarkStart w:id="100" w:name="sub_111"/>
      <w:bookmarkStart w:id="101" w:name="sub_101"/>
      <w:bookmarkStart w:id="102" w:name="sub_1001"/>
      <w:bookmarkStart w:id="103" w:name="sub_1002"/>
      <w:bookmarkStart w:id="104" w:name="sub_113"/>
      <w:bookmarkStart w:id="105" w:name="sub_1434"/>
      <w:bookmarkStart w:id="106" w:name="sub_14341"/>
      <w:bookmarkStart w:id="107" w:name="sub_1436"/>
      <w:bookmarkStart w:id="108" w:name="sub_14361"/>
      <w:bookmarkStart w:id="109" w:name="sub_1433"/>
      <w:bookmarkStart w:id="110" w:name="sub_14331"/>
      <w:bookmarkStart w:id="111" w:name="sub_1432"/>
      <w:bookmarkStart w:id="112" w:name="sub_14321"/>
      <w:bookmarkStart w:id="113" w:name="sub_1437"/>
      <w:bookmarkStart w:id="114" w:name="sub_14371"/>
      <w:bookmarkStart w:id="115" w:name="sub_14311"/>
      <w:bookmarkStart w:id="116" w:name="sub_1431"/>
      <w:bookmarkStart w:id="117" w:name="sub_1435"/>
      <w:bookmarkStart w:id="118" w:name="sub_14351"/>
      <w:bookmarkStart w:id="119" w:name="sub_14212"/>
      <w:bookmarkStart w:id="120" w:name="sub_14211"/>
      <w:bookmarkStart w:id="121" w:name="sub_14111"/>
      <w:bookmarkStart w:id="122" w:name="sub_1411"/>
      <w:bookmarkStart w:id="123" w:name="sub_3601"/>
      <w:bookmarkStart w:id="124" w:name="sub_1415"/>
      <w:bookmarkStart w:id="125" w:name="sub_14151"/>
      <w:bookmarkStart w:id="126" w:name="sub_1438"/>
      <w:bookmarkStart w:id="127" w:name="sub_14381"/>
      <w:bookmarkStart w:id="128" w:name="sub_14391"/>
      <w:bookmarkStart w:id="129" w:name="sub_100"/>
      <w:bookmarkStart w:id="130" w:name="sub_1439"/>
      <w:bookmarkStart w:id="131" w:name="sub_141"/>
      <w:bookmarkStart w:id="132" w:name="sub_144"/>
      <w:bookmarkStart w:id="133" w:name="sub_360"/>
      <w:bookmarkStart w:id="134" w:name="sub_143"/>
      <w:bookmarkStart w:id="135" w:name="sub_1422"/>
      <w:bookmarkStart w:id="136" w:name="sub_14221"/>
      <w:bookmarkStart w:id="137" w:name="sub_1414"/>
      <w:bookmarkStart w:id="138" w:name="sub_1412"/>
      <w:bookmarkStart w:id="139" w:name="sub_14121"/>
      <w:bookmarkStart w:id="140" w:name="sub_142"/>
      <w:bookmarkStart w:id="141" w:name="sub_1421"/>
      <w:bookmarkStart w:id="142" w:name="sub_1441"/>
      <w:bookmarkStart w:id="143" w:name="sub_1423"/>
      <w:bookmarkStart w:id="144" w:name="sub_1413"/>
      <w:bookmarkStart w:id="145" w:name="sub_14131"/>
      <w:bookmarkStart w:id="146" w:name="sub_104"/>
      <w:bookmarkStart w:id="147" w:name="sub_30"/>
      <w:bookmarkStart w:id="148" w:name="sub_102"/>
      <w:bookmarkStart w:id="149" w:name="sub_112"/>
      <w:bookmarkStart w:id="150" w:name="sub_111"/>
      <w:bookmarkStart w:id="151" w:name="sub_101"/>
      <w:bookmarkStart w:id="152" w:name="sub_1001"/>
      <w:bookmarkStart w:id="153" w:name="sub_1002"/>
      <w:bookmarkStart w:id="154" w:name="sub_113"/>
      <w:bookmarkEnd w:id="53"/>
      <w:bookmarkEnd w:id="5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</w:p>
    <w:sectPr>
      <w:headerReference w:type="default" r:id="rId10"/>
      <w:footerReference w:type="default" r:id="rId11"/>
      <w:type w:val="nextPage"/>
      <w:pgSz w:orient="landscape" w:w="16838" w:h="11906"/>
      <w:pgMar w:left="1701" w:right="56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jc w:val="left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jc w:val="center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jc w:val="left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jc w:val="center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C0000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tyle15">
    <w:name w:val="Цветовое выделение для Текст"/>
    <w:qFormat/>
    <w:rPr>
      <w:sz w:val="26"/>
      <w:szCs w:val="26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odytextSpacing1pt">
    <w:name w:val="Body text + Spacing -1 pt"/>
    <w:qFormat/>
    <w:rPr>
      <w:spacing w:val="-30"/>
      <w:sz w:val="28"/>
      <w:szCs w:val="28"/>
      <w:lang w:val="en-US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Heading29">
    <w:name w:val="Heading #2 + 9"/>
    <w:qFormat/>
    <w:rPr>
      <w:b/>
      <w:bCs/>
      <w:spacing w:val="-20"/>
      <w:sz w:val="19"/>
      <w:szCs w:val="19"/>
    </w:rPr>
  </w:style>
  <w:style w:type="character" w:styleId="Heading2">
    <w:name w:val="Heading #2_"/>
    <w:qFormat/>
    <w:rPr>
      <w:sz w:val="28"/>
      <w:szCs w:val="28"/>
    </w:rPr>
  </w:style>
  <w:style w:type="character" w:styleId="Bodytext2">
    <w:name w:val="Body text (2)_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6">
    <w:name w:val="Body text (6)_"/>
    <w:qFormat/>
    <w:rPr>
      <w:b/>
      <w:bCs/>
      <w:sz w:val="25"/>
      <w:szCs w:val="25"/>
    </w:rPr>
  </w:style>
  <w:style w:type="character" w:styleId="Bodytext5">
    <w:name w:val="Body text (5)_"/>
    <w:qFormat/>
    <w:rPr>
      <w:rFonts w:ascii="Tahoma" w:hAnsi="Tahoma" w:cs="Tahoma"/>
    </w:rPr>
  </w:style>
  <w:style w:type="character" w:styleId="Bodytext4">
    <w:name w:val="Body text (4)_"/>
    <w:qFormat/>
    <w:rPr>
      <w:sz w:val="23"/>
      <w:szCs w:val="23"/>
    </w:rPr>
  </w:style>
  <w:style w:type="character" w:styleId="Bodytext3">
    <w:name w:val="Body text (3)_"/>
    <w:qFormat/>
    <w:rPr>
      <w:b/>
      <w:bCs/>
      <w:sz w:val="28"/>
      <w:szCs w:val="28"/>
    </w:rPr>
  </w:style>
  <w:style w:type="character" w:styleId="Bodytext162">
    <w:name w:val="Body text + 162"/>
    <w:qFormat/>
    <w:rPr>
      <w:sz w:val="33"/>
      <w:szCs w:val="33"/>
    </w:rPr>
  </w:style>
  <w:style w:type="character" w:styleId="Bodytext">
    <w:name w:val="Body text_"/>
    <w:qFormat/>
    <w:rPr>
      <w:sz w:val="28"/>
      <w:szCs w:val="28"/>
    </w:rPr>
  </w:style>
  <w:style w:type="character" w:styleId="Heading31">
    <w:name w:val="Heading #3_"/>
    <w:qFormat/>
    <w:rPr>
      <w:b/>
      <w:bCs/>
      <w:sz w:val="28"/>
      <w:szCs w:val="28"/>
    </w:rPr>
  </w:style>
  <w:style w:type="character" w:styleId="Highlighthighlightactive">
    <w:name w:val="highlight highlight_activ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4">
    <w:name w:val="WW8Num5z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11">
    <w:name w:val="Основной шрифт абзаца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шрифт абзаца2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lineRule="exac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exact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exact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exac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spacing w:lineRule="exact" w:line="240"/>
    </w:pPr>
    <w:rPr>
      <w:rFonts w:ascii="Arial" w:hAnsi="Arial" w:eastAsia="Times New Roman" w:cs="Arial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suppressAutoHyphens w:val="false"/>
      <w:spacing w:lineRule="exact" w:line="240"/>
      <w:ind w:left="0" w:right="0" w:firstLine="720"/>
    </w:pPr>
    <w:rPr>
      <w:rFonts w:ascii="Arial" w:hAnsi="Arial" w:eastAsia="Times New Roman" w:cs="Arial"/>
      <w:color w:val="353842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suppressAutoHyphens w:val="false"/>
      <w:spacing w:lineRule="exact" w:line="240"/>
      <w:ind w:left="170" w:right="17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spacing w:lineRule="exact" w:line="240"/>
      <w:ind w:left="0" w:right="0" w:firstLine="720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36">
    <w:name w:val="Информация об изменениях"/>
    <w:basedOn w:val="Normal"/>
    <w:next w:val="Normal"/>
    <w:qFormat/>
    <w:pPr>
      <w:widowControl w:val="false"/>
      <w:suppressAutoHyphens w:val="false"/>
      <w:spacing w:lineRule="exact" w:line="240" w:before="180" w:after="0"/>
      <w:ind w:left="360" w:right="360" w:hanging="0"/>
    </w:pPr>
    <w:rPr>
      <w:rFonts w:ascii="Arial" w:hAnsi="Arial" w:eastAsia="Times New Roman" w:cs="Arial"/>
      <w:color w:val="353842"/>
      <w:sz w:val="20"/>
      <w:szCs w:val="20"/>
    </w:rPr>
  </w:style>
  <w:style w:type="paragraph" w:styleId="Style37">
    <w:name w:val="Информация о версии"/>
    <w:next w:val="Normal"/>
    <w:qFormat/>
    <w:pPr>
      <w:widowControl w:val="false"/>
      <w:suppressAutoHyphens w:val="false"/>
      <w:bidi w:val="0"/>
      <w:spacing w:lineRule="exact" w:line="240" w:before="75" w:after="0"/>
      <w:ind w:left="170" w:right="0" w:hanging="0"/>
    </w:pPr>
    <w:rPr>
      <w:rFonts w:ascii="Arial" w:hAnsi="Arial" w:eastAsia="Times New Roman" w:cs="Arial"/>
      <w:i/>
      <w:iCs/>
      <w:color w:val="353842"/>
      <w:sz w:val="26"/>
      <w:szCs w:val="26"/>
      <w:lang w:val="ru-RU" w:eastAsia="zh-CN" w:bidi="hi-IN"/>
    </w:rPr>
  </w:style>
  <w:style w:type="paragraph" w:styleId="Style38">
    <w:name w:val="Комментарий"/>
    <w:basedOn w:val="Normal"/>
    <w:next w:val="Normal"/>
    <w:qFormat/>
    <w:pPr>
      <w:widowControl w:val="false"/>
      <w:suppressAutoHyphens w:val="false"/>
      <w:spacing w:lineRule="exact" w:line="240" w:before="75" w:after="0"/>
      <w:ind w:left="170" w:right="0" w:hanging="0"/>
    </w:pPr>
    <w:rPr>
      <w:rFonts w:ascii="Arial" w:hAnsi="Arial" w:eastAsia="Times New Roman" w:cs="Arial"/>
      <w:color w:val="353842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pacing w:lineRule="exact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lineRule="exact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exact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exact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Знак Знак Знак Знак"/>
    <w:basedOn w:val="Normal"/>
    <w:qFormat/>
    <w:pPr>
      <w:spacing w:lineRule="exact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exact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42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15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33">
    <w:name w:val="Название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Style43">
    <w:name w:val="Название объекта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5632903/0" TargetMode="External"/><Relationship Id="rId4" Type="http://schemas.openxmlformats.org/officeDocument/2006/relationships/hyperlink" Target="https://internet.garant.ru/document/redirect/408133047/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5:00Z</dcterms:created>
  <dc:creator>Админ</dc:creator>
  <dc:description/>
  <dc:language>en-US</dc:language>
  <cp:lastModifiedBy/>
  <cp:lastPrinted>2024-10-09T13:03:00Z</cp:lastPrinted>
  <dcterms:modified xsi:type="dcterms:W3CDTF">2024-11-22T10:46:16Z</dcterms:modified>
  <cp:revision>14</cp:revision>
  <dc:subject/>
  <dc:title>                                                        </dc:title>
</cp:coreProperties>
</file>