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64960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 w:val="false"/>
          <w:bCs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    утверждении     Положения    о</w:t>
      </w:r>
    </w:p>
    <w:p>
      <w:pPr>
        <w:pStyle w:val="Normal"/>
        <w:ind w:right="40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и   по   определению  оплаты </w:t>
      </w:r>
    </w:p>
    <w:p>
      <w:pPr>
        <w:pStyle w:val="Normal"/>
        <w:ind w:right="40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уда руководителей муниципальных </w:t>
      </w:r>
    </w:p>
    <w:p>
      <w:pPr>
        <w:pStyle w:val="Normal"/>
        <w:ind w:right="40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й дополнительного   обра -</w:t>
      </w:r>
    </w:p>
    <w:p>
      <w:pPr>
        <w:pStyle w:val="Normal"/>
        <w:ind w:right="40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ования в сфере культуры и искусства,</w:t>
      </w:r>
    </w:p>
    <w:p>
      <w:pPr>
        <w:pStyle w:val="Normal"/>
        <w:ind w:right="40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отношении которых функции и пол-</w:t>
      </w:r>
    </w:p>
    <w:p>
      <w:pPr>
        <w:pStyle w:val="Normal"/>
        <w:ind w:right="40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мочия учредителя  осуществляется  администрацией       муниципального    образования       «Новомалыклинский  </w:t>
      </w:r>
    </w:p>
    <w:p>
      <w:pPr>
        <w:pStyle w:val="Normal"/>
        <w:ind w:right="40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9.12.2012 № 273-ФЗ «Об образовании в Российской Федерации», Постановлением Правительства Ульяновской области от 20.11.2013 № 547-П «Об утверждении Положения  об отраслевой оплате труда работников областных государственных образовательных организаций Ульяновской области», в</w:t>
      </w:r>
      <w:bookmarkStart w:id="0" w:name="_GoBack"/>
      <w:bookmarkEnd w:id="0"/>
      <w:r>
        <w:rPr>
          <w:rFonts w:cs="Liberation Serif" w:ascii="Liberation Serif" w:hAnsi="Liberation Serif"/>
          <w:sz w:val="28"/>
          <w:szCs w:val="28"/>
        </w:rPr>
        <w:t xml:space="preserve"> целях установления оплаты труда руководителей  </w:t>
      </w:r>
      <w:r>
        <w:rPr>
          <w:sz w:val="28"/>
          <w:szCs w:val="28"/>
        </w:rPr>
        <w:t>муниципальных  учреждений дополнительного образования в сфере культуры и искусства</w:t>
      </w:r>
      <w:r>
        <w:rPr>
          <w:rFonts w:cs="Liberation Serif" w:ascii="Liberation Serif" w:hAnsi="Liberation Serif"/>
          <w:sz w:val="28"/>
          <w:szCs w:val="28"/>
        </w:rPr>
        <w:t>,   в соответствии с Трудовым кодексом Российской Федерации,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ановляю :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</w:t>
      </w:r>
    </w:p>
    <w:p>
      <w:pPr>
        <w:pStyle w:val="Heading1"/>
        <w:ind w:left="0" w:firstLine="72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eastAsia="ar-SA"/>
        </w:rPr>
        <w:t xml:space="preserve">Утвердить Положение о Комиссии по определению оплаты труда руководителей  </w:t>
      </w:r>
      <w:r>
        <w:rPr>
          <w:b w:val="false"/>
          <w:bCs w:val="false"/>
          <w:color w:val="000000"/>
          <w:sz w:val="28"/>
          <w:szCs w:val="28"/>
          <w:lang w:eastAsia="ar-SA"/>
        </w:rPr>
        <w:t>муниципальных  учреждений дополнительного образования в сфере культуры и искусства</w:t>
      </w:r>
      <w:r>
        <w:rPr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eastAsia="ar-SA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  <w:t xml:space="preserve">Утвердить состав комиссии по рассмотрению оплаты труда руководителей  </w:t>
      </w:r>
      <w:r>
        <w:rPr>
          <w:color w:val="000000"/>
          <w:sz w:val="28"/>
          <w:szCs w:val="28"/>
          <w:lang w:eastAsia="ar-SA"/>
        </w:rPr>
        <w:t>муниципальных  учреждений дополнительного образования в сфере культуры и искусства</w:t>
      </w: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  <w:t xml:space="preserve"> (приложение).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данного постановления возложить на заместителя главы администрации — начальника управления социального развития администрации муниципального образования «Новомалыклинский район»  Исхакову Л.Н.</w:t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305" w:leader="none"/>
        </w:tabs>
        <w:ind w:left="5529" w:hanging="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    образования                   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Новомалыклинский       район»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Ульяновской     области</w:t>
      </w:r>
    </w:p>
    <w:p>
      <w:pPr>
        <w:pStyle w:val="Normal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/>
      </w:pPr>
      <w:bookmarkStart w:id="1" w:name="Bookmark2"/>
      <w:bookmarkEnd w:id="1"/>
      <w:r>
        <w:rPr>
          <w:rFonts w:cs="Liberation Serif" w:ascii="Liberation Serif" w:hAnsi="Liberation Serif"/>
          <w:sz w:val="28"/>
          <w:szCs w:val="28"/>
        </w:rPr>
        <w:t xml:space="preserve">Состав комиссии по определению </w:t>
      </w:r>
      <w:r>
        <w:rPr>
          <w:sz w:val="28"/>
          <w:szCs w:val="28"/>
        </w:rPr>
        <w:t>оплаты труда руководителей муниципальных  учреждений дополнительного образования в сфере культуры и искусства,  в отношении которых функции и полномочия учредителя осуществляется   администрацией муниципального образования «Новомалыклинский район»</w:t>
      </w:r>
    </w:p>
    <w:p>
      <w:pPr>
        <w:pStyle w:val="ConsPlusNormal"/>
        <w:tabs>
          <w:tab w:val="clear" w:pos="708"/>
          <w:tab w:val="left" w:pos="700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7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52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, заместитель главы администрации   - начальник управления социального развития администрации муниципального образования «Новомалыклинский район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акова Л.Н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, ведущий методист по работе с молодежью муниципального казенного учреждения культуры «Межпоселенческая Библиотечная Система»  муниципального образования «Новомалыклинский район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Н.В. (по согласованию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отдела по делам культуры администрации    муниципального образования «Новомалыклинский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гина Л.В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униципального учреждения Управление финансов администрации муниципального образования «Новомалыклинский район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тьева С.В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кономист  муниципального казенного учреждения культуры «Межпоселенческая Библиотечная Система» муниципального образования «Новомалыклинский район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шина Ю.В.(по согласованию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305" w:leader="none"/>
        </w:tabs>
        <w:ind w:left="5529" w:hanging="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    образования                   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Новомалыклинский       район»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Ульяновской     области</w:t>
      </w:r>
    </w:p>
    <w:p>
      <w:pPr>
        <w:pStyle w:val="Normal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 Комиссии по определению </w:t>
      </w:r>
      <w:r>
        <w:rPr>
          <w:b/>
          <w:sz w:val="28"/>
          <w:szCs w:val="28"/>
        </w:rPr>
        <w:t>оплаты труда руководителей муниципальных  учреждений дополнительного образования в сфере культуры и искусства,  в отношении которых функции и полномочия учредителя осуществляется   администрацией муниципального образования «Новомалыклинский район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1. Комиссия по определению должностного оклада руководителей муниципальных учреждений дополнительного образования в сфере культуры, в отношении которых функции и полномочия учредителя осуществляет администрация  муниципального образования «Новомалыклинский район» Ульяновской области (далее - Комиссия), создана при администрации муниципального образования «Новомалыклинский район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создана на постоянной основе, состоит из председателя Комиссии, секретаря Комиссии и членов Комисс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й и персональный состав Комиссии не должен быть менее 5 человек.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2. ЗАДАЧИ КОМИССИИ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 Задачей Комиссии является </w:t>
      </w:r>
      <w:r>
        <w:rPr>
          <w:rFonts w:cs="PT Astra Serif" w:ascii="PT Astra Serif" w:hAnsi="PT Astra Serif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окладов руководителей муниципальных учреждений дополнительного образования в сфере культуры муниципального образования «Новомалыклинский район» Ульян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3. ПОЛНОМОЧИЯ КОМИССИИ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1. В целях </w:t>
      </w:r>
      <w:r>
        <w:rPr>
          <w:rFonts w:cs="PT Astra Serif" w:ascii="PT Astra Serif" w:hAnsi="PT Astra Serif"/>
          <w:sz w:val="28"/>
          <w:szCs w:val="28"/>
        </w:rPr>
        <w:t>определения объемных показателей, характеризующих масштаб руководства муниципальными учреждениями дополнительного образования, размеры коэффициента кратности с целью установления должностных окладов руководителей муниципальных учреждений дополнительного образования  в сфере культуры муниципального образования «Новомалыклинский район» Ульян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Комиссия осуществляет следующие полномочия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) рассматривает информацию о работе руководителя  муниципального бюджетного учреждения дополнительного образова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ере культуры муниципального образования «Новомалыклинский район» за год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существляется расчет набранного количества баллов для учреждения и в соответствии с приложением 2 к настоящему положению определяется размер кратности увеличения должностного оклада руководителя </w:t>
      </w:r>
    </w:p>
    <w:p>
      <w:pPr>
        <w:pStyle w:val="Style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4. ПОЛНОМОЧИЯ ПРЕДСЕДАТЕЛЯ КОМИССИИ И ЧЛЕНОВ КОМИССИИ</w:t>
      </w:r>
    </w:p>
    <w:p>
      <w:pPr>
        <w:pStyle w:val="Style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едседатель Комиссии осуществляет следующие полномоч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ует работу Комисс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зывает и ведет заседания Комисс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ает поручения членам Комиссии по направлениям деятельности Комисс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изует работу по выполнению решений Комиссии и контролю за их выполнение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дписывает протокол Комиссии, иные документы по направлениям деятельности Комисс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существляет иные полномочия, необходимые для реализации задач и полномочий Комисс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Секретарь Комисс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звещает членов Комиссии о дате, времени и месте очередного заседания Комисс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правляет членам Комиссии материалы, связанные с деятельностью Комисс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дет протокол заседания Комиссии, оформляет и хранит его в соответствии с установленными правилам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нформирует членов Комиссии о выполнении решений Комиссии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5) подготавливает проект распоряжения Администрации   муниципального образования «Новомалыклинский район», оформляет иные необходимые документы по результатам деятельности Комиссии и передает их на подпись главе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муниципального образования «Новомалыклинский район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существляет иные полномочия, необходимые для реализации задач и полномочий Комисс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Члены Комиссии осуществляют следующие полномоч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носят предложения для рассмотрения вопросов на заседании Комисс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частвуют в подготовке и обсуждении вопросов и в принятии по ним реш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участвуют в работе по выполнению решений Комиссии и контролю за их выполнение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ыполняют поручения Комиссии и председателя Комисс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существляют иные полномочия в соответствии с направлениями деятельности Комисси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5. ПОРЯДОК РАБОТЫ КОМИССИИ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Комиссия проводит заседания по мере необходимости, но не реже 1 раза в год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орядок ведения заседания Комиссии определяет председатель Комисс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Заседания Комиссии являются закрытыми.                                                 </w:t>
        <w:tab/>
        <w:t>5.6. Во время заседания Комиссии ведется протокол, который оформляется в установленном порядке и подписывается председателем и секретарем Комисс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 Решения Комиссии принимаются открытым голосованием большинством голосов от числа членов Комиссии, присутствующих на заседании, и оформляются в виде протокольных записей или отдельным документо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8. В заседании Комиссии могут участвовать приглашенные лиц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8:00Z</dcterms:created>
  <dc:creator>МКУК МБС</dc:creator>
  <dc:description/>
  <dc:language>en-US</dc:language>
  <cp:lastModifiedBy>User</cp:lastModifiedBy>
  <cp:lastPrinted>2024-03-20T08:44:00Z</cp:lastPrinted>
  <dcterms:modified xsi:type="dcterms:W3CDTF">2024-05-13T09:18:00Z</dcterms:modified>
  <cp:revision>2</cp:revision>
  <dc:subject/>
  <dc:title/>
</cp:coreProperties>
</file>