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119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9" t="-1073" r="-1519" b="-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___ </w:t>
      </w:r>
    </w:p>
    <w:p>
      <w:pPr>
        <w:pStyle w:val="Normal"/>
        <w:ind w:left="0"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4"/>
      </w:tblGrid>
      <w:tr>
        <w:trPr/>
        <w:tc>
          <w:tcPr>
            <w:tcW w:w="479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  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28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 Президента  Российской Федерации  от 07.05.2024 №309 «О национальных целях развития Российской  Федерации на  период до 2030 и на  перспективу до 2036 года», реализации стратегических приоритетов социальной политики по улучшению качества жизни населения муниципального образования «Новомалыклинский район», в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яю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Укрепление общественного здоровья и повышение качества жизни населения муниципального образования «Новомалыклинский район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вступает в силу после его официального обнародования и распространяет свое действие на правоотношения, возникающие с 01.01.2025, подлежит размещению на официальном сайте муниципального образования «Новомалыклинский район» в информационно –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Исхакову 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            С.Д. Кати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9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№ _____ от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none"/>
        </w:rPr>
        <w:t>___» _____ 20___г.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ценка текущего состояния сферы укрепления общественного здоровья и  повышения  качества жизни населения муниципального образования «Новомалыклин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0" w:right="0" w:hanging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сфере социального развития и социальной защиты населения муниципального образования «Новомалыклинский район»,  в целях повышения  благополучия  людей, поддержки  семьи, укрепления  общественного  здоровья, формирования  ответственного  отношения населения к  своему здоровью,  на  территории  Новомалыклинского  района реализуются мероприятия, направленные на поддержку граждан, находящихся в трудной жизненной ситуации, создание условий  для  сохранения  и  развития  человеческого  потенциала в  районе.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 2023 году  в  сфере  укрепления общественного здоровья  и  социальной защиты  населения  реализовывались  следующие  мероприятия: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 адресной  материальной  помощи  жителям  и  семьям  оказавшимся в  трудной жизненной  ситуации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 льготного  бесплатного горячего  питания  в  образовательных организациях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 части затрат  за  наем  жилого  помещения  молодым специалистам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 содействие  в  организации  похорон  погибших участников специальной  военной  операции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шансового  инструмента  и  технического оборудования для нужд  участников  специальной  военной  операции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  доплаты  к  пенсиям  муниципальным  служащим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общественно-значимых  мероприятий с  целью  пропаганды  семейных  ценностей, материнства,  сохранения и  укрепления  здоровья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елась  системная работа  по   информированию  населения   о  мерах социальной  поддержки и  по вопросам  укрепления и  сохранения  здоровья жителей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 условий  для  посещениям социальных  объектов  лицами с ограниченными  возможностями  здоровья.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 сфере укрепления  общественного  здоровья, и  повышения  качества жизни  населения  имеется  ряд  проблем, определяемых  уровнем  доходов населения, демографической  ситуацией, среди  которых  нужно  отметить следующие: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высокий  показатель  смертности населения,  в  том  числе  лиц трудоспособного  возраста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низкий  показатель  рождаемости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играция населения, особенно молодёжи  за  пределы  района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удное  материальное  положение   семей  с  детьми,  одиноко проживающих  пожилых  граждан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достаточный  охват  населения   активными  формами  организации досуга, свободного  времени;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</w:t>
      </w:r>
      <w:r>
        <w:rPr>
          <w:rFonts w:cs="Times New Roman"/>
          <w:color w:val="000000"/>
          <w:sz w:val="28"/>
          <w:szCs w:val="28"/>
        </w:rPr>
        <w:t>изкий уровень мотивации населения к сохранению своего здоровья.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фера  укрепления  общественного здоровья и  повышения  качества жизни  населения  на территории Новомалыклинского района в первую очередь должна  быть  направлена  на реализацию демографической политики.</w:t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2. Описание приоритетов и целей</w:t>
      </w:r>
      <w:r>
        <w:rPr>
          <w:rFonts w:cs="PT Astra Serif" w:ascii="PT Astra Serif" w:hAnsi="PT Astra Serif"/>
          <w:b/>
          <w:sz w:val="28"/>
          <w:szCs w:val="28"/>
        </w:rPr>
        <w:t xml:space="preserve"> социально-экономического развития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в сфере реализации муниципальной программы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 Основными приоритетами в сфере реализации муниципальной  программы являются: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) осуществление комплекса мероприятий, направленных на финансовую поддержку семей с детьми;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еализация мероприятий, направленных на повышение уровня рождаемости и укрепление семейных ценностей;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3) снижение уровня бедности и повышение уровня благосостояния граждан и семей с детьми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4) увеличение продолжительности  жизни населения района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.2. Стратегической целью Программы является снижение уровня социальной напряженности в Ульяновской области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  <w:t>C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ведения о взаимосвязи муниципальной программы </w:t>
      </w:r>
    </w:p>
    <w:p>
      <w:pPr>
        <w:pStyle w:val="Normal"/>
        <w:suppressAutoHyphens w:val="true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 национальными целями развития Российской Федерации, стратегическими приоритетами, целями и показателями</w:t>
      </w:r>
    </w:p>
    <w:p>
      <w:pPr>
        <w:pStyle w:val="Normal"/>
        <w:suppressAutoHyphens w:val="true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ответствующей государственной программы Российской Федераци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№ 309 «О национальных целях развития Российской Федерации на период до 2030 года и на  перспективу до 2036  года», государственной  программой  Ульяновской  области», утвержденной  постановлением  правительства  Ульяновской  области от 30.11.2023 года №32/629-П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 утверждении государственной программы Ульяновской области "Социальная поддержка и защита населения на территории Ульяновской области», Стратегией социально-экономического развития муниципального  образования «Новомалыклинский район» Ульяновской  области на  период до 2030 года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4. Описание задач муниципального управления, осуществляемого </w:t>
      </w:r>
    </w:p>
    <w:p>
      <w:pPr>
        <w:pStyle w:val="Normal"/>
        <w:suppressAutoHyphens w:val="true"/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рганами публичной власти муниципального образования «Новомалыклинский район» Ульяновской области в сфере укрепления  общественного здоровья и  повышения качества жизни населения муниципального образования «Новомалыклинский район» Ульяновской области, и способы их эффективного решения.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Задачами муниципального управления в сфере укрепления общественного здоровья и  повышения  качества жизни  населения муниципального образования «Новомалыклинский район» Ульяновской области являются: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нижение уровня бедности;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эффективности и результативности поддержки граждан, находящихся в трудной жизненной ситуации и семей с детьми.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 увеличение  рождаемости третьих и  последующих  детей  в  семьях;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4)  увеличение  ожидаемой продолжительности жизни;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5) опережающий  рост показателей  ожидаемой  продолжительности здоровой жизни;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6) повышение  мотивации населения  к  ведению здорового образа жизни, создание  условий для  своевременной  профилактики заболеваний и привлечение граждан к  систематическим занятиям  спортом.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Способами эффективного решения задач являются: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предоставление социальной поддержки гражданам на заявительной основе из  муниципального  бюджета Новомалыклинского  района  ;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 доступности спортивных  сооружений  для  граждан   и  создание  комфортных условий для   занятий физкультурой и спортом;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информирование  населения  по  вопросам  укрепления  общественного здоровья  и  повышения  качества жизни  населения.</w:t>
      </w:r>
    </w:p>
    <w:p>
      <w:pPr>
        <w:pStyle w:val="Normal"/>
        <w:suppressAutoHyphens w:val="tru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я  к  муниципальной  программе 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крепление общественного здоровья и повышение качества жизни населения муниципального образования «Новомалыклинский район»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аспорт  муниципальной  программы «Укрепление общественного здоровья и повышение качества жизни населения муниципального образования «Новомалыклинский район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еречень показателей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Система структурных элементов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4.Финансовое 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 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План достижения значений показателей муниципальной программы «Укрепление общественного здоровья и повышение качества жизни населения муниципального образования «Новомалыклинский район»   в 2025 году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6. Паспорт комплекса процессных мероприятий «Укрепление общественного здоровья и повышение качества жизни населения муниципального образования «Новомалыклинский район»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муниципальной  программе</w:t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крепление общественного здоровья и повышение качества жизни населения муниципального образования «Новомалыклинский район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55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го развития администрация муниципального образования «Новомалыклинский район» Ульяновской области (далее — Управление  социального  развития)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администрации- начальник управления  социального  развития администрации  муниципального  образования «Новомалыклинский район»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8"/>
                <w:szCs w:val="28"/>
              </w:rPr>
              <w:t xml:space="preserve">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«Новомалыклинская районная больница» (далее — ГУЗ «Новомалыклинская РБ»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илиал</w:t>
            </w:r>
            <w:r>
              <w:rPr>
                <w:sz w:val="28"/>
                <w:szCs w:val="28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Новомалыклинском районе</w:t>
            </w:r>
            <w:r>
              <w:rPr>
                <w:sz w:val="28"/>
                <w:szCs w:val="28"/>
              </w:rPr>
              <w:t xml:space="preserve"> (далее —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sz w:val="28"/>
                <w:szCs w:val="28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57" w:right="57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Снижение уровня социальной напряженности в Ульяновской области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Сохранение населения, укрепление  общественного здоровья, и повышение  благополучия людей, поддержка  семь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ind w:left="0" w:right="0"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0" w:right="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и граждан получивших  различные  виды социальной  поддержки из числа  нуждающихся  за  счет  средств бюджет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- количество детей из малоимущих семей,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 xml:space="preserve">семей, находящихся в трудной жизненной ситуации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беспеченных бесплатными новогодними подарками и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товарами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en-US"/>
              </w:rPr>
              <w:t xml:space="preserve"> к новому учебному году;</w:t>
            </w:r>
          </w:p>
          <w:p>
            <w:pPr>
              <w:pStyle w:val="Normal"/>
              <w:suppressAutoHyphens w:val="true"/>
              <w:spacing w:lineRule="auto" w:line="22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я граждан, ежегодно проходящих профилактический осмотр и (или) диспансеризацию в общей численности населения района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мероприятий Программы предусматривается за счет средств местного бюджета муниципального образования «Новомалыклинский район» Ульяновской области. Общий объем финансирования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Программы составляет 12024,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2025 год – 2004,0  тыс. рублей;</w:t>
            </w:r>
          </w:p>
          <w:p>
            <w:pPr>
              <w:pStyle w:val="ConsPlus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2026 год – 2004,0  тыс. рублей;</w:t>
            </w:r>
          </w:p>
          <w:p>
            <w:pPr>
              <w:pStyle w:val="ConsPlus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2027 год – 2004,0  тыс. рублей;</w:t>
            </w:r>
          </w:p>
          <w:p>
            <w:pPr>
              <w:pStyle w:val="ConsPlus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2028 год – 2004,0  тыс. рублей;</w:t>
            </w:r>
          </w:p>
          <w:p>
            <w:pPr>
              <w:pStyle w:val="ConsPlus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2029 год – 2004,0  тыс. рублей;</w:t>
            </w:r>
          </w:p>
          <w:p>
            <w:pPr>
              <w:pStyle w:val="ConsPlusNormal"/>
              <w:widowControl w:val="false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2030 год  – 2004,0   тыс. рублей;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Муниципальная программа связана с национальной целью развития Российской Федерации определенной  Указом Президента  Российской  Федерации  от 07.05.2024 №309  «О национальных целях развития Российской Федерации на период до 2030 года и на  перспективу до 2036  года»</w:t>
            </w:r>
          </w:p>
        </w:tc>
      </w:tr>
    </w:tbl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2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муниципальной  программ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КАЗАТЕЛЕЙ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крепление общественного здоровья и повышение качества жизни населения муниципального образования «Новомалыклинский район»».</w:t>
      </w:r>
    </w:p>
    <w:p>
      <w:pPr>
        <w:pStyle w:val="ConsPlusNormal"/>
        <w:jc w:val="center"/>
        <w:rPr/>
      </w:pPr>
      <w:r>
        <w:rPr/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0"/>
        <w:gridCol w:w="1418"/>
        <w:gridCol w:w="709"/>
        <w:gridCol w:w="851"/>
        <w:gridCol w:w="709"/>
        <w:gridCol w:w="565"/>
        <w:gridCol w:w="569"/>
        <w:gridCol w:w="568"/>
        <w:gridCol w:w="566"/>
        <w:gridCol w:w="566"/>
        <w:gridCol w:w="1277"/>
        <w:gridCol w:w="1983"/>
        <w:gridCol w:w="255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изнак возраста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бывания знач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Единица измерения значения показател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за достижение значений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  <w:lang w:eastAsia="en-US"/>
              </w:rPr>
              <w:t>2030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jc w:val="center"/>
        <w:rPr>
          <w:rFonts w:ascii="PT Astra Serif" w:hAnsi="PT Astra Serif" w:cs="PT Astra Serif"/>
          <w:b/>
          <w:b/>
          <w:sz w:val="2"/>
          <w:szCs w:val="2"/>
          <w:lang w:eastAsia="en-US"/>
        </w:rPr>
      </w:pPr>
      <w:r>
        <w:rPr>
          <w:rFonts w:cs="PT Astra Serif" w:ascii="PT Astra Serif" w:hAnsi="PT Astra Serif"/>
          <w:b/>
          <w:sz w:val="2"/>
          <w:szCs w:val="2"/>
          <w:lang w:eastAsia="en-US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0"/>
        <w:gridCol w:w="1418"/>
        <w:gridCol w:w="709"/>
        <w:gridCol w:w="851"/>
        <w:gridCol w:w="709"/>
        <w:gridCol w:w="565"/>
        <w:gridCol w:w="569"/>
        <w:gridCol w:w="568"/>
        <w:gridCol w:w="566"/>
        <w:gridCol w:w="566"/>
        <w:gridCol w:w="1277"/>
        <w:gridCol w:w="1983"/>
        <w:gridCol w:w="2554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граждан получивших  различные  виды социальной  поддержки из числа  нуждающихся  за  счет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по социальному развитию администрации муниципального образования «Новомалыклинский райо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вод граждан из трудной жизненной ситуации, снижение  уровня  бедност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Количество детей из малоимущих семей, семей  участников  СВО, обеспеченных бесплатными новогодними подарками и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оварам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по социальному развитию а администрации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Г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вод граждан из трудной жизненной ситуации, снижение  уровня  бедности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ля граждан, ежегодно проходящих профилактический осмотр и (или) диспансеризацию в общей численности населения район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ение по социальному развитию администрации муниципального образования «Новомалыкли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ударственное учреждение здравоохранения «Новомалыклинская районная больница»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крепление  общественного здоровья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;Times New Roman"/>
          <w:b/>
          <w:b/>
          <w:sz w:val="28"/>
          <w:szCs w:val="28"/>
        </w:rPr>
      </w:pPr>
      <w:bookmarkStart w:id="0" w:name="P591"/>
      <w:bookmarkEnd w:id="0"/>
      <w:r>
        <w:rPr>
          <w:rFonts w:cs="PT Astra Serif;Times New Roman"/>
          <w:b/>
          <w:sz w:val="28"/>
          <w:szCs w:val="28"/>
        </w:rPr>
        <w:t>СИСТЕМА СТРУКТУРНЫХ ЭЛЕМЕНТОВ</w:t>
      </w:r>
    </w:p>
    <w:p>
      <w:pPr>
        <w:pStyle w:val="Normal"/>
        <w:widowControl w:val="false"/>
        <w:autoSpaceDE w:val="false"/>
        <w:jc w:val="center"/>
        <w:rPr>
          <w:rFonts w:cs="PT Astra Serif;Times New Roman"/>
          <w:b/>
          <w:b/>
          <w:bCs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6"/>
          <w:szCs w:val="26"/>
        </w:rPr>
        <w:t>Укрепление общественного здоровья и повышение качества жизни населения муниципального образования «Новомалыклинский район»».</w:t>
      </w:r>
    </w:p>
    <w:p>
      <w:pPr>
        <w:pStyle w:val="Normal"/>
        <w:jc w:val="center"/>
        <w:rPr>
          <w:rFonts w:cs="PT Astra Serif;Times New Roman"/>
          <w:b/>
          <w:b/>
          <w:bCs/>
          <w:sz w:val="28"/>
          <w:szCs w:val="28"/>
        </w:rPr>
      </w:pPr>
      <w:r>
        <w:rPr>
          <w:rFonts w:cs="PT Astra Serif;Times New Roman"/>
          <w:b/>
          <w:bCs/>
          <w:sz w:val="28"/>
          <w:szCs w:val="28"/>
        </w:rPr>
      </w:r>
    </w:p>
    <w:tbl>
      <w:tblPr>
        <w:tblW w:w="14968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347"/>
        <w:gridCol w:w="5321"/>
        <w:gridCol w:w="4728"/>
      </w:tblGrid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е элементы муниципальной программ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/>
                <w:b/>
                <w:bCs/>
                <w:sz w:val="26"/>
                <w:szCs w:val="26"/>
              </w:rPr>
              <w:t>Укрепление общественного здоровья и повышение качества жизни населения муниципального образования «Новомалыклинский район»»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омплекс процессных мероприятий «Социальной  поддержки  населения Новомалыклинского  района»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социального  развития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адресной  материальной  помощи   населению  в  том  числе  семьям  с детьми, одиноко проживающим  старше  трудоспособного  возраста, инвалидам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вод граждан из трудной жизненной ситуации, снижение  уровня  бедност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 количества  граждан  получивших  социальную  помощь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мпенсация  части  затрат  за  наём  жилых  помещений  молодыми  специалистами  социальной  сферы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A1A1A"/>
                <w:sz w:val="24"/>
                <w:szCs w:val="24"/>
                <w:lang w:eastAsia="ru-RU"/>
              </w:rPr>
              <w:t>Оказание  социальной  поддержки  молодым  специалистам, снижение  финансовых  затрат молодых  специалистов на  съем жилья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акрепление  молодых  специалистов для  работы  в  учреждениях  социальной  сферы  района. Обеспечение необходимыми  квалифицированными   кадрами  учреждений  социальной сферы</w:t>
            </w:r>
          </w:p>
        </w:tc>
      </w:tr>
      <w:tr>
        <w:trPr>
          <w:trHeight w:val="153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Оказание  социальной  поддержки  ветеранам  муниципальным  служащим. </w:t>
            </w:r>
            <w:r>
              <w:rPr>
                <w:rFonts w:cs="Times New Roman"/>
                <w:color w:val="1A1A1A"/>
                <w:sz w:val="24"/>
                <w:szCs w:val="24"/>
                <w:lang w:eastAsia="ru-RU"/>
              </w:rPr>
              <w:t>Снижение  уровня  бедности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доли   количества  граждан  получивших  социальную  помощь. </w:t>
            </w:r>
          </w:p>
        </w:tc>
      </w:tr>
      <w:tr>
        <w:trPr>
          <w:trHeight w:val="153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йствие в организации похорон погибших в ходе специальной военной операции 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Оказание помощи  семьям  погибших  участников специальной  военной   операции. </w:t>
            </w:r>
            <w:r>
              <w:rPr>
                <w:rFonts w:cs="Times New Roman"/>
                <w:color w:val="1A1A1A"/>
                <w:sz w:val="24"/>
                <w:szCs w:val="24"/>
                <w:lang w:eastAsia="ru-RU"/>
              </w:rPr>
              <w:t>Снижение  уровня  бедности. Снижение  социальной  напряженности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доли   количества  граждан  получивших  социальную  помощь. </w:t>
            </w:r>
          </w:p>
        </w:tc>
      </w:tr>
      <w:tr>
        <w:trPr>
          <w:trHeight w:val="153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благотворительной помощи в рамках  акций «Новогодний подарок»,  «Помоги собраться в школу»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вод граждан из трудной жизненной ситуации, снижение  уровня  бедности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доли   количества  граждан  получивших  социальную  помощь. 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Информационное обеспечение  деятельности   в  сфере «Укрепления  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щественного здоровья и повышение качества жизни населения муниципального образования «Новомалыклинский район»</w:t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социального  развития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иска  на  периодические  подписные  издания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  населения  о  мерах  социальной  поддержк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мер   по  улучшению  социально-демографической  ситуации  в  районе. 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ленский  взнос  в  Ассоциацию «Здоровые города, районы, пос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 материалов   по  укреплению общественного здоровья,  мерам  социальной  поддержки  в  районной  газете  «Звезда», на  официальном  сайте  администрации, в  социальных  сетях.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sz w:val="24"/>
                <w:szCs w:val="24"/>
              </w:rPr>
              <w:t xml:space="preserve">Информирование  населения  по  вопросам  оказания  мер  социальной  защиты,   укрепления общественного здоровья, повышение  мотивации  к  ведению  здорового   активного  образа жизни. 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дение общественно- значимых мероприятий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 участием ветеранов, инвалидов и граждан пожилого возраста, участие в областных мероприятиях </w:t>
            </w:r>
          </w:p>
        </w:tc>
        <w:tc>
          <w:tcPr>
            <w:tcW w:w="10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опаганда семейных ценностей, материнства,  преемственность  поколений.</w:t>
            </w:r>
          </w:p>
        </w:tc>
      </w:tr>
    </w:tbl>
    <w:p>
      <w:pPr>
        <w:pStyle w:val="Normal"/>
        <w:jc w:val="center"/>
        <w:rPr>
          <w:rFonts w:cs="PT Astra Serif;Times New Roman"/>
          <w:b/>
          <w:b/>
          <w:bCs/>
          <w:sz w:val="28"/>
          <w:szCs w:val="28"/>
        </w:rPr>
      </w:pPr>
      <w:r>
        <w:rPr>
          <w:rFonts w:cs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color w:val="auto"/>
          <w:sz w:val="26"/>
          <w:szCs w:val="26"/>
        </w:rPr>
        <w:t xml:space="preserve"> </w:t>
      </w:r>
      <w:r>
        <w:rPr>
          <w:rFonts w:cs="Times New Roman"/>
          <w:color w:val="auto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bookmarkStart w:id="1" w:name="P345"/>
      <w:bookmarkEnd w:id="1"/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еализац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b/>
          <w:sz w:val="26"/>
          <w:szCs w:val="26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15026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627"/>
        <w:gridCol w:w="1181"/>
        <w:gridCol w:w="1372"/>
        <w:gridCol w:w="1970"/>
        <w:gridCol w:w="1692"/>
        <w:gridCol w:w="1808"/>
        <w:gridCol w:w="969"/>
        <w:gridCol w:w="852"/>
        <w:gridCol w:w="957"/>
        <w:gridCol w:w="961"/>
        <w:gridCol w:w="879"/>
        <w:gridCol w:w="879"/>
        <w:gridCol w:w="879"/>
      </w:tblGrid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Источники</w:t>
            </w:r>
          </w:p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финансирования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Код целевой статьи расходов</w:t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1. Муниципальная программа </w:t>
            </w:r>
            <w:r>
              <w:rPr>
                <w:b/>
                <w:sz w:val="26"/>
                <w:szCs w:val="26"/>
              </w:rPr>
      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азание адресной материальной помощи гражданам, оказавших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алоимущим семьям и малоимущим одиноко проживающим гражданам на частичное возмещение ущерба в связи с произошедшими пожарам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роживания;</w:t>
            </w:r>
          </w:p>
        </w:tc>
        <w:tc>
          <w:tcPr>
            <w:tcW w:w="1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  администрации муниципального образования «Новомалыклинский район» (далее  по  тексту  - Управление  социального  развития)</w:t>
            </w:r>
          </w:p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Бюджетные ассигнования бюджета  муниципального  образования  «Новомалылинский район», далее  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йствие в организации похорон погибших в ходе специальной военной операции  (ритуальные услуги по  организации  захоронения, услуги по организации поминального обеда,  транспортные  расходы,  приобретение  венков, цветов и др.)</w:t>
            </w:r>
          </w:p>
        </w:tc>
        <w:tc>
          <w:tcPr>
            <w:tcW w:w="1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,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,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4,0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дение общественно- значимых мероприятий с целью пропаганды семейных ценностей, материнства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ка  на  периодические  подписные  издания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благотворительной помощи в рамках  акций:                 -  «Новогодний подарок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«Помоги собраться в школу»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ский  взнос  в  Ассоциацию «Здоровые города, районы, поселки»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Управление  социального  развит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 муниципальной 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социального 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4,00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151"/>
      <w:bookmarkEnd w:id="2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в 2025 году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43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804"/>
        <w:gridCol w:w="1417"/>
        <w:gridCol w:w="1275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621"/>
        <w:gridCol w:w="833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N 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вень показателя (01.01.202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оля граждан получивших  различные  виды социальной  поддержки из числа  нуждающихся  за  счет 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мпенсация  части  затрат  за  наём  жилых  помещений  молодыми  специалистами  социальной 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йствие в организации похорон погибших в ходе специальной военной оп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благотворительной помощи в рамках  акций «Новогодний подарок»,  «Помоги собраться в школ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1452"/>
      <w:bookmarkEnd w:id="3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900" w:righ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14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58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МО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Управление финансов администрации МО «Новомалыклинский район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6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456"/>
        <w:gridCol w:w="1065"/>
        <w:gridCol w:w="975"/>
        <w:gridCol w:w="840"/>
        <w:gridCol w:w="960"/>
        <w:gridCol w:w="915"/>
        <w:gridCol w:w="1020"/>
        <w:gridCol w:w="960"/>
        <w:gridCol w:w="915"/>
        <w:gridCol w:w="90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: « Снижение  уровня  бедности, вывод граждан из трудной жизненной ситуаци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адресной  материальной  помощи   населению  в  том  числе  семьям  с детьми, одиноко проживающим  старше  трудоспособного  возраста, инвалида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биль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мпенсация  части  затрат  за  наём  жилых  помещений  молодыми  специалистами  социальной  сфе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биль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бильн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йствие в организации похорон погибших в ходе специальной военной операции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бильн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благотворительной помощи в рамках  акций «Новогодний подарок»,  «Помоги собраться в школу»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бильн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1701" w:top="22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786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эффективности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«Укрепление общественного здоровья и повышение качества жизни населения муниципального образования «Новомалыклин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достижения планируемых значений показателей муниципальной программы проводится по каждому показателю муниципальной программы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значений показателей муниципальной программы рассчитывается по следующим формулам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с желаемой тенденцией развития,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(Зф / Зп) х100%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(Зп / Зф)х100%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достижение планируемого значения показателя муниципальной программы;</w:t>
      </w:r>
    </w:p>
    <w:p>
      <w:pPr>
        <w:pStyle w:val="ConsPlusNormal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значение показателя, фактически достигнутое на конец отчетного периода;</w:t>
      </w:r>
    </w:p>
    <w:p>
      <w:pPr>
        <w:pStyle w:val="ConsPlusNormal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.</w:t>
      </w:r>
    </w:p>
    <w:p>
      <w:pPr>
        <w:pStyle w:val="ConsPlusNormal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ых формул в случаях, если «Сд» больше 100.0%, значение «Сд» принимается равное 100.0%.</w:t>
      </w:r>
    </w:p>
    <w:p>
      <w:pPr>
        <w:pStyle w:val="ConsPlusNormal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уровня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2141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 – среднеарифметическое значение достижения показателей при реализации муниципальной программы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достижение планируемых значений показателей муниципальной программы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муниципальной программы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уровня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мп = (Фк / Фп)х100.0%, 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мп –уровень соответствия запланированному уровню расходов и эффективности использования бюджетных средств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- кассовые расходы на реализацию муниципальной программы в отчетном году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е расходы на реализацию муниципальной программы в отчетном году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тегральная оценка эффективности реализации муниципальной программы «И» определяется на основе соответствия кассовых расходов, полученному результату  на основе выполнения мероприятий муниципальной программы и уровня достижения запланированных показателей по формуле: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=  (СДмп+СЭмп) /2 х100.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2- количество полученных значений, ед. по блокам (достижение показателей и кассовое исполнение по муниципальной программе)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 о  степени эффективности реализации муниципальной программы, по результатам итоговой интегральной оценки, делается  вывод на основании следующих критерие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07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 (подпрограмм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степень эффектив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0% и боле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эффективности реализации муниципальной программы выше средн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.0% - 97.0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степень эффективности  реализации муниципальной программ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.0-85.0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степень эффектив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.0%</w:t>
            </w:r>
          </w:p>
        </w:tc>
      </w:tr>
    </w:tbl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35" w:leader="none"/>
        </w:tabs>
        <w:autoSpaceDE w:val="false"/>
        <w:ind w:left="0" w:right="0" w:hanging="0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77" w:bottom="8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153" w:leader="none"/>
        <w:tab w:val="right" w:pos="8306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dc:language>en-US</dc:language>
  <cp:lastModifiedBy/>
  <cp:lastPrinted>2024-11-08T14:30:00Z</cp:lastPrinted>
  <dcterms:modified xsi:type="dcterms:W3CDTF">2024-11-27T05:42:16Z</dcterms:modified>
  <cp:revision>28</cp:revision>
  <dc:subject/>
  <dc:title> </dc:title>
</cp:coreProperties>
</file>