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928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4536" w:leader="none"/>
        </w:tabs>
        <w:ind w:left="15" w:right="-135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Arial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Arial" w:ascii="PT Astra Serif" w:hAnsi="PT Astra Serif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Arial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4253" w:leader="none"/>
        </w:tabs>
        <w:ind w:left="15" w:right="5288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 внесении изменений в постановление администрации   муниципального образования  «Новомалыклинский  район» от 20.07.2023 № 538 </w:t>
      </w:r>
    </w:p>
    <w:p>
      <w:pPr>
        <w:pStyle w:val="Normal"/>
        <w:ind w:left="15" w:righ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целях исполнения  письма Правительства Ульяновской области от 09.08.2023 №73-П-09/23931исх., недопущения снижения уровня материального положения семей с детьми в условиях сложной экономической обстановки и обеспечения единой системы социальной поддержки таких семей на территории муниципального образования «Новомалыклинский район» и  приведения муниципальных правовых актов в соответствии с действующим законодательством, постановляю: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Внести в постановление администрации муниципального образования «Новомалыклинский район» Ульяновской области от 20.07.2023 № 538 «Об утверждении Порядка предоставления бесплатного или льготного горячего питания обучающимся в общеобразовательных организациях муниципального образования «Новомалыклинский район» во время образовательного </w:t>
      </w:r>
      <w:r>
        <w:rPr>
          <w:rFonts w:cs="PT Astra Serif" w:ascii="PT Astra Serif" w:hAnsi="PT Astra Serif"/>
          <w:color w:val="000000"/>
          <w:sz w:val="28"/>
          <w:szCs w:val="28"/>
        </w:rPr>
        <w:t>процесса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1. пункт «г» подпункт 1.4. раздел 1 приложения выше указанного постановления изложить в следующей редакции: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«обучающиеся, являющиеся членами семей участников специальной военной операции, проживающим на территории  муниципального образования «Новомалыклинский район»  на период участия военнослужащих  в специальной военной операции;»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2. раздел 1 пункт 1.4. дополнить подпунктом «е» следующего содержания: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«обучающиеся, из семей получающие единое социальное пособие.»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3. пункт 2.5.4.изложить в новой редакции: «Родители (законные представители) обучающихся,  принимающих   участие в специальной военной операции предоставляют: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а) заявление по форме согласно приложению к настоящему Порядку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б) справку о прохождении военной службы в зоне специальной военной операции или  о заключении  договора на военную службу по контракту выданную военным комиссариатом;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) документы, подтверждающие принадлежность граждан к числу членов семей этих лиц.»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4. раздел 2 пункт 2.5. дополнить подпунктом 2.5.6. следующего содержания: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«Родители (законные представители) обучающихся, из  семей имеющих право на  получение единого социального пособия предоставляют в образовательную организацию: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а) заявление по форме согласно приложению к настоящему Порядку; 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б) справку о получении единого социального  пособия из следующих учреждений: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отделение Социального фонда России по Ульяновской области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Областное государственное казённое учреждение социальной защиты населения Ульяновской области;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Областное государственное казённое учреждение «Корпорация развития интернет-технологий – многофункциональный центр предоставления государственных и муниципальных услуг в Ульяновской области.».</w:t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 Контроль   за    исполнением     данного      постановления  возложить на заместителя главы администрации-начальника управления социального развития  администрации муниципального образования «Новомалыклинский район» Гайнетдинову А.Г.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3"/>
      <w:type w:val="nextPage"/>
      <w:pgSz w:w="11906" w:h="16838"/>
      <w:pgMar w:left="1725" w:right="566" w:gutter="0" w:header="720" w:top="1134" w:footer="0" w:bottom="9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Замечания и предложения принимаются на электронную почту </w:t>
    </w:r>
    <w:hyperlink r:id="rId1">
      <w:r>
        <w:rPr>
          <w:rStyle w:val="InternetLink"/>
        </w:rPr>
        <w:t>roo@nmalykla.ulregion.ru</w:t>
      </w:r>
    </w:hyperlink>
    <w:r>
      <w:rPr/>
      <w:t xml:space="preserve"> до 25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"/>
      <w:sz w:val="28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hd w:fill="FFFFFF" w:val="clear"/>
      <w:autoSpaceDE w:val="false"/>
      <w:spacing w:lineRule="atLeast" w:line="0" w:before="60" w:after="720"/>
      <w:ind w:firstLine="720"/>
      <w:jc w:val="both"/>
    </w:pPr>
    <w:rPr>
      <w:rFonts w:ascii="Times New Roman" w:hAnsi="Times New Roman" w:eastAsia="Times New Roman" w:cs="Times New Roman"/>
      <w:kern w:val="0"/>
      <w:sz w:val="27"/>
      <w:szCs w:val="27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o@nmalykla.ulregio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0:00Z</dcterms:created>
  <dc:creator>User</dc:creator>
  <dc:description/>
  <dc:language>en-US</dc:language>
  <cp:lastModifiedBy>User</cp:lastModifiedBy>
  <cp:lastPrinted>2023-08-30T09:57:00Z</cp:lastPrinted>
  <dcterms:modified xsi:type="dcterms:W3CDTF">2023-09-04T12:40:00Z</dcterms:modified>
  <cp:revision>2</cp:revision>
  <dc:subject/>
  <dc:title/>
</cp:coreProperties>
</file>