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ind w:left="5664" w:hanging="0"/>
        <w:rPr/>
      </w:pPr>
      <w:r>
        <w:rPr/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496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03.02.2014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от 29.12.2012 № 273-ФЗ «Об образовании в Российской Федераци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Новомалыклинский район» от 03.02.2014 № 72 «Об утверждении Положения о порядке создания, реорганизации и ликвидации муниципальных образовательных организаций на территории муниципального образования «Новомалыклин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3.3 приложения вышеуказанного постановл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4.2. приложения вышеуказанного постановл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мечания и предложения принимаются до 10.05.2023 на эл.почту roo@nmalykla.ulregio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7">
    <w:name w:val="Стиль7"/>
    <w:basedOn w:val="Heading3"/>
    <w:qFormat/>
    <w:pPr>
      <w:numPr>
        <w:ilvl w:val="0"/>
        <w:numId w:val="0"/>
      </w:numPr>
      <w:ind w:hanging="0"/>
      <w:outlineLvl w:val="9"/>
    </w:pPr>
    <w:rPr>
      <w:rFonts w:ascii="Lucida Handwriting" w:hAnsi="Lucida Handwriting" w:cs="Lucida Handwriting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b/>
      <w:b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sz w:val="24"/>
      <w:szCs w:val="24"/>
      <w:lang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Ларочкина Ольга</dc:creator>
  <dc:description/>
  <dc:language>en-US</dc:language>
  <cp:lastModifiedBy>User</cp:lastModifiedBy>
  <cp:lastPrinted>2023-05-12T14:52:00Z</cp:lastPrinted>
  <dcterms:modified xsi:type="dcterms:W3CDTF">2023-06-07T06:39:00Z</dcterms:modified>
  <cp:revision>2</cp:revision>
  <dc:subject/>
  <dc:title>Утверждено</dc:title>
</cp:coreProperties>
</file>