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4"/>
        </w:rPr>
      </w:pPr>
      <w:r>
        <w:rPr/>
        <w:drawing>
          <wp:inline distT="0" distB="0" distL="0" distR="0">
            <wp:extent cx="641985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ДМИНИСТРАЦИЯ  МУНИЦИПАЛЬНОГО ОБРАЗОВАНИЯ</w:t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НОВОМАЛЫКЛИНСКИЙ РАЙОН» </w:t>
      </w:r>
    </w:p>
    <w:p>
      <w:pPr>
        <w:pStyle w:val="Heading1"/>
        <w:tabs>
          <w:tab w:val="clear" w:pos="360"/>
          <w:tab w:val="left" w:pos="0" w:leader="none"/>
        </w:tabs>
        <w:ind w:left="36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Normal"/>
        <w:ind w:left="5664" w:hanging="0"/>
        <w:rPr/>
      </w:pPr>
      <w:r>
        <w:rPr/>
      </w:r>
    </w:p>
    <w:tbl>
      <w:tblPr>
        <w:tblW w:w="4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</w:tblGrid>
      <w:tr>
        <w:trPr>
          <w:trHeight w:val="1496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Новомалыклинский район» от 01.07.2021 № 31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Федеральным законом  от 29.12.2012 № 273-ФЗ «Об образовании в Российской Федерации», постановления Правительства Ульяновской области от 27.01.2014 №16-П «Об утверждении Порядка проведения оценки последствий принятия решения о реорганизации или ликвидации государственной образовательной организации Ульяновской области, муниципальной образовательной организации, а также порядка создания комиссии по оценке последствий такого решения и подготовки ею заключения»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постановление администрации муниципального образования «Новомалыклинский район» от 01.07.2021 № 316 «Об утверждении Положения о комиссии по проведению экспертной оценки последствий реорганизации (ликвидации) муниципальной образовательной организации на территории муниципального образования «Новомалыклинский район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ункт 4 приложения вышеуказанного постановления изложить в новой редакции: «Оценка последствий принятия решения о реорганизации или ликвидации муниципальной образовательной организации осуществляется в зависимости от типа образовательной организации по следующим критери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для дошкольной 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дошкольного образования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дошкольного образования в соответствии с количеством имеющих право обучаться в дошкольных образовате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дошкольного образования с учетом возможности организации транспортного обеспечения воспитанников дошкольной образовательной организации и (или) посещения воспитанниками дошкольных образовательных организаций с круглосуточным пребывани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трудоустройства высвобождаемых работников реорганизуемой или ликвидируемой дошкольной 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ля общеобразовательной организа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обеспечение общедоступности и бесплатности дошкольного, начального общего, основного общего, среднего общего образования в общеобразовательных организациях в соответствии с федеральными государственными образовательными стандарта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 дошкольного, начального общего, основного общего, среднего общего образования в общеобразовательных организациях в соответствии с количеством имеющих право обучаться в общеобразовательных организация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территориальная доступность получения дошкольного, начального общего, основного общего, среднего общего образования в общеобразовательных организациях, в том числе путем организации транспортного сопровождения и (или) проживания обучающихся в организациях с круглосуточным пребыванием, с учетом возможности организации транспортного обеспечения обучающихся обще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трудоустройства высвобождаемых работников реорганизуемой или ликвидируемой  общеобразовательной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для организации дополнительного обра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озможность трудоустройства высвобождаемых работников реорганизуемой или ликвидируемой  организации дополните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предоставление возможности получения  дополнительного образования в соответствии с количеством желающих обучаться в организациях дополнительного образования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дпункт 3 пункта 7 приложения вышеуказанного постановления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) Протокол учета мнения населения данного сельского поселения по вопросу о реорганизации или ликвидации общеобразовательной организации, расположенной в данном сельском поселении на территории муниципального образования «Новомалыклинский район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Гайнетдинову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Новомалыклинский район»                         Пуреськина А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Замечания и предложения примаются до 10.05.2023 на эл.почту roo@nmalykla.ulregion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outlineLvl w:val="0"/>
    </w:pPr>
    <w:rPr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2z1">
    <w:name w:val="WW8Num2z1"/>
    <w:qFormat/>
    <w:rPr>
      <w:rFonts w:ascii="Symbol" w:hAnsi="Symbol" w:cs="Symbol"/>
      <w:b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Style14">
    <w:name w:val="МОН основной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17">
    <w:name w:val="Название объекта"/>
    <w:basedOn w:val="Normal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7">
    <w:name w:val="Стиль7"/>
    <w:basedOn w:val="Heading3"/>
    <w:qFormat/>
    <w:pPr>
      <w:numPr>
        <w:ilvl w:val="0"/>
        <w:numId w:val="0"/>
      </w:numPr>
      <w:ind w:hanging="0"/>
      <w:outlineLvl w:val="9"/>
    </w:pPr>
    <w:rPr>
      <w:rFonts w:ascii="Lucida Handwriting" w:hAnsi="Lucida Handwriting" w:cs="Lucida Handwriting"/>
      <w:i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21">
    <w:name w:val="Список 21"/>
    <w:basedOn w:val="Normal"/>
    <w:qFormat/>
    <w:pPr>
      <w:widowControl w:val="false"/>
      <w:autoSpaceDE w:val="false"/>
      <w:ind w:left="566" w:right="0" w:hanging="283"/>
    </w:pPr>
    <w:rPr>
      <w:b/>
      <w:bCs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МОН основной"/>
    <w:basedOn w:val="Normal"/>
    <w:qFormat/>
    <w:pPr>
      <w:spacing w:lineRule="auto" w:line="360"/>
      <w:ind w:left="0" w:right="0" w:firstLine="709"/>
      <w:jc w:val="both"/>
    </w:pPr>
    <w:rPr>
      <w:sz w:val="28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2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;Liberation Mono"/>
      <w:kern w:val="2"/>
      <w:sz w:val="24"/>
      <w:szCs w:val="24"/>
      <w:lang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  <w:lang w:val="en-US"/>
    </w:rPr>
  </w:style>
  <w:style w:type="paragraph" w:styleId="Style28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6:39:00Z</dcterms:created>
  <dc:creator>Ларочкина Ольга</dc:creator>
  <dc:description/>
  <dc:language>en-US</dc:language>
  <cp:lastModifiedBy>User</cp:lastModifiedBy>
  <cp:lastPrinted>2023-03-24T15:02:00Z</cp:lastPrinted>
  <dcterms:modified xsi:type="dcterms:W3CDTF">2023-06-07T06:40:00Z</dcterms:modified>
  <cp:revision>3</cp:revision>
  <dc:subject/>
  <dc:title>Утверждено</dc:title>
</cp:coreProperties>
</file>