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НОВОМАЛЫКЛИНСКИЙ РАЙОН» </w:t>
      </w:r>
    </w:p>
    <w:p>
      <w:pPr>
        <w:pStyle w:val="Heading1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ЛЬЯ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A"/>
          <w:sz w:val="48"/>
          <w:szCs w:val="48"/>
        </w:rPr>
      </w:pPr>
      <w:r>
        <w:rPr>
          <w:rFonts w:cs="Arial" w:ascii="Arial" w:hAnsi="Arial"/>
          <w:color w:val="00000A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A"/>
          <w:sz w:val="48"/>
          <w:szCs w:val="48"/>
        </w:rPr>
      </w:pPr>
      <w:r>
        <w:rPr>
          <w:rFonts w:cs="Arial" w:ascii="Arial" w:hAnsi="Arial"/>
          <w:color w:val="00000A"/>
          <w:sz w:val="48"/>
          <w:szCs w:val="48"/>
        </w:rPr>
      </w:r>
    </w:p>
    <w:p>
      <w:pPr>
        <w:pStyle w:val="25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            изменений в</w:t>
      </w:r>
    </w:p>
    <w:p>
      <w:pPr>
        <w:pStyle w:val="25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5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  образования </w:t>
      </w:r>
    </w:p>
    <w:p>
      <w:pPr>
        <w:pStyle w:val="25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лыклинский     район» </w:t>
      </w:r>
    </w:p>
    <w:p>
      <w:pPr>
        <w:pStyle w:val="25"/>
        <w:spacing w:lineRule="auto" w:line="240" w:before="0" w:after="0"/>
        <w:ind w:left="284" w:hanging="284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12.2020г №590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целях обеспечения сбалансированности, устойчивости бюджета муниципального образования «Новомалыклинский район», создания условий для качественной организации бюджетного процесса в муниципальном образовании «Новомалыклинский район» и в соответствии со ст.179 Бюджетного кодекса  Российской Федерации, постановляю:</w:t>
      </w:r>
    </w:p>
    <w:p>
      <w:pPr>
        <w:pStyle w:val="25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униципального образования «Новомалыклинский район» от 24.12.2020 № 590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    </w:t>
      </w:r>
      <w:r>
        <w:rPr>
          <w:color w:val="000000"/>
          <w:sz w:val="28"/>
          <w:szCs w:val="28"/>
        </w:rPr>
        <w:t>муниципального образования «Новомалыклинский район»  на 2021-2025годы: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Приложе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    </w:t>
      </w:r>
      <w:r>
        <w:rPr>
          <w:color w:val="000000"/>
          <w:sz w:val="28"/>
          <w:szCs w:val="28"/>
        </w:rPr>
        <w:t>муниципального образования «Новомалыклинский район»  на 2021-2025годы изложить в новой редакц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25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Приложения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    </w:t>
      </w:r>
      <w:r>
        <w:rPr>
          <w:color w:val="000000"/>
          <w:sz w:val="28"/>
          <w:szCs w:val="28"/>
        </w:rPr>
        <w:t>муниципального образования «Новомалыклинский район»  изложить в новой редакции.</w:t>
      </w:r>
    </w:p>
    <w:p>
      <w:pPr>
        <w:pStyle w:val="Normal"/>
        <w:keepNext w:val="true"/>
        <w:keepLines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правление муниципальными финансами муниципального образования 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0"/>
        <w:gridCol w:w="1431"/>
        <w:gridCol w:w="1200"/>
        <w:gridCol w:w="993"/>
        <w:gridCol w:w="925"/>
        <w:gridCol w:w="925"/>
        <w:gridCol w:w="925"/>
        <w:gridCol w:w="790"/>
        <w:gridCol w:w="790"/>
        <w:gridCol w:w="790"/>
      </w:tblGrid>
      <w:tr>
        <w:trPr>
          <w:trHeight w:val="736" w:hRule="atLeast"/>
        </w:trPr>
        <w:tc>
          <w:tcPr>
            <w:tcW w:w="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ind w:left="-36" w:right="-108" w:hanging="0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тветственные исполнители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ind w:left="-36" w:right="-108"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Источник финансово обеспечения</w:t>
            </w:r>
          </w:p>
        </w:tc>
        <w:tc>
          <w:tcPr>
            <w:tcW w:w="51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</w:tr>
      <w:tr>
        <w:trPr>
          <w:trHeight w:val="619" w:hRule="atLeast"/>
        </w:trPr>
        <w:tc>
          <w:tcPr>
            <w:tcW w:w="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.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Обеспечение выполнения функций </w:t>
            </w: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  <w:t>Управления  финансов администрации муниципального образования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  <w:t>»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.</w:t>
            </w:r>
          </w:p>
        </w:tc>
        <w:tc>
          <w:tcPr>
            <w:tcW w:w="1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Управление финансов 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овомалыклинский район»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ind w:left="-36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56,9905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6,75823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31,5392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6,23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6,23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6,231</w:t>
            </w:r>
          </w:p>
        </w:tc>
      </w:tr>
      <w:tr>
        <w:trPr>
          <w:trHeight w:val="1284" w:hRule="atLeast"/>
        </w:trPr>
        <w:tc>
          <w:tcPr>
            <w:tcW w:w="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086" w:firstLine="3086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местного бюджета*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56,9905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6,75823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31,5392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6,23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6,23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6,231</w:t>
            </w:r>
          </w:p>
        </w:tc>
      </w:tr>
      <w:tr>
        <w:trPr>
          <w:trHeight w:val="787" w:hRule="atLeast"/>
        </w:trPr>
        <w:tc>
          <w:tcPr>
            <w:tcW w:w="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муниципальным районом и бюджетами  сельских поселений.</w:t>
            </w:r>
          </w:p>
        </w:tc>
        <w:tc>
          <w:tcPr>
            <w:tcW w:w="1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Управление финансов 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овомалыклинский район»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ind w:left="-36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47,6078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3,6878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2,45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90,25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3,65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7,555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местного бюджета*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47,6078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3,6878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2,45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90,25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3,65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7,555</w:t>
            </w:r>
          </w:p>
        </w:tc>
      </w:tr>
      <w:tr>
        <w:trPr>
          <w:trHeight w:val="804" w:hRule="atLeast"/>
        </w:trPr>
        <w:tc>
          <w:tcPr>
            <w:tcW w:w="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 средств на реализацию программы 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ind w:left="-36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304,5983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80,44611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33,9942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36,486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79,886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73,786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местного бюджета*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304,5983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80,44611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33,9942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36,486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79,886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73,78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ormattext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*бюджет муниципального образования «Новомалыклинский район» </w:t>
      </w:r>
      <w:r>
        <w:rPr>
          <w:color w:val="2D2D2D"/>
          <w:spacing w:val="1"/>
          <w:sz w:val="28"/>
          <w:szCs w:val="28"/>
        </w:rPr>
        <w:t>Ульяновской области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 Признать утратившим силу постановление администрации муниципального образования «Новомалыклинский район» Ульяновской области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</w:t>
      </w:r>
      <w:r>
        <w:rPr>
          <w:color w:val="2D2D2D"/>
          <w:spacing w:val="1"/>
          <w:sz w:val="28"/>
          <w:szCs w:val="28"/>
        </w:rPr>
        <w:t>Ульяновской области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760" w:leader="none"/>
          <w:tab w:val="left" w:pos="1503" w:leader="none"/>
        </w:tabs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-5760" w:leader="none"/>
          <w:tab w:val="left" w:pos="1503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ниципальная программа</w:t>
      </w:r>
    </w:p>
    <w:p>
      <w:pPr>
        <w:pStyle w:val="Normal"/>
        <w:tabs>
          <w:tab w:val="clear" w:pos="720"/>
          <w:tab w:val="left" w:pos="-5760" w:leader="none"/>
          <w:tab w:val="left" w:pos="150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муниципального образования 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5"/>
        <w:gridCol w:w="5494"/>
      </w:tblGrid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-5760" w:leader="none"/>
                <w:tab w:val="left" w:pos="1503" w:leader="none"/>
              </w:tabs>
              <w:ind w:left="-6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Управление муниципальными финансами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»  (далее- Программа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 муниципальной программы (Муниципальный заказчик-координатор муниципальной программы)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-5760" w:leader="none"/>
                <w:tab w:val="left" w:pos="150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Администрация муниципального образования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» (далее Администрация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-5760" w:leader="none"/>
                <w:tab w:val="left" w:pos="150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Управление финансов администрации муниципального образования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»</w:t>
            </w:r>
          </w:p>
        </w:tc>
      </w:tr>
      <w:tr>
        <w:trPr>
          <w:trHeight w:val="821" w:hRule="atLeast"/>
        </w:trPr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-5760" w:leader="none"/>
                <w:tab w:val="left" w:pos="150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е предусмотрены</w:t>
            </w:r>
          </w:p>
        </w:tc>
      </w:tr>
      <w:tr>
        <w:trPr>
          <w:trHeight w:val="832" w:hRule="atLeast"/>
        </w:trPr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-5760" w:leader="none"/>
                <w:tab w:val="left" w:pos="150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е предусмотрены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ешается в течение срока реализации мероприятия и способствует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ю деятельности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ф</w:t>
            </w: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инансового управл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в целях выполнения возложенных функций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ормативному правовому регулированию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методическому обеспечению бюджетных правоотношений в пределах установленных полномочий с учетом изменений бюджетного законодательства;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ю объективности прогнозирования параметров бюджета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ю проекта бюджета с соблюдением установленных сроков и требований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и исполнения бюдже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ставлению и предоставлению внешним пользователям бюджетной отчет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ормированию нормативной баз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стным налогам в пределах установленных полномочий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формирование проекта бюджета муниципального образования 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Новомалыклинский район»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соблюдением требований бюджетного законодательства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формирование годового  отчета об исполнении  консолидированного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 образования «Новомалыклинский район» с соблюдением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открытости и прозрачности бюджетного процесс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– 60304,59838 тыс.  руб.,финансирование программы осуществляется за счет бюджета муниципального образования «Новомалыклинский район»: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10780,44611тыс. руб. финансирование программы осуществляется за счет бюджета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 12333,99427 тыс. руб. финансирование программы осуществляется за счет бюджета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 11836,486 тыс. руб. финансирование программы осуществляется за счет бюджета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 12379,886  тыс. руб. финансирование программы осуществляется за счет бюджета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–  12973,7869 тыс. руб. финансирование программы осуществляется за счет бюджета муниципального образования «Новомалыклинский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 обеспечение проектов, реализуемых в составе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top w:val="single" w:sz="4" w:space="1" w:color="00000A"/>
              </w:pBdr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е предусмотрено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эффект от   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top w:val="single" w:sz="4" w:space="1" w:color="00000A"/>
              </w:pBdr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пешное выполнение мероприятий программы обеспечит: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динамичное и последовательное развитие системы управл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ыми финансами в соответствии с приоритетами,   установленными на всех уровнях бюджетной системы Российской Федерации; обеспечение 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>функционирования действующих автоматизированных систем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еспечение эффективного распределения финансовых ресурсов между муниципальным районом и бюджетами  сельских поселений, выравнивание финансовых возможностей поселений муниципального образования «Новомалыклинский район».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1.Введение.</w:t>
      </w:r>
    </w:p>
    <w:p>
      <w:pPr>
        <w:pStyle w:val="Heading1"/>
        <w:shd w:fill="FFFFFF" w:val="clear"/>
        <w:ind w:left="2037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достижения других стратегических целей социально-экономического развития муниципального образования «Новомалыклин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указанной программы позволит сформировать нормативную правовую базу, способствующую оптимизации управления бюджетными средствами, повышению эффективности бюджетных расходов, переходу к бюджетированию, ориентированному на результат, утверждена процедура проведения мониторинга качества финансового менеджмент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вышения открытости и прозрачности бюджетного процесс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 проводовятся публичные слушания по проекту бюджета и отчету об исполнении бюджет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о размещается на официальном сайте администрации муниципального образования «Новомалыклинский район» информация о планировании и исполнении бюджета,  в том числе в доступной для граждан форме размещяется информационный сборник «Бюджет для гражда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ременное состояние и развитие системы управления муниципальными финансами в муниципальном образовании «Новомалыклинский район»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 в рамках приоритетных задач государственной политики, обеспечением устойчивости и сбалансированности бюджет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ршенствование бюджетного процесса требует постоянного развития существующих механизмов и внедрения новых методов планирования и исполнения бюджета, постоянного развития существующей автоматизированной системы управления бюджетным процессом и внедрения нового функционала, в частности, в ходе интеграции процессов составления и исполнения бюджета,  а также подготовки финансовой и иной отчет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и анализ данных вопросов позволяе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этом с учетом особенностей полномочий финансового органа по нормативному и методическому регулированию в установленной сфере деятельност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грамма «Управление муниципальными финансами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Новомалыклинский район»  на 2021 – 2025 годы»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ориентирована, в том числе  и на создание условий для осуществления бюджетной деятельности всеми</w:t>
      </w:r>
      <w:r>
        <w:rPr>
          <w:rFonts w:cs="PT Astra Serif" w:ascii="PT Astra Serif" w:hAnsi="PT Astra Serif"/>
          <w:sz w:val="28"/>
          <w:szCs w:val="28"/>
        </w:rPr>
        <w:t xml:space="preserve"> участниками бюджетного процесса. 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Организация управления реализацие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программы будут реализованы  следующие  мероприятия: </w:t>
      </w:r>
    </w:p>
    <w:p>
      <w:pPr>
        <w:pStyle w:val="Normal"/>
        <w:shd w:fill="FFFFFF" w:val="clear"/>
        <w:tabs>
          <w:tab w:val="clear" w:pos="720"/>
          <w:tab w:val="left" w:pos="-5760" w:leader="none"/>
          <w:tab w:val="left" w:pos="1503" w:leader="none"/>
        </w:tabs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-обеспечение выполнения функций 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 xml:space="preserve"> Управления финансов администрации муниципального образования  «</w:t>
      </w:r>
      <w:r>
        <w:rPr>
          <w:rFonts w:cs="PT Astra Serif" w:ascii="PT Astra Serif" w:hAnsi="PT Astra Serif"/>
          <w:sz w:val="28"/>
          <w:szCs w:val="28"/>
        </w:rPr>
        <w:t>Новомалыклинский район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>»</w:t>
      </w:r>
      <w:r>
        <w:rPr>
          <w:rFonts w:cs="PT Astra Serif" w:ascii="PT Astra Serif" w:hAnsi="PT Astra Serif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ершенствование межбюджетных отношений муниципального образования «Новомалыклинс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Мероприятие 1. Обеспечение выполнения функций 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 xml:space="preserve"> Управления финансов администрации муниципального образования  «</w:t>
      </w:r>
      <w:r>
        <w:rPr>
          <w:rFonts w:cs="PT Astra Serif" w:ascii="PT Astra Serif" w:hAnsi="PT Astra Serif"/>
          <w:sz w:val="28"/>
          <w:szCs w:val="28"/>
        </w:rPr>
        <w:t>Новомалыклинский район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>»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" w:leader="none"/>
          <w:tab w:val="left" w:pos="36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hi-IN" w:bidi="hi-IN"/>
        </w:rPr>
        <w:t>Муниципальное учреждение Управление финансов 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Новомалыклинский район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финансовое управление) создано в целях реализации части вопроса местного значения по формированию, исполнению местного бюджета и контролю за исполнением данного бюджета, а также обеспечения  и</w:t>
      </w:r>
      <w:r>
        <w:rPr>
          <w:rFonts w:cs="PT Astra Serif" w:ascii="PT Astra Serif" w:hAnsi="PT Astra Serif"/>
          <w:spacing w:val="-6"/>
          <w:sz w:val="28"/>
          <w:szCs w:val="28"/>
        </w:rPr>
        <w:t>сполнения вопроса местного значения по установлению, изменению и отмене</w:t>
      </w:r>
      <w:r>
        <w:rPr>
          <w:rFonts w:cs="PT Astra Serif" w:ascii="PT Astra Serif" w:hAnsi="PT Astra Serif"/>
          <w:sz w:val="28"/>
          <w:szCs w:val="28"/>
        </w:rPr>
        <w:t xml:space="preserve"> местных налогов и сборов и является финансовым органом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>«</w:t>
      </w:r>
      <w:r>
        <w:rPr>
          <w:rFonts w:cs="PT Astra Serif" w:ascii="PT Astra Serif" w:hAnsi="PT Astra Serif"/>
          <w:sz w:val="28"/>
          <w:szCs w:val="28"/>
        </w:rPr>
        <w:t>Новомалыклинский район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, поставленные на уровне органов муниципальной      власти по дальнейшему реформированию общественных финансов, внесение  соответствующих изменений в Бюджетный кодекс Российской Федерации,  обозначают необходимость актуализации нормативно-правовой базы и методологического обеспечения бюджетного процесса, его организации с учетом новаций,  внедрения новых механизмов управления бюджетными средствами, повышения  открытости бюджетных вопросов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четкая организация установленных бюджетных процедур, своевременность и полнота подготовки проекта бюджета муниципального образования «Новомалыклинский район», упреждающаяоценка влияния на его параметры изменений законодательства и социально-экономической ситуации, работа по мобилизации доходов бюджета, обеспечение исполнения бюджета, осуществление контроля за операциями с бюджетными средствами, также остаются важными составляющими бюджетной деятельности муниципалитет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2. 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асходов резервного фонда Администрации муниципального образования «Новомалыклинский район» осуществляется в пределах ограничений,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резервного фонда Администрации муниципального образования   «Новомалыклинский район» используются в порядке, установленном постановлением администрации муниципального образования «Новомалыклинский район»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23"/>
        <w:shd w:fill="FFFFFF" w:val="clear"/>
        <w:ind w:firstLine="567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 xml:space="preserve">Формирование в бюджете </w:t>
      </w:r>
      <w:r>
        <w:rPr>
          <w:rFonts w:cs="PT Astra Serif" w:ascii="PT Astra Serif" w:hAnsi="PT Astra Serif"/>
          <w:szCs w:val="28"/>
        </w:rPr>
        <w:t>муниципального образования «Новомалыклинский район»</w:t>
      </w:r>
      <w:r>
        <w:rPr>
          <w:rFonts w:cs="PT Astra Serif" w:ascii="PT Astra Serif" w:hAnsi="PT Astra Serif"/>
          <w:szCs w:val="28"/>
          <w:lang w:eastAsia="en-US"/>
        </w:rPr>
        <w:t xml:space="preserve"> резерва средств для последующего направления соответствующим главным распорядителям бюджетных средств осуществ</w:t>
      </w:r>
      <w:r>
        <w:rPr>
          <w:rFonts w:cs="PT Astra Serif" w:ascii="PT Astra Serif" w:hAnsi="PT Astra Serif"/>
          <w:spacing w:val="6"/>
          <w:szCs w:val="28"/>
          <w:lang w:eastAsia="en-US"/>
        </w:rPr>
        <w:t>ляется в целях обеспечения</w:t>
      </w:r>
      <w:r>
        <w:rPr>
          <w:rFonts w:cs="PT Astra Serif" w:ascii="PT Astra Serif" w:hAnsi="PT Astra Serif"/>
          <w:spacing w:val="6"/>
          <w:szCs w:val="28"/>
        </w:rPr>
        <w:t xml:space="preserve"> планируемых </w:t>
      </w:r>
      <w:r>
        <w:rPr>
          <w:rFonts w:cs="PT Astra Serif" w:ascii="PT Astra Serif" w:hAnsi="PT Astra Serif"/>
          <w:spacing w:val="6"/>
          <w:szCs w:val="28"/>
          <w:lang w:eastAsia="en-US"/>
        </w:rPr>
        <w:t>в очередном финансовом году</w:t>
      </w:r>
      <w:r>
        <w:rPr>
          <w:rFonts w:cs="PT Astra Serif" w:ascii="PT Astra Serif" w:hAnsi="PT Astra Serif"/>
          <w:szCs w:val="28"/>
        </w:rPr>
        <w:t xml:space="preserve"> расходных обязательств, но не имеющих в период формирования бюджета нормативной базы для их принятия.</w:t>
      </w:r>
    </w:p>
    <w:p>
      <w:pPr>
        <w:pStyle w:val="23"/>
        <w:shd w:fill="FFFFFF" w:val="clear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иным образом зарезервированных средств между главными распорядителями бюджетных средств осуществляется муниципальным учреждением </w:t>
      </w:r>
      <w:r>
        <w:rPr>
          <w:rFonts w:cs="PT Astra Serif" w:ascii="PT Astra Serif" w:hAnsi="PT Astra Serif"/>
          <w:szCs w:val="28"/>
          <w:lang w:eastAsia="hi-IN" w:bidi="hi-IN"/>
        </w:rPr>
        <w:t>Управление</w:t>
      </w:r>
      <w:r>
        <w:rPr>
          <w:rFonts w:cs="PT Astra Serif" w:ascii="PT Astra Serif" w:hAnsi="PT Astra Serif"/>
          <w:szCs w:val="28"/>
        </w:rPr>
        <w:t xml:space="preserve"> финансов </w:t>
      </w:r>
      <w:r>
        <w:rPr>
          <w:rFonts w:cs="PT Astra Serif" w:ascii="PT Astra Serif" w:hAnsi="PT Astra Serif"/>
          <w:color w:val="000000"/>
          <w:szCs w:val="28"/>
        </w:rPr>
        <w:t xml:space="preserve">администрации </w:t>
      </w:r>
      <w:r>
        <w:rPr>
          <w:rFonts w:cs="PT Astra Serif" w:ascii="PT Astra Serif" w:hAnsi="PT Astra Serif"/>
          <w:szCs w:val="28"/>
        </w:rPr>
        <w:t>муниципального образования «Новомалыклинский район»после  издания соответствующих муниципальных правовых акт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блема возникновения рисков отсутствия финансового обеспечения  расходов непредвиденного характера и расходных обязательств, прогнозируемых на перспективу, решается путем формирования резервного фонда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Новомалыкли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оптимальном размере, определения условно утвержденных расходов в достаточном объеме. Это определено в качестве мероприятий данного </w:t>
      </w:r>
      <w:r>
        <w:rPr>
          <w:rFonts w:cs="PT Astra Serif" w:ascii="PT Astra Serif" w:hAnsi="PT Astra Serif"/>
          <w:sz w:val="28"/>
          <w:szCs w:val="28"/>
        </w:rPr>
        <w:t>мероприятия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3. Совершенствование системы распределения и перераспределения финансовых ресурсов между муниципальным районом и бюджетами  сельских поселений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мероприятия является обеспечение эффективного распределения финансовых ресурсов между муниципальным районом и бюджетами  сельских поселений, выравнивание финансовых возможностей поселений муниципального образования «Новомалыклинский район», предоставление иных межбюджетных трансфертов бюджетам поселений.   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репленной компетенцией, координирующим органом по решению обозначенных задач является  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 xml:space="preserve"> Муниципальное учреждение Управление финансов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Новомалыклинский район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 рамках своей текущей функциональной деятельности.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  №1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муниципальной программе                                                                   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ВЫХ ИДИКАТОРОВ МУНИЦИПАЛЬНОЙ ПРОГРАММЫ</w:t>
      </w:r>
    </w:p>
    <w:p>
      <w:pPr>
        <w:pStyle w:val="Normal"/>
        <w:tabs>
          <w:tab w:val="clear" w:pos="720"/>
          <w:tab w:val="left" w:pos="-5760" w:leader="none"/>
          <w:tab w:val="left" w:pos="150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униципального образования «Новомалыклинский район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776"/>
        <w:gridCol w:w="776"/>
        <w:gridCol w:w="776"/>
        <w:gridCol w:w="776"/>
        <w:gridCol w:w="776"/>
        <w:gridCol w:w="4218"/>
      </w:tblGrid>
      <w:tr>
        <w:trPr>
          <w:tblHeader w:val="true"/>
          <w:trHeight w:val="503" w:hRule="atLeast"/>
        </w:trPr>
        <w:tc>
          <w:tcPr>
            <w:tcW w:w="27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зультата реал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09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91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ечный результат реализации муниципальной </w:t>
            </w:r>
          </w:p>
          <w:p>
            <w:pPr>
              <w:pStyle w:val="Normal"/>
              <w:ind w:right="91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в том числе по годам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епень соответствия содержания проекта решения Совета депутатов муниципального образования «Новомалыклинский район» о бюджете муниципального образования «Новомалыклинский район» и состава документов и материалов, предоставляемых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овременно с ним, требованиям, установленным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м законодательством, %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Муниципальное учреждение Управление финансов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лыклинский район»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проекта 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а муниципального 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Новомалыклинский район»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соблюдением 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ований бюджетного </w:t>
            </w:r>
          </w:p>
          <w:p>
            <w:pPr>
              <w:pStyle w:val="Style22"/>
              <w:tabs>
                <w:tab w:val="clear" w:pos="720"/>
                <w:tab w:val="left" w:pos="2895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ств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епень соответствия состава годового отчета об исполнении бюджета муниципального образования «Новомалыклинский район» и документов, предоставляемых одновременно с ним  требованиям, установленным бюджетным законодательством, %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Муниципальное учреждение Управление финансов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лыклинский район»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годового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чета об исполнении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олидированного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«Новомалыклинский район»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соблюдением требований бюджетного законодательств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блюдение срока предоставления годовой бюджетной</w:t>
            </w:r>
          </w:p>
          <w:p>
            <w:pPr>
              <w:pStyle w:val="ConsPlusCell"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четности в Министерство финансов Ульяновской области, да/нет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Муниципальное учреждение Управление финансов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лыклинский район»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годовой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ой отчетности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Новомалыклинский район» 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Министерство финансов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соблюдением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ого срок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ункционирование  на </w:t>
            </w:r>
          </w:p>
          <w:p>
            <w:pPr>
              <w:pStyle w:val="ConsPlusCell"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фициальном интернет-сайте Администрации муниципального образования «Новомалыклинский район»  раздела «Бюджет для граждан (Открытый бюджет)», да/нет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Муниципальное учреждение Управление финансов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лыклинский район»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открытости  и прозрачно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ого процесс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едельному размеру дефицита бюджета, установленных бюджетным законодательством РФ при планировании и исполнении бюджета муниципального образования «Новомалыклинский район», да/нет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Муниципальное учреждение Управление финансов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лыклинский район»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еспечение предельного </w:t>
            </w:r>
          </w:p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мера дефицита бюджета,</w:t>
            </w:r>
          </w:p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рмам, установленным </w:t>
            </w:r>
          </w:p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ным </w:t>
            </w:r>
          </w:p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конодательством РФ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мещение на официальном интернет-сайте Администрации муниципального образования «Новомалыклинский район»  муниципальных правовых актов по вопросам организации бюджетного процесса,  аналитических материалов о бюджете муниципального образования «Новомалыклинский район»  и его исполнении, да/нет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Муниципальное учреждение Управление финансов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лыклинский район»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открыт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прозрачно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ого процесс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.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>Администрация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</w:t>
            </w: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 район»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резерва средст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на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непредвиденны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равни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ых возможносте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елений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«Новомалыклинск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».</w:t>
            </w:r>
          </w:p>
          <w:p>
            <w:pPr>
              <w:pStyle w:val="Style26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  <w:t xml:space="preserve">Муниципальное учреждение Управление финансов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hi-IN" w:bidi="hi-IN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равн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ности.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/>
        <w:object w:dxaOrig="5306" w:dyaOrig="4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95pt;height:404.35pt" filled="f" o:ole="">
            <v:imagedata r:id="rId4" o:title=""/>
          </v:shape>
          <o:OLEObject Type="Embed" ProgID="Word.Document.12" ShapeID="ole_rId3" DrawAspect="Content" ObjectID="_508891851" r:id="rId3"/>
        </w:object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ind w:left="720" w:hanging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1134" w:footer="777" w:bottom="834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0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t xml:space="preserve">Замечания и предложения принимаются на эл.почту </w:t>
    </w:r>
    <w:hyperlink r:id="rId1">
      <w:r>
        <w:rPr>
          <w:rStyle w:val="InternetLink"/>
        </w:rPr>
        <w:t>raifo@nmalykla.ulregion.ru</w:t>
      </w:r>
    </w:hyperlink>
    <w:r>
      <w:rPr/>
      <w:t xml:space="preserve"> до 05,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0"/>
    <w:qFormat/>
    <w:rPr>
      <w:sz w:val="28"/>
      <w:szCs w:val="26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Основной текст Знак"/>
    <w:basedOn w:val="Style10"/>
    <w:qFormat/>
    <w:rPr/>
  </w:style>
  <w:style w:type="character" w:styleId="21">
    <w:name w:val="Красная строка 2 Знак"/>
    <w:basedOn w:val="Style15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Интернет-ссылка"/>
    <w:basedOn w:val="Style10"/>
    <w:qFormat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Pta0000045">
    <w:name w:val="pt-a0-000045"/>
    <w:basedOn w:val="Style10"/>
    <w:qFormat/>
    <w:rPr/>
  </w:style>
  <w:style w:type="character" w:styleId="Ptafb">
    <w:name w:val="pt-afb"/>
    <w:basedOn w:val="Style10"/>
    <w:qFormat/>
    <w:rPr/>
  </w:style>
  <w:style w:type="character" w:styleId="Pta0000024">
    <w:name w:val="pt-a0-000024"/>
    <w:basedOn w:val="Style10"/>
    <w:qFormat/>
    <w:rPr/>
  </w:style>
  <w:style w:type="character" w:styleId="Pta0000038">
    <w:name w:val="pt-a0-000038"/>
    <w:basedOn w:val="Style10"/>
    <w:qFormat/>
    <w:rPr/>
  </w:style>
  <w:style w:type="character" w:styleId="Pta0000057">
    <w:name w:val="pt-a0-000057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12">
    <w:name w:val="Нижний колонтитул Знак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bidi w:val="0"/>
      <w:jc w:val="left"/>
    </w:pPr>
    <w:rPr>
      <w:rFonts w:ascii="Arial" w:hAnsi="Arial" w:cs="Arial"/>
      <w:b/>
      <w:bCs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График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a000016">
    <w:name w:val="pt-a-000016"/>
    <w:basedOn w:val="Normal"/>
    <w:qFormat/>
    <w:pPr>
      <w:spacing w:before="280" w:after="280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</w:pPr>
    <w:rPr>
      <w:sz w:val="24"/>
      <w:szCs w:val="24"/>
    </w:rPr>
  </w:style>
  <w:style w:type="paragraph" w:styleId="Ptheaddoc000050">
    <w:name w:val="pt-headdoc-000050"/>
    <w:basedOn w:val="Normal"/>
    <w:qFormat/>
    <w:pPr>
      <w:spacing w:before="280" w:after="280"/>
    </w:pPr>
    <w:rPr>
      <w:sz w:val="24"/>
      <w:szCs w:val="24"/>
    </w:rPr>
  </w:style>
  <w:style w:type="paragraph" w:styleId="Ptheaddoc000037">
    <w:name w:val="pt-headdoc-000037"/>
    <w:basedOn w:val="Normal"/>
    <w:qFormat/>
    <w:pPr>
      <w:spacing w:before="280" w:after="280"/>
    </w:pPr>
    <w:rPr>
      <w:sz w:val="24"/>
      <w:szCs w:val="24"/>
    </w:rPr>
  </w:style>
  <w:style w:type="paragraph" w:styleId="Ptconsplusnormal000133">
    <w:name w:val="pt-consplusnormal-000133"/>
    <w:basedOn w:val="Normal"/>
    <w:qFormat/>
    <w:pPr>
      <w:spacing w:before="280" w:after="280"/>
    </w:pPr>
    <w:rPr>
      <w:sz w:val="24"/>
      <w:szCs w:val="24"/>
    </w:rPr>
  </w:style>
  <w:style w:type="paragraph" w:styleId="Pta000084">
    <w:name w:val="pt-a-000084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aifo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2:00Z</dcterms:created>
  <dc:creator>paramonova</dc:creator>
  <dc:description/>
  <dc:language>en-US</dc:language>
  <cp:lastModifiedBy>User</cp:lastModifiedBy>
  <cp:lastPrinted>2023-04-05T08:49:00Z</cp:lastPrinted>
  <dcterms:modified xsi:type="dcterms:W3CDTF">2023-06-07T06:32:00Z</dcterms:modified>
  <cp:revision>2</cp:revision>
  <dc:subject/>
  <dc:title>Исходный шаблон для создания распоряжения (в машбюр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