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740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68" r="-18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46" w:type="dxa"/>
        <w:jc w:val="left"/>
        <w:tblInd w:w="-10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  <w:shd w:fill="FFFFFF" w:val="clear"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униципального образования «Новомалыклинский район» от  30.08.2018 №403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Ульяновской области от 27.03.2013 №98-П «Об Ульяновской территориаль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2018  №4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постановления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08.2018 №403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территориальной подсистемы единой государствен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иная дежурно-диспетчерская служба муниципального образования  «Новомалыклинский район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го отдел Управления Роспотребнадзора по Ульяновской области в городе Димитровграде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омалыклинская станция по борьбе с болезнями животных областного  государственного бюджетного учреждения «Мелекесский центр ветеринарии и безопасности продовольствия им. С. Г. Дырченкова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7 пожарно-спасательная часть 3 пожарно-спасательного отряда ФПС ГПС ГУ МЧС России по Ульяновской области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7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98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16 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ое учреждение здравоохранения «Новомалыклинская районная больница» (по согласова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бщество с ограниченной ответственностью</w:t>
      </w:r>
      <w:r>
        <w:rPr>
          <w:rFonts w:cs="Times New Roman" w:ascii="Times New Roman" w:hAnsi="Times New Roman"/>
          <w:color w:val="0C0E31"/>
          <w:sz w:val="28"/>
          <w:szCs w:val="28"/>
        </w:rPr>
        <w:t xml:space="preserve"> «Коммунальное Хозяйство село Новая Малыкл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автономное учреждение «Управление муниципальным хозяйством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овомалыклинские районные электрические сети Димитровградского   производственного отделения филиала  ПАО "Россети Волга" - "Ульяновские распределительные сети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ЭС Новомалыклинского района МРЭС№3 г. Димитровград Акционерное  общество «Ульяновская  сетевая  компания» (по соглас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бщество с ограниченной ответственностью «Ульяновсктранстрой»  (по согласованию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овомалыклинский эксплуатационный газовый участок общества  с ограниченной ответственностью «Газпром газораспределение Ульяновск» филиал в  городе Димитровград (по согласова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осударственное казен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«Новочеремшанское лесничество» (по согласованию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3 постановления,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sectPr>
      <w:headerReference w:type="default" r:id="rId3"/>
      <w:type w:val="nextPage"/>
      <w:pgSz w:w="11906" w:h="16838"/>
      <w:pgMar w:left="1725" w:right="566" w:gutter="0" w:header="72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Замечания и предложени принмаются на эл.почту </w:t>
    </w:r>
    <w:hyperlink r:id="rId1">
      <w:r>
        <w:rPr>
          <w:rStyle w:val="InternetLink"/>
        </w:rPr>
        <w:t>adm@nmalykla.ulregion.ru</w:t>
      </w:r>
    </w:hyperlink>
    <w:r>
      <w:rPr/>
      <w:t xml:space="preserve"> до 16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2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  <w:sz w:val="28"/>
      <w:szCs w:val="22"/>
    </w:rPr>
  </w:style>
  <w:style w:type="character" w:styleId="WW8Num2z5">
    <w:name w:val="WW8Num2z5"/>
    <w:qFormat/>
    <w:rPr>
      <w:rFonts w:ascii="Times New Roman" w:hAnsi="Times New Roman"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uto" w:line="240" w:before="60" w:after="720"/>
      <w:ind w:left="0" w:right="0"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;Liberation Mono"/>
      <w:i/>
      <w:iCs/>
      <w:sz w:val="24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7:00Z</dcterms:created>
  <dc:creator>User</dc:creator>
  <dc:description/>
  <dc:language>en-US</dc:language>
  <cp:lastModifiedBy>User</cp:lastModifiedBy>
  <cp:lastPrinted>2023-06-15T08:00:00Z</cp:lastPrinted>
  <dcterms:modified xsi:type="dcterms:W3CDTF">2023-07-0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