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15" w:right="-135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4445" distL="114935" distR="11620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219710</wp:posOffset>
            </wp:positionV>
            <wp:extent cx="589280" cy="643255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numPr>
          <w:ilvl w:val="0"/>
          <w:numId w:val="0"/>
        </w:numPr>
        <w:ind w:left="720" w:right="-135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3"/>
        </w:numPr>
        <w:ind w:left="15" w:right="-135" w:hanging="0"/>
        <w:jc w:val="center"/>
        <w:rPr>
          <w:rFonts w:ascii="PT Astra Serif" w:hAnsi="PT Astra Serif" w:cs="PT Astra Serif"/>
          <w:szCs w:val="32"/>
          <w:lang w:val="en-US"/>
        </w:rPr>
      </w:pPr>
      <w:r>
        <w:rPr>
          <w:rFonts w:cs="PT Astra Serif" w:ascii="PT Astra Serif" w:hAnsi="PT Astra Serif"/>
          <w:szCs w:val="32"/>
          <w:lang w:val="en-US"/>
        </w:rPr>
      </w:r>
    </w:p>
    <w:p>
      <w:pPr>
        <w:pStyle w:val="Heading1"/>
        <w:widowControl w:val="false"/>
        <w:numPr>
          <w:ilvl w:val="0"/>
          <w:numId w:val="3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3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3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Cs w:val="false"/>
          <w:szCs w:val="32"/>
        </w:rPr>
        <w:t>УЛЬЯНОВСКОЙ ОБЛАСТИ</w:t>
      </w:r>
    </w:p>
    <w:p>
      <w:pPr>
        <w:pStyle w:val="Heading3"/>
        <w:widowControl w:val="false"/>
        <w:numPr>
          <w:ilvl w:val="2"/>
          <w:numId w:val="3"/>
        </w:numPr>
        <w:ind w:left="15" w:right="-135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4962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21.05.2018 №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Новомалыклинский район» Ульяновской областипостановляю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«Состав комиссии по аттестации кандидатов на должность руководителя организации, осуществляющей образовательную деятельность, и руководителей образовательных организаций муниципального образования», утверждённое постановлением администрации муниципального образования «Новомалыклинский район» Ульяновской области от 21.05.2018 №230, изложить в новой редакции: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ind w:left="4248" w:firstLine="1139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248" w:firstLine="113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248" w:firstLine="113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248" w:firstLine="1139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ий район»</w:t>
      </w:r>
    </w:p>
    <w:p>
      <w:pPr>
        <w:pStyle w:val="Normal"/>
        <w:ind w:left="4248" w:firstLine="1139"/>
        <w:jc w:val="both"/>
        <w:rPr>
          <w:sz w:val="20"/>
          <w:szCs w:val="20"/>
        </w:rPr>
      </w:pPr>
      <w:r>
        <w:rPr>
          <w:sz w:val="20"/>
          <w:szCs w:val="20"/>
        </w:rPr>
        <w:t>от 06 июня 2023.   № 421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аттестации кандидатов на должность руководителя организации, осуществляющей образовательную деятельность, и руководителей образовательных организаций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йнетдинова А.Г. – заместитель главы администрации – начальник управления социального развития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дряшова Н.И. – начальник муниципального учреждения Управление образования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рмухаметов Д.О. – консультант муниципального учреждения Управление образования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Исхакова Л.Н. – исполняющий обязанности начальника отдела по делам культуры администрации </w:t>
      </w:r>
      <w:r>
        <w:rPr>
          <w:sz w:val="28"/>
          <w:szCs w:val="28"/>
        </w:rPr>
        <w:t>муниципального образования «Новомалыкли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акалова Н.П. -  ведущий юрисконсульт муниципального бюджетного учреждения "Центр обеспечения муниципальной системы образования" (по согласованию).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управления социального развития администрации  муниципального образования «Новомалыклинский район» Гайнетдинову А.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136939"/>
      <w:bookmarkStart w:id="1" w:name="_Hlk8136939"/>
      <w:bookmarkEnd w:id="1"/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ечания и предложения принимаются до  05.06.2023 на эл.почту roo@nmalykla.ulregio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9:00Z</dcterms:created>
  <dc:creator>User</dc:creator>
  <dc:description/>
  <dc:language>en-US</dc:language>
  <cp:lastModifiedBy>User</cp:lastModifiedBy>
  <cp:lastPrinted>2023-06-05T15:22:00Z</cp:lastPrinted>
  <dcterms:modified xsi:type="dcterms:W3CDTF">2023-07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