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30"/>
          <w:szCs w:val="30"/>
        </w:rPr>
        <w:t>Замечания и  предложения  принимаются до 20.02.2024 год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500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18" r="-450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 </w:t>
      </w:r>
    </w:p>
    <w:p>
      <w:pPr>
        <w:pStyle w:val="Normal"/>
        <w:ind w:left="0"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30.12.2021 № 799</w:t>
      </w:r>
    </w:p>
    <w:p>
      <w:pPr>
        <w:pStyle w:val="Normal"/>
        <w:ind w:left="0" w:right="0"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муниципального образования «Новомалыклинский район» от 30.12.2021 № 799 «Об утверждении муниципальной программы «Забота»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>
          <w:bCs/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 xml:space="preserve">№ 799 от   </w:t>
      </w:r>
      <w:r>
        <w:rPr>
          <w:sz w:val="28"/>
          <w:szCs w:val="28"/>
          <w:u w:val="single"/>
        </w:rPr>
        <w:t>«30» декабря 202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«Забота»    муниципального</w:t>
      </w:r>
    </w:p>
    <w:p>
      <w:pPr>
        <w:pStyle w:val="Style22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8"/>
          <w:szCs w:val="48"/>
        </w:rPr>
        <w:t>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sz w:val="26"/>
                <w:szCs w:val="26"/>
              </w:rPr>
              <w:t xml:space="preserve"> (далее —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1" w:name="P0010000B_2"/>
            <w:bookmarkEnd w:id="1"/>
            <w:r>
              <w:rPr>
                <w:sz w:val="26"/>
                <w:szCs w:val="26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" w:name="P0010000E_1"/>
            <w:bookmarkEnd w:id="2"/>
            <w:r>
              <w:rPr>
                <w:sz w:val="26"/>
                <w:szCs w:val="26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P00100011_2"/>
            <w:bookmarkEnd w:id="3"/>
            <w:r>
              <w:rPr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sz w:val="26"/>
                <w:szCs w:val="26"/>
                <w:shd w:fill="FFFF00" w:val="clear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sz w:val="26"/>
                <w:szCs w:val="26"/>
              </w:rPr>
              <w:t>20556,044</w:t>
            </w:r>
            <w:r>
              <w:rPr>
                <w:sz w:val="26"/>
                <w:szCs w:val="26"/>
              </w:rPr>
              <w:t xml:space="preserve"> тыс.рублей</w:t>
            </w:r>
            <w:r>
              <w:rPr>
                <w:color w:val="000000"/>
                <w:sz w:val="26"/>
                <w:szCs w:val="26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4272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5645,2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4638,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3000,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 - 3000,0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righ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«</w:t>
      </w:r>
      <w:r>
        <w:rPr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4" w:name="P0014_3"/>
      <w:bookmarkEnd w:id="4"/>
      <w:r>
        <w:rPr>
          <w:color w:val="00000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5" w:name="P0014_4"/>
      <w:bookmarkEnd w:id="5"/>
      <w:r>
        <w:rPr>
          <w:color w:val="00000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6" w:name="P0014_5"/>
      <w:bookmarkEnd w:id="6"/>
      <w:r>
        <w:rPr>
          <w:color w:val="00000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7" w:name="P0014_6"/>
      <w:bookmarkEnd w:id="7"/>
      <w:r>
        <w:rPr>
          <w:color w:val="00000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8" w:name="P0014_7"/>
      <w:bookmarkEnd w:id="8"/>
      <w:r>
        <w:rPr>
          <w:color w:val="00000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9" w:name="P0014_8"/>
      <w:bookmarkEnd w:id="9"/>
      <w:r>
        <w:rPr>
          <w:color w:val="000000"/>
          <w:sz w:val="26"/>
          <w:szCs w:val="26"/>
        </w:rPr>
        <w:tab/>
        <w:t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«Новомалыклинский район»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jc w:val="both"/>
        <w:rPr>
          <w:bCs/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ая программа ««Забота в муниципальном образовании «Новомалыклинский район»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pBdr/>
        <w:spacing w:lineRule="atLeast" w:line="33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444444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color w:val="000000"/>
          <w:sz w:val="26"/>
          <w:szCs w:val="26"/>
        </w:rPr>
        <w:t>«Новомалыклинский район»</w:t>
      </w:r>
      <w:r>
        <w:rPr>
          <w:bCs/>
          <w:color w:val="00000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0" w:name="P0014_24"/>
      <w:bookmarkEnd w:id="10"/>
      <w:r>
        <w:rPr>
          <w:color w:val="00000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1" w:name="P0014_25"/>
      <w:bookmarkEnd w:id="11"/>
      <w:r>
        <w:rPr>
          <w:color w:val="00000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2" w:name="P0014_26"/>
      <w:bookmarkEnd w:id="12"/>
      <w:r>
        <w:rPr>
          <w:color w:val="00000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3" w:name="P0014_27"/>
      <w:bookmarkEnd w:id="13"/>
      <w:r>
        <w:rPr>
          <w:color w:val="00000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4" w:name="P0014_33"/>
      <w:bookmarkEnd w:id="14"/>
      <w:r>
        <w:rPr>
          <w:color w:val="00000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5" w:name="P0014_34"/>
      <w:bookmarkEnd w:id="15"/>
      <w:r>
        <w:rPr>
          <w:color w:val="00000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6" w:name="P0014_35"/>
      <w:bookmarkEnd w:id="16"/>
      <w:r>
        <w:rPr>
          <w:color w:val="00000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7" w:name="P0014_36"/>
      <w:bookmarkEnd w:id="17"/>
      <w:r>
        <w:rPr>
          <w:color w:val="000000"/>
          <w:sz w:val="26"/>
          <w:szCs w:val="26"/>
        </w:rPr>
        <w:t>- оценку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8" w:name="P0014_37"/>
      <w:bookmarkEnd w:id="18"/>
      <w:r>
        <w:rPr>
          <w:color w:val="00000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9" w:name="P0014_38"/>
      <w:bookmarkEnd w:id="19"/>
      <w:r>
        <w:rPr>
          <w:color w:val="00000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0" w:name="P0014_39"/>
      <w:bookmarkEnd w:id="20"/>
      <w:r>
        <w:rPr>
          <w:color w:val="00000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pBdr/>
        <w:spacing w:lineRule="atLeast" w:line="33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21" w:name="P0014_40"/>
      <w:bookmarkEnd w:id="21"/>
      <w:r>
        <w:rPr>
          <w:color w:val="00000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2" w:name="P0017_7"/>
      <w:bookmarkEnd w:id="22"/>
      <w:r>
        <w:rPr>
          <w:color w:val="00000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52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90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6260,19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1459,6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1792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108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9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9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108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spacing w:before="22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before="220" w:after="0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программа "Развитие мер социальной поддержки отдельных категорий граждан муниципального образования «Новомалыклинский район» </w:t>
      </w:r>
      <w:r>
        <w:rPr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3"/>
        <w:ind w:left="0" w:right="0" w:firstLine="708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2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0"/>
              <w:pBdr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P0027000E_1"/>
            <w:bookmarkEnd w:id="23"/>
            <w:r>
              <w:rPr>
                <w:sz w:val="26"/>
                <w:szCs w:val="26"/>
              </w:rPr>
              <w:t>1)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13612,1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541,8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470,3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20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20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50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25" w:name="P0029_2"/>
      <w:bookmarkEnd w:id="25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6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4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Доступная среда»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укрепление социальной сплоченности, социальной защищенности, жизненной активности граждан пожилого возраста,  ветеранов, инвалидов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казание мер социальной поддержки инвалидам, нуждающимся в длительном, дорогостоящем лечении (гемодиали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социальных услуг, предоставляемых гражданам пожилого возраста,  ветеранам, инвалид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социальных и медицинских услуг для граждан пожилого возраста, ветеранов, инвали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, культурных и спортивных мероприятий для граждан пожилого возраста, ветеранов, инвалид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bookmarkStart w:id="29" w:name="P00300011_1"/>
            <w:bookmarkEnd w:id="29"/>
            <w:r>
              <w:rPr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683,6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71,2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82,4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3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0 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0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bidi="ar-SA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30" w:name="P0029_21"/>
      <w:bookmarkEnd w:id="30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«Забота» муниципального образования «Новомалыклинский район»                            </w:t>
      </w:r>
    </w:p>
    <w:tbl>
      <w:tblPr>
        <w:tblW w:w="11247" w:type="dxa"/>
        <w:jc w:val="left"/>
        <w:tblInd w:w="-98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855"/>
        <w:gridCol w:w="795"/>
        <w:gridCol w:w="1305"/>
        <w:gridCol w:w="915"/>
        <w:gridCol w:w="1020"/>
        <w:gridCol w:w="1020"/>
        <w:gridCol w:w="900"/>
        <w:gridCol w:w="1047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7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90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/>
            </w:pPr>
            <w:r>
              <w:rPr/>
              <w:t>на 2022-2026 годы» (далее по тексту - муниципальная подпрограмма - 2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47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Доступная среда"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20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истема мероприятий муниципальной программы «Забота» муниципального</w:t>
      </w:r>
    </w:p>
    <w:p>
      <w:pPr>
        <w:pStyle w:val="Style22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065"/>
        <w:gridCol w:w="2048"/>
        <w:gridCol w:w="1595"/>
        <w:gridCol w:w="1704"/>
        <w:gridCol w:w="2018"/>
        <w:gridCol w:w="1354"/>
        <w:gridCol w:w="1081"/>
        <w:gridCol w:w="1300"/>
        <w:gridCol w:w="861"/>
        <w:gridCol w:w="900"/>
        <w:gridCol w:w="1152"/>
      </w:tblGrid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1" w:name="__DdeLink__2825_171504677"/>
            <w:r>
              <w:rPr>
                <w:sz w:val="21"/>
                <w:szCs w:val="21"/>
              </w:rPr>
              <w:t>муниципального образования «Новомалыклинский  район» (далее по тексту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5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5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5,5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,51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адресной социальной помощи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малоимущим семьям и малоимущим одиноко проживающим гражданам на частичное возмещение ущерба в связи с произошедшими пожар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9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9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йствие в организации похорон погибших в ходе специальной военной операции на Украине (ритуальные услуги по  организации  захоронения, услуги по организации поминального обеда,  транспортные  расходы,  приобретение  венков, цветов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</w:rPr>
              <w:t xml:space="preserve"> района</w:t>
            </w:r>
            <w:bookmarkEnd w:id="32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4,9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,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4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благотворителей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4,9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,4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,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80" w:right="0" w:hanging="0"/>
              <w:rPr/>
            </w:pPr>
            <w:r>
              <w:rPr/>
              <w:t>4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 помощи   участникам  СВО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 продуктов  питания, одежды, пиломатериалов, шансового инструмента,  генераторов, инсьрументов и др. оборудо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3" w:name="__DdeLink__2825_1715046772_Копия_1"/>
            <w:r>
              <w:rPr>
                <w:sz w:val="21"/>
                <w:szCs w:val="21"/>
              </w:rPr>
              <w:t xml:space="preserve"> района</w:t>
            </w:r>
            <w:bookmarkEnd w:id="33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благотворителей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9,44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29,2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45,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33,56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861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29,2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45,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33,56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2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2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8,0</w:t>
            </w: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260,1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9,69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92,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0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"Семья и дети" муниципального образования </w:t>
            </w:r>
          </w:p>
          <w:p>
            <w:pPr>
              <w:pStyle w:val="Style20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bookmarkStart w:id="34" w:name="__DdeLink__2825_1715046771"/>
            <w:r>
              <w:rPr>
                <w:sz w:val="20"/>
                <w:szCs w:val="20"/>
              </w:rPr>
              <w:t>муниципального образования «Новомалыклинский  район» (далее по тексту администрация района)</w:t>
            </w:r>
            <w:bookmarkEnd w:id="34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349,6865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65,5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84,11652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</w:tr>
      <w:tr>
        <w:trPr>
          <w:trHeight w:val="1546" w:hRule="atLeast"/>
        </w:trPr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349,6865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65,5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84,11652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щественно- значимых мероприятий с целью пропаганды семейных ценностей, материнства,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6,3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6,26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6,3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 xml:space="preserve">            </w:t>
            </w:r>
            <w:r>
              <w:rPr/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писка  на  периодические  подписные  издания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9,863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612,1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41,83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470,32952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5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612,1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41,83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470,32952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35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</w:tr>
      <w:tr>
        <w:trPr/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"Доступная среда"</w:t>
            </w:r>
          </w:p>
          <w:p>
            <w:pPr>
              <w:pStyle w:val="Style20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316,2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6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316,2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6,28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учреждений для инвалидов и граждан с ОВЗ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ние   условий для  посещения  социальных  учреждений   лицами с ограниченными возможностями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67,4140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2,41409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67,41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,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2,41409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68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71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2,41409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68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271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2,41409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  <w:tab w:val="left" w:pos="1065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 согласования                                                                                                   Проекта постановления (распоряжения)                                                   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00" w:leader="none"/>
        </w:tabs>
        <w:spacing w:before="2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30.12.2021 № 799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Проект внесен: </w:t>
      </w:r>
      <w:r>
        <w:rPr>
          <w:rFonts w:cs="Times New Roman CYR" w:ascii="Times New Roman CYR" w:hAnsi="Times New Roman CYR"/>
          <w:u w:val="single"/>
        </w:rPr>
        <w:t>заместителем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tbl>
      <w:tblPr>
        <w:tblW w:w="934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5"/>
        <w:gridCol w:w="3060"/>
        <w:gridCol w:w="1260"/>
        <w:gridCol w:w="2421"/>
      </w:tblGrid>
      <w:tr>
        <w:trPr>
          <w:trHeight w:val="535" w:hRule="atLeast"/>
          <w:cantSplit w:val="true"/>
        </w:trPr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согласован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564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я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го обеспечения админист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аппар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правления финан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онтьева С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бухгалтер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рукова О.Н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- начальник управления экономического и стратегического планир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Л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СП МО «Новомалыкл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ева А.О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Исполнитель: </w:t>
      </w:r>
      <w:r>
        <w:rPr>
          <w:rFonts w:cs="Times New Roman CYR" w:ascii="Times New Roman CYR" w:hAnsi="Times New Roman CYR"/>
          <w:u w:val="single"/>
        </w:rPr>
        <w:t>заместитель главы администрации- начальником управления социального развития администрации муниципального  образования   «Новомалыклинский район» Гайнетдиновой А.Г.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величением бюджетных ассигнований на 2023 и плановые 2025, 2026 годы увеличилось финансирование  мероприятий, которое привело к увеличению ресурсного обеспечения с: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 подпрограмме </w:t>
      </w:r>
      <w:r>
        <w:rPr>
          <w:b/>
          <w:bCs/>
          <w:sz w:val="28"/>
          <w:szCs w:val="28"/>
        </w:rPr>
        <w:t xml:space="preserve">"Развитие мер социальной поддержки отдельных категорий граждан муниципального образования «Новомалыклинский район» общий объем финансирования мероприятий </w:t>
      </w:r>
      <w:r>
        <w:rPr>
          <w:b/>
          <w:bCs/>
          <w:color w:val="000000"/>
          <w:sz w:val="28"/>
          <w:szCs w:val="28"/>
        </w:rPr>
        <w:t>увеличился</w:t>
      </w:r>
      <w:r>
        <w:rPr>
          <w:sz w:val="28"/>
          <w:szCs w:val="28"/>
        </w:rPr>
        <w:t xml:space="preserve"> с </w:t>
      </w:r>
      <w:r>
        <w:rPr>
          <w:b/>
          <w:bCs/>
          <w:color w:val="000000"/>
          <w:sz w:val="28"/>
          <w:szCs w:val="28"/>
        </w:rPr>
        <w:t xml:space="preserve">5259,69 </w:t>
      </w:r>
      <w:r>
        <w:rPr>
          <w:b/>
          <w:bCs/>
          <w:sz w:val="28"/>
          <w:szCs w:val="28"/>
        </w:rPr>
        <w:t>т.р. до 5417,69 т.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дпрограмме «</w:t>
      </w:r>
      <w:r>
        <w:rPr>
          <w:b/>
          <w:bCs/>
          <w:color w:val="000000"/>
          <w:sz w:val="28"/>
          <w:szCs w:val="28"/>
        </w:rPr>
        <w:t>"Семья и дети" муниципального образования «Новомалыклинский район», общий объем финансирования мероприятий увеличился с 10741,83 т.р. до 12191,83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 подпрограмме </w:t>
      </w:r>
      <w:r>
        <w:rPr>
          <w:b/>
          <w:bCs/>
          <w:color w:val="000000"/>
          <w:sz w:val="28"/>
          <w:szCs w:val="28"/>
        </w:rPr>
        <w:t xml:space="preserve">"Доступная среда" </w:t>
      </w:r>
      <w:r>
        <w:rPr>
          <w:color w:val="000000"/>
          <w:sz w:val="28"/>
          <w:szCs w:val="28"/>
        </w:rPr>
        <w:t xml:space="preserve">муниципального образования «Новомалыклинский район», </w:t>
      </w:r>
      <w:r>
        <w:rPr>
          <w:b/>
          <w:bCs/>
          <w:color w:val="000000"/>
          <w:sz w:val="28"/>
          <w:szCs w:val="28"/>
        </w:rPr>
        <w:t>общий объем финансирования мероприятий увеличился с 271,28 т.р. до 301,28 т.р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Общий объем финансирования мероприятий муниципальной программы увеличился с </w:t>
      </w:r>
      <w:r>
        <w:rPr>
          <w:b/>
          <w:bCs/>
          <w:color w:val="000000"/>
          <w:sz w:val="28"/>
          <w:szCs w:val="28"/>
        </w:rPr>
        <w:t>16272,8 т.р. до 17910,8 т.р.</w:t>
      </w:r>
      <w:r>
        <w:rPr>
          <w:color w:val="000000"/>
          <w:sz w:val="28"/>
          <w:szCs w:val="28"/>
        </w:rPr>
        <w:t>за счет средств бюджета муниципального образования «Новомалыклинский район»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иведения муниципальных правовых актов в соответствие с действующим законодательством необходимо утвердить данное  постановление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-                                                                   начальник управления социального развития                                                           администрации муниципального  образования                                    «Новомалыклинский район»                                             Гайнетдино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15.12.2023 № 827 «О внесении изменений в постановление администрации  муниципального образования «Новомалыклинский район от 30.12.2021 №799 «Об утверждении муниципальной программы «Забота» муниципального образования «Новомалыклинский район»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постановления возложить на    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4-02-12T16:27:00Z</cp:lastPrinted>
  <dcterms:modified xsi:type="dcterms:W3CDTF">2024-02-12T12:29:25Z</dcterms:modified>
  <cp:revision>9</cp:revision>
  <dc:subject/>
  <dc:title> </dc:title>
</cp:coreProperties>
</file>