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8"/>
          <w:numId w:val="2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/>
      </w:pPr>
      <w:r>
        <w:rPr>
          <w:rFonts w:eastAsia="Liberation Sans;Arial" w:cs="Liberation Sans;Arial"/>
        </w:rPr>
        <w:t xml:space="preserve">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82930" cy="636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/>
      </w:pPr>
      <w:r>
        <w:rPr/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48"/>
          <w:szCs w:val="48"/>
          <w:lang w:val="ru-RU"/>
        </w:rPr>
      </w:pPr>
      <w:r>
        <w:rPr>
          <w:rFonts w:cs="PT Astra Serif" w:ascii="PT Astra Serif" w:hAnsi="PT Astra Serif"/>
          <w:sz w:val="48"/>
          <w:szCs w:val="48"/>
          <w:lang w:val="ru-RU"/>
        </w:rPr>
        <w:t>ПОСТАНОВЛЕНИЕ</w:t>
      </w:r>
    </w:p>
    <w:p>
      <w:pPr>
        <w:pStyle w:val="Heading3"/>
        <w:ind w:left="15" w:right="-135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                                                                         №___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Экз.№__</w:t>
      </w:r>
    </w:p>
    <w:p>
      <w:pPr>
        <w:pStyle w:val="Normal"/>
        <w:tabs>
          <w:tab w:val="clear" w:pos="708"/>
          <w:tab w:val="left" w:pos="0" w:leader="none"/>
        </w:tabs>
        <w:ind w:left="0" w:right="-135" w:hanging="0"/>
        <w:jc w:val="center"/>
        <w:rPr/>
      </w:pPr>
      <w:r>
        <w:rPr/>
      </w:r>
    </w:p>
    <w:tbl>
      <w:tblPr>
        <w:tblW w:w="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</w:tblGrid>
      <w:tr>
        <w:trPr/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 утверждении Положения об инвестиционном уполномоченном в муниципальном образовании «Новомалыклинский райо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 целях  создания   условий  для   привлечения  инвестиций  на   территори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Новомалыклинский район», стимулирования инвестиционной активности субъектов хозяйственной деятельности, усиления конкурентных позиций муниципального образования в сфере развития экономики, постановляю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б инвестиционном уполномоченном в муниципальном образовании «Новомалыклинский район» (далее - Положение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озложить на первого заместителя главы администрации муниципального образования «Новомалыклинский район» Будылёва А.П. обязанности инвестиционного уполномоченного в муниципальном образовании «Новомалыклинский район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ind w:left="0" w:right="0" w:firstLine="1134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Новомалыклинский район»                                       А.Д.Пуреськин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113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778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ТВЕРЖДЕНО: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остановлением администрации муниципального образования «Новомалыклинский район»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 «___» _________ 2023г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ind w:left="5664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инвестиционном уполномоченном в муниципальном образовании «Новомалыклинский район»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регламентирует цели, задачи, права и полномочия инвестиционного уполномоченного в муниципальном образовании «Новомалыклинский район»  (далее – инвестиционный уполномоченный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й уполномоченный - должностное лицо муниципального образования «Новомалыклинский район», в соответствии с действующим законодательством наделенное официальными полномочиями по привлечению инвестиций в экономику муниципального образования  и сопровождению планируемых к реализации и реализуемых инвестиционных проектов (далее - проекты)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вестиционный уполномоченный назначается главой администрации муниципального образования «Новомалыклинский район»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и и задачи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инвестиционного уполномоченного являются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благоприятного инвестиционного климата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йствие реализации инвестиционных проектов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открытого информационного пространства при осуществлении инвестиционной деятельности на территории муниципального образования «Новомалыклинский район»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ч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ятельности инвестиционного уполномоченного являются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и прогнозирование инвестиционного развития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в реализации инвестиционных проектов на территории муниципального образования «Новомалыклинский район», в том числе оказание организационной помощи субъектам инвестиционной деятель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работы по вопросам повышения эффективности инвестиционной политики муниципального образования «Новомалыклинский район», развития инфраструктуры содействия инвестиционной деятельности, принятия мер по устранению административных барьеров, инфраструктурных ограничений и улучшению делового климата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инвестиционной деятельности с целью разрешения возникающих проблем и противоречий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еративное рассмотрение вопросов, возникающих у инвесторов, связанных с реализацией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ниторинг и паспортизация инвестиционного потенциала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федерального и областного законодательства, муниципальных правовых актов и правоприменительной практики на предмет наличия в них положений, создающих препятствия для реализации инвестиционных проектов, и подготовка предложений по его совершенствованию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ка информации об инвестиционных площадках, их обеспеченности инженерной и транспортной инфраструктурой, а также подготовка технических заданий на привлечение инвестиций по предлагаемым инвестиционным площадкам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сведений от собственников частного недвижимого имущества о возможности его использования в качестве потенциальных инвестиционных площадок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я работы по информационному позиционированию инвестиционных проектов, реализуемых и предлагаемых к реализации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ресурсоснабжающими организациями по вопросам, связанным с подключением объектов капитального строительства к сетям инженерно-технического обеспечения;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ение базы данных реализованных, реализуемых и потенциально возможных к реализации проектов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иных функций, связанных с реализацией инвестиционных проектов на территории муниципального образования «Новомалыклинский район», относящихся к полномочиям органов местного самоуправления муниципального образования «Новомалыклинский район»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 Принципы деятельности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ь инвестиционного уполномоченного основывается на принципах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алансированности государственных и частных интересов в сфере инвестиционной деятель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я прав и законных интересов субъектов инвестиционной деятельности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номочия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номочиям инвестиционного уполномоченного относятся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аимодействие с Министерством экономического развития и промышленности Ульяновской области, исполнительными органами  Ульяновской области, акционерным обществом «Корпорация развития  Ульяновской области», организациями инфраструктуры поддержки малого и среднего предпринимательства Ульяновской области, уполномоченным по защите прав предпринимателей в Ульяновской области по вопросам реализации инвестиционных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 и определении приоритетных направлений инвестиционного развития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ординация деятельности структурных подразделений органов местного самоуправления при сопровождении инвестиционных проектов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е сопровождение инвестиционных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ение функций ответственного лица по реализации проектов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 - частного партнерства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ие в разработке, реализации и сопровождении мероприятий по привлечению внешних и внутренних инвестиций в развитие экономик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едложений по устранению препятствий при осуществлении инвестиционной деятельности, повышению эффективности содействия реализации инвестиционных проектов, совершенствованию нормативной правовой базы, повышению уровня инвестиционной привлекательности, формированию благоприятного инвестиционного климата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е содействия инвесторам и инициаторам инвестиционных проектов в предоставлении в установленном порядке муниципальной поддержк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по эффективному использованию муниципального имущества муниципальных районов, в том числе с целью возможного вовлечения его в реализацию инвестиционных проектов;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едение базы данных реализованных, реализуемых и потенциально возможных к реализации проектов на территории муниципального образования «Новомалыклинский район».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рава и обязанности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своей деятельности инвестиционный уполномоченный вправе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в установленном порядке от исполнительных органов Ульяновской области, органов местного самоуправления, предприятий, учреждений, других хозяйствующих субъектов информацию, необходимую для выполнения возложенных на него задач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ть при необходимости в установленном порядке экспертов и консультантов для проработки отдельных вопросов, возникающих при реализации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ашивать у инвесторов информацию, необходимую для выполнения возложенных на него задач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рабочие группы для совместного рассмотрения обращений инвестор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с инвесторами совещания и рабочие встречи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 своей деятельности инвестиционный уполномоченный обязан: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мониторинг и своевременно обновлять информацию об инвестиционном потенциале муниципального образования «Новомалыклинский район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вать и обновлять базу данных реализованных, реализуемых и потенциально возможных к реализации проектов на территории муниципального образования «Новомалыклинский район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содействие инвесторам в сопровождении инвестиционных проектов, реализуемых на территории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ировать нормативную правовую базу на предмет наличия в ней положений, создающих препятствия для реализации инвестиционных проектов,   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дготовку и вносить предложения по ее совершенствованию;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зводить паспортизацию (свод данных, позволяющих оценить инвестиционный климат и перспективы развития) инвестиционного потенциала муниципального образования «Новомалыклинский район»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организационную помощь субъектам инвестиционной деятельности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атривать обращения субъектов инвестиционной деятельности, связанные с реализацией инвестиционных проектов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размещаемой актуальной информацией на официальном сайте муниципального образования «Новомалыклинский район» в сети Интернет;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ть необходимую информацию в министерство экономического развития и промышленности Ульяновской области, акционерное общество «Корпорация развития Ульяновской области» для размещения на Инвестиционном портале Ульяновской области.</w:t>
      </w:r>
    </w:p>
    <w:p>
      <w:pPr>
        <w:pStyle w:val="Bodytext"/>
        <w:widowControl/>
        <w:shd w:fill="auto" w:val="clear"/>
        <w:tabs>
          <w:tab w:val="clear" w:pos="708"/>
          <w:tab w:val="left" w:pos="1052" w:leader="none"/>
        </w:tabs>
        <w:suppressAutoHyphens w:val="true"/>
        <w:bidi w:val="0"/>
        <w:spacing w:lineRule="exact" w:line="317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Заключительные положения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боте инвестиционного уполномоченного размещается на официальном сайте муниципального образования «Новомалыклинский район» в информационно-телекоммуникационной сети Интернет.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u w:val="none"/>
          <w:lang w:val="ru-RU"/>
        </w:rPr>
      </w:r>
    </w:p>
    <w:sectPr>
      <w:headerReference w:type="default" r:id="rId3"/>
      <w:type w:val="nextPage"/>
      <w:pgSz w:w="11906" w:h="16838"/>
      <w:pgMar w:left="1425" w:right="671" w:gutter="0" w:header="1095" w:top="16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ru-RU"/>
      </w:rPr>
      <w:t xml:space="preserve">Замечания и предложения принимаются на э/п </w:t>
    </w:r>
    <w:hyperlink r:id="rId1">
      <w:r>
        <w:rPr>
          <w:rStyle w:val="InternetLink"/>
          <w:sz w:val="22"/>
          <w:szCs w:val="22"/>
          <w:lang w:val="ru-RU"/>
        </w:rPr>
        <w:t>ekonomika@nmalykla.ulregion.ru</w:t>
      </w:r>
    </w:hyperlink>
    <w:r>
      <w:rPr>
        <w:sz w:val="22"/>
        <w:szCs w:val="22"/>
        <w:lang w:val="ru-RU"/>
      </w:rPr>
      <w:t xml:space="preserve"> до 17.07.23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05" w:leader="none"/>
        <w:tab w:val="right" w:pos="981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konomika@nmalykla.ulregio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dc:language>en-US</dc:language>
  <cp:lastModifiedBy/>
  <cp:lastPrinted>2023-07-12T11:28:00Z</cp:lastPrinted>
  <dcterms:modified xsi:type="dcterms:W3CDTF">2023-07-12T09:43:20Z</dcterms:modified>
  <cp:revision>48</cp:revision>
  <dc:subject/>
  <dc:title/>
</cp:coreProperties>
</file>