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/>
      </w:pPr>
      <w:r>
        <w:rPr>
          <w:rFonts w:eastAsia="Liberation Sans;Arial" w:cs="Liberation Sans;Arial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5470" cy="639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  <w:lang w:val="ru-RU"/>
        </w:rPr>
      </w:pPr>
      <w:r>
        <w:rPr>
          <w:rFonts w:cs="PT Astra Serif" w:ascii="PT Astra Serif" w:hAnsi="PT Astra Serif"/>
          <w:sz w:val="48"/>
          <w:szCs w:val="48"/>
          <w:lang w:val="ru-RU"/>
        </w:rPr>
        <w:t>РАСПОРЯЖЕНИЕ</w:t>
      </w:r>
    </w:p>
    <w:p>
      <w:pPr>
        <w:pStyle w:val="Heading3"/>
        <w:ind w:left="15" w:right="-135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___________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6"/>
        </w:rPr>
        <w:t xml:space="preserve"> №_____</w:t>
      </w: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Экз.№__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 утверждении ключевых показателей эффективности деятельности инвестиционного уполномоченного муниципального образования «Новомалыкл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 xml:space="preserve">В соответствии с приказом Министерства экономического развития Россий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Федерации от 30.09.2021 № 591 «О системе поддержки новых инвестиционных проектов в субъектах Российской Федерации («Региональный инвестиционный стандарт»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внедрения Свода инвестиционных правил Ульяновской области на территории муниципального образования «Новомалыклинский район»: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лючевые показатели эффективности деятельности инвестиционного уполномоченного муниципального образования «Новомалыклинский район»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аспоряжение вступает в силу после его подписани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униципального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Новомалыклинский район»                                  А.Д.Пуреськина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778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778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Ы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Новомалыклинский район»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 _______________ 2023 г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47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лючевые показатели эффективности деятельности инвестиционного уполномоченного муниципального образования 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Новомалыклинский район»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личество инвестиционных проектов, реализованных на территории муниципального образования в течение трёх лет, предшествующих текущему году (ед.)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инвестиционных проектов, реализуемых и планируемых к реализации на территории муниципального образования в текущем году (ед.)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ём инвестиций в основной капитал на территориии муниципального образования в течение двух лет, предшествующих текущему году и за отчётный год, на душу населения (рублей)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личество рабочих мест, созданных в муниципальном образовании за счёт реализации инвестиционных проектов, за отчётный период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ru-RU"/>
        </w:rPr>
      </w:r>
    </w:p>
    <w:sectPr>
      <w:headerReference w:type="default" r:id="rId3"/>
      <w:type w:val="nextPage"/>
      <w:pgSz w:w="11906" w:h="16838"/>
      <w:pgMar w:left="1701" w:right="845" w:gutter="0" w:header="1095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ru-RU"/>
      </w:rPr>
      <w:t xml:space="preserve">Замечания и предложения принимаются на э/п </w:t>
    </w:r>
    <w:hyperlink r:id="rId1">
      <w:r>
        <w:rPr>
          <w:rStyle w:val="InternetLink"/>
          <w:sz w:val="22"/>
          <w:szCs w:val="22"/>
          <w:lang w:val="ru-RU"/>
        </w:rPr>
        <w:t>ekonomika@nmalykla.ulregion.ru</w:t>
      </w:r>
    </w:hyperlink>
    <w:r>
      <w:rPr>
        <w:sz w:val="22"/>
        <w:szCs w:val="22"/>
        <w:lang w:val="ru-RU"/>
      </w:rPr>
      <w:t xml:space="preserve"> до 17.07.23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konomika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/>
  <cp:lastPrinted>2023-07-12T11:01:00Z</cp:lastPrinted>
  <dcterms:modified xsi:type="dcterms:W3CDTF">2023-07-12T10:06:13Z</dcterms:modified>
  <cp:revision>42</cp:revision>
  <dc:subject/>
  <dc:title/>
</cp:coreProperties>
</file>