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 - СЧЕТНАЯ ПАЛАТА МУНИЦИПАЛЬНОГО ОБРАЗОВАНИЯ «НОВОМАЛЫКЛИНСКИЙ РАЙОН» УЛЬЯНОВСКОЙ ОБЛАСТИ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33560 с. Новая Малыкла, ул. Кооперативная, д. 30 тел. 2-22-37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>:</w:t>
      </w:r>
      <w:r>
        <w:rPr>
          <w:color w:val="000000"/>
          <w:sz w:val="28"/>
          <w:szCs w:val="28"/>
          <w:shd w:fill="FFFFFF" w:val="clear"/>
        </w:rPr>
        <w:t>ksp@nmalykla.ulregion.ru</w:t>
      </w:r>
      <w:r>
        <w:rPr/>
        <w:t xml:space="preserve">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Высококолков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Зотову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 15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0.11.2024г.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ект решения Совета депутатов муниципального образования «Высококолковское сельское поселение» Новомалыклинского района Ульяновской области «О бюджете муниципального образования «Высококолковское сельское поселение» на 2025 год и плановый период 2026 и 2027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 работы Контрольно-счетной палаты муниципального образования «Новомалыклинский район»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меропри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ект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5 год и плановый период 2026 и 2027 годы»; документы и материалы, представленные одновременно с Проект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мероприят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учреждение Администрация поселения муниципального образования «Высококолковское сельское поселение» Новомалыклинского района Ульяновской обла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вопросы мероприя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Цель – определение достоверности и обоснованности показателей Проекта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5 год и плановый период 2026 и 2027 го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</w:t>
      </w:r>
      <w:r>
        <w:rPr>
          <w:sz w:val="28"/>
          <w:szCs w:val="28"/>
        </w:rPr>
        <w:t>. Определение соответствия Проекта решения действующему законодательству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2</w:t>
      </w:r>
      <w:r>
        <w:rPr>
          <w:sz w:val="28"/>
          <w:szCs w:val="28"/>
        </w:rPr>
        <w:t>. Определение обоснованности и достоверности до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3</w:t>
      </w:r>
      <w:r>
        <w:rPr>
          <w:sz w:val="28"/>
          <w:szCs w:val="28"/>
        </w:rPr>
        <w:t>. Определение обоснованности и достоверности расходной части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4</w:t>
      </w:r>
      <w:r>
        <w:rPr>
          <w:sz w:val="28"/>
          <w:szCs w:val="28"/>
        </w:rPr>
        <w:t>. Сбалансированность бюдже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5. Исследуемый период</w:t>
      </w:r>
      <w:r>
        <w:rPr>
          <w:sz w:val="28"/>
          <w:szCs w:val="28"/>
        </w:rPr>
        <w:t>: 2025 год, плановый период 2026 и 2027 г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проведения мероприятия</w:t>
      </w:r>
      <w:r>
        <w:rPr>
          <w:sz w:val="28"/>
          <w:szCs w:val="28"/>
        </w:rPr>
        <w:t xml:space="preserve"> 19-20.11.2024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ая часть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ключение Контрольно-счетной палаты муниципального образования «Новомалыклинский район» Ульяновской области на Проект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5 год и плановый период 2026 и 2027 годы» подготовлено в соответствии с Бюджетным кодексом РФ, </w:t>
      </w:r>
      <w:r>
        <w:rPr>
          <w:color w:val="000000"/>
          <w:sz w:val="28"/>
          <w:szCs w:val="28"/>
        </w:rPr>
        <w:t xml:space="preserve">Положением о бюджетном процессе в муниципальном образовании «Высококолковское сельское поселение» от 29.01.2019 №7/14 </w:t>
      </w:r>
      <w:r>
        <w:rPr>
          <w:sz w:val="28"/>
          <w:szCs w:val="28"/>
        </w:rPr>
        <w:t>(далее – Положение о бюджетном процессе), Положением о Контрольно-счетной палате муниципального образования «Новомалыклинский район» Ульяновской области, планом работы и иными законодательными и нормативно-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5 год и плановый период 2026 и 2027 годы» (далее – Проект бюджета) предусматривает утверждение параметров бюджета на 2025 год и плановый период 2026 и 2027 годов в соответствии с п.4 ст. 169 БК РФ </w:t>
      </w:r>
      <w:r>
        <w:rPr>
          <w:color w:val="000000"/>
          <w:sz w:val="28"/>
          <w:szCs w:val="28"/>
        </w:rPr>
        <w:t>и ст. 12 Положения</w:t>
      </w:r>
      <w:r>
        <w:rPr>
          <w:sz w:val="28"/>
          <w:szCs w:val="28"/>
        </w:rPr>
        <w:t xml:space="preserve"> «О бюджетном процессе в муниципальном образовании «Высококолковское сельское посе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внесен на рассмотрение Совета депутатов муниципального образования «Высококолковское сельское поселение» в пределах срока, установленного п.1 ст. 185 БК РФ </w:t>
      </w:r>
      <w:r>
        <w:rPr>
          <w:color w:val="000000"/>
          <w:sz w:val="28"/>
          <w:szCs w:val="28"/>
        </w:rPr>
        <w:t>и ст. 21 Положения</w:t>
      </w:r>
      <w:r>
        <w:rPr>
          <w:sz w:val="28"/>
          <w:szCs w:val="28"/>
        </w:rPr>
        <w:t xml:space="preserve"> о бюджетном процессе. В Проекте бюджета МО «Высококолковское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Проекту бюджета приложены все документы и материалы, представление которых одновременно с Проектом бюджета муниципального образования предусмотрено статьёй 184.2 БК РФ </w:t>
      </w:r>
      <w:r>
        <w:rPr>
          <w:color w:val="000000"/>
          <w:sz w:val="28"/>
          <w:szCs w:val="28"/>
        </w:rPr>
        <w:t>и ст. 20 Положения</w:t>
      </w:r>
      <w:r>
        <w:rPr>
          <w:sz w:val="28"/>
          <w:szCs w:val="28"/>
        </w:rPr>
        <w:t xml:space="preserve"> о бюджетном процессе в муниципальном образовании «Высококолковское сельское поселение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СП МО «Новомалыклинский район» Ульяновской области проведен анализ положений, сформированных в основополагающих для составления Проекта бюджета докумен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муниципального образования «Высококолковское сельское поселение» на 2025 год и плановый период 2026 и 2027 год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-экономического развития МО «Высококолковское сельское поселение» в 2025-2027 г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Основные направления бюджетной и налоговой политики муниципального образования «Высококолковское сельское поселение» на 2025 год и плановый период 2026 и 2027 го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сти налоговых поступлений в бюджет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расходов, в т.ч. за сче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сокращение дефицита бюджета и доли долговых обязательств по отношению к собственным доходам бюджета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бюдже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в форме проекта решения Совета депутатов муниципального образования «Высококолковское сельское поселение» «О бюджете муниципального образования «Высококолковское сельское поселение» на 2025 год и плановый период 2026 и 2027 годы»  с учетом доходов за счет безвозмездных поступлений из бюджета МО «Новомалыкл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муниципального образования  «Высококолковское сельское поселение» предлагается утвердить основные характеристики бюджет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11552,9 тыс. руб., в том числе безвозмездные поступления от других бюджетов бюджетной системы РФ в сумме 6872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11552,9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11606,5 тыс. руб., в том числе безвозмездные поступления от других бюджетов бюджетной системы РФ в сумме 6863,3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11606,5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доходов – 8757,1 тыс. руб., в том числе безвозмездные поступления от других бюджетов бюджетной системы РФ в сумме 4083,8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щий объем расходов - 8757,1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0,0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а 2025-2027 годы в качестве прямых получателей средств бюджета МО «Высококолковское сельское поселение» предусмотрена Администрация муниципального образования «Высококолковс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е ассигнования распределены по программным и непрограммным направлениям деятельности. Объем финансирования муниципальных программ составляет от общего объема расходов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5 году -  5159,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или  44,6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6 году -  5264,0 тыс. руб., или  45,3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-  2822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или  32,2%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1. Доходы Проекта бюджета поселения на 2025-2027 г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доходной части бюджета поселения на 2025-2027 годы осуществлено на основе положений Бюджетного кодекса РФ, основных направлений налоговой и бюджетной политики с учетом изменений, внесенных в Бюджетный и Налоговый кодексы РФ, нормативов распределения федеральных, региональных налогов и местных налогов и сборов, определяемых федеральным и региональным законодательством, нормативными правовыми актами муниципального образования, а также с учетом прогнозных оценок социально-экономического развития муниципального образования «Высококолко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доходов по источника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00"/>
        <w:gridCol w:w="966"/>
        <w:gridCol w:w="1040"/>
        <w:gridCol w:w="1140"/>
        <w:gridCol w:w="1000"/>
        <w:gridCol w:w="715"/>
        <w:gridCol w:w="706"/>
      </w:tblGrid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Start w:id="1" w:name="RANGE!A1"/>
            <w:bookmarkEnd w:id="0"/>
            <w:r>
              <w:rPr>
                <w:sz w:val="20"/>
                <w:szCs w:val="20"/>
              </w:rPr>
              <w:t>Доходы</w:t>
            </w:r>
            <w:bookmarkEnd w:id="1"/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ые доходы в 2024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смотрено проектом бюджета поселения на: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к предыдущему году в (%)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8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1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1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6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3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3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,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8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3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3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5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ю городской сре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9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1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</w:t>
            </w:r>
          </w:p>
        </w:tc>
      </w:tr>
      <w:tr>
        <w:trPr>
          <w:trHeight w:val="18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от   негосударственных  организаций в бюджеты сельских посе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 бюджет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2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6,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7,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5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 доходов бюджета муниципального образования «Высококолковское сельское поселение» на 2025 год и плановый период 2026 и 2027 годы определен исходя действующего налогового и бюджетного законодательства РФ, законодательства Ульяновской области и муниципальных правовых актов органов местного самоуправления муниципального образования «Высококолковское сельское поселение» с учетом изменений, вступающих в силу с очередного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 муниципального образования «Высококолковское сельское поселение» на 2025 год и плановый период 2026 и 2027 годы по доходным источникам спрогнозирован в  2025 году сумме 11552,9 тыс. руб., в 2026 году – 11606,5 тыс. руб., в  2027 году – 8757,1 тыс. руб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е и неналоговые доходы составил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4680,9 тыс. руб., или 40,5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26 году – 4743,2 тыс. руб., или 40,8% от общей суммы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7 году – 4673,3 тыс. руб. или 53,3% от общей суммы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целевые средства от других бюджетов бюджетной системы составили: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– 6872,0 тыс. руб. или 59,5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6863,3 тыс. руб. или 59,2% от общей суммы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4083,8 тыс. руб. или 46,7% от общей суммы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формировании доходной части бюджета на 2025 год и плановый период 2026-2027 годы были применены нормативы отчислений от федеральных и региональных налогов и сборов с учетом изменений в налоговом и бюджетном законодательстве. По отдельным видам налогов расчеты составлены в сравнении с динамикой поступления за предыдущие три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25 прогноз по налогу на доходы физических лиц определен исходя из среднемесячной заработной платы по организациям за 2023 год и налоговых вычетов, предоставленных налоговым орган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поступлений налога на доходы физических лиц в районный бюджет и бюджет поселений определен с учетом изменений и составляет на 2025 год – 843,9 тыс. руб., на плановый период 2025- 896,2 тыс. руб. и 2027- 826,3 тыс. руб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диный сельскохозяйственный налог запланирован в соответствии с нормативом отчислений, установленным </w:t>
      </w:r>
      <w:r>
        <w:rPr>
          <w:color w:val="000000"/>
          <w:sz w:val="28"/>
          <w:szCs w:val="28"/>
        </w:rPr>
        <w:t>частью 2 статьи 61.5</w:t>
      </w:r>
      <w:r>
        <w:rPr>
          <w:sz w:val="28"/>
          <w:szCs w:val="28"/>
        </w:rPr>
        <w:t xml:space="preserve"> Бюджетного кодекса РФ. Поступление на 2025 год прогнозируется в сумме 95,0 тыс. руб., плановый период 2026-2027 годы по 105,0 тыс. руб. соответственно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 на 2025 год запланирован  в сумме 195,0 тыс. руб., на 2026 год – 195,0 тыс. руб., на 2027 год – 195,0 тыс. руб. Поступление данного налога планировалось на основании отчета о налоговой базе и структуре начислений по местным налогам за 2023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5 год запланирован в сумме – 3515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5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2015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6 год запланирован в сумме – 3515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5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2015,0 тыс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налог на 2027 год запланирован в сумме – 3515,0 тыс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– 1500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й налог с физических лиц, обладающих земельным участком, расположенным в границах сельских поселений – 2015,0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на 2025 год и плановый период на 2026-2027 год по 32,0 тыс. руб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езвозмездные поступления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2025 год предусмотрены безвозмездные поступления в сумме 6872,0 тыс. руб., 2026 год – 6863,3 тыс. руб., 2027 год – 4083,8 тыс. руб. состоят из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дотации бюджетам поселений на выравнивание уровня бюджетной обеспеченности в 2025 – 1700,8 тыс. руб., 2026 – 1779,6 тыс. руб., 2027 – 1779,6 тыс. руб.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субвенции бюджетам сельских поселений на осуществление полномочий по первичному воинскому учету на 2025 – 139,8 тыс. руб., на 2026 и 2027 по 153,4 тыс. руб. соответствен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на определение перечня должностных лиц организациями местного самоуправления уполномоченных составлять протоколы на 2025-2027 годы по 0,576 тыс. руб. соответствен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субсидии бюджетам сельских поселений на 2025 год – 3049,0 тыс. руб., на 2026 – 3055,0 тыс. руб., на 2027 – 611,0 тыс. руб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ые межбюджетные трансферты на 2025- 1981,7 тыс. руб., на 2026 – 1874,7 тыс. руб., на 2027 – 1539,2 тыс. руб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е виды доходов предусмотрены в соответствии с проектом бюджета поселения </w:t>
      </w:r>
      <w:r>
        <w:rPr>
          <w:sz w:val="28"/>
          <w:szCs w:val="28"/>
        </w:rPr>
        <w:t>«О бюджете муниципального образования «Высококолковское сельское поселение» на 2025 год и плановый период 2026 и 2027 годы».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28"/>
          <w:szCs w:val="28"/>
        </w:rPr>
        <w:t>3.Анализ</w:t>
      </w:r>
      <w:r>
        <w:rPr>
          <w:b/>
          <w:bCs/>
          <w:sz w:val="28"/>
          <w:szCs w:val="28"/>
        </w:rPr>
        <w:t xml:space="preserve"> расходной части </w:t>
      </w:r>
      <w:r>
        <w:rPr>
          <w:b/>
          <w:sz w:val="28"/>
          <w:szCs w:val="28"/>
        </w:rPr>
        <w:t xml:space="preserve">проекта бюджета поселения. </w:t>
      </w:r>
    </w:p>
    <w:p>
      <w:pPr>
        <w:pStyle w:val="Normal"/>
        <w:ind w:firstLine="900"/>
        <w:jc w:val="both"/>
        <w:rPr/>
      </w:pPr>
      <w:r>
        <w:rPr>
          <w:sz w:val="28"/>
        </w:rPr>
        <w:t>Расходы бюджета поселения на 2025 год и плановый период 2026 и 2027 годы сформированы исходя действующих расходных обязательств, основных направлений бюджетной поли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ланируем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1276"/>
        <w:gridCol w:w="1116"/>
        <w:gridCol w:w="1293"/>
        <w:gridCol w:w="1236"/>
        <w:gridCol w:w="1037"/>
        <w:gridCol w:w="845"/>
        <w:gridCol w:w="765"/>
      </w:tblGrid>
      <w:tr>
        <w:trPr>
          <w:trHeight w:val="33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</w:t>
            </w:r>
          </w:p>
          <w:p>
            <w:pPr>
              <w:pStyle w:val="Normal"/>
              <w:jc w:val="center"/>
              <w:rPr/>
            </w:pPr>
            <w:r>
              <w:rPr/>
              <w:t>мые расходы в 2024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 бюджета (тыс. руб.)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к предыдущему году (%)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8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,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,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8,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,2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8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2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9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7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.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4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2,9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6,57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7,175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5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65 БК РФ формирование расходов Проекта бюджета осуществляется в соответствии с расходными обязательствами, обусловленными разграничением полномочий, установленным законодательством РФ для органов местного самоуправления, исполнение которых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бюджета по расходам сформирован в соответствии с классификацией расходов, установленной статьей 21 БК РФ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бюджета поселения предусмотрен в суммах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5 год – 11552,9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6 год – 11606,5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7 год – 8757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Структура расходов бюджета сельского поселения на 2025 год и плановый период 2026-2027 годы построена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разделам и подразделам классификации расходов бюджетов на основе единых для бюджетов бюджетной системы Российской Федерации кодов, утвержденных Бюджетным кодексом Российской Федерации и приказом Минфина РФ от </w:t>
      </w:r>
      <w:r>
        <w:rPr>
          <w:sz w:val="28"/>
          <w:szCs w:val="28"/>
        </w:rPr>
        <w:t>29.11.2017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целевым статьям и видам расходов – на основе рекомендаций Министерства финансов Российской Федерации, а так же с учетом присвоения уникальных кодов по отдельным целевым статьям расходов бюджета сельского поселения, отражающим расходы на реализацию ведомственных и долгосрочных программ, а также целевым статьям, присвоенным областным бюджет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бщегосударственные вопросы (0100)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eastAsia="ar-SA"/>
        </w:rPr>
        <w:t>По разделу</w:t>
      </w:r>
      <w:r>
        <w:rPr>
          <w:sz w:val="28"/>
          <w:szCs w:val="28"/>
          <w:lang w:eastAsia="ar-SA"/>
        </w:rPr>
        <w:t xml:space="preserve"> «Общегосударственные вопросы» предусматриваются расходы в сумме 1745,8 тыс. руб.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3</w:t>
      </w:r>
      <w:r>
        <w:rPr>
          <w:sz w:val="28"/>
          <w:szCs w:val="28"/>
          <w:lang w:eastAsia="ar-SA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 запланировано на 2025 - 7,2 тыс. руб., 2026-7,1 тыс. руб., 2027 -  6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4</w:t>
      </w:r>
      <w:r>
        <w:rPr>
          <w:sz w:val="28"/>
          <w:szCs w:val="28"/>
          <w:lang w:eastAsia="ar-SA"/>
        </w:rPr>
        <w:t xml:space="preserve"> «Функционирование Правительства РФ, высших исполнительных органов государственной власти, Руководство и управление в сфере установленных функций органов местного самоуправления» запланировано в 2025 – 809,3 тыс. руб., 2026-2027 по 809,6 тыс. руб.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сновными мероприятиями являются МП </w:t>
      </w:r>
      <w:r>
        <w:rPr>
          <w:sz w:val="28"/>
          <w:szCs w:val="28"/>
          <w:lang w:eastAsia="ar-SA"/>
        </w:rPr>
        <w:t xml:space="preserve">«Управление муниципальными финансами МО «Высококолковское сельское поселение» и МП «Развитие информационного общества, использование информационных и коммуникационных технологий в МО «Высококолковское сельское поселение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06</w:t>
      </w:r>
      <w:r>
        <w:rPr>
          <w:sz w:val="28"/>
          <w:szCs w:val="28"/>
          <w:lang w:eastAsia="ar-SA"/>
        </w:rPr>
        <w:t xml:space="preserve"> «Обеспечение деятельности финансовых, налоговых органов финансового надзора» в 2025- 6,9 тыс. руб., 2026 – 6,8 тыс. руб., 2027- 6,6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i/>
          <w:sz w:val="28"/>
          <w:szCs w:val="28"/>
          <w:lang w:eastAsia="ar-SA"/>
        </w:rPr>
        <w:t>по подразделу 0111</w:t>
      </w:r>
      <w:r>
        <w:rPr>
          <w:sz w:val="28"/>
          <w:szCs w:val="28"/>
          <w:lang w:eastAsia="ar-SA"/>
        </w:rPr>
        <w:t xml:space="preserve"> «Резервный фонд» на 2025-2027г. по 10,0 тыс. руб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i/>
          <w:sz w:val="28"/>
          <w:szCs w:val="28"/>
          <w:lang w:eastAsia="ar-SA"/>
        </w:rPr>
        <w:t>по подразделу 0113</w:t>
      </w:r>
      <w:r>
        <w:rPr>
          <w:sz w:val="28"/>
          <w:szCs w:val="28"/>
          <w:lang w:eastAsia="ar-SA"/>
        </w:rPr>
        <w:t xml:space="preserve"> «Другие общегосударственные вопросы» запланировано в 2025-3,5тыс. руб., 2026- 2,3 тыс. руб., 2027 – 2,7тыс. руб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циональная оборона (02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203 «Мобилизационная и вневойсковая подготовка» отражаются расходы по осуществлению первичного воинского учета на территориях, где отсутствуют военные комиссариаты. На 2025 год бюджетные ассигнования по данному разделу планируются в сумме 139,8 тыс. руб. и плановый период 2026-2027 в сумме 153,4 тыс. руб. ежегодно, которые будут направлены на оплату труда</w:t>
      </w:r>
      <w:r>
        <w:rPr/>
        <w:t xml:space="preserve"> </w:t>
      </w:r>
      <w:r>
        <w:rPr>
          <w:sz w:val="28"/>
          <w:szCs w:val="28"/>
        </w:rPr>
        <w:t xml:space="preserve">работника военно-учетного стола.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  <w:lang w:eastAsia="ar-SA"/>
        </w:rPr>
        <w:t xml:space="preserve">Национальная безопасность </w:t>
      </w:r>
      <w:r>
        <w:rPr>
          <w:b/>
          <w:i/>
          <w:sz w:val="28"/>
          <w:szCs w:val="28"/>
        </w:rPr>
        <w:t xml:space="preserve">и правоохранительная деятельность </w:t>
      </w:r>
      <w:r>
        <w:rPr>
          <w:b/>
          <w:i/>
          <w:sz w:val="28"/>
          <w:szCs w:val="28"/>
          <w:lang w:eastAsia="ar-SA"/>
        </w:rPr>
        <w:t xml:space="preserve"> (03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на 2025 год по данному разделу запланированы расходы в сумме 6,4 тыс. руб. и плановый период 2026-2027 годы  - по 3,0 тыс. руб. предусмотрены расходы по предоставлению помещений для работы на обслуживаемом административном участке поселения сотруднику, замещаемому должность участкового, уполномоченного полиции.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  <w:t>Национальная экономика (0400)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расходы запланированы на 2025 год в сумме 1975,8 тыс. руб., на 2026- 1868,8 тыс. руб.. 2027- 1533,3 тыс. руб. в том числе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являются МП «Безопасные и качественные дороги МО «Новомалыклинский район» на 2025- 1972,8тыс. руб. и плановый период 2026-1865,8тыс.руб., 2027-1530,3тыс. руб., на содержание автомобильных дорог общего пользования местного значения, а именно очистка дорог от снега, дизтопливо, скашивание бурьяна, уборка мус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П «Развитие и поддержка малого и среднего предпринимательства в МО «Высококолковское сельское поселение» на 2025-2027 годы по 3,0 тыс. руб. ежегодно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Жилищно-коммунальное хозяйство (05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по подразделу 0503 «Благоустройство» на 2025 год предусмотрены расходы в сумме 7188,2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Подраздел </w:t>
      </w:r>
      <w:r>
        <w:rPr>
          <w:i/>
          <w:sz w:val="28"/>
          <w:szCs w:val="28"/>
          <w:lang w:eastAsia="ar-SA"/>
        </w:rPr>
        <w:t>0503 «Благоустройство».</w:t>
      </w:r>
      <w:r>
        <w:rPr>
          <w:sz w:val="28"/>
          <w:szCs w:val="28"/>
          <w:lang w:eastAsia="ar-SA"/>
        </w:rPr>
        <w:t xml:space="preserve"> В мероприятия МП «Развитие и благоустройство населенных пунктов МО «Высококолковское сельское поселение» 3513,4 тыс. руб.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на содержание памятников 26,0 тыс. руб.,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бюджетам сельских поселений в целях софинансирования расходных обязательств, связанных с благоустройством сельских территорий 3049,0 тыс. руб.,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  МП «Энергоснабжение и повышение энергетической эффективности уличного освещения на территории МО «Высококолковское сельское поселение»  на уличное освещение 420,0 тыс. руб. и приобретение ламп 5,0 тыс. руб., арендная плата опор 5,0 тыс. руб.;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по передаче полномочий 8,4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По подразделу </w:t>
      </w:r>
      <w:r>
        <w:rPr>
          <w:i/>
          <w:sz w:val="28"/>
          <w:szCs w:val="28"/>
          <w:lang w:eastAsia="ar-SA"/>
        </w:rPr>
        <w:t>0505 Другие вопросы в области жилищно-коммунального хозяйства»</w:t>
      </w:r>
      <w:r>
        <w:rPr>
          <w:sz w:val="28"/>
          <w:szCs w:val="28"/>
          <w:lang w:eastAsia="ar-SA"/>
        </w:rPr>
        <w:t xml:space="preserve"> на содержание муниципального бюджетного учреждения «Управление муниципальным хозяйством» составляет в сумме 3674,8 тыс. руб. (расходы на заработную плату с начислениями за 10 мес. – 3625,9 тыс. руб.);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6 год 3691,0 тыс. руб., на 2027 год 3610,7 тыс. руб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е (0700)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 данному разделу запланировано на 2025-2027 годы по 3,0 тыс. руб. на проведение мероприятий для детей и молодежи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</w:rPr>
        <w:t>Культура, кинематография</w:t>
      </w:r>
      <w:r>
        <w:rPr>
          <w:b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0800)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Культура, кинематография» отражаются расходы на предоставление услуг в этой сфере,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по разделу 0801 «Культура, кинематография» планируются на 2025-431,2 тыс. руб., 2026-2027 годы по 455,0 тыс. руб. ежегодно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политика (1000)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екте бюджета на 2025 год определены в размере 59,3 тыс. руб. и плановый период 2026-2027 по 139,0 тыс. руб. по МП «Забота» (Социальная поддержка населения МО «Высококолковское сельское поселение») из них данные расходы запланированы по подразделу 1001 пенсии, пособия, выплачиваемые работодателями бывшим работникам в сумме 54,3 тыс. руб., по подразделу 1003 предусмотрено помощь малоимущим семьям 5,0 тыс. руб.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ая культура и спорт (110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му разделу запланировано на 2025-2027 годы по 3,0 тыс. руб. ежегодно, по МП «Развитие физической культуры и спорта в муниципальном образовании </w:t>
      </w:r>
      <w:r>
        <w:rPr>
          <w:sz w:val="28"/>
          <w:szCs w:val="28"/>
          <w:lang w:eastAsia="ar-SA"/>
        </w:rPr>
        <w:t xml:space="preserve">«Высококолковское сельское поселение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такие мероприятия как спортивные мероприятия, призы, подарки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Источники внутреннего финансирования дефицита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5 год и плановый период 2026-2027 годы дефицит бюджета МО «Высококолковское сельское поселение» запланирован в сумме 0,0 тыс. руб. Выдача кредитов и гарантий предприятиям не планируется. Задолженности по бюджетным кредитам нет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муниципальных программ, предусмотренных к финансированию за счет средств местного бюджета на 2025 год </w:t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и плановый период 2026-2027 годов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038"/>
        <w:gridCol w:w="1592"/>
        <w:gridCol w:w="1592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Энергоснабжение и повышение энергетической эффективности уличного освещения на территории муниципального образования  «Высококолковское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П</w:t>
            </w:r>
            <w:r>
              <w:rPr/>
              <w:t xml:space="preserve"> «Развитие и муниципальная поддержка субъектов малого и среднего предпринимательства в </w:t>
            </w:r>
            <w:r>
              <w:rPr>
                <w:bCs/>
              </w:rPr>
              <w:t>муниципальном образовании  «Высококолковское сельское поселение» на 2020-2024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П</w:t>
            </w:r>
            <w:r>
              <w:rPr>
                <w:bCs/>
              </w:rPr>
              <w:t xml:space="preserve"> «Управление муниципальными финансами муниципального образования  «Высококолковское сельское поселение» на 2021-2025 годы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П</w:t>
            </w:r>
            <w:r>
              <w:rPr>
                <w:bCs/>
              </w:rPr>
              <w:t xml:space="preserve"> «Развитие информационного общества, использование информационных и коммуникационных технологий в  муниципальном образовании  «Высококолковское сельское поселение» Новомалыклинского района Ульяновской обла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П</w:t>
            </w:r>
            <w:r>
              <w:rPr>
                <w:bCs/>
              </w:rPr>
              <w:t xml:space="preserve"> «Забота» (Социальная поддержка населения  муниципального образования  «Высококолковское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П «Развитие благоустройство населенных пунктов </w:t>
            </w:r>
            <w:r>
              <w:rPr>
                <w:bCs/>
              </w:rPr>
              <w:t>муниципального образования  «Высококолковское сельское посел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П</w:t>
            </w:r>
            <w:r>
              <w:rPr>
                <w:bCs/>
              </w:rPr>
              <w:t xml:space="preserve"> «Развитие физической культуры  муниципального образования</w:t>
            </w:r>
            <w:r>
              <w:rPr/>
              <w:t xml:space="preserve"> «</w:t>
            </w:r>
            <w:r>
              <w:rPr>
                <w:bCs/>
              </w:rPr>
              <w:t>Высококолковское</w:t>
            </w:r>
            <w:r>
              <w:rPr/>
              <w:t xml:space="preserve">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МП</w:t>
            </w:r>
            <w:r>
              <w:rPr/>
              <w:t xml:space="preserve"> «Культур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</w:t>
            </w:r>
            <w:r>
              <w:rPr>
                <w:bCs/>
              </w:rPr>
              <w:t xml:space="preserve">муниципальном образовании  «Высококолковское сельское поселение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2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900"/>
        <w:jc w:val="both"/>
        <w:outlineLvl w:val="1"/>
        <w:rPr/>
      </w:pPr>
      <w:r>
        <w:rPr>
          <w:b w:val="false"/>
          <w:sz w:val="28"/>
          <w:szCs w:val="28"/>
        </w:rPr>
        <w:t>В соответствии со статьёй 179 БК РФ объём бюджетных ассигнований на финансовое обеспечение реализации муниципальных программ утверждается решением Совета депутатов МО «</w:t>
      </w:r>
      <w:r>
        <w:rPr>
          <w:b w:val="false"/>
          <w:sz w:val="28"/>
          <w:szCs w:val="28"/>
          <w:lang w:eastAsia="ar-SA"/>
        </w:rPr>
        <w:t>Высококолковское</w:t>
      </w:r>
      <w:r>
        <w:rPr>
          <w:b w:val="false"/>
          <w:sz w:val="28"/>
          <w:szCs w:val="28"/>
        </w:rPr>
        <w:t xml:space="preserve"> сельское поселение» о бюджете муниципального образования на очередной финансовый год и плановый период по соответствующей каждой целевой программе расходо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бюджетных ассигнований муниципальных программ сельского поселения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на 2025 год и плановый период 2026-2027 годов соответствуют Проекту решения Совета депутатов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 бюджета на 2025 год и плановый период 2026 и 2027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экспертизы Проекта решения Совета депутатов муниципального образования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«Об утверждении бюджета муниципального образования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на 2025 год и на плановый период 2026 и 2027 годы» Контрольно-счетная палата муниципального образования «Новомалыклинский район» Ульяновской области отмечает следующе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лючевой задачей бюджетной политики на 2025-2027 годы является решение экономических и социальных задач, а также безусловное исполнение принятых обязательств наиболее эффективным способ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бюджета составлен с соблюдением требований ст.31 БК РФ «Принцип самостоятельности бюджетов», гл.9 «Доходы местных бюджет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й системы, определенные ст.28 БК РФ, в Проекте соблюде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Проект бюджета внесен на рассмотрение Совета депутатов МО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в пределах срока, установленного п.1 ст. 185 БК РФ и ст.20 Положения о бюджетном процессе. В Проекте бюджета МО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соблюдены требования ст. 184.1 БК РФ к составу информации и показателей, необходимых для включения в Решение о бюджет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и материалы, предоставление которых одновременно с Проектом бюджета регламентируется ст. 184.2 БК РФ, представлены в полном объ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Доходная часть бюджета обоснована. Прогнозные объемы доходов соответствуют требованиям законодательства о налогах и сборах, бюджетного законодательства РФ, законов Ульяновской области, муниципальных правовых актов представительного органа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. Согласно Проекту, общий объем доходов бюджета составляет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11552,9 тыс. руб., в том числе: налоговые и неналоговые  доходы определены в сумме 4680,9 тыс. руб., безвозмездные поступления определены в сумме 6872,0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11606,5 тыс. руб., в том числе: налоговые и неналоговые  доходы определены в сумме 4743,2 тыс. руб., безвозмездные поступления определены в сумме 6863,3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8757,1 тыс. руб., в том числе: налоговые и неналоговые  доходы определены в сумме 4673,3 тыс. руб., безвозмездные поступления определены в сумме 4083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бщий объем расходов бюджета поселения предусмотрен в сумм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– 11552,9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6 год</w:t>
      </w:r>
      <w:r>
        <w:rPr>
          <w:sz w:val="28"/>
          <w:szCs w:val="28"/>
        </w:rPr>
        <w:t xml:space="preserve"> – 11606,5 тыс. руб.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На 2027 год</w:t>
      </w:r>
      <w:r>
        <w:rPr>
          <w:sz w:val="28"/>
          <w:szCs w:val="28"/>
        </w:rPr>
        <w:t xml:space="preserve"> – 8757,1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бъем финансирования программных мероприятий в структуре расходов бюдже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5 году -  515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 44,6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6 году -  5264,0 тыс. руб., или  45,3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7 году -  2822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ли  32,2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Бюджет МО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сбалансирован. Дефицит бюджета не превышает предельное значение, установленное пунктом 3 статьи 92.1 БК РФ. Источником внутреннего финансирования дефицита бюджета на 2024 год и плановый период 2025-2026 годов является изменение остатков на счетах по учету средств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ывая вышеизложенное, Контрольно-счетная палата муниципального образования «Новомалыклинский район» Ульяновской области полагает, что предложенный  Проект решения Совета депутатов муниципального образования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«О бюджете муниципального образования  «</w:t>
      </w:r>
      <w:r>
        <w:rPr>
          <w:sz w:val="28"/>
          <w:szCs w:val="28"/>
          <w:lang w:eastAsia="ar-SA"/>
        </w:rPr>
        <w:t>Высококолковское</w:t>
      </w:r>
      <w:r>
        <w:rPr>
          <w:sz w:val="28"/>
          <w:szCs w:val="28"/>
        </w:rPr>
        <w:t xml:space="preserve"> сельское поселение» на 2025 год и на плановый период 2026 и 2027 годы» в целом соответствует нормам и положениям бюджет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 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           О.В. Петрова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cs="Tahoma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Useer</dc:creator>
  <dc:description/>
  <cp:keywords/>
  <dc:language>en-US</dc:language>
  <cp:lastModifiedBy>Useer</cp:lastModifiedBy>
  <cp:lastPrinted>2023-11-21T09:40:00Z</cp:lastPrinted>
  <dcterms:modified xsi:type="dcterms:W3CDTF">2024-11-20T11:20:00Z</dcterms:modified>
  <cp:revision>30</cp:revision>
  <dc:subject/>
  <dc:title>Контрольно-счетная палата МО «Новомалыклинский район»</dc:title>
</cp:coreProperties>
</file>