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 - СЧЕТНАЯ ПАЛАТА МУНИЦИПАЛЬНОГО ОБРАЗОВАНИЯ «НОВОМАЛЫКЛИНСКИЙ РАЙОН» УЛЬЯНОВСКОЙ ОБЛАСТИ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Style14"/>
        <w:pBdr>
          <w:bottom w:val="single" w:sz="12" w:space="1" w:color="000000"/>
        </w:pBdr>
        <w:spacing w:before="0" w:after="0"/>
        <w:jc w:val="center"/>
        <w:rPr/>
      </w:pPr>
      <w:r>
        <w:rPr/>
        <w:t xml:space="preserve">433560, с. Новая Малыкла, ул. Кооперативная д. 30 тел. 2-22-37 </w:t>
      </w:r>
    </w:p>
    <w:p>
      <w:pPr>
        <w:pStyle w:val="Style14"/>
        <w:pBdr>
          <w:bottom w:val="single" w:sz="12" w:space="1" w:color="000000"/>
        </w:pBdr>
        <w:spacing w:before="0" w:after="0"/>
        <w:jc w:val="center"/>
        <w:rPr>
          <w:b/>
          <w:b/>
          <w:bCs/>
          <w:lang w:val="en-US"/>
        </w:rPr>
      </w:pPr>
      <w:r>
        <w:rPr>
          <w:lang w:val="en-US"/>
        </w:rPr>
        <w:t>e-mail:</w:t>
      </w:r>
      <w:r>
        <w:rPr>
          <w:color w:val="000000"/>
          <w:shd w:fill="FFFFFF" w:val="clear"/>
          <w:lang w:val="en-US"/>
        </w:rPr>
        <w:t xml:space="preserve"> ksp@nmalykla.ulregion.ru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«Среднесантимирское сельско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Гришину О.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 №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8.11.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sz w:val="28"/>
          <w:szCs w:val="28"/>
        </w:rPr>
        <w:t>на проект решения Совета депутатов муниципального образования «Среднесантимирское сельское поселение» Новомалыклинского района Ульяновской области «О бюджете муниципального образования «Среднесантимирское сельское поселение» на 2025 год и плановый период 2026 и 2027 год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снование для проведения мероприятия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лан работы Контрольно-счетной палаты муниципального образования «Новомалыклинский район» Ульяновской области на 2024 год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мероприят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ект решения Совета депутатов муниципального образования «Среднесантимирское сельское поселение» «Об утверждении бюджета муниципального образования «Среднесантимирское сельское поселение» на 2025 год и плановый период 2026 и 2027 годов»; документы и материалы, представленные одновременно с Проектом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кты мероприятия: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Муниципальное учреждение Администрация поселения муниципального образования «</w:t>
      </w:r>
      <w:r>
        <w:rPr>
          <w:sz w:val="28"/>
          <w:szCs w:val="28"/>
        </w:rPr>
        <w:t>Среднесантимирское</w:t>
      </w:r>
      <w:r>
        <w:rPr>
          <w:rStyle w:val="StrongEmphasis"/>
          <w:b w:val="false"/>
          <w:color w:val="000000"/>
          <w:sz w:val="28"/>
          <w:szCs w:val="28"/>
        </w:rPr>
        <w:t xml:space="preserve"> сельское поселение» Новомалыклинского района Ульяновской област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 и вопросы мероприятия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>. Цель – определение достоверности и обоснованности показателей Проекта решения Совета депутатов муниципального образования «Среднесантимирское сельское поселение» «Об утверждении бюджета муниципального образования «Среднесантимирское сельское поселение» на 2025 год и плановый период 2026 и 2027 годов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1</w:t>
      </w:r>
      <w:r>
        <w:rPr>
          <w:sz w:val="28"/>
          <w:szCs w:val="28"/>
        </w:rPr>
        <w:t>. Определение соответствия Проекта решения действующему законодательству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4.1.2</w:t>
      </w:r>
      <w:r>
        <w:rPr>
          <w:sz w:val="28"/>
          <w:szCs w:val="28"/>
        </w:rPr>
        <w:t>. Определение обоснованности и достоверности доходной части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4.1.3</w:t>
      </w:r>
      <w:r>
        <w:rPr>
          <w:sz w:val="28"/>
          <w:szCs w:val="28"/>
        </w:rPr>
        <w:t>. Определение обоснованности и достоверности расходной части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4.1.4</w:t>
      </w:r>
      <w:r>
        <w:rPr>
          <w:sz w:val="28"/>
          <w:szCs w:val="28"/>
        </w:rPr>
        <w:t>. Сбалансированность бюджета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5. Исследуемый период</w:t>
      </w:r>
      <w:r>
        <w:rPr>
          <w:sz w:val="28"/>
          <w:szCs w:val="28"/>
        </w:rPr>
        <w:t>: 2025 год, плановый период 2026 и 2027 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Сроки проведения мероприятия</w:t>
      </w:r>
      <w:r>
        <w:rPr>
          <w:sz w:val="28"/>
          <w:szCs w:val="28"/>
        </w:rPr>
        <w:t xml:space="preserve"> 14-18.11.2024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одная час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ключение Контрольно-счетной палаты муниципального образования «Новомалыклинский район» Ульяновской области на Проект решения Совета депутатов муниципального образования «Среднесантимирское сельское поселение» «Об утверждении бюджета муниципального образования «Среднесантимирское сельское поселение» на 2025 год и плановый период 2026 и 2027 годов» подготовлено в соответствии с Бюджетным кодексом РФ, </w:t>
      </w:r>
      <w:r>
        <w:rPr>
          <w:color w:val="000000"/>
          <w:sz w:val="28"/>
          <w:szCs w:val="28"/>
        </w:rPr>
        <w:t>Положением о бюджетном процессе в муниципальном образовании «Среднесантимирское сельское поселение» от 30.01.2019 №7/32</w:t>
      </w:r>
      <w:r>
        <w:rPr>
          <w:sz w:val="28"/>
          <w:szCs w:val="28"/>
        </w:rPr>
        <w:t xml:space="preserve"> (далее – Положение о бюджетном процессе), Положением о Контрольно-счетной палате муниципального образования «Новомалыклинский район» Ульяновской области, планом работы на 2024 год и иными законодательными и нормативно-правовыми акт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Совета депутатов муниципального образования «Среднесантимирское сельское поселение» «Об утверждении бюджета муниципального образования «Среднесантимирское сельское поселение» на 2025 год и плановый период 2026 и 2027 годов» (далее – Проект бюджета) предусматривает утверждение параметров бюджета на 2025 год и плановый период 2026 и 2027 годов в соответствии с п.4 ст. 169 БК РФ </w:t>
      </w:r>
      <w:r>
        <w:rPr>
          <w:color w:val="000000"/>
          <w:sz w:val="28"/>
          <w:szCs w:val="28"/>
        </w:rPr>
        <w:t>и ст. 7 Положения</w:t>
      </w:r>
      <w:r>
        <w:rPr>
          <w:sz w:val="28"/>
          <w:szCs w:val="28"/>
        </w:rPr>
        <w:t xml:space="preserve"> «О бюджетном процессе в муниципальном образовании «Среднесантимирское сельское поселение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внесен на рассмотрение Совета депутатов муниципального образования «Среднесантимирское сельское поселение» в пределах срока, установленного п.1 ст. 185 БК РФ </w:t>
      </w:r>
      <w:r>
        <w:rPr>
          <w:color w:val="000000"/>
          <w:sz w:val="28"/>
          <w:szCs w:val="28"/>
        </w:rPr>
        <w:t>и ст. 20 Положения</w:t>
      </w:r>
      <w:r>
        <w:rPr>
          <w:sz w:val="28"/>
          <w:szCs w:val="28"/>
        </w:rPr>
        <w:t xml:space="preserve"> о бюджетном процессе. В Проекте бюджета МО «Среднесантимирское сельское поселение» соблюдены требования ст. 184.1 БК РФ к составу информации и показателей, необходимых для включения в Решение о бюджете муниципального образова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депутатов муниципального образования «Среднесантимирское сельское поселение» «Об утверждении бюджета муниципального образования «Среднесантимирское сельское поселение» на 2025 год и плановый период 2026 и 2027 годов» приложены все документы и материалы, представление которых одновременно с Проектом бюджета муниципального образования предусмотрено статьёй 184.2 БК РФ </w:t>
      </w:r>
      <w:r>
        <w:rPr>
          <w:color w:val="000000"/>
          <w:sz w:val="28"/>
          <w:szCs w:val="28"/>
        </w:rPr>
        <w:t xml:space="preserve">и ст. 22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оложения</w:t>
      </w:r>
      <w:r>
        <w:rPr>
          <w:sz w:val="28"/>
          <w:szCs w:val="28"/>
        </w:rPr>
        <w:t xml:space="preserve"> о бюджетном процессе в муниципальном образовании «Среднесантимирское сельское поселение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ключения КСП МО «Новомалыклинский район» Ульяновской области проведен анализ положений, сформированных в основополагающих для составления Проекта бюджета документах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основные направления бюджетной и налоговой политики муниципального образования «Среднесантимирское сельское поселение» на 2025 год и плановый период 2026 и 2027 годов (утв. Постановлением администрации МО «Среднесантимирское сельское поселение» от 05.11.2024г. №55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сновные показатели прогноза социально-экономического развития МО «Среднесантимирское сельское поселение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аспорт муниципальной программы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Основные направления бюджетной и налоговой политики муниципального образования «Среднесантимирское сельское поселение» на 2025год и плановый период 2026 и 2027 годов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Основные</w:t>
      </w:r>
      <w:r>
        <w:rPr>
          <w:sz w:val="28"/>
          <w:szCs w:val="28"/>
        </w:rPr>
        <w:t xml:space="preserve"> направления бюджетной и налоговой политики Среднесантимирского сельского поселения на 2025 год и на плановый период 2026 и 2027 годов подготовлены в соответствии с требованиями статьи 172, 184.2 БК РФ, Положением о бюджетном процессе муниципального образования «Среднесантимирское сельское поселение» от  30</w:t>
      </w:r>
      <w:r>
        <w:rPr>
          <w:color w:val="000000"/>
          <w:sz w:val="28"/>
          <w:szCs w:val="28"/>
        </w:rPr>
        <w:t>.01.2019 №7/32, а также с учетом прогноза социально-экономического развития</w:t>
      </w:r>
      <w:r>
        <w:rPr>
          <w:sz w:val="28"/>
          <w:szCs w:val="28"/>
        </w:rPr>
        <w:t xml:space="preserve"> муниципального образования «Среднесантимирское сельское поселение» на 2025-2027 годов и содержат базовые принципы, используемые при формировании проекта бюджета муниципального образования «Среднесантимирское сельское поселение» на 2025 год и плановый период 2026 и 2027 годов и определяют стратегию действий органов местного самоуправления в части доходов, расходов бюджета поселения, межбюджетных отнош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24 году налоговая политика поселения была направлена на продолжение работы по повышению налогового потенциала сельского поселения за счет увеличения облагаемой базы, улучшения администрирования платежей, увеличения собираемости налог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зультативной работы по мобилизации доходов в бюджет поселения работает комиссия по вопросам увеличения поступления налоговых и неналоговых дохо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ероприятий, утвержденных «дорожными картами», разработанных на областном уровне межведомственной рабочей группой по повышению собираемости местных налогов, администрацией поселения проводилась работа по выявлению объектов недвижимости, не поставленных на кадастровый и налоговый учет, а так же разъяснительная работа по побуждению лиц к регистрации прав на имуществ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роекта бюджет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ект бюджета сформирован в форме проекта решения Совета депутатов муниципального образования «Среднесантимирское сельское поселение» «Об утверждении бюджета муниципального образования «Среднесантимирское сельское поселение» на 2025 год и плановый период 2026 и 2027 годов»  с учетом доходов за счет безвозмездных поступлений из бюджета МО «Новомалыклинский район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ектом бюджета муниципального образования  «Среднесантимирское сельское поселение» предлагается утвердить основные характеристики бюджета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на 2025 год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щий объем доходов – 8210,5 тыс. руб., в том числе безвозмездные поступления от других бюджетов бюджетной системы РФ в сумме 5427,3  тыс. 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щий объем расходов - 8210,5 тыс.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0,00 тыс. руб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на 2026 год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щий объем доходов – 6207,6 тыс. руб., в том числе безвозмездные поступления от других бюджетов бюджетной системы РФ в сумме 3352,5 тыс. 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щий объем расходов - 6207,6 тыс.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0,00 тыс. руб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на 2027 год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щий объем доходов – 6039,6 тыс. руб., в том числе безвозмездные поступления от других бюджетов бюджетной системы РФ в сумме 3102,8 тыс. 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щий объем расходов - 6039,6 тыс.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0,00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оекте бюджета на 2025-2027 годы в качестве прямых получателей средств бюджета МО «Среднесантимирское сельское поселение» предусмотрена Администрация муниципального образования «Среднесантимирское сельское поселение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юджетные ассигнования распределены по программным и непрограммным направлениям деятельности. Объем финансирования муниципальных программ составляет от общего объема расходо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25 году – 2472,0 тыс. руб., или 30,1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26 году -  415,0 тыс. руб., или  6,6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27 году -  415,0 тыс. руб., или  6,8%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Аналитическая часть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2.1. Доходы Проекта бюджета поселения на 2025-2027 годы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оходная часть бюджета поселения на 2025 год и плановый период 2026-2027 годы включает три группы доходов: налоговые, неналоговые и безвозмездные поступл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планируемых доходов по источникам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66"/>
        <w:gridCol w:w="1116"/>
        <w:gridCol w:w="1116"/>
        <w:gridCol w:w="1117"/>
        <w:gridCol w:w="883"/>
        <w:gridCol w:w="1147"/>
        <w:gridCol w:w="992"/>
      </w:tblGrid>
      <w:tr>
        <w:trPr>
          <w:trHeight w:val="31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RANGE!A1"/>
            <w:r>
              <w:rPr/>
              <w:t>Доходы</w:t>
            </w:r>
            <w:bookmarkEnd w:id="0"/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жидаемые доходы в 2024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смотрено проектом бюджета поселения на: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онение к предыдущему году в (%)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, всег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1,6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3,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5,7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7,4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,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7</w:t>
            </w:r>
          </w:p>
        </w:tc>
      </w:tr>
      <w:tr>
        <w:trPr>
          <w:trHeight w:val="5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6,6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,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,7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2,4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,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</w:tr>
      <w:tr>
        <w:trPr>
          <w:trHeight w:val="5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,5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,5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, всег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2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2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8,6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3,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5,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6,8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,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6</w:t>
            </w:r>
          </w:p>
        </w:tc>
      </w:tr>
      <w:tr>
        <w:trPr>
          <w:trHeight w:val="5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6,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7,3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2,5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2,86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8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,45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1,3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5,4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1,8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1,8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9,6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8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4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46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,4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8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,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1,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7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,88</w:t>
            </w:r>
          </w:p>
        </w:tc>
      </w:tr>
      <w:tr>
        <w:trPr>
          <w:trHeight w:val="5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ы бюджет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5,2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0,5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7,6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9,66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7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4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71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ов бюджета муниципального образования «Среднесантимирское сельское поселение» на 2025 год и плановый период 2026 и 2027 годы определен исходя действующего налогового и бюджетного законодательства РФ, законодательства Ульяновской области и муниципальных правовых актов органов местного самоуправления муниципального образования «Среднесантимирское сельское поселение» с учетом изменений, вступающих в силу с очередного финансового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юджет муниципального образования «Среднесантимирское сельское поселение» на 2025 год и плановый период 2026 и 2027 годы по доходным источникам спрогнозирован в  2025 году сумме 8210,5 тыс. руб., в 2026 году – 6207,6 тыс. руб., в  2027 году – 6039,6 тыс. руб.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овые и неналоговые доходы составили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25 году – 2783,2 тыс. руб., или 33,8% от общей суммы доход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2026 году 2855,1 тыс. руб., или 46% от общей суммы доходов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27 году – 2936,8 тыс. руб. или 48,6% от общей суммы дохо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возмездные целевые средства от других бюджетов бюджетной системы составили: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5 году – 5427,3 тыс. руб. или 66,2% от общей суммы доход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6году – 3352,5 тыс. руб. или 54% от общей суммы доход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7 году – 3102,8 тыс. руб. или 51,4% от общей суммы дохо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формировании доходной части бюджета на 2025 год и плановый период 2026-2027 годы были применены нормативы отчислений от федеральных и региональных налогов и сборов с учетом изменений в налоговом и бюджетном законодательстве. По отдельным видам налогов расчеты составлены в сравнении с динамикой поступления за предыдущие три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 на доходы физических лиц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2025 год прогноз по налогу на доходы физических лиц определен исходя из фактических поступлений за 9 месяцев 2024г.и ожидаемого поступления за 4 кв. текущего года. Прогнозируемая величина поступлений составила 988,8 тыс. руб., на 2026 год – 1060,7 тыс. руб., на 2027 год – 1142,4 тыс. руб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 на имущество физических лиц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огноз на 2025 год запланирован в сумме 85,0 тыс. руб., на плановый период 2026-2027 годы по 85,0 тыс. руб. соответственно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ельный налог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емельный налог на 2025 год запланирован в сумме – 1700,0 тыс. руб.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– 600,0 тыс. 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земельный налог с физических лиц, обладающих земельным участком, расположенным в границах сельских поселений – 1100,0 тыс. руб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емельный налог на 2026 год запланирован в сумме – 1700,0 тыс. руб.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– 600,0 тыс. 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земельный налог с физических лиц, обладающих земельным участком, расположенным в границах сельских поселений – 1100,0 тыс. руб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емельный налог на 2027 год запланирован в сумме – 1700,0 тыс. руб.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– 600,0 тыс. 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земельный налог с физических лиц, обладающих земельным участком, расположенным в границах сельских поселений – 1100,0 тыс. руб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 на 2025 год запланирован в сумме 9,4 тыс. руб., в плановый период 2026-2027 по 9,4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езвозмездные поступления</w:t>
      </w:r>
    </w:p>
    <w:p>
      <w:pPr>
        <w:pStyle w:val="Normal"/>
        <w:ind w:firstLine="900"/>
        <w:jc w:val="both"/>
        <w:rPr/>
      </w:pPr>
      <w:r>
        <w:rPr>
          <w:bCs/>
          <w:color w:val="000000"/>
          <w:sz w:val="28"/>
          <w:szCs w:val="28"/>
        </w:rPr>
        <w:t>На</w:t>
      </w:r>
      <w:r>
        <w:rPr>
          <w:bCs/>
          <w:sz w:val="28"/>
          <w:szCs w:val="28"/>
        </w:rPr>
        <w:t xml:space="preserve"> 2025 год предусмотрены безвозмездные поступления в сумме 5427,3 тыс. руб., 2026год – 3352,5 тыс. руб., 2027 год – 3102,8 тыс. руб. состоят из: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- дотации бюджетам поселений на выравнивание уровня бюджетной обеспеченности в 2025 – 1725,4 тыс. руб., 2026 – 1801,8 тыс. руб., 2027 – 1801,8 тыс. руб.;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- субсидии бюджетам сельских поселений на обеспечение комплексного развития сельских территорий на 2025- 1960,0 тыс. руб., 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-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на 2025 – 139,8 тыс. руб., 2026-2027 по 153,4 тыс. руб.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сельских поселений на выполнение передаваемых полномочий на 2025 год – 0,576 тыс. руб., на 2026-2027 годы по 0,576 тыс. руб.соответственно;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5 год 1476,4 тыс. руб. и плановый период 2025- 1396,7 тыс. руб., на 2026 – 1147,0 тыс. руб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нные виды доходов предусмотрены в соответствии с проектом бюджета поселения </w:t>
      </w:r>
      <w:r>
        <w:rPr>
          <w:sz w:val="28"/>
          <w:szCs w:val="28"/>
        </w:rPr>
        <w:t>«О бюджете муниципального образования «Среднесантимирское сельское поселение» на 2025 год и плановый период 2026и 2027 годы».</w:t>
      </w:r>
    </w:p>
    <w:p>
      <w:pPr>
        <w:pStyle w:val="Normal"/>
        <w:ind w:firstLine="900"/>
        <w:jc w:val="center"/>
        <w:rPr/>
      </w:pPr>
      <w:r>
        <w:rPr>
          <w:b/>
          <w:bCs/>
          <w:sz w:val="28"/>
          <w:szCs w:val="28"/>
        </w:rPr>
        <w:t xml:space="preserve">3.Анализ расходной части </w:t>
      </w:r>
      <w:r>
        <w:rPr>
          <w:b/>
          <w:sz w:val="28"/>
          <w:szCs w:val="28"/>
        </w:rPr>
        <w:t>проекта бюджета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Расходы бюджета поселения на 2025 год и плановый период 2026 и 2027 годы сформированы исходя действующих расходных обязательств, основных направлений бюджетной политики.</w:t>
      </w:r>
    </w:p>
    <w:p>
      <w:pPr>
        <w:pStyle w:val="Normal"/>
        <w:jc w:val="center"/>
        <w:rPr/>
      </w:pPr>
      <w:r>
        <w:rPr/>
        <w:t>Анализ планируемых расходов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08"/>
        <w:gridCol w:w="1276"/>
        <w:gridCol w:w="1276"/>
        <w:gridCol w:w="1417"/>
        <w:gridCol w:w="1418"/>
        <w:gridCol w:w="850"/>
        <w:gridCol w:w="993"/>
        <w:gridCol w:w="850"/>
      </w:tblGrid>
      <w:tr>
        <w:trPr>
          <w:trHeight w:val="31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/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асходы в 202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проектом бюджета (тыс. 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к предыдущему году (%)</w:t>
            </w:r>
          </w:p>
        </w:tc>
      </w:tr>
      <w:tr>
        <w:trPr>
          <w:trHeight w:val="6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</w:tr>
      <w:tr>
        <w:trPr>
          <w:trHeight w:val="94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"Среднесантимирское сельское посе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5,306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9,3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5,73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5,13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2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02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,70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,14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,17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,44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6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7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89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7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857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4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8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1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4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У "Управление муниципальным хозяйств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4,564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1,15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1,93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4,5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,73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59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09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,97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,15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,93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,4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9,87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10,5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7,6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9,6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4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,71</w:t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65 БК РФ формирование расходов Проекта бюджета осуществляется в соответствии с расходными обязательствами, обусловленными разграничением полномочий, установленным законодательством РФ для органов местного самоуправления, исполнение которых должно происходить в очередном финансовом году (очередном финансовом году и плановом периоде) за счет средств местного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ект бюджета по расходам сформирован в соответствии с классификацией расходов, установленной статьей 21 БК РФ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ий объем расходов бюджета предусмотрен в суммах:</w:t>
      </w:r>
    </w:p>
    <w:p>
      <w:pPr>
        <w:pStyle w:val="Normal"/>
        <w:ind w:firstLine="709"/>
        <w:jc w:val="both"/>
        <w:rPr/>
      </w:pPr>
      <w:r>
        <w:rPr>
          <w:sz w:val="28"/>
        </w:rPr>
        <w:t>На 2025 год – 8210,5 тыс. руб.,</w:t>
      </w:r>
    </w:p>
    <w:p>
      <w:pPr>
        <w:pStyle w:val="Normal"/>
        <w:ind w:firstLine="709"/>
        <w:jc w:val="both"/>
        <w:rPr/>
      </w:pPr>
      <w:r>
        <w:rPr>
          <w:sz w:val="28"/>
        </w:rPr>
        <w:t>На 2026 год – 6207,6 тыс. руб.,</w:t>
      </w:r>
    </w:p>
    <w:p>
      <w:pPr>
        <w:pStyle w:val="Normal"/>
        <w:ind w:firstLine="709"/>
        <w:jc w:val="both"/>
        <w:rPr/>
      </w:pPr>
      <w:r>
        <w:rPr>
          <w:sz w:val="28"/>
        </w:rPr>
        <w:t>На 2027 год – 6039,6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Структура расходов бюджета сельского поселения на 2025 год и плановый период 2026-2027 годы построена: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 разделам и подразделам классификации расходов бюджетов на основе единых для бюджетов бюджетной системы Российской Федерации кодов, утвержденных Бюджетным кодексом Российской Федерации и приказом Минфина РФ от </w:t>
      </w:r>
      <w:r>
        <w:rPr>
          <w:sz w:val="28"/>
          <w:szCs w:val="28"/>
        </w:rPr>
        <w:t>29.11.2017 № 209н «Об утверждении Порядка применения классификации операций сектора государственного управления».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 целевым статьям и видам расходов – на основе рекомендаций Министерства финансов Российской Федерации, а так же с учетом присвоения уникальных кодов по отдельным целевым статьям расходов бюджета сельского поселения, отражающим расходы на реализацию ведомственных и долгосрочных программ, а также целевым статьям, присвоенным областным бюджетом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Общегосударственные вопросы (0100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По разделу «Общегосударственные вопросы» на 2025год  предусматриваются расходы в сумме 1798,1 тыс. руб., на плановый период 2026 – 1853,1 тыс. руб., 2027 – 1889,4 тыс. руб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анному разделу предусмотрены на подраздел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i/>
          <w:sz w:val="28"/>
          <w:szCs w:val="28"/>
          <w:lang w:eastAsia="ar-SA"/>
        </w:rPr>
        <w:t>по подразделу 0103</w:t>
      </w:r>
      <w:r>
        <w:rPr>
          <w:sz w:val="28"/>
          <w:szCs w:val="28"/>
          <w:lang w:eastAsia="ar-SA"/>
        </w:rPr>
        <w:t xml:space="preserve"> «Функционирование законодательных (представительных) органов государственной власти и представительных органов муниципальных образований»  запланировано на 2025-2027г. – 4,2 тыс. руб. соответственно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i/>
          <w:sz w:val="28"/>
          <w:szCs w:val="28"/>
          <w:lang w:eastAsia="ar-SA"/>
        </w:rPr>
        <w:t>по подразделу 0104</w:t>
      </w:r>
      <w:r>
        <w:rPr>
          <w:sz w:val="28"/>
          <w:szCs w:val="28"/>
          <w:lang w:eastAsia="ar-SA"/>
        </w:rPr>
        <w:t xml:space="preserve"> «Функционирование Правительства РФ, высших исполнительных органов государственной власти, Руководство и управление в сфере установленных функций органов местного самоуправления» запланировано в 2025 – 1779,1 тыс. руб., 2026 – 1834,2 тыс. руб., 2027 – 1870,4 тыс. руб.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i/>
          <w:sz w:val="28"/>
          <w:szCs w:val="28"/>
          <w:lang w:eastAsia="ar-SA"/>
        </w:rPr>
        <w:t>по подразделу 0106</w:t>
      </w:r>
      <w:r>
        <w:rPr>
          <w:sz w:val="28"/>
          <w:szCs w:val="28"/>
          <w:lang w:eastAsia="ar-SA"/>
        </w:rPr>
        <w:t xml:space="preserve"> «Обеспечение деятельности финансовых, налоговых органов финансового надзора» в 2025-2027г по 4,1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i/>
          <w:sz w:val="28"/>
          <w:szCs w:val="28"/>
          <w:lang w:eastAsia="ar-SA"/>
        </w:rPr>
        <w:t>по подразделу 0111</w:t>
      </w:r>
      <w:r>
        <w:rPr>
          <w:sz w:val="28"/>
          <w:szCs w:val="28"/>
          <w:lang w:eastAsia="ar-SA"/>
        </w:rPr>
        <w:t xml:space="preserve"> «Резервный фонд» в 2025-2027г. по 10,0 тыс. руб.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</w:r>
      <w:r>
        <w:rPr>
          <w:i/>
          <w:sz w:val="28"/>
          <w:szCs w:val="28"/>
          <w:lang w:eastAsia="ar-SA"/>
        </w:rPr>
        <w:t>по подразделу 0113</w:t>
      </w:r>
      <w:r>
        <w:rPr>
          <w:sz w:val="28"/>
          <w:szCs w:val="28"/>
          <w:lang w:eastAsia="ar-SA"/>
        </w:rPr>
        <w:t xml:space="preserve"> «Другие общегосударственные вопросы» запланировано в 2025-2027г по 0,576 тыс. руб. ежегодно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Национальная оборона (0200)</w:t>
      </w:r>
    </w:p>
    <w:p>
      <w:pPr>
        <w:pStyle w:val="Normal"/>
        <w:spacing w:lineRule="atLeas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203 «Мобилизационная и вневойсковая подготовка» отражаются расходы по осуществлению первичного воинского учета на территориях, где отсутствуют военные комиссариаты. На 2025 год бюджетные ассигнования по данному разделу планируются в сумме 139,8 тыс. руб. и плановый период 2026-2027 годы в сумме 153,4 тыс. руб. ежегодно, которые будут направлены на оплату труда</w:t>
      </w:r>
      <w:r>
        <w:rPr/>
        <w:t xml:space="preserve"> </w:t>
      </w:r>
      <w:r>
        <w:rPr>
          <w:sz w:val="28"/>
          <w:szCs w:val="28"/>
        </w:rPr>
        <w:t xml:space="preserve">работника военно-учетного стола. 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28"/>
          <w:szCs w:val="28"/>
          <w:lang w:eastAsia="ar-SA"/>
        </w:rPr>
        <w:t xml:space="preserve">Национальная безопасность </w:t>
      </w:r>
      <w:r>
        <w:rPr>
          <w:b/>
          <w:i/>
          <w:sz w:val="28"/>
          <w:szCs w:val="28"/>
        </w:rPr>
        <w:t xml:space="preserve">и правоохранительная деятельность </w:t>
      </w:r>
      <w:r>
        <w:rPr>
          <w:b/>
          <w:i/>
          <w:sz w:val="28"/>
          <w:szCs w:val="28"/>
          <w:lang w:eastAsia="ar-SA"/>
        </w:rPr>
        <w:t xml:space="preserve"> (0300)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оекте бюджета на 2025 год по данному разделу запланированы расходы в сумме 0,500 тыс. руб. и плановый период 2026-2027 годы  - по 0,500 тыс. руб. предусмотрены расходы по предоставлению помещений для работы на обслуживаемом административном участке поселения сотруднику, замещаемому должность участкового, уполномоченного полиции.</w:t>
      </w:r>
    </w:p>
    <w:p>
      <w:pPr>
        <w:pStyle w:val="Normal"/>
        <w:spacing w:lineRule="atLeast" w:line="240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Национальная экономика (0400)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По разделу «Национальная экономика» расходы запланированы на 2025 год в сумме 325,5 тыс. руб. и плановый период 2026-210,8 тыс. руб., на 2027 – 152,0 тыс. руб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>подразделу 0406 «Водное хозяйство»</w:t>
      </w:r>
      <w:r>
        <w:rPr>
          <w:sz w:val="28"/>
          <w:szCs w:val="28"/>
        </w:rPr>
        <w:t xml:space="preserve"> в рамках МП «Охрана окружающей среды и восстановление природных ресурсов на территории МО «Новомалыклинский район» 125,0 тыс. руб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>подразделу 0409 Дорожный фонд (дорожное хозяйство)</w:t>
      </w:r>
      <w:r>
        <w:rPr>
          <w:sz w:val="28"/>
          <w:szCs w:val="28"/>
        </w:rPr>
        <w:t xml:space="preserve"> – 198,5 тыс. руб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>подразделу 0412 «Другие вопросы в области национальной экономике»</w:t>
      </w:r>
      <w:r>
        <w:rPr>
          <w:sz w:val="28"/>
          <w:szCs w:val="28"/>
        </w:rPr>
        <w:t xml:space="preserve"> мероприятия в рамках МП «Развитие и поддержка малого и среднего предпринимательства в МО «Среднесантимирское сельское поселение» - 2,0 тыс. руб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Жилищно-коммунальное хозяйство (0500)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Раздел </w:t>
      </w:r>
      <w:r>
        <w:rPr>
          <w:i/>
          <w:iCs/>
          <w:sz w:val="28"/>
          <w:szCs w:val="28"/>
        </w:rPr>
        <w:t>«Жилищно- коммунальное хозяйство» -</w:t>
      </w:r>
      <w:r>
        <w:rPr>
          <w:sz w:val="28"/>
          <w:szCs w:val="28"/>
        </w:rPr>
        <w:t xml:space="preserve"> расходы в сумме 2152,4 тыс. руб. 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Подраздел </w:t>
      </w:r>
      <w:r>
        <w:rPr>
          <w:i/>
          <w:sz w:val="28"/>
          <w:szCs w:val="28"/>
        </w:rPr>
        <w:t>0503</w:t>
      </w:r>
      <w:r>
        <w:rPr>
          <w:sz w:val="28"/>
          <w:szCs w:val="28"/>
        </w:rPr>
        <w:t xml:space="preserve"> «</w:t>
      </w:r>
      <w:r>
        <w:rPr>
          <w:i/>
          <w:iCs/>
          <w:sz w:val="28"/>
          <w:szCs w:val="28"/>
        </w:rPr>
        <w:t>Благоустроство</w:t>
      </w:r>
      <w:r>
        <w:rPr>
          <w:sz w:val="28"/>
          <w:szCs w:val="28"/>
        </w:rPr>
        <w:t>» в мероприятия муниципальной программы «Благоустройство и содержание территорий населенных пунктов в муниципальном образовании «Среднесантимирское сельское поселение»: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и обслуживание опор линий электропередач в сумме 170,0 тыс. руб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Субсидии бюджетам сельских поселений на обеспечение комплексного развития сельских территорий в сумме 1960,0 тыс. руб.,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Развитие благоустройства территорий населенных пунктов муниципального образования «Среднесантимирское сельское поселение» - 15,0 тыс. руб.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 созданию условий для массового отдыха жителей поселения 1,2 тыс. руб.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безопасности людей на водных объектах 1,2 тыс. руб.;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по содержанию мест захоронения  5,0 тыс. руб.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</w:rPr>
        <w:t>Культура, кинематография</w:t>
      </w:r>
      <w:r>
        <w:rPr>
          <w:b/>
          <w:i/>
          <w:sz w:val="28"/>
          <w:szCs w:val="28"/>
        </w:rPr>
        <w:t xml:space="preserve"> (</w:t>
      </w:r>
      <w:r>
        <w:rPr>
          <w:b/>
          <w:bCs/>
          <w:i/>
          <w:sz w:val="28"/>
          <w:szCs w:val="28"/>
        </w:rPr>
        <w:t>0800)</w:t>
      </w:r>
    </w:p>
    <w:p>
      <w:pPr>
        <w:pStyle w:val="Normal"/>
        <w:spacing w:lineRule="atLeas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у 0800 «Культура, кинематография» отражаются расходы на предоставление услуг в этой сфере, обеспечение деятельности учреждений культуры, управление объектами, предназначенными для культурных целей, организацию, проведение или поддержку культурных мероприят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е ассигнования по подразделу 0801 «Культура» планируются в 2025году в сумме   205,0 тыс. руб. закупка энергетических ресур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ая политика (1000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Расходы по разделу «Пенсионное обеспечение» (1001) предусмотрены на 2025-2027 годы по 47,9 тыс. руб. выплата пенсии муниципальным работникам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Расходы по муниципальному бюджетному учреждению «Управление муниципальным хозяйством»</w:t>
      </w:r>
      <w:r>
        <w:rPr>
          <w:sz w:val="28"/>
          <w:szCs w:val="28"/>
        </w:rPr>
        <w:t xml:space="preserve"> составляет 3541,1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 xml:space="preserve">Расходы по МКУ «Управление муниципальным хозяйством» определены на 2025 год в сумме 2253,6 тыс. руб.,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П «Безопасные и качественные дороги МО «Новомалыклинский район»  является содержание автомобильных дорог общего пользования местного значения, а именно очистка дорог от снега, дизтопливо, скашивание бурьяна, уборка мусора 1100,0 тыс. руб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П «Развитие благоустройства территорий населенных пунктов МО «Среднесантимирское сельское поселение» - 187,5 тыс. руб., а именно на оплату уличного освещения, закупка энергетических ресурсов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Источники внутреннего финансирования дефицита.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2025 год дефицит бюджета МО «</w:t>
      </w:r>
      <w:r>
        <w:rPr>
          <w:sz w:val="28"/>
          <w:szCs w:val="28"/>
        </w:rPr>
        <w:t>Среднесантимирское</w:t>
      </w:r>
      <w:r>
        <w:rPr>
          <w:sz w:val="28"/>
          <w:szCs w:val="28"/>
          <w:lang w:eastAsia="ar-SA"/>
        </w:rPr>
        <w:t xml:space="preserve"> сельское поселение» запланирован в сумме 0,0 тыс. руб. Выдача кредитов и гарантий предприятиям не планируется. Задолженности по бюджетным кредитам нет.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i/>
          <w:sz w:val="28"/>
          <w:szCs w:val="28"/>
        </w:rPr>
        <w:t>Перечень муниципальных программ, предусмотренных к финансированию за счет средств местного бюджета на 2025 год и плановый период 2026-2027 годов</w:t>
      </w:r>
      <w:r>
        <w:rPr/>
        <w:t>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038"/>
        <w:gridCol w:w="1592"/>
        <w:gridCol w:w="1592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П «Развитие благоустройства территорий населенных пунктов МО «Среднесантимирское сельское поселение»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П «Развитие информационного общества, использование информационных и коммуникационных технологий в  муниципальном образовании  «</w:t>
            </w:r>
            <w:r>
              <w:rPr/>
              <w:t>Среднесантимирское</w:t>
            </w:r>
            <w:r>
              <w:rPr>
                <w:bCs/>
              </w:rPr>
              <w:t xml:space="preserve"> сельское поселение» Новомалыклинского района Ульяновской обла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П «Развитие и поддержка малого и среднего предпринимательства в </w:t>
            </w:r>
            <w:r>
              <w:rPr>
                <w:bCs/>
              </w:rPr>
              <w:t>муниципальном образовании  «</w:t>
            </w:r>
            <w:r>
              <w:rPr/>
              <w:t>Среднесантимирское</w:t>
            </w:r>
            <w:r>
              <w:rPr>
                <w:bCs/>
              </w:rPr>
              <w:t xml:space="preserve"> сельское поселение»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,0</w:t>
            </w:r>
          </w:p>
        </w:tc>
      </w:tr>
    </w:tbl>
    <w:p>
      <w:pPr>
        <w:pStyle w:val="Normal"/>
        <w:spacing w:lineRule="atLeast" w:line="100"/>
        <w:ind w:firstLine="900"/>
        <w:jc w:val="both"/>
        <w:rPr/>
      </w:pPr>
      <w:r>
        <w:rPr>
          <w:sz w:val="28"/>
          <w:szCs w:val="28"/>
        </w:rPr>
        <w:t>В соответствии со статьёй 179 БК РФ объём бюджетных ассигнований на финансовое обеспечение реализации муниципальных программ утверждается решением Совета депутатов МО «</w:t>
      </w:r>
      <w:r>
        <w:rPr>
          <w:color w:val="1A1818"/>
          <w:sz w:val="28"/>
          <w:szCs w:val="28"/>
        </w:rPr>
        <w:t>Среднесантимирское</w:t>
      </w:r>
      <w:r>
        <w:rPr>
          <w:sz w:val="28"/>
          <w:szCs w:val="28"/>
        </w:rPr>
        <w:t xml:space="preserve"> сельское поселение» о бюджете муниципального образования на очередной финансовый год и плановый период по соответствующей каждой целевой программе расходов бюджета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ём бюджетных ассигнований муниципальных программ сельского поселения МО «</w:t>
      </w:r>
      <w:r>
        <w:rPr>
          <w:color w:val="1A1818"/>
          <w:sz w:val="28"/>
          <w:szCs w:val="28"/>
        </w:rPr>
        <w:t>Среднесантимирское</w:t>
      </w:r>
      <w:r>
        <w:rPr>
          <w:sz w:val="28"/>
          <w:szCs w:val="28"/>
        </w:rPr>
        <w:t xml:space="preserve"> сельское поселение» на 2025 год и плановый период 2026-2027 годов соответствуют Проекту решения Совета депутатов МО «</w:t>
      </w:r>
      <w:r>
        <w:rPr>
          <w:color w:val="1A1818"/>
          <w:sz w:val="28"/>
          <w:szCs w:val="28"/>
        </w:rPr>
        <w:t>Среднесантимирское</w:t>
      </w:r>
      <w:r>
        <w:rPr>
          <w:sz w:val="28"/>
          <w:szCs w:val="28"/>
        </w:rPr>
        <w:t xml:space="preserve"> сельское поселение»  бюджета на 2025 год и плановый период 2026 и 2027 го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результатам экспертизы Проекта решения Совета депутатов муниципального образования «</w:t>
      </w:r>
      <w:r>
        <w:rPr>
          <w:color w:val="1A1818"/>
          <w:sz w:val="28"/>
          <w:szCs w:val="28"/>
        </w:rPr>
        <w:t>Среднесантимирское</w:t>
      </w:r>
      <w:r>
        <w:rPr>
          <w:sz w:val="28"/>
          <w:szCs w:val="28"/>
        </w:rPr>
        <w:t xml:space="preserve"> сельское поселение» «Об утверждении бюджета муниципального образования «</w:t>
      </w:r>
      <w:r>
        <w:rPr>
          <w:color w:val="1A1818"/>
          <w:sz w:val="28"/>
          <w:szCs w:val="28"/>
        </w:rPr>
        <w:t>Среднесантимирское</w:t>
      </w:r>
      <w:r>
        <w:rPr>
          <w:sz w:val="28"/>
          <w:szCs w:val="28"/>
        </w:rPr>
        <w:t xml:space="preserve"> сельское поселение» на 2025 год и на плановый период 2026 и 2027 годов» Контрольно-счетная палата муниципального образования «Новомалыклинский район» Ульяновской области отмечает следующе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Проект бюджета подготовлен с учетом требований статьи 184.1 и 184.2 Бюджетного кодекса РФ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Формирование проекта бюджета поселения на 2025 год и на плановый период 2026 и 2027 годов осуществлено в программном формат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Доходная часть бюджета обоснована. Прогнозные объемы доходов соответствуют требованиям законодательства о налогах и сборах, бюджетного законодательства РФ, законов Ульяновской области, муниципальных правовых актов представительного органа МО «</w:t>
      </w:r>
      <w:r>
        <w:rPr>
          <w:color w:val="1A1818"/>
          <w:sz w:val="28"/>
          <w:szCs w:val="28"/>
        </w:rPr>
        <w:t>Среднесантимирское</w:t>
      </w:r>
      <w:r>
        <w:rPr>
          <w:sz w:val="28"/>
          <w:szCs w:val="28"/>
        </w:rPr>
        <w:t xml:space="preserve"> сельское поселение». Согласно Проекту, общий объем доходов бюджета составляет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На 2025 год</w:t>
      </w:r>
      <w:r>
        <w:rPr>
          <w:sz w:val="28"/>
          <w:szCs w:val="28"/>
        </w:rPr>
        <w:t xml:space="preserve"> – 8210,5 тыс. руб., в том числе: налоговые и неналоговые  доходы определены в сумме 2783,2 тыс. руб., безвозмездные поступления определены в сумме 5427,3 тыс. руб.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На 2026 год</w:t>
      </w:r>
      <w:r>
        <w:rPr>
          <w:sz w:val="28"/>
          <w:szCs w:val="28"/>
        </w:rPr>
        <w:t xml:space="preserve"> – 6207,6 тыс. руб., в том числе: налоговые и неналоговые  доходы определены в сумме 2855,1 тыс. руб., безвозмездные поступления определены в сумме 3352,5 тыс. руб.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На 2027 год</w:t>
      </w:r>
      <w:r>
        <w:rPr>
          <w:sz w:val="28"/>
          <w:szCs w:val="28"/>
        </w:rPr>
        <w:t xml:space="preserve"> – 6039,6 тыс. руб., в том числе: налоговые и неналоговые  доходы определены в сумме 2936,8 тыс. руб., безвозмездные поступления определены в сумме 3102,8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Общий объем расходов бюджета поселения предусмотрен в сумме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На 2025 год</w:t>
      </w:r>
      <w:r>
        <w:rPr>
          <w:sz w:val="28"/>
          <w:szCs w:val="28"/>
        </w:rPr>
        <w:t xml:space="preserve"> – 8210,5 тыс. руб.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На 2026 год</w:t>
      </w:r>
      <w:r>
        <w:rPr>
          <w:sz w:val="28"/>
          <w:szCs w:val="28"/>
        </w:rPr>
        <w:t xml:space="preserve"> – 6207,6 тыс. руб.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На 2027 год</w:t>
      </w:r>
      <w:r>
        <w:rPr>
          <w:sz w:val="28"/>
          <w:szCs w:val="28"/>
        </w:rPr>
        <w:t xml:space="preserve"> – 6039,6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Объем финансирования программных мероприятий в структуре расходов бюджета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 2025 году</w:t>
      </w:r>
      <w:r>
        <w:rPr>
          <w:sz w:val="28"/>
          <w:szCs w:val="28"/>
        </w:rPr>
        <w:t xml:space="preserve"> – 2472,0 тыс. руб., или 30,1%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 2026 году</w:t>
      </w:r>
      <w:r>
        <w:rPr>
          <w:sz w:val="28"/>
          <w:szCs w:val="28"/>
        </w:rPr>
        <w:t xml:space="preserve"> -  402,0 тыс. руб., или  6,4%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 2027 году</w:t>
      </w:r>
      <w:r>
        <w:rPr>
          <w:sz w:val="28"/>
          <w:szCs w:val="28"/>
        </w:rPr>
        <w:t xml:space="preserve"> -  402,0 тыс. руб., или  6,6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Бюджет МО «</w:t>
      </w:r>
      <w:r>
        <w:rPr>
          <w:color w:val="1A1818"/>
          <w:sz w:val="28"/>
          <w:szCs w:val="28"/>
        </w:rPr>
        <w:t>Среднесантимирское</w:t>
      </w:r>
      <w:r>
        <w:rPr>
          <w:sz w:val="28"/>
          <w:szCs w:val="28"/>
        </w:rPr>
        <w:t xml:space="preserve"> сельское поселение» сбалансирован. Дефицит бюджета не превышает предельное значение, установленное пунктом 3 статьи 92.1 БК РФ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сточником внутреннего финансирования дефицита бюджета на 2025 год и плановый период 2026-2027 годов является изменение остатков на счетах по учету средств местного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Контрольно-счетная палата муниципального образования «Новомалыклинский район» Ульяновской области полагает, что предложенный  Проект решения Совета депутатов муниципального образования  «</w:t>
      </w:r>
      <w:r>
        <w:rPr>
          <w:color w:val="1A1818"/>
          <w:sz w:val="28"/>
          <w:szCs w:val="28"/>
        </w:rPr>
        <w:t>Среднесантимирское</w:t>
      </w:r>
      <w:r>
        <w:rPr>
          <w:sz w:val="28"/>
          <w:szCs w:val="28"/>
        </w:rPr>
        <w:t xml:space="preserve"> сельское поселение» «Об утверждении бюджета муниципального образования  «</w:t>
      </w:r>
      <w:r>
        <w:rPr>
          <w:color w:val="1A1818"/>
          <w:sz w:val="28"/>
          <w:szCs w:val="28"/>
        </w:rPr>
        <w:t>Среднесантимирское</w:t>
      </w:r>
      <w:r>
        <w:rPr>
          <w:sz w:val="28"/>
          <w:szCs w:val="28"/>
        </w:rPr>
        <w:t xml:space="preserve"> сельское поселение» на 2025 год и на плановый период 2026 и 2027 годов» в целом </w:t>
      </w:r>
      <w:r>
        <w:rPr>
          <w:b/>
          <w:i/>
          <w:sz w:val="28"/>
          <w:szCs w:val="28"/>
        </w:rPr>
        <w:t xml:space="preserve">соответствует </w:t>
      </w:r>
      <w:r>
        <w:rPr>
          <w:sz w:val="28"/>
          <w:szCs w:val="28"/>
        </w:rPr>
        <w:t>нормам и положениям бюджетного законодательства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омалыклинский район» </w:t>
      </w:r>
    </w:p>
    <w:p>
      <w:pPr>
        <w:pStyle w:val="Normal"/>
        <w:jc w:val="both"/>
        <w:rPr/>
      </w:pPr>
      <w:r>
        <w:rPr>
          <w:sz w:val="28"/>
          <w:szCs w:val="28"/>
        </w:rPr>
        <w:t>Ульяновской области                                                                        О.В. Петрова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pStyle w:val="Heading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pStyle w:val="Heading5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Calibri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Style13">
    <w:name w:val="Знак Знак"/>
    <w:basedOn w:val="Style12"/>
    <w:qFormat/>
    <w:rPr>
      <w:sz w:val="24"/>
      <w:szCs w:val="24"/>
      <w:lang w:val="ru-RU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Heading5Char">
    <w:name w:val="Heading 5 Char"/>
    <w:basedOn w:val="Style12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  <w:textAlignment w:val="baseline"/>
    </w:pPr>
    <w:rPr>
      <w:rFonts w:cs="Tahoma"/>
      <w:color w:val="000000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05:00Z</dcterms:created>
  <dc:creator>Useer</dc:creator>
  <dc:description/>
  <cp:keywords/>
  <dc:language>en-US</dc:language>
  <cp:lastModifiedBy>Useer</cp:lastModifiedBy>
  <cp:lastPrinted>2019-12-05T14:52:00Z</cp:lastPrinted>
  <dcterms:modified xsi:type="dcterms:W3CDTF">2024-11-18T06:45:00Z</dcterms:modified>
  <cp:revision>290</cp:revision>
  <dc:subject/>
  <dc:title>Контрольно-счетная палата МО «Новомалыклинский район»</dc:title>
</cp:coreProperties>
</file>