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ТРОЛЬНО - СЧЕТНАЯ ПАЛАТА МУНИЦИПАЛЬНОГО ОБРАЗОВАНИЯ «НОВОМАЛЫКЛИНСКИЙ РАЙОН» УЛЬЯНОВСКОЙ ОБЛАСТИ</w:t>
      </w:r>
    </w:p>
    <w:p>
      <w:pPr>
        <w:pStyle w:val="Style15"/>
        <w:spacing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33560 с. Новая Малыкла, ул. Кооперативная, д. 30 тел. 2-22-37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/>
        <w:t>:</w:t>
      </w:r>
      <w:r>
        <w:rPr>
          <w:color w:val="000000"/>
          <w:sz w:val="28"/>
          <w:szCs w:val="28"/>
          <w:shd w:fill="FFFFFF" w:val="clear"/>
        </w:rPr>
        <w:t>ksp@nmalykla.ulregion.ru</w:t>
      </w:r>
      <w:r>
        <w:rPr/>
        <w:t xml:space="preserve"> 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«Высококолковское сельско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селение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Зотову С. 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.№ 156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28.11.2022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both"/>
        <w:rPr/>
      </w:pPr>
      <w:r>
        <w:rPr>
          <w:sz w:val="28"/>
          <w:szCs w:val="28"/>
        </w:rPr>
        <w:t>на проект решения Совета депутатов муниципального образования «Высококолковское сельское поселение» Новомалыклинского района Ульяновской области «О бюджете муниципального образования «Высококолковское сельское поселение» на 2023 год и плановый период 2024 и 2025 годы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снование для проведения мероприятия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лан работы Контрольно-счетной палаты муниципального образования «Новомалыклинский район» Ульяновской области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мет мероприят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ект решения Совета депутатов муниципального образования «Высококолковское сельское поселение» «О бюджете муниципального образования «Высококолковское сельское поселение» на 2023 год и плановый период 2024 и 2025 годы»; документы и материалы, представленные одновременно с Проектом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кты мероприятия:</w:t>
      </w:r>
    </w:p>
    <w:p>
      <w:pPr>
        <w:pStyle w:val="Normal"/>
        <w:ind w:firstLine="90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Муниципальное учреждение Администрация поселения муниципального образования «Высококолковское сельское поселение» Новомалыклинского района Ульяновской области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Цели и вопросы мероприятия: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4.1</w:t>
      </w:r>
      <w:r>
        <w:rPr>
          <w:sz w:val="28"/>
          <w:szCs w:val="28"/>
        </w:rPr>
        <w:t>. Цель – определение достоверности и обоснованности показателей Проекта решения Совета депутатов муниципального образования «Высококолковское сельское поселение» «О бюджете муниципального образования «Высококолковское сельское поселение» на 2023 год и плановый период 2024 и 2025 годы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4.1.1</w:t>
      </w:r>
      <w:r>
        <w:rPr>
          <w:sz w:val="28"/>
          <w:szCs w:val="28"/>
        </w:rPr>
        <w:t>. Определение соответствия Проекта решения действующему законодательству;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4.1.2</w:t>
      </w:r>
      <w:r>
        <w:rPr>
          <w:sz w:val="28"/>
          <w:szCs w:val="28"/>
        </w:rPr>
        <w:t>. Определение обоснованности и достоверности доходной части;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4.1.3</w:t>
      </w:r>
      <w:r>
        <w:rPr>
          <w:sz w:val="28"/>
          <w:szCs w:val="28"/>
        </w:rPr>
        <w:t>. Определение обоснованности и достоверности расходной части;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4.1.4</w:t>
      </w:r>
      <w:r>
        <w:rPr>
          <w:sz w:val="28"/>
          <w:szCs w:val="28"/>
        </w:rPr>
        <w:t>. Сбалансированность бюджета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5. Исследуемый период</w:t>
      </w:r>
      <w:r>
        <w:rPr>
          <w:sz w:val="28"/>
          <w:szCs w:val="28"/>
        </w:rPr>
        <w:t>: 2023 год, плановый период 2024 и 2025 год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Сроки проведения мероприятия</w:t>
      </w:r>
      <w:r>
        <w:rPr>
          <w:sz w:val="28"/>
          <w:szCs w:val="28"/>
        </w:rPr>
        <w:t xml:space="preserve"> с 15.11.2022г. по 28.11.2022г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Вводная часть</w:t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Заключение Контрольно-счетной палаты муниципального образования «Новомалыклинский район» Ульяновской области на Проект решения Совета депутатов муниципального образования «Высококолковское сельское поселение» «О бюджете муниципального образования «Высококолковское сельское поселение» на 2023 год и плановый период 2024 и 2025 годы» подготовлено в соответствии с Бюджетным кодексом РФ, </w:t>
      </w:r>
      <w:r>
        <w:rPr>
          <w:color w:val="000000"/>
          <w:sz w:val="28"/>
          <w:szCs w:val="28"/>
        </w:rPr>
        <w:t xml:space="preserve">Положением о бюджетном процессе в муниципальном образовании «Высококолковское сельское поселение» от 29.01.2019 №7/14 </w:t>
      </w:r>
      <w:r>
        <w:rPr>
          <w:sz w:val="28"/>
          <w:szCs w:val="28"/>
        </w:rPr>
        <w:t>(далее – Положение о бюджетном процессе), Положением о Контрольно-счетной палате муниципального образования «Новомалыклинский район» Ульяновской области, планом работы и иными законодательными и нормативно-правовыми акта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Совета депутатов муниципального образования «Высококолковское сельское поселение» «О бюджете муниципального образования «Высококолковское сельское поселение» на 2023 год и плановый период 2024 и 2025 годы» (далее – Проект бюджета) предусматривает утверждение параметров бюджета на 2023 год и плановый период 2024 и 2025 годов в соответствии с п.4 ст. 169 БК РФ </w:t>
      </w:r>
      <w:r>
        <w:rPr>
          <w:color w:val="000000"/>
          <w:sz w:val="28"/>
          <w:szCs w:val="28"/>
        </w:rPr>
        <w:t>и ст. 12 Положения</w:t>
      </w:r>
      <w:r>
        <w:rPr>
          <w:sz w:val="28"/>
          <w:szCs w:val="28"/>
        </w:rPr>
        <w:t xml:space="preserve"> «О бюджетном процессе в муниципальном образовании «Высококолковское сельское поселение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бюджета внесен на рассмотрение Совета депутатов муниципального образования «Высококолковское сельское поселение» в пределах срока, установленного п.1 ст. 185 БК РФ </w:t>
      </w:r>
      <w:r>
        <w:rPr>
          <w:color w:val="000000"/>
          <w:sz w:val="28"/>
          <w:szCs w:val="28"/>
        </w:rPr>
        <w:t>и ст. 21 Положения</w:t>
      </w:r>
      <w:r>
        <w:rPr>
          <w:sz w:val="28"/>
          <w:szCs w:val="28"/>
        </w:rPr>
        <w:t xml:space="preserve"> о бюджетном процессе. В Проекте бюджета МО «Высококолковское сельское поселение» соблюдены требования ст. 184.1 БК РФ к составу информации и показателей, необходимых для включения в Решение о бюджете муниципального образова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К Проекту бюджета приложены все документы и материалы, представление которых одновременно с Проектом бюджета муниципального образования предусмотрено статьёй 184.2 БК РФ </w:t>
      </w:r>
      <w:r>
        <w:rPr>
          <w:color w:val="000000"/>
          <w:sz w:val="28"/>
          <w:szCs w:val="28"/>
        </w:rPr>
        <w:t>и ст. 20 Положения</w:t>
      </w:r>
      <w:r>
        <w:rPr>
          <w:sz w:val="28"/>
          <w:szCs w:val="28"/>
        </w:rPr>
        <w:t xml:space="preserve"> о бюджетном процессе в муниципальном образовании «Высококолковское сельское поселение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заключения КСП МО «Новомалыклинский район» Ульяновской области проведен анализ положений, сформированных в основополагающих для составления Проекта бюджета документах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Основные направления бюджетной и налоговой политики муниципального образования «Высококолковское сельское поселение» на 2023 год и плановый период 2024 и 2025 годы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Прогноз социально-экономического развития МО «Высококолковское сельское поселение» в 2023-2025 год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Паспорт муниципальной программы.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>Основные направления бюджетной и налоговой политики муниципального образования «Высококолковское сельское поселение» на 2023 год и плановый период 2024 и 2025 год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табильности налоговых поступлений в бюджет посе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эффективности расходов, в т.ч. за счет перераспределения бюджетных ассигнований в рамках существующих бюджетных ограничений на реализацию приоритетных направлений государственной политик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этапное сокращение дефицита бюджета и доли долговых обязательств по отношению к собственным доходам бюджета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Проекта бюджет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сформирован в форме проекта решения Совета депутатов муниципального образования «Высококолковское сельское поселение» «О бюджете муниципального образования «Высококолковское сельское поселение» на 2023 год и плановый период 2024 и 2025 годы»  с учетом доходов за счет безвозмездных поступлений из бюджета МО «Новомалыклинский район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ектом бюджета муниципального образования  «Высококолковское сельское поселение» предлагается утвердить основные характеристики бюджета: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на 2023 год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общий объем доходов – 7488,2 тыс. руб., в том числе безвозмездные поступления от других бюджетов бюджетной системы РФ в сумме 2427,2 тыс. руб.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общий объем расходов - 7488,2 тыс. руб.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ефицит бюджета 0,00 тыс. руб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на 2024 год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общий объем доходов – 7457,7 тыс. руб., в том числе безвозмездные поступления от других бюджетов бюджетной системы РФ в сумме 2366,7 тыс. руб.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общий объем расходов - 7457,7 тыс. руб.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ефицит бюджета 0,00 тыс. руб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на 2025 год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общий объем доходов – 7560,6 тыс. руб., в том числе безвозмездные поступления от других бюджетов бюджетной системы РФ в сумме 2437,6 тыс. руб.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общий объем расходов - 7560,6 тыс. руб.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ефицит бюджета 0,00 тыс. ру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роекте бюджета на 2023-2025 годы в качестве прямых получателей средств бюджета МО «Высококолковское сельское поселение» предусмотрена Администрация муниципального образования «Высококолковское сельское поселение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Бюджетные ассигнования распределены по программным и непрограммным направлениям деятельности. Объем финансирования муниципальных программ составляет от общего объема расходов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2023 году -  2174,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, или  29 %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2024 году -  2211,9 тыс. руб., или  30%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2025 году -  2300,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, или  30 %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Аналитическая часть</w:t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2.1. Доходы Проекта бюджета поселения на 2023-2025 годы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Формирование доходной части бюджета поселения на 2023-2025 годы осуществлено на основе положений Бюджетного кодекса РФ, основных направлений налоговой и бюджетной политики с учетом изменений, внесенных в Бюджетный и Налоговый кодексы РФ, нормативов распределения федеральных, региональных налогов и местных налогов и сборов, определяемых федеральным и региональным законодательством, нормативными правовыми актами муниципального образования, а также с учетом прогнозных оценок социально-экономического развития муниципального образования «Высококолковское сельское поселение» на 2023-2025 годы и оценки ожидаемого исполнения бюджета поселения за 2022 г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планируемых доходов по источникам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102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122"/>
        <w:gridCol w:w="1418"/>
        <w:gridCol w:w="1134"/>
        <w:gridCol w:w="1134"/>
        <w:gridCol w:w="992"/>
        <w:gridCol w:w="851"/>
        <w:gridCol w:w="1049"/>
      </w:tblGrid>
      <w:tr>
        <w:trPr>
          <w:trHeight w:val="924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доходы в 202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но проектом бюджета поселения на: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к предыдущему году в (%)</w:t>
            </w:r>
          </w:p>
        </w:tc>
      </w:tr>
      <w:tr>
        <w:trPr>
          <w:trHeight w:val="184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429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овые доходы, всего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1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0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0,7</w:t>
            </w:r>
          </w:p>
        </w:tc>
      </w:tr>
      <w:tr>
        <w:trPr>
          <w:trHeight w:val="61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,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,7</w:t>
            </w:r>
          </w:p>
        </w:tc>
      </w:tr>
      <w:tr>
        <w:trPr>
          <w:trHeight w:val="61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/>
              <w:t>3</w:t>
            </w:r>
            <w:r>
              <w:rPr>
                <w:lang w:val="en-US"/>
              </w:rPr>
              <w:t>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3</w:t>
            </w:r>
            <w:r>
              <w:rPr>
                <w:lang w:val="en-US"/>
              </w:rPr>
              <w:t>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налоговые доходы, всего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муниципального имуществ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чие неналоговые доходы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обственных доход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0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0,7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9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2,9</w:t>
            </w:r>
          </w:p>
        </w:tc>
      </w:tr>
      <w:tr>
        <w:trPr>
          <w:trHeight w:val="61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,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,6</w:t>
            </w:r>
          </w:p>
        </w:tc>
      </w:tr>
      <w:tr>
        <w:trPr>
          <w:trHeight w:val="61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бсидии на определение перечня должностных лиц организациями местного самоуправления уполномоченных составлять протоколы об отдельных административных правонарушения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, передаваемые бюджетам сельских поселений из бюджетов муниципальных районов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6" w:hanging="0"/>
              <w:jc w:val="center"/>
              <w:rPr/>
            </w:pPr>
            <w:r>
              <w:rPr/>
              <w:t>-2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ы бюджет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2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,4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гноз доходов бюджета муниципального образования «Высококолковское сельское поселение» на 2023 год и плановый период 2024 и 2025 годы определен исходя действующего налогового и бюджетного законодательства РФ, законодательства Ульяновской области и муниципальных правовых актов органов местного самоуправления муниципального образования «Высококолковское сельское поселение» с учетом изменений, вступающих в силу с очередного финансового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Бюджет муниципального образования «Высококолковское сельское поселение» на 2023 год и плановый период 2024 и 2025 годы по доходным источникам спрогнозирован в  2023 году сумме </w:t>
      </w:r>
      <w:r>
        <w:rPr>
          <w:color w:val="000000"/>
          <w:sz w:val="28"/>
          <w:szCs w:val="28"/>
        </w:rPr>
        <w:t>7488,2</w:t>
      </w:r>
      <w:r>
        <w:rPr>
          <w:sz w:val="28"/>
          <w:szCs w:val="28"/>
        </w:rPr>
        <w:t xml:space="preserve"> тыс. руб., в 2024 году – 7457,7 тыс. руб., в  2025 году -7560,7 тыс. руб.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говые и неналоговые доходы составили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2023 году – 5061,0 тыс. руб., или 67,5% от общей суммы доходов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2024 году – 5091,0 тыс. руб., или 68% от общей суммы доходов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2025 году – 5123,0 тыс. руб. или 68% от общей суммы доход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звозмездные целевые средства от других бюджетов бюджетной системы составили: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2023 году – 2427,2 тыс. руб. или 32% от общей суммы доходов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4 году – 2366,7 тыс. руб. или 32% от общей суммы доходов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5 году – 2437,6 тыс. руб. или 32% от общей суммы доход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и формировании доходной части бюджета на 2023 год и плановый период 2024-2025 годы были применены нормативы отчислений от федеральных и региональных налогов и сборов с учетом изменений в налоговом и бюджетном законодательстве. По отдельным видам налогов расчеты составлены в сравнении с динамикой поступления за предыдущие три год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лог на доходы физических лиц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2023 прогноз по налогу на доходы физических лиц определен исходя из среднемесячной заработной платы по организациям за 2021 год и налоговых вычетов, предоставленных налоговым органо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лог на доходы физических лиц в бюджет поселения будет поступать в размере 7% от общего перечисленного на ОКТМО поселения налога, прогнозируемая сумма НДФЛ на 2023 год будет составлять 502,0 тыс. руб., на 2024 год – 532,0 тыс. руб., 2025 год – 564,0 тыс. руб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диный сельскохозяйственный налог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Единый сельскохозяйственный налог запланирован в соответствии с нормативом отчислений, установленным </w:t>
      </w:r>
      <w:r>
        <w:rPr>
          <w:color w:val="000000"/>
          <w:sz w:val="28"/>
          <w:szCs w:val="28"/>
        </w:rPr>
        <w:t>частью 2 статьи 61.5</w:t>
      </w:r>
      <w:r>
        <w:rPr>
          <w:sz w:val="28"/>
          <w:szCs w:val="28"/>
        </w:rPr>
        <w:t xml:space="preserve"> Бюджетного кодекса РФ. Прогнозируемая величина поступлений составила  в сумме 50,0 тыс. руб. (на 2023-2025г.). </w:t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лог на имущество физических лиц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гноз на 2023 год запланирован  в сумме 96,0 тыс. руб., на 2024 год – 96,0 тыс. руб., на 2025 год – 96,0 тыс. руб. Поступление данного налога планировалось на основании отчета о налоговой базе и структуре начислений по местным налогам за 2022 год, представленным налоговым органом, а также с учетом фактически поступившего налога в 2022 году и срока уплаты до 01 декабр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емельный налог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емельный налог на 2023 год запланирован в сумме – 4400,0 тыс. руб.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земельный налог с организаций, обладающих земельным участком, расположенным в границах сельских поселений – 1900,0 тыс. руб.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земельный налог с физических лиц, обладающих земельным участком, расположенным в границах сельских поселений – 2500,0 тыс. руб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емельный налог на 2024 год запланирован в сумме – 4400,0 тыс. руб.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земельный налог с организаций, обладающих земельным участком, расположенным в границах сельских поселений – 1900,0 тыс. руб.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земельный налог с физических лиц, обладающих земельным участком, расположенным в границах сельских поселений – 2500,0 тыс. руб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емельный налог на 2025 год запланирован в сумме – 4400,0 тыс. руб.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земельный налог с организаций, обладающих земельным участком, расположенным в границах сельских поселений – 1900,0 тыс. руб.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земельный налог с физических лиц, обладающих земельным участком, расположенным в границах сельских поселений – 2500,0 тыс. руб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оходы от использования имущества, находящегося в государственной и муниципальной собственност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ходы от использования имущества, находящегося в государственной и муниципальной собственности на 2023 год запланирован в сумме 13,0 тыс. руб., в 2024 году – 13,0 тыс. руб., в 2025 году – 13,0 тыс. руб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езвозмездные поступления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На 2023 год предусмотрены безвозмездные поступления в сумме 2427,2 тыс. руб., 2024 год – 2366,7 тыс. руб., 2025 год – 2437,6 тыс. руб. состоят из: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- дотации бюджетам поселений на выравнивание уровня бюджетной обеспеченности в 2023 – 1404,6 тыс. руб., 2024 – 1469,9 тыс. руб., 2025 – 1540,8 тыс. руб.;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- субвенции бюджетам сельских поселений на осуществление полномочий по первичному воинскому учету на 2023- 92,7 тыс. руб., на 2024 и 2025 по 96,09 тыс. руб. соответственно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сидии на определение перечня должностных лиц организациями местного самоуправления уполномоченных составлять протоколы на 2023-0,576 тыс. руб., на 2024-2025- 1,152 тыс. руб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ые межбюджетные трансферты в 2023- 929,3 тыс. руб., 2024- 2025 по 797,6 тыс. руб. соответственно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анные виды доходов предусмотрены в соответствии с проектом бюджета поселения </w:t>
      </w:r>
      <w:r>
        <w:rPr>
          <w:sz w:val="28"/>
          <w:szCs w:val="28"/>
        </w:rPr>
        <w:t>«О бюджете муниципального образования «Высококолковское сельское поселение» на 2023 год и плановый период 2024 и 2025 годы».</w:t>
      </w:r>
    </w:p>
    <w:p>
      <w:pPr>
        <w:pStyle w:val="Normal"/>
        <w:ind w:firstLine="900"/>
        <w:jc w:val="center"/>
        <w:rPr/>
      </w:pPr>
      <w:r>
        <w:rPr>
          <w:b/>
          <w:bCs/>
          <w:sz w:val="28"/>
          <w:szCs w:val="28"/>
        </w:rPr>
        <w:t xml:space="preserve">3.Анализ расходной части </w:t>
      </w:r>
      <w:r>
        <w:rPr>
          <w:b/>
          <w:sz w:val="28"/>
          <w:szCs w:val="28"/>
        </w:rPr>
        <w:t xml:space="preserve">проекта бюджета поселения. </w:t>
      </w:r>
    </w:p>
    <w:p>
      <w:pPr>
        <w:pStyle w:val="Normal"/>
        <w:ind w:firstLine="900"/>
        <w:jc w:val="both"/>
        <w:rPr/>
      </w:pPr>
      <w:r>
        <w:rPr>
          <w:sz w:val="28"/>
        </w:rPr>
        <w:t>Расходы бюджета поселения на 2023 год и плановый период 2024 и 2025 годы сформированы исходя действующих расходных обязательств, основных направлений бюджетной политики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планируемых расходов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5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980"/>
        <w:gridCol w:w="1134"/>
        <w:gridCol w:w="1418"/>
        <w:gridCol w:w="1134"/>
        <w:gridCol w:w="1134"/>
        <w:gridCol w:w="992"/>
        <w:gridCol w:w="851"/>
        <w:gridCol w:w="1024"/>
      </w:tblGrid>
      <w:tr>
        <w:trPr>
          <w:trHeight w:val="624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/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асходы в 202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о проектом бюджета (тыс. руб.)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 к предыдущему году (%)</w:t>
            </w:r>
          </w:p>
        </w:tc>
      </w:tr>
      <w:tr>
        <w:trPr>
          <w:trHeight w:val="312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>
          <w:trHeight w:val="72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8</w:t>
            </w:r>
          </w:p>
        </w:tc>
      </w:tr>
      <w:tr>
        <w:trPr>
          <w:trHeight w:val="516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обор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св 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6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ищно-коммунальное хозяйство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9</w:t>
            </w:r>
          </w:p>
        </w:tc>
      </w:tr>
      <w:tr>
        <w:trPr>
          <w:trHeight w:val="5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1,2</w:t>
            </w:r>
          </w:p>
        </w:tc>
      </w:tr>
      <w:tr>
        <w:trPr>
          <w:trHeight w:val="96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6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о статьей 65 БК РФ формирование расходов Проекта бюджета осуществляется в соответствии с расходными обязательствами, обусловленными разграничением полномочий, установленным законодательством РФ для органов местного самоуправления, исполнение которых должно происходить в очередном финансовом году (очередном финансовом году и плановом периоде) за счет средств местного бюдж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ект бюджета по расходам сформирован в соответствии с классификацией расходов, установленной статьей 21 БК РФ.</w:t>
      </w:r>
    </w:p>
    <w:p>
      <w:pPr>
        <w:pStyle w:val="Normal"/>
        <w:ind w:firstLine="709"/>
        <w:jc w:val="both"/>
        <w:rPr/>
      </w:pPr>
      <w:r>
        <w:rPr>
          <w:sz w:val="28"/>
        </w:rPr>
        <w:t>Общий объем расходов бюджета поселения предусмотрен в суммах:</w:t>
      </w:r>
    </w:p>
    <w:p>
      <w:pPr>
        <w:pStyle w:val="Normal"/>
        <w:ind w:firstLine="709"/>
        <w:jc w:val="both"/>
        <w:rPr/>
      </w:pPr>
      <w:r>
        <w:rPr>
          <w:sz w:val="28"/>
        </w:rPr>
        <w:t>На 2023 год – 7488,2 тыс. руб.,</w:t>
      </w:r>
    </w:p>
    <w:p>
      <w:pPr>
        <w:pStyle w:val="Normal"/>
        <w:ind w:firstLine="709"/>
        <w:jc w:val="both"/>
        <w:rPr/>
      </w:pPr>
      <w:r>
        <w:rPr>
          <w:sz w:val="28"/>
        </w:rPr>
        <w:t>На 2024 год – 7457,7 тыс. руб.,</w:t>
      </w:r>
    </w:p>
    <w:p>
      <w:pPr>
        <w:pStyle w:val="Normal"/>
        <w:ind w:firstLine="709"/>
        <w:jc w:val="both"/>
        <w:rPr/>
      </w:pPr>
      <w:r>
        <w:rPr>
          <w:sz w:val="28"/>
        </w:rPr>
        <w:t>На 2025 год – 7560,6 тыс. руб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eastAsia="ar-SA"/>
        </w:rPr>
        <w:t>Структура расходов бюджета сельского поселения на 2023 год и плановый период 2024-2025 годы построена:</w:t>
      </w:r>
    </w:p>
    <w:p>
      <w:pPr>
        <w:pStyle w:val="Normal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по разделам и подразделам классификации расходов бюджетов на основе единых для бюджетов бюджетной системы Российской Федерации кодов, утвержденных Бюджетным кодексом Российской Федерации и приказом Минфина РФ от </w:t>
      </w:r>
      <w:r>
        <w:rPr>
          <w:sz w:val="28"/>
          <w:szCs w:val="28"/>
        </w:rPr>
        <w:t>29.11.2017 № 209н «Об утверждении Порядка применения классификации операций сектора государственного управления».</w:t>
      </w:r>
    </w:p>
    <w:p>
      <w:pPr>
        <w:pStyle w:val="Normal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 целевым статьям и видам расходов – на основе рекомендаций Министерства финансов Российской Федерации, а так же с учетом присвоения уникальных кодов по отдельным целевым статьям расходов бюджета сельского поселения, отражающим расходы на реализацию ведомственных и долгосрочных программ, а также целевым статьям, присвоенным областным бюджетом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Общегосударственные вопросы (0100)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  <w:lang w:eastAsia="ar-SA"/>
        </w:rPr>
        <w:t>По разделу</w:t>
      </w:r>
      <w:r>
        <w:rPr>
          <w:sz w:val="28"/>
          <w:szCs w:val="28"/>
          <w:lang w:eastAsia="ar-SA"/>
        </w:rPr>
        <w:t xml:space="preserve"> «Общегосударственные вопросы» определены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eastAsia="ar-SA"/>
        </w:rPr>
        <w:t>- на 2023 год в общей сумме 1490,3 тыс. руб., что составляет 82% от ожидаемого исполнения бюджета 2022 года,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eastAsia="ar-SA"/>
        </w:rPr>
        <w:t>- на 2024 год в общей сумме 1793,6 тыс. руб., что составляет 83% от ожидаемого исполнения бюджета 2022 года,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eastAsia="ar-SA"/>
        </w:rPr>
        <w:t>- на 2025 год в общей сумме 1825,6 тыс. руб., что составляет 84,7% от ожидаемого исполнения бюджета 2022 года,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данному разделу предусмотрены на подразделы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eastAsia="ar-SA"/>
        </w:rPr>
        <w:t xml:space="preserve">- </w:t>
      </w:r>
      <w:r>
        <w:rPr>
          <w:i/>
          <w:sz w:val="28"/>
          <w:szCs w:val="28"/>
          <w:lang w:eastAsia="ar-SA"/>
        </w:rPr>
        <w:t>по подразделу 0103</w:t>
      </w:r>
      <w:r>
        <w:rPr>
          <w:sz w:val="28"/>
          <w:szCs w:val="28"/>
          <w:lang w:eastAsia="ar-SA"/>
        </w:rPr>
        <w:t xml:space="preserve"> «Функционирование законодательных (представительных) органов государственной власти и представительных органов муниципальных образований»  запланировано в 2023-7,555 тыс. руб., 2024-2025 по 7,469 тыс. руб. соответственно;</w:t>
      </w:r>
    </w:p>
    <w:p>
      <w:pPr>
        <w:pStyle w:val="Normal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</w:t>
      </w:r>
      <w:r>
        <w:rPr>
          <w:i/>
          <w:sz w:val="28"/>
          <w:szCs w:val="28"/>
          <w:lang w:eastAsia="ar-SA"/>
        </w:rPr>
        <w:t>по подразделу 0104</w:t>
      </w:r>
      <w:r>
        <w:rPr>
          <w:sz w:val="28"/>
          <w:szCs w:val="28"/>
          <w:lang w:eastAsia="ar-SA"/>
        </w:rPr>
        <w:t xml:space="preserve"> «Функционирование Правительства РФ, высших исполнительных органов государственной власти, Руководство и управление в сфере установленных функций органов местного самоуправления» запланировано на 2023- 1490,3 тыс.руб., на 2024-1521,7 тыс. руб., на 2025 год 1553,7 тыс. руб. по МП «Управление муниципальными финансами МО «Высококолковское сельское поселение» на 2021-2025 годы», МП «Развитие информационного общества, использование информационных и коммуникационных технологий в МО «Высококолковское сельское поселение» на 2021-2025 годы» на 2023год и плановый период 2024-2025 годы по 127,9 тыс. руб.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eastAsia="ar-SA"/>
        </w:rPr>
        <w:t xml:space="preserve">- </w:t>
      </w:r>
      <w:r>
        <w:rPr>
          <w:i/>
          <w:sz w:val="28"/>
          <w:szCs w:val="28"/>
          <w:lang w:eastAsia="ar-SA"/>
        </w:rPr>
        <w:t>по подразделу 0106</w:t>
      </w:r>
      <w:r>
        <w:rPr>
          <w:sz w:val="28"/>
          <w:szCs w:val="28"/>
          <w:lang w:eastAsia="ar-SA"/>
        </w:rPr>
        <w:t xml:space="preserve"> «Осуществление части полномочий поселений по решению вопросов местного значения в соответствии с заключенными соглашениями финансового контроля» запланировано на 2023- 5,612 тыс. руб., на 2024-5,580 тыс. руб., на 2025-5,579 тыс. руб.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eastAsia="ar-SA"/>
        </w:rPr>
        <w:t xml:space="preserve">- </w:t>
      </w:r>
      <w:r>
        <w:rPr>
          <w:i/>
          <w:sz w:val="28"/>
          <w:szCs w:val="28"/>
          <w:lang w:eastAsia="ar-SA"/>
        </w:rPr>
        <w:t>по подразделу</w:t>
      </w:r>
      <w:r>
        <w:rPr>
          <w:sz w:val="28"/>
          <w:szCs w:val="28"/>
          <w:lang w:eastAsia="ar-SA"/>
        </w:rPr>
        <w:t xml:space="preserve"> </w:t>
      </w:r>
      <w:r>
        <w:rPr>
          <w:i/>
          <w:sz w:val="28"/>
          <w:szCs w:val="28"/>
          <w:lang w:eastAsia="ar-SA"/>
        </w:rPr>
        <w:t>0111</w:t>
      </w:r>
      <w:r>
        <w:rPr>
          <w:sz w:val="28"/>
          <w:szCs w:val="28"/>
          <w:lang w:eastAsia="ar-SA"/>
        </w:rPr>
        <w:t xml:space="preserve"> «Резервный фонд» - </w:t>
      </w:r>
      <w:r>
        <w:rPr>
          <w:sz w:val="28"/>
          <w:szCs w:val="28"/>
        </w:rPr>
        <w:t>администраций</w:t>
      </w:r>
      <w:r>
        <w:rPr>
          <w:sz w:val="28"/>
          <w:szCs w:val="28"/>
          <w:lang w:eastAsia="ar-SA"/>
        </w:rPr>
        <w:t xml:space="preserve"> запланировано на 2023 -2025 года по 10,0 тыс. руб. ежегодно;</w:t>
      </w:r>
    </w:p>
    <w:p>
      <w:pPr>
        <w:pStyle w:val="Normal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</w:t>
      </w:r>
      <w:r>
        <w:rPr>
          <w:i/>
          <w:sz w:val="28"/>
          <w:szCs w:val="28"/>
          <w:lang w:eastAsia="ar-SA"/>
        </w:rPr>
        <w:t>по подразделу 0113</w:t>
      </w:r>
      <w:r>
        <w:rPr>
          <w:sz w:val="28"/>
          <w:szCs w:val="28"/>
          <w:lang w:eastAsia="ar-SA"/>
        </w:rPr>
        <w:t xml:space="preserve"> «Другие общегосударственные вопросы» - </w:t>
      </w:r>
      <w:r>
        <w:rPr>
          <w:sz w:val="28"/>
          <w:szCs w:val="28"/>
        </w:rPr>
        <w:t>администраций</w:t>
      </w:r>
      <w:r>
        <w:rPr>
          <w:sz w:val="28"/>
          <w:szCs w:val="28"/>
          <w:lang w:eastAsia="ar-SA"/>
        </w:rPr>
        <w:t xml:space="preserve"> запланировано на 2023- 20,576 тыс. руб., на 2024-2025 года по 21,1 тыс. руб. ежегодно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Национальная оборона (0200)</w:t>
      </w:r>
    </w:p>
    <w:p>
      <w:pPr>
        <w:pStyle w:val="Normal"/>
        <w:spacing w:lineRule="atLeast" w:line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0203 «Мобилизационная и вневойсковая подготовка» отражаются расходы по осуществлению первичного воинского учета на территориях, где отсутствуют военные комиссариаты. На 2023 год бюджетные ассигнования по данному разделу планируются в сумме 92,734 тыс. руб. и плановый период 2024-2025 в сумме 96,06 тыс. руб. ежегодно, которые будут направлены на оплату труда</w:t>
      </w:r>
      <w:r>
        <w:rPr/>
        <w:t xml:space="preserve"> </w:t>
      </w:r>
      <w:r>
        <w:rPr>
          <w:sz w:val="28"/>
          <w:szCs w:val="28"/>
        </w:rPr>
        <w:t xml:space="preserve">работника военно-учетного стола. 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i/>
          <w:sz w:val="28"/>
          <w:szCs w:val="28"/>
          <w:lang w:eastAsia="ar-SA"/>
        </w:rPr>
        <w:t xml:space="preserve">Национальная безопасность </w:t>
      </w:r>
      <w:r>
        <w:rPr>
          <w:b/>
          <w:i/>
          <w:sz w:val="28"/>
          <w:szCs w:val="28"/>
        </w:rPr>
        <w:t xml:space="preserve">и правоохранительная деятельность </w:t>
      </w:r>
      <w:r>
        <w:rPr>
          <w:b/>
          <w:i/>
          <w:sz w:val="28"/>
          <w:szCs w:val="28"/>
          <w:lang w:eastAsia="ar-SA"/>
        </w:rPr>
        <w:t xml:space="preserve"> (0300)</w:t>
      </w:r>
    </w:p>
    <w:p>
      <w:pPr>
        <w:pStyle w:val="Normal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роекте бюджета на 2023 год по данному разделу запланированы расходы в сумме 0,5 тыс. руб. и плановый период 2024-2025 годы  - по 0,5 тыс. руб. предусмотрены расходы по предоставлению помещений для работы на обслуживаемом административном участке поселения сотруднику, замещаемому должность участкового, уполномоченного полиции.</w:t>
      </w:r>
    </w:p>
    <w:p>
      <w:pPr>
        <w:pStyle w:val="Normal"/>
        <w:spacing w:lineRule="atLeast" w:line="240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Национальная экономика (0400)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«Национальная экономика» расходы запланированы на 2023 год в сумме 923,4 тыс. руб., на 2024-2025 годы по 793,7 тыс. руб. в том числе: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оприятиями являются МП «Безопасные и качественные дороги МО «Новомалыклинский район» на 2023- 920,4 тыс. руб., плановый период 2024-2025 годы по 790,7 тыс. руб., на содержание автомобильных дорог общего пользования местного значения, а именно очистка дорог от снега, дизтопливо, скашивание бурьяна, уборка мусора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ирование МП «Развитие и поддержка малого и среднего предпринимательства в МО «Высококолковское сельское поселение» на 2023-2025 годы по 3,0 тыс. руб. ежегодно.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Жилищно-коммунальное хозяйство (0500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eastAsia="ar-SA"/>
        </w:rPr>
        <w:t>В проекте бюджета по подразделу 0503 «Благоустройство» на 2023 год и плановый период 2024-2025 годы предусмотрены расходы в сумме 423,4 тыс. руб., из них: 8,4 тыс. руб., в т.ч. 1,2 тыс. руб. на осуществление полномочий муниципального района, 1,2 тыс. руб. осуществление мероприятий по обеспечению безопасности, 6,0 тыс. руб. на содержание мест захоронения; финансирование МП «Энергоснабжение и повышение энергетической эффективности уличного освещения на территории МО «Высококолковское сельское поселение»  на уличное освещение 400 тыс. руб.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eastAsia="ar-SA"/>
        </w:rPr>
        <w:t xml:space="preserve">По подразделу 0505 Другие вопросы в области жилищно-коммунального хозяйства на 2023 год запланированы  расходы муниципального казенного учреждения «Управление муниципальным хозяйством» в сумме 3354,8 тыс. руб., из них расходы на заработную плату с начислениями 3279,2 тыс. руб.; </w:t>
      </w:r>
    </w:p>
    <w:p>
      <w:pPr>
        <w:pStyle w:val="Normal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2024 год 3418,7 тыс. руб., на 2025 год 3453,4 тыс. руб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2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разование (0700)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По данному разделу запланировано на 2023- 2,0 тыс. руб., 2024-2025 годы по 2,0 тыс. руб. на проведение мероприятий для детей и молодежи.</w:t>
      </w:r>
    </w:p>
    <w:p>
      <w:pPr>
        <w:pStyle w:val="Normal"/>
        <w:spacing w:lineRule="atLeast" w:line="2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bCs/>
          <w:i/>
          <w:sz w:val="28"/>
          <w:szCs w:val="28"/>
        </w:rPr>
        <w:t>Культура, кинематография</w:t>
      </w:r>
      <w:r>
        <w:rPr>
          <w:b/>
          <w:i/>
          <w:sz w:val="28"/>
          <w:szCs w:val="28"/>
        </w:rPr>
        <w:t xml:space="preserve"> (</w:t>
      </w:r>
      <w:r>
        <w:rPr>
          <w:b/>
          <w:bCs/>
          <w:i/>
          <w:sz w:val="28"/>
          <w:szCs w:val="28"/>
        </w:rPr>
        <w:t>0800)</w:t>
      </w:r>
    </w:p>
    <w:p>
      <w:pPr>
        <w:pStyle w:val="Normal"/>
        <w:spacing w:lineRule="atLeast" w:line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зделу 0800 «Культура, кинематография» отражаются расходы на предоставление услуг в этой сфере, обеспечение деятельности учреждений культуры, управление объектами, предназначенными для культурных целей, организацию, проведение или поддержку культурных мероприятий.</w:t>
      </w:r>
    </w:p>
    <w:p>
      <w:pPr>
        <w:pStyle w:val="Normal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е ассигнования по разделу 0800 «Культура, кинематография» планируются на 2023-865,3 тыс. руб., 2024-2025 годы по 348,3 тыс. руб. ежегодно.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альная политика (1000)</w:t>
      </w:r>
    </w:p>
    <w:p>
      <w:pPr>
        <w:pStyle w:val="Normal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роекте бюджета на 2023 год определены в размере 59,3 тыс. руб. и плановый период 2023- 59,3 тыс. руб., на 2024-95,56 тыс. руб. по МП «Забота» (Социальная поддержка населения МО «Высококолковское сельское поселение» на 2022-2026 годы») из них данные расходы запланированы по подразделу 1001 пенсии, пособия, выплачиваемые работодателями бывшим работникам в сумме 54,3 тыс. руб., по подразделу 1003 предусмотрено помощь малоимущим семьям 5,0 тыс. руб.</w:t>
      </w:r>
    </w:p>
    <w:p>
      <w:pPr>
        <w:pStyle w:val="Normal"/>
        <w:ind w:firstLine="90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Физическая культура и спорт (1100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 данному разделу запланировано на 2023-2025 годах по 5,0 тыс. руб. ежегодно, по МП «Развитие физической культуры и спорта в муниципальном образовании </w:t>
      </w:r>
      <w:r>
        <w:rPr>
          <w:sz w:val="28"/>
          <w:szCs w:val="28"/>
          <w:lang w:eastAsia="ar-SA"/>
        </w:rPr>
        <w:t xml:space="preserve">«Высококолковское сельское поселение»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такие мероприятия как спортивные мероприятия, призы, подарки.</w:t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Источники внутреннего финансирования дефицита.</w:t>
      </w:r>
    </w:p>
    <w:p>
      <w:pPr>
        <w:pStyle w:val="Normal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2023 год и плановый период 2024-2025 годы дефицит бюджета МО «Высококолковское сельское поселение» запланирован в сумме 0,0 тыс. руб. Выдача кредитов и гарантий предприятиям не планируется. Задолженности по бюджетным кредитам нет.</w:t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ind w:firstLine="900"/>
        <w:jc w:val="center"/>
        <w:rPr/>
      </w:pPr>
      <w:r>
        <w:rPr>
          <w:b/>
          <w:i/>
          <w:sz w:val="28"/>
          <w:szCs w:val="28"/>
        </w:rPr>
        <w:t>Перечень муниципальных программ, предусмотренных к финансированию за счет средств местного бюджета на 2023 год и плановый период 2024-2025 годов</w:t>
      </w:r>
      <w:r>
        <w:rPr/>
        <w:t>.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2038"/>
        <w:gridCol w:w="1592"/>
        <w:gridCol w:w="1592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FF0000"/>
              </w:rPr>
              <w:t>МП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</w:rPr>
              <w:t>«Энергоснабжение и повышение энергетической эффективности уличного освещения на территории муниципального образования  «Высококолковское сельское поселение» на 2020-2024 годы»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FF0000"/>
              </w:rPr>
              <w:t>МП</w:t>
            </w:r>
            <w:r>
              <w:rPr/>
              <w:t xml:space="preserve"> «Культура»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в </w:t>
            </w:r>
            <w:r>
              <w:rPr>
                <w:bCs/>
              </w:rPr>
              <w:t>муниципальном образовании  «Высококолковское сельское поселение» на 2023-2027 годы»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МП</w:t>
            </w:r>
            <w:r>
              <w:rPr/>
              <w:t xml:space="preserve"> «Развитие и муниципальная поддержка субъектов малого и среднего предпринимательства в </w:t>
            </w:r>
            <w:r>
              <w:rPr>
                <w:bCs/>
              </w:rPr>
              <w:t>муниципальном образовании  «Высококолковское сельское поселение» на 2020-2024 годы»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FF0000"/>
              </w:rPr>
              <w:t>МП</w:t>
            </w:r>
            <w:r>
              <w:rPr>
                <w:bCs/>
              </w:rPr>
              <w:t xml:space="preserve"> «Забота» (Социальная поддержка населения  муниципального образования  «Высококолковское сельское поселение» на 2019-2022 годы»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FF0000"/>
              </w:rPr>
              <w:t>МП</w:t>
            </w:r>
            <w:r>
              <w:rPr>
                <w:bCs/>
              </w:rPr>
              <w:t xml:space="preserve"> «Развитие и благоустройство населенных пунктов муниципального образования  «Высококолковское сельское поселение» на 2020-2024 годы»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FF0000"/>
              </w:rPr>
              <w:t>МП</w:t>
            </w:r>
            <w:r>
              <w:rPr>
                <w:bCs/>
              </w:rPr>
              <w:t xml:space="preserve"> «Развитие физической культуры  муниципального образования</w:t>
            </w:r>
            <w:r>
              <w:rPr/>
              <w:t xml:space="preserve"> «</w:t>
            </w:r>
            <w:r>
              <w:rPr>
                <w:bCs/>
              </w:rPr>
              <w:t>Высококолковское</w:t>
            </w:r>
            <w:r>
              <w:rPr/>
              <w:t xml:space="preserve"> сельское поселение» на 2020-2024 годах»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FF0000"/>
              </w:rPr>
              <w:t>МП</w:t>
            </w:r>
            <w:r>
              <w:rPr>
                <w:bCs/>
              </w:rPr>
              <w:t xml:space="preserve"> «Управление муниципальными финансами муниципального образования  «Высококолковское сельское поселение» на 2021-2025 годы»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0,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21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53,7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FF0000"/>
              </w:rPr>
              <w:t>МП</w:t>
            </w:r>
            <w:r>
              <w:rPr>
                <w:bCs/>
              </w:rPr>
              <w:t xml:space="preserve"> «Развитие информационного общества, использование информационных и коммуникационных технологий в  муниципальном образовании  «Высококолковское сельское поселение» Новомалыклинского района Ульяновской области в 2021-2025 годах»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9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74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1,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0,1</w:t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900"/>
        <w:jc w:val="both"/>
        <w:outlineLvl w:val="1"/>
        <w:rPr/>
      </w:pPr>
      <w:r>
        <w:rPr>
          <w:b w:val="false"/>
          <w:sz w:val="28"/>
          <w:szCs w:val="28"/>
        </w:rPr>
        <w:t>В соответствии со статьёй 179 БК РФ и Правила разработки, реализации и оценки эффективности муниципальных программ муниципального образования «Высококолковское сельское поселение» Новомалыклинского района Ульяновской области,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 а также осуществление контроля за ходом их реализации </w:t>
      </w:r>
      <w:r>
        <w:rPr>
          <w:b w:val="false"/>
          <w:sz w:val="28"/>
          <w:szCs w:val="28"/>
        </w:rPr>
        <w:t>от 28.12.2021 №97  объём бюджетных ассигнований на финансовое обеспечение реализации муниципальных программ утверждается решением Совета депутатов МО «</w:t>
      </w:r>
      <w:r>
        <w:rPr>
          <w:b w:val="false"/>
          <w:sz w:val="28"/>
          <w:szCs w:val="28"/>
          <w:lang w:eastAsia="ar-SA"/>
        </w:rPr>
        <w:t>Высококолковское</w:t>
      </w:r>
      <w:r>
        <w:rPr>
          <w:b w:val="false"/>
          <w:sz w:val="28"/>
          <w:szCs w:val="28"/>
        </w:rPr>
        <w:t xml:space="preserve"> сельское поселение» о бюджете муниципального образования на очередной финансовый год и плановый период по соответствующей каждой целевой программе расходов бюджета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ём бюджетных ассигнований муниципальных программ сельского поселения МО «</w:t>
      </w:r>
      <w:r>
        <w:rPr>
          <w:sz w:val="28"/>
          <w:szCs w:val="28"/>
          <w:lang w:eastAsia="ar-SA"/>
        </w:rPr>
        <w:t>Высококолковское</w:t>
      </w:r>
      <w:r>
        <w:rPr>
          <w:sz w:val="28"/>
          <w:szCs w:val="28"/>
        </w:rPr>
        <w:t xml:space="preserve"> сельское поселение» на 2023 год и плановый период 2024-2025 годов соответствуют Проекту решения Совета депутатов МО «</w:t>
      </w:r>
      <w:r>
        <w:rPr>
          <w:sz w:val="28"/>
          <w:szCs w:val="28"/>
          <w:lang w:eastAsia="ar-SA"/>
        </w:rPr>
        <w:t>Высококолковское</w:t>
      </w:r>
      <w:r>
        <w:rPr>
          <w:sz w:val="28"/>
          <w:szCs w:val="28"/>
        </w:rPr>
        <w:t xml:space="preserve"> сельское поселение»  бюджета на 2023 год и плановый период 2024 и 2025 год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 результатам экспертизы Проекта решения Совета депутатов муниципального образования «</w:t>
      </w:r>
      <w:r>
        <w:rPr>
          <w:sz w:val="28"/>
          <w:szCs w:val="28"/>
          <w:lang w:eastAsia="ar-SA"/>
        </w:rPr>
        <w:t>Высококолковское</w:t>
      </w:r>
      <w:r>
        <w:rPr>
          <w:sz w:val="28"/>
          <w:szCs w:val="28"/>
        </w:rPr>
        <w:t xml:space="preserve"> сельское поселение» «Об утверждении бюджета муниципального образования «</w:t>
      </w:r>
      <w:r>
        <w:rPr>
          <w:sz w:val="28"/>
          <w:szCs w:val="28"/>
          <w:lang w:eastAsia="ar-SA"/>
        </w:rPr>
        <w:t>Высококолковское</w:t>
      </w:r>
      <w:r>
        <w:rPr>
          <w:sz w:val="28"/>
          <w:szCs w:val="28"/>
        </w:rPr>
        <w:t xml:space="preserve"> сельское поселение» на 2023 год и на плановый период 2024 и 2025 годы» Контрольно-счетная палата муниципального образования «Новомалыклинский район» Ульяновской области отмечает следующе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Ключевой задачей бюджетной политики на 2023-2025 годы является решение экономических и социальных задач, а также безусловное исполнение принятых обязательств наиболее эффективным способ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ект бюджета составлен с соблюдением требований ст.31 БК РФ «Принцип самостоятельности бюджетов», гл.9 «Доходы местных бюджетов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нципы бюджетной системы, определенные ст.28 БК РФ, в Проекте соблюден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Проект бюджета внесен на рассмотрение Совета депутатов МО  «</w:t>
      </w:r>
      <w:r>
        <w:rPr>
          <w:sz w:val="28"/>
          <w:szCs w:val="28"/>
          <w:lang w:eastAsia="ar-SA"/>
        </w:rPr>
        <w:t>Высококолковское</w:t>
      </w:r>
      <w:r>
        <w:rPr>
          <w:sz w:val="28"/>
          <w:szCs w:val="28"/>
        </w:rPr>
        <w:t xml:space="preserve"> сельское поселение» в пределах срока, установленного п.1 ст. 185 БК РФ и ст.20 Положения о бюджетном процессе. В Проекте бюджета МО  «</w:t>
      </w:r>
      <w:r>
        <w:rPr>
          <w:sz w:val="28"/>
          <w:szCs w:val="28"/>
          <w:lang w:eastAsia="ar-SA"/>
        </w:rPr>
        <w:t>Высококолковское</w:t>
      </w:r>
      <w:r>
        <w:rPr>
          <w:sz w:val="28"/>
          <w:szCs w:val="28"/>
        </w:rPr>
        <w:t xml:space="preserve"> сельское поселение» соблюдены требования ст. 184.1 БК РФ к составу информации и показателей, необходимых для включения в Решение о бюджете муниципального образ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Документы и материалы, предоставление которых одновременно с Проектом бюджета регламентируется ст. 184.2 БК РФ, представлены в полном объем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Доходная часть бюджета обоснована. Прогнозные объемы доходов соответствуют требованиям законодательства о налогах и сборах, бюджетного законодательства РФ, законов Ульяновской области, муниципальных правовых актов представительного органа МО «</w:t>
      </w:r>
      <w:r>
        <w:rPr>
          <w:sz w:val="28"/>
          <w:szCs w:val="28"/>
          <w:lang w:eastAsia="ar-SA"/>
        </w:rPr>
        <w:t>Высококолковское</w:t>
      </w:r>
      <w:r>
        <w:rPr>
          <w:sz w:val="28"/>
          <w:szCs w:val="28"/>
        </w:rPr>
        <w:t xml:space="preserve"> сельское поселение». Согласно Проекту, общий объем доходов бюджета составляет: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На 2023 год</w:t>
      </w:r>
      <w:r>
        <w:rPr>
          <w:sz w:val="28"/>
          <w:szCs w:val="28"/>
        </w:rPr>
        <w:t xml:space="preserve"> – 7488,2 тыс. руб., в том числе: налоговые и неналоговые  доходы определены в сумме 5061,0 тыс. руб., безвозмездные поступления определены в сумме 2427,2 тыс. руб.;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На 2024 год</w:t>
      </w:r>
      <w:r>
        <w:rPr>
          <w:sz w:val="28"/>
          <w:szCs w:val="28"/>
        </w:rPr>
        <w:t xml:space="preserve"> – 7457,7 тыс. руб., в том числе: налоговые и неналоговые  доходы определены в сумме 5091,0 тыс. руб., безвозмездные поступления определены в сумме 2366,7 тыс. руб.;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На 2025 год</w:t>
      </w:r>
      <w:r>
        <w:rPr>
          <w:sz w:val="28"/>
          <w:szCs w:val="28"/>
        </w:rPr>
        <w:t xml:space="preserve"> – 7560,6 тыс. руб., в том числе: налоговые и неналоговые  доходы определены в сумме 5123,0 тыс. руб., безвозмездные поступления определены в сумме 2437,6 тыс. руб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 Общий объем расходов бюджета поселения предусмотрен в сумме: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На 2023 год</w:t>
      </w:r>
      <w:r>
        <w:rPr>
          <w:sz w:val="28"/>
          <w:szCs w:val="28"/>
        </w:rPr>
        <w:t xml:space="preserve"> – 7488,2 тыс. руб.;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На 2024 год</w:t>
      </w:r>
      <w:r>
        <w:rPr>
          <w:sz w:val="28"/>
          <w:szCs w:val="28"/>
        </w:rPr>
        <w:t xml:space="preserve"> – 7457,7 тыс. руб.;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На 2025 год</w:t>
      </w:r>
      <w:r>
        <w:rPr>
          <w:sz w:val="28"/>
          <w:szCs w:val="28"/>
        </w:rPr>
        <w:t xml:space="preserve"> – 7560,6 тыс. руб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7. Объем финансирования программных мероприятий в структуре расходов бюджет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2023 году -  2174,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, или  29 %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2024 году -  2211,9 тыс. руб., или  30%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2025 году -  2300,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, или  30 %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8. Бюджет МО «</w:t>
      </w:r>
      <w:r>
        <w:rPr>
          <w:sz w:val="28"/>
          <w:szCs w:val="28"/>
          <w:lang w:eastAsia="ar-SA"/>
        </w:rPr>
        <w:t>Высококолковское</w:t>
      </w:r>
      <w:r>
        <w:rPr>
          <w:sz w:val="28"/>
          <w:szCs w:val="28"/>
        </w:rPr>
        <w:t xml:space="preserve"> сельское поселение» сбалансирован. Дефицит бюджета не превышает предельное значение, установленное пунктом 3 статьи 92.1 БК РФ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Источником внутреннего финансирования дефицита бюджета на 2023 год и плановый период 2024-2025 годов является изменение остатков на счетах по учету средств местного бюдже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Учитывая вышеизложенное, Контрольно-счетная палата муниципального образования «Новомалыклинский район» Ульяновской области полагает, что предложенный  Проект решения Совета депутатов муниципального образования  «</w:t>
      </w:r>
      <w:r>
        <w:rPr>
          <w:sz w:val="28"/>
          <w:szCs w:val="28"/>
          <w:lang w:eastAsia="ar-SA"/>
        </w:rPr>
        <w:t>Высококолковское</w:t>
      </w:r>
      <w:r>
        <w:rPr>
          <w:sz w:val="28"/>
          <w:szCs w:val="28"/>
        </w:rPr>
        <w:t xml:space="preserve"> сельское поселение» «О бюджете муниципального образования  «</w:t>
      </w:r>
      <w:r>
        <w:rPr>
          <w:sz w:val="28"/>
          <w:szCs w:val="28"/>
          <w:lang w:eastAsia="ar-SA"/>
        </w:rPr>
        <w:t>Высококолковское</w:t>
      </w:r>
      <w:r>
        <w:rPr>
          <w:sz w:val="28"/>
          <w:szCs w:val="28"/>
        </w:rPr>
        <w:t xml:space="preserve"> сельское поселение» на 2023 год и на плановый период 2024 и 2025 годы» в целом соответствует нормам и положениям бюджетного законодательств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СП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овомалыклинский район»    </w:t>
      </w:r>
    </w:p>
    <w:p>
      <w:pPr>
        <w:pStyle w:val="Normal"/>
        <w:jc w:val="both"/>
        <w:rPr/>
      </w:pPr>
      <w:r>
        <w:rPr>
          <w:sz w:val="28"/>
          <w:szCs w:val="28"/>
        </w:rPr>
        <w:t>Ульяновской области                                                                             О.В. Петрова</w:t>
      </w:r>
    </w:p>
    <w:sectPr>
      <w:footerReference w:type="default" r:id="rId2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pStyle w:val="Heading4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94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10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60"/>
        </w:tabs>
        <w:ind w:left="93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Основной шрифт абзаца1"/>
    <w:qFormat/>
    <w:rPr/>
  </w:style>
  <w:style w:type="character" w:styleId="Style14">
    <w:name w:val="Знак Знак"/>
    <w:basedOn w:val="Style13"/>
    <w:qFormat/>
    <w:rPr>
      <w:sz w:val="24"/>
      <w:szCs w:val="24"/>
      <w:lang w:val="ru-RU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283"/>
      <w:textAlignment w:val="baseline"/>
    </w:pPr>
    <w:rPr>
      <w:rFonts w:cs="Tahoma"/>
      <w:color w:val="000000"/>
      <w:kern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A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05:00Z</dcterms:created>
  <dc:creator>Useer</dc:creator>
  <dc:description/>
  <cp:keywords/>
  <dc:language>en-US</dc:language>
  <cp:lastModifiedBy>Useer</cp:lastModifiedBy>
  <cp:lastPrinted>2019-12-05T14:52:00Z</cp:lastPrinted>
  <dcterms:modified xsi:type="dcterms:W3CDTF">2022-11-28T11:26:00Z</dcterms:modified>
  <cp:revision>224</cp:revision>
  <dc:subject/>
  <dc:title>Контрольно-счетная палата МО «Новомалыклинский район»</dc:title>
</cp:coreProperties>
</file>