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 - СЧЕТНАЯ ПАЛАТА МУНИЦИПАЛЬНОГО ОБРАЗОВАНИЯ «НОВОМАЛЫКЛИНСКИЙ РАЙОН» УЛЬЯНОВСКОЙ ОБЛАСТИ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Style14"/>
        <w:pBdr>
          <w:bottom w:val="single" w:sz="12" w:space="1" w:color="000000"/>
        </w:pBdr>
        <w:spacing w:before="0" w:after="0"/>
        <w:jc w:val="center"/>
        <w:rPr/>
      </w:pPr>
      <w:r>
        <w:rPr/>
        <w:t xml:space="preserve">433560, с. Новая Малыкла, ул. Кооперативная д. 30 тел. 2-22-37 </w:t>
      </w:r>
    </w:p>
    <w:p>
      <w:pPr>
        <w:pStyle w:val="Style14"/>
        <w:pBdr>
          <w:bottom w:val="single" w:sz="12" w:space="1" w:color="000000"/>
        </w:pBdr>
        <w:spacing w:before="0" w:after="0"/>
        <w:jc w:val="center"/>
        <w:rPr>
          <w:b/>
          <w:b/>
          <w:bCs/>
          <w:lang w:val="en-US"/>
        </w:rPr>
      </w:pPr>
      <w:r>
        <w:rPr>
          <w:lang w:val="en-US"/>
        </w:rPr>
        <w:t>e-mail:</w:t>
      </w:r>
      <w:r>
        <w:rPr>
          <w:color w:val="000000"/>
          <w:shd w:fill="FFFFFF" w:val="clear"/>
          <w:lang w:val="en-US"/>
        </w:rPr>
        <w:t xml:space="preserve"> ksp@nmalykla.ulregion.ru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Среднесантимирское сельск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Рафикову З. 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№146</w:t>
      </w:r>
    </w:p>
    <w:p>
      <w:pPr>
        <w:pStyle w:val="Normal"/>
        <w:rPr/>
      </w:pPr>
      <w:r>
        <w:rPr>
          <w:sz w:val="28"/>
          <w:szCs w:val="28"/>
        </w:rPr>
        <w:t>от   23.11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решения Совета депутатов муниципального образования «Среднесантимирское сельское поселение» Новомалыклинского района Ульяновской области «О бюджете муниципального образования «Среднесантимирское сельское поселение» на 2023 год и плановый период 2024 и 2025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мероприят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лан работы Контрольно-счетной палаты муниципального образования «Новомалыклинский район» Ульяновской обла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мероприят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 решения Совета депутатов муниципального образования «Среднесантимирское сельское поселение» «Об утверждении бюджета муниципального образования «Среднесантимирское сельское поселение» на 2023 год и плановый период 2024 и 2025 годов»; документы и материалы, представленные одновременно с Проекто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ы мероприятия: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е учреждение Администрация поселения муниципального образования «</w:t>
      </w:r>
      <w:r>
        <w:rPr>
          <w:sz w:val="28"/>
          <w:szCs w:val="28"/>
        </w:rPr>
        <w:t>Среднесантимирское</w:t>
      </w:r>
      <w:r>
        <w:rPr>
          <w:rStyle w:val="StrongEmphasis"/>
          <w:b w:val="false"/>
          <w:color w:val="000000"/>
          <w:sz w:val="28"/>
          <w:szCs w:val="28"/>
        </w:rPr>
        <w:t xml:space="preserve"> сельское поселение» Новомалыклинского района Ульяновской обла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вопросы мероприятия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Цель – определение достоверности и обоснованности показателей Проекта решения Совета депутатов муниципального образования «Среднесантимирское сельское поселение» «Об утверждении бюджета муниципального образования «Среднесантимирское сельское поселение» на 2023 год и плановый период 2024 и 2025 год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1</w:t>
      </w:r>
      <w:r>
        <w:rPr>
          <w:sz w:val="28"/>
          <w:szCs w:val="28"/>
        </w:rPr>
        <w:t>. Определение соответствия Проекта решения действующему законодательству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2</w:t>
      </w:r>
      <w:r>
        <w:rPr>
          <w:sz w:val="28"/>
          <w:szCs w:val="28"/>
        </w:rPr>
        <w:t>. Определение обоснованности и достоверности доходной части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3</w:t>
      </w:r>
      <w:r>
        <w:rPr>
          <w:sz w:val="28"/>
          <w:szCs w:val="28"/>
        </w:rPr>
        <w:t>. Определение обоснованности и достоверности расходной части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4</w:t>
      </w:r>
      <w:r>
        <w:rPr>
          <w:sz w:val="28"/>
          <w:szCs w:val="28"/>
        </w:rPr>
        <w:t>. Сбалансированность бюджет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5. Исследуемый период</w:t>
      </w:r>
      <w:r>
        <w:rPr>
          <w:sz w:val="28"/>
          <w:szCs w:val="28"/>
        </w:rPr>
        <w:t>: 2023 год, плановый период 2024 и 2025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роки проведения мероприятия</w:t>
      </w:r>
      <w:r>
        <w:rPr>
          <w:sz w:val="28"/>
          <w:szCs w:val="28"/>
        </w:rPr>
        <w:t xml:space="preserve"> с   15.11.2022 по   23.11.2022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одная часть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ключение Контрольно-счетной палаты муниципального образования «Новомалыклинский район» Ульяновской области на Проект решения Совета депутатов муниципального образования «Среднесантимирское сельское поселение» «Об утверждении бюджета муниципального образования «Среднесантимирское сельское поселение» на 2023 год и плановый период 2024 и 2025 годов» подготовлено в соответствии с Бюджетным кодексом РФ, </w:t>
      </w:r>
      <w:r>
        <w:rPr>
          <w:color w:val="000000"/>
          <w:sz w:val="28"/>
          <w:szCs w:val="28"/>
        </w:rPr>
        <w:t>Положением о бюджетном процессе в муниципальном образовании «Среднесантимирское сельское поселение» от 30.01.2019 №7/32</w:t>
      </w:r>
      <w:r>
        <w:rPr>
          <w:sz w:val="28"/>
          <w:szCs w:val="28"/>
        </w:rPr>
        <w:t xml:space="preserve"> (далее – Положение о бюджетном процессе), Положением о Контрольно- счетной палате муниципального образования «Новомалыклинский район» Ульяновской области, планом работы КСП МО «Новомалыклинский район» Ульяновской области и иными законодательными и нормативно-правовыми ак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депутатов муниципального образования «Среднесантимирское сельское поселение» «Об утверждении бюджета муниципального образования «Среднесантимирское сельское поселение» на 2023 год и плановый период 2024 и 2025 годов» (далее – Проект бюджета) предусматривает утверждение параметров бюджета на 2023 год и плановый период 2024и 2025 годов в соответствии с п.4 ст. 169 БК РФ </w:t>
      </w:r>
      <w:r>
        <w:rPr>
          <w:color w:val="000000"/>
          <w:sz w:val="28"/>
          <w:szCs w:val="28"/>
        </w:rPr>
        <w:t>и ст. 7 Положения</w:t>
      </w:r>
      <w:r>
        <w:rPr>
          <w:sz w:val="28"/>
          <w:szCs w:val="28"/>
        </w:rPr>
        <w:t xml:space="preserve"> «О бюджетном процессе в муниципальном образовании «Среднесантимирское сельское поселени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внесен на рассмотрение Совета депутатов муниципального образования «Среднесантимирское сельское поселение» в пределах срока, установленного п.1 ст. 185 БК РФ </w:t>
      </w:r>
      <w:r>
        <w:rPr>
          <w:color w:val="000000"/>
          <w:sz w:val="28"/>
          <w:szCs w:val="28"/>
        </w:rPr>
        <w:t>и ст. 20 Положения</w:t>
      </w:r>
      <w:r>
        <w:rPr>
          <w:sz w:val="28"/>
          <w:szCs w:val="28"/>
        </w:rPr>
        <w:t xml:space="preserve"> о бюджетном процессе. В Проекте бюджета МО «Среднесантимирское сельское поселение» соблюдены требования ст. 184.1 БК РФ к составу информации и показателей, необходимых для включения в Решение о бюджете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Проекту решения Совета депутатов муниципального образования «Среднесантимирское сельское поселение» «Об утверждении бюджета муниципального образования «Среднесантимирское сельское поселение» на 2023 год и плановый период 2024 и 2025 годов» приложены все документы и материалы, представление которых одновременно с Проектом бюджета муниципального образования предусмотрено статьёй 184.2 БК РФ </w:t>
      </w:r>
      <w:r>
        <w:rPr>
          <w:color w:val="000000"/>
          <w:sz w:val="28"/>
          <w:szCs w:val="28"/>
        </w:rPr>
        <w:t>и ст. 22 Положения</w:t>
      </w:r>
      <w:r>
        <w:rPr>
          <w:sz w:val="28"/>
          <w:szCs w:val="28"/>
        </w:rPr>
        <w:t xml:space="preserve"> о бюджетном процессе в муниципальном образовании «Среднесантимирское сельское поселение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КСП МО «Новомалыклинский район» Ульяновской области проведен анализ положений, сформированных в основополагающих для составления Проекта бюджета документ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основные направления бюджетной и налоговой политики муниципального образования «Среднесантимирское сельское поселение» на 2023 год и плановый период 2024 и 2025 годов (утв. Постановлением администрации МО «Среднесантимирское сельское поселение» от 03.11.2022 №66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новные показатели прогноза социально-экономического развития МО «Среднесантимирское сельское поселение» в 2023-2024 го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аспорт муниципальной программы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Основные направления бюджетной и налоговой политики муниципального образования «Среднесантимирское сельское поселение» на 2023 год и плановый период 2024 и 2025 годов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направления бюджетной и налоговой политики Среднесантимирского сельского поселения на 2023 год и на плановый период 2024 и 2025 годов подготовлены в соответствии с требованиями статьи 172, 184.2 БК РФ, Положением о бюджетном процессе муниципального образования «Среднесантимирское сельское поселение» от  30</w:t>
      </w:r>
      <w:r>
        <w:rPr>
          <w:color w:val="000000"/>
          <w:sz w:val="28"/>
          <w:szCs w:val="28"/>
        </w:rPr>
        <w:t>.01.2019 №7/32, а также с учетом прогноза социально-экономического развития</w:t>
      </w:r>
      <w:r>
        <w:rPr>
          <w:sz w:val="28"/>
          <w:szCs w:val="28"/>
        </w:rPr>
        <w:t xml:space="preserve"> муниципального образования «Среднесантимирское сельское поселение» на 2023-2025 годов и содержат базовые принципы, используемые при формировании проекта бюджета муниципального образования «Среднесантимирское сельское поселение» на 2023 год и плановый период 2024 и 2025 годов и определяют стратегию действий органов местного самоуправления в части доходов, расходов бюджета поселения, межбюджетных отно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срочной бюджетной политики муниципального образования «Среднесантимирское сельское поселение» будет осуществляться по следующим основным направле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оценки эффективности реализации муниципальных програм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открытости бюджета и бюджетного процесса для понимания гражданами реализуемой в районе бюджетной и налоговой поли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блюдения норматива формирования расходов на содержание органов местного самоуправ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реднесантимирское сельское поселение» на 2023-2025 годы направлены 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звитие налоговой доходной базы сельского поселения, увеличение собираемости налогов и взаимодействие  с налоговыми орган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снижению недоимки по налогам и сбор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силение мер по укреплению налоговой дисциплины налогоплательщ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екта бюджет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 бюджета сформирован в форме проекта решения Совета депутатов муниципального образования «Среднесантимирское сельское поселение» «Об утверждении бюджета муниципального образования «Среднесантимирское сельское поселение» на 2023 год и плановый период 2024 и 2025 годов»  с учетом доходов за счет безвозмездных поступлений из бюджета МО «Новомалыклинский райо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муниципального образования  «Среднесантимирское сельское поселение» предлагается утвердить основные характеристики бюджета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3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доходов – 5000,9 тыс. руб., в том числе безвозмездные поступления от других бюджетов бюджетной системы РФ в сумме 2342,9 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расходов - 5000,9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0,00 тыс.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4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доходов – 7134,2 тыс. руб., в том числе безвозмездные поступления от других бюджетов бюджетной системы РФ в сумме 4442,2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расходов - 7134,2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0,00 тыс.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5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доходов – 7240,2 тыс. руб., в том числе безвозмездные поступления от других бюджетов бюджетной системы РФ в сумме 4512,2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расходов - 7240,2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0,0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на 2023-2025 годы в качестве прямых получателей средств бюджета МО «Среднесантимирское сельское поселение» предусмотрена Администрация муниципального образования «Среднесантимирское сельское поселени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ные ассигнования распределены по программным и непрограммным направлениям деятельности. Объем финансирования муниципальных программ составляет от общего объема расход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3 году – 342,3 тыс. руб., или 6,8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4 году -  2226,2 тыс. руб., или  31,2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5 году -  2275,2 тыс. руб., или  31,4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тическая часть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1. Доходы Проекта бюджета поселения на 2023-2025 год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поселения на 2023 год и плановый период 2024-2025 годы включает три группы доходов: налоговые, неналоговые и безвозмездные поступ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ланируемых доходов по источникам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204"/>
        <w:gridCol w:w="1276"/>
        <w:gridCol w:w="1276"/>
        <w:gridCol w:w="1275"/>
        <w:gridCol w:w="851"/>
        <w:gridCol w:w="850"/>
        <w:gridCol w:w="832"/>
      </w:tblGrid>
      <w:tr>
        <w:trPr>
          <w:trHeight w:val="36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хо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доходы в 2022г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ектом бюджета поселения на: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к предыдущему году в (%)</w:t>
            </w:r>
          </w:p>
        </w:tc>
      </w:tr>
      <w:tr>
        <w:trPr>
          <w:trHeight w:val="45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, 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, 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2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2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,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0,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10,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ы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4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0,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  доходов бюджета муниципального образования «Среднесантимирское сельское поселение» на 2023 год и плановый период 2024 и 2025 годы определен исходя действующего налогового и бюджетного законодательства РФ, законодательства Ульяновской области и муниципальных правовых актов органов местного самоуправления муниципального образования «Среднесантимирское сельское поселение» с учетом изменений, вступающих в силу с очередного финансового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 муниципального образования «Среднесантимирское сельское поселение» на 2023 год и плановый период 2024 и 2025 годы по доходным источникам спрогнозирован в  2023 году сумме 5000,9 тыс. руб., в 2024 году – 7134,2 тыс. руб., в  2025 году -7240,2 тыс. руб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и неналоговые доходы составили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3 году – 2658,0 тыс. руб., или 53% от общей суммы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2024 году 2692,0 тыс. руб., или 37,7% от общей суммы доход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5 году – 2728,0 тыс. руб. или 37,6% от общей суммы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целевые средства от других бюджетов бюджетной системы составили: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3 году 2342,9 тыс. руб. или 47% от общей суммы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году – 4442,2 тыс. руб. или 62,3% от общей суммы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– 4512,2 тыс. руб. или 62,4% от общей суммы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формировании доходной части бюджета на 2023 год и плановый период 2024-2025 годы были применены нормативы отчислений от федеральных и региональных налогов и сборов с учетом изменений в налоговом и бюджетном законодательстве. По отдельным видам налогов расчеты составлены в сравнении с динамикой поступления за предыдущие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2023 прогноз по налогу на доходы физических лиц определен исходя фактических поступлений за 9 месяцев 2022 года и ожидаемого поступления за 4 кв. текущего года. Норматив отчислений в бюджет поселения 7%. Прогнозируемая величина поступлений составила 561,0 тыс. руб., на 2024 год – 595,0 тыс. руб., на 2025 год – 631,0 тыс. руб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логового органа и анализа поступления налогов в 2021 и 2022 года поступление по налогу на имущество физических лиц в 2023 году ожидается в размере 40,0 тыс. руб., на 2024-2025 годы по 40,0 тыс. руб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емельный налог на 2023 год запланирован в сумме – 2050,0 тыс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 80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емельный налог с физических лиц, обладающих земельным участком, расположенным в границах сельских поселений – 1250,0 тыс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емельный налог на 2024 год запланирован в сумме – 2050,0 тыс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 80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емельный налог с физических лиц, обладающих земельным участком, расположенным в границах сельских поселений – 1250,0 тыс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емельный налог на 2024 год запланирован в сумме – 2050,0 тыс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 80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емельный налог с физических лиц, обладающих земельным участком, расположенным в границах сельских поселений – 1250,0 тыс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на 2023 год запланирован в сумме 7,0 тыс. руб., в плановый период 2024-2025 по 7,0 тыс. ру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езвозмездные поступления</w:t>
      </w:r>
    </w:p>
    <w:p>
      <w:pPr>
        <w:pStyle w:val="Normal"/>
        <w:ind w:firstLine="9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>На</w:t>
      </w:r>
      <w:r>
        <w:rPr>
          <w:bCs/>
          <w:sz w:val="28"/>
          <w:szCs w:val="28"/>
        </w:rPr>
        <w:t xml:space="preserve"> 2023 год предусмотрены безвозмездные поступления в сумме 2342,9 тыс. руб., 2024год – 4442,2 тыс. руб., 2025 год – 4512,2 тыс. руб. состоят из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 дотации бюджетам поселений на выравнивание уровня бюджетной обеспеченности в 2023 – 1376,5 тыс. руб., 2024 – 1440,6 тыс. руб., 2025 – 1510,6 тыс. руб.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в 2023 – 93,31 тыс. руб., 2024-2025 по 97,2 тыс. руб.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сельских поселений на обеспечение комплексного развития сельских территорий на 2024-2025 года по 1960,0 тыс. руб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- иные межбюджетные трансферты в 2023- 873,1 тыс. руб., 2024- 944,4 тыс. руб., 2025-944,4 тыс. руб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е виды доходов предусмотрены в соответствии с проектом бюджета поселения </w:t>
      </w:r>
      <w:r>
        <w:rPr>
          <w:sz w:val="28"/>
          <w:szCs w:val="28"/>
        </w:rPr>
        <w:t>«О бюджете муниципального образования «Среднесантимирское сельское поселение» на 2023 год и плановый период 2024 и 2025 годы».</w:t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 xml:space="preserve">3.Анализ расходной части </w:t>
      </w:r>
      <w:r>
        <w:rPr>
          <w:b/>
          <w:sz w:val="28"/>
          <w:szCs w:val="28"/>
        </w:rPr>
        <w:t xml:space="preserve">проекта бюджета поселения. </w:t>
      </w:r>
    </w:p>
    <w:p>
      <w:pPr>
        <w:pStyle w:val="Normal"/>
        <w:ind w:firstLine="900"/>
        <w:jc w:val="both"/>
        <w:rPr/>
      </w:pPr>
      <w:r>
        <w:rPr>
          <w:sz w:val="28"/>
        </w:rPr>
        <w:t>Расходы бюджета поселения на 2023 год и плановый период 2024 и 2025 годы сформированы исходя действующих расходных обязательств, основных направлений бюджетной поли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ланируем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134"/>
        <w:gridCol w:w="1276"/>
        <w:gridCol w:w="1276"/>
        <w:gridCol w:w="1417"/>
        <w:gridCol w:w="992"/>
        <w:gridCol w:w="851"/>
        <w:gridCol w:w="850"/>
      </w:tblGrid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асходы в 2022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роектом бюджета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к предыдущему году (%)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У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4,9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4,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2,6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4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7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5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,0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3,0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льтура 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76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8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КУ «Управление муниципальным хозяй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35,9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79,6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17,6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00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34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40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65 БК РФ формирование расходов Проекта бюджета осуществляется в соответствии с расходными обязательствами, обусловленными разграничением полномочий, установленным законодательством РФ для органов местного самоуправления, исполнение которых должно происходить в очередном финансовом году (очередном финансовом году и плановом периоде) за счет средств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бюджета по расходам сформирован в соответствии с классификацией расходов, установленной статьей 21 БК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ий объем расходов бюджета предусмотрен в суммах: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3 год – 5000,9 тыс. руб.,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4 год –7134,2 тыс. руб.,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5 год – 7240,2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Структура расходов бюджета сельского поселения на 2023 год и плановый период 2024-2025 годы построена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 разделам и подразделам классификации расходов бюджетов на основе единых для бюджетов бюджетной системы Российской Федерации кодов, утвержденных Бюджетным кодексом Российской Федерации и приказом Минфина РФ от </w:t>
      </w:r>
      <w:r>
        <w:rPr>
          <w:sz w:val="28"/>
          <w:szCs w:val="28"/>
        </w:rPr>
        <w:t>29.11.2017 № 209н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целевым статьям и видам расходов – на основе рекомендаций Министерства финансов Российской Федерации, а так же с учетом присвоения уникальных кодов по отдельным целевым статьям расходов бюджета сельского поселения, отражающим расходы на реализацию ведомственных и долгосрочных программ, а также целевым статьям, присвоенным областным бюджето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Общегосударственные вопросы (0100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По разделу «Общегосударственные вопросы» определен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- на 2023 год в общей сумме 1534,8 тыс. руб., что составляет 89,7% от исполнения по данному разделу 2021 года и 82,7% от ожидаемого исполнения бюджета 2022 года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- на 2024 год в общей сумме 1635,7 тыс. руб., что составляет 95,6% от исполнения по данному разделу 2021 года и 88,1% от ожидаемого исполнения бюджета 2022 года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- на 2025 год в общей сумме 1655,7 тыс. руб., что составляет 96,7% от исполнения по данному разделу 2021 года и 89,2% от ожидаемого исполнения бюджета 2022 го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предусмотрены на подраздел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03</w:t>
      </w:r>
      <w:r>
        <w:rPr>
          <w:sz w:val="28"/>
          <w:szCs w:val="28"/>
          <w:lang w:eastAsia="ar-SA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 запланировано на 2023- 3,9 тыс. руб., 2024-2025г- по 3,9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04</w:t>
      </w:r>
      <w:r>
        <w:rPr>
          <w:sz w:val="28"/>
          <w:szCs w:val="28"/>
          <w:lang w:eastAsia="ar-SA"/>
        </w:rPr>
        <w:t xml:space="preserve"> «Функционирование Правительства РФ, высших исполнительных органов государственной власти, Руководство и управление в сфере установленных функций органов местного самоуправления» запланировано в 2023 – 1517,3 тыс. руб., 2024 – 1617,6 тыс. руб., 2025 – 1637,6 тыс. руб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06</w:t>
      </w:r>
      <w:r>
        <w:rPr>
          <w:sz w:val="28"/>
          <w:szCs w:val="28"/>
          <w:lang w:eastAsia="ar-SA"/>
        </w:rPr>
        <w:t xml:space="preserve"> «Обеспечение деятельности финансовых, налоговых органов финансового надзора» в 2023-2025г по 2,9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11</w:t>
      </w:r>
      <w:r>
        <w:rPr>
          <w:sz w:val="28"/>
          <w:szCs w:val="28"/>
          <w:lang w:eastAsia="ar-SA"/>
        </w:rPr>
        <w:t xml:space="preserve"> «Резервный фонд» в 2023-2025г по 10,0тыс. руб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13</w:t>
      </w:r>
      <w:r>
        <w:rPr>
          <w:sz w:val="28"/>
          <w:szCs w:val="28"/>
          <w:lang w:eastAsia="ar-SA"/>
        </w:rPr>
        <w:t xml:space="preserve"> «Другие общегосударственные вопросы» запланировано в 2023-2025 годах по 0,576 тыс. руб. ежегодн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циональная оборона (0200)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203 «Мобилизационная и вневойсковая подготовка» отражаются расходы по осуществлению первичного воинского учета на территориях, где отсутствуют военные комиссариаты. На 2023 год бюджетные ассигнования по данному разделу планируются в сумме 92,7 тыс. руб. и плановый период 2024-2025 годы в сумме 96,09 тыс. руб. ежегодно, которые будут направлены на оплату труда</w:t>
      </w:r>
      <w:r>
        <w:rPr/>
        <w:t xml:space="preserve"> </w:t>
      </w:r>
      <w:r>
        <w:rPr>
          <w:sz w:val="28"/>
          <w:szCs w:val="28"/>
        </w:rPr>
        <w:t xml:space="preserve">работника военно-учетного стола.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  <w:lang w:eastAsia="ar-SA"/>
        </w:rPr>
        <w:t xml:space="preserve">Национальная безопасность </w:t>
      </w:r>
      <w:r>
        <w:rPr>
          <w:b/>
          <w:i/>
          <w:sz w:val="28"/>
          <w:szCs w:val="28"/>
        </w:rPr>
        <w:t xml:space="preserve">и правоохранительная деятельность </w:t>
      </w:r>
      <w:r>
        <w:rPr>
          <w:b/>
          <w:i/>
          <w:sz w:val="28"/>
          <w:szCs w:val="28"/>
          <w:lang w:eastAsia="ar-SA"/>
        </w:rPr>
        <w:t xml:space="preserve"> (0300)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екте бюджета на 2023 год по данному разделу запланированы расходы в сумме 0,500 тыс. руб. и плановый период 2024-2025 годы  - по 0,500 тыс. руб. предусмотрены расходы по предоставлению помещений для работы на обслуживаемом административном участке поселения сотруднику, замещаемому должность участкового, уполномоченного полиции.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циональная экономика (0400)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экономика» расходы запланированы на 2023 год в сумме 608,5 тыс. руб., в том числе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П «Безопасные и качественные дороги МО «Новомалыклинский район» является содержание автомобильных дорог общего пользования местного значения, а именно очистка дорог от снега, дизтопливо, скашивание бурьяна, уборка мусора 365,2 тыс. руб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П «Развитие благоустройства территорий населенных пунктов МО «Среднесантимирское сельское поселение» - 241,3тыс. руб. (ремонт подъездной дороги к кладбищу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МП «Развитие и поддержка малого и среднего предпринимательства в МО «Среднесантимирское сельское поселение» - 2,0 тыс. руб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Жилищно-коммунальное хозяйство (0500)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проекте бюджета на 2023 год предусмотрены расходы в сумме 21,4 тыс. руб., из них 7,4 тыс. руб. на осуществление полномочий муниципального района и 14,0 тыс. руб. на содержание и ремонт памятников по МП «Развитие благоустройства территорий населенных пунктов </w:t>
      </w:r>
      <w:r>
        <w:rPr>
          <w:sz w:val="28"/>
          <w:szCs w:val="28"/>
        </w:rPr>
        <w:t>МО «Среднесантимирское сельское поселение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 - в сумме 2042,0 тыс. руб., из них: 7,4 тыс.</w:t>
      </w:r>
      <w:r>
        <w:rPr>
          <w:sz w:val="28"/>
          <w:szCs w:val="28"/>
          <w:lang w:eastAsia="ar-SA"/>
        </w:rPr>
        <w:t xml:space="preserve"> на осуществление полномочий муниципального района, 14,0 тыс. руб. на содержание и ремонт памятников по МП «Развитие благоустройства территорий населенных пунктов </w:t>
      </w:r>
      <w:r>
        <w:rPr>
          <w:sz w:val="28"/>
          <w:szCs w:val="28"/>
        </w:rPr>
        <w:t xml:space="preserve">МО «Среднесантимирское сельское поселение» и 2020,6 тыс. руб. на  благоустройство в с. Средний Сантимир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 - в сумме 2043,0 тыс. руб., из них: 7,4 тыс.</w:t>
      </w:r>
      <w:r>
        <w:rPr>
          <w:sz w:val="28"/>
          <w:szCs w:val="28"/>
          <w:lang w:eastAsia="ar-SA"/>
        </w:rPr>
        <w:t xml:space="preserve"> на осуществление полномочий муниципального района, 15,0 тыс. руб. на содержание и ремонт памятников по МП «Развитие благоустройства территорий населенных пунктов </w:t>
      </w:r>
      <w:r>
        <w:rPr>
          <w:sz w:val="28"/>
          <w:szCs w:val="28"/>
        </w:rPr>
        <w:t xml:space="preserve">МО «Среднесантимирское сельское поселение» и 2020,6 тыс. руб. на  благоустройство в с. Средний Сантимир. </w: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</w:rPr>
        <w:t>Культура, кинематография</w:t>
      </w:r>
      <w:r>
        <w:rPr>
          <w:b/>
          <w:i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0800)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0800 «Культура, кинематография» отражаются расходы на предоставление услуг в этой сфере, обеспечение деятельности учреждений культуры, управление объектами, предназначенными для культурных целей, организацию, проведение или поддержку культур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по разделу 0800 «Культура, кинематография» планируются в 2023-757,0 тыс. руб., 2024-691,7 тыс. руб., 2024-738,8 тыс. руб., из ни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бсидии на</w:t>
      </w:r>
      <w:r>
        <w:rPr>
          <w:sz w:val="28"/>
          <w:szCs w:val="28"/>
        </w:rPr>
        <w:t xml:space="preserve"> финансовое обеспечение осуществления части полномочий поселений по созданию условий для организации досуга и обеспечения жителей поселения услугами организации культуры предусмотрены на 2023 год – 607,0 тыс. руб., 2024 – 607,0 тыс. руб., 2025 – 607,0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оплату коммунальных услуг планируется направить на 2023 – 150,0 тыс. руб., на 2024 – 84,7 тыс. руб., 2025 – 131,8 тыс. руб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политика (1000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Расходы по разделу «Пенсионное обеспечение» (1001) предусмотрены на 2023-2025 годы по 50,0 тыс. руб. выплата пенсии муниципальным работникам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МКУ «Управление муниципальным хозяйством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Расходы по МКУ «Управление муниципальным хозяйством» определены на 2023 год в сумме 1935,9 тыс. руб., на 2024 – 2179,6 тыс. руб., на 2025 – 2217,6 тыс. руб. из них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П «Безопасные и качественные дороги МО «Новомалыклинский район»  является содержание автомобильных дорог общего пользования местного значения, а именно очистка дорог от снега, дизтопливо, скашивание бурьяна, уборка мусора 500 тыс. руб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П «Развитие благоустройства территорий населенных пунктов МО «Среднесантимирское сельское поселение» - 45,0 тыс. руб., а именно на оплату уличного освещения, закупка энергетических ресурс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Расходы на выплату заработной платы и начисления 1390,9 тыс. руб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Источники внутреннего финансирования дефицита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3 год дефицит бюджета МО «</w:t>
      </w:r>
      <w:r>
        <w:rPr>
          <w:sz w:val="28"/>
          <w:szCs w:val="28"/>
        </w:rPr>
        <w:t>Среднесантимирское</w:t>
      </w:r>
      <w:r>
        <w:rPr>
          <w:sz w:val="28"/>
          <w:szCs w:val="28"/>
          <w:lang w:eastAsia="ar-SA"/>
        </w:rPr>
        <w:t xml:space="preserve"> сельское поселение» запланирован в сумме 0,0 тыс. руб. Выдача кредитов и гарантий предприятиям не планируется. Задолженности по бюджетным кредитам нет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Перечень муниципальных программ, предусмотренных к финансированию за счет средств местного бюджета на 2023 год и плановый период 2024-2025 годов</w:t>
      </w:r>
      <w:r>
        <w:rPr/>
        <w:t>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038"/>
        <w:gridCol w:w="1592"/>
        <w:gridCol w:w="159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Развитие благоустройства территорий населенных пунктов МО «Среднесантимирское сельское поселение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,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П «Развитие информационного общества, использование информационных и коммуникационных технологий в  муниципальном образовании  «</w:t>
            </w:r>
            <w:r>
              <w:rPr/>
              <w:t>Среднесантимирское</w:t>
            </w:r>
            <w:r>
              <w:rPr>
                <w:bCs/>
              </w:rPr>
              <w:t xml:space="preserve"> сельское поселение» Новомалыклинского района Ульяновской обла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Развитие и поддержка малого и среднего предпринимательства в </w:t>
            </w:r>
            <w:r>
              <w:rPr>
                <w:bCs/>
              </w:rPr>
              <w:t>муниципальном образовании  «</w:t>
            </w:r>
            <w:r>
              <w:rPr/>
              <w:t>Среднесантимирское</w:t>
            </w:r>
            <w:r>
              <w:rPr>
                <w:bCs/>
              </w:rPr>
              <w:t xml:space="preserve"> сельское поселение» на 2020-2024 годы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5,2</w:t>
            </w:r>
          </w:p>
        </w:tc>
      </w:tr>
    </w:tbl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ёй 179 БК РФ и Правила </w:t>
      </w:r>
      <w:r>
        <w:rPr>
          <w:color w:val="1A1818"/>
          <w:sz w:val="28"/>
          <w:szCs w:val="28"/>
        </w:rPr>
        <w:t xml:space="preserve">разработки, реализации  и оценки эффективности муниципальных программ муниципального образования «Среднесантимирское сельское поселение» Новомалыклинского района Ульяновской области </w:t>
      </w:r>
      <w:r>
        <w:rPr>
          <w:sz w:val="28"/>
          <w:szCs w:val="28"/>
        </w:rPr>
        <w:t>от 18.05.2021 №22  объём бюджетных ассигнований на финансовое обеспечение реализации муниципальных программ утверждается решением Совета депутатов МО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о бюджете муниципального образования на очередной финансовый год и плановый период по соответствующей каждой целевой программе расходо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ём бюджетных ассигнований муниципальных программ сельского поселения МО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на 2023 год и плановый период 2024-2025 годов соответствуют Проекту решения Совета депутатов МО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 бюджета на 2023 год и плановый период 2024 и 2025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экспертизы Проекта решения Совета депутатов муниципального образования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«Об утверждении бюджета муниципального образования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на 2023 год и на плановый период 2024 и 2025 годов» Контрольно-счетная палата муниципального образования «Новомалыклинский район» Ульяновской области отмечает следующе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Ключевой задачей бюджетной политики на 2023-2025 годы является решение экономических и социальных задач, а также безусловное исполнение принятых обязательств наиболее эффективным способ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бюджета составлен с соблюдением требований ст.31 БК РФ «Принцип самостоятельности бюджетов», гл.9 «Доходы местных бюджет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ы бюджетной системы, определенные ст.28 БК РФ, в Проекте соблюде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Проект бюджета внесен на рассмотрение Совета депутатов МО 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в пределах срока, установленного п.1 ст. 185 БК РФ и ст.20 Положения о бюджетном процессе. В Проекте бюджета МО 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соблюдены требования ст. 184.1 БК РФ к составу информации и показателей, необходимых для включения в Решение о бюджете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 и материалы, предоставление которых одновременно с Проектом бюджета регламентируется ст. 184.2 БК РФ, представлены в полном объе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Доходная часть бюджета обоснована. Прогнозные объемы доходов соответствуют требованиям законодательства о налогах и сборах, бюджетного законодательства РФ, законов Ульяновской области, муниципальных правовых актов представительного органа МО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. Согласно Проекту, общий объем доходов бюджета составляет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 – 5000,9 тыс. руб., в том числе: налоговые и неналоговые  доходы определены в сумме 2658,0 тыс. руб., безвозмездные поступления определены в сумме 2342,9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– 7134,2 тыс. руб., в том числе: налоговые и неналоговые  доходы определены в сумме 2692,0 тыс. руб., безвозмездные поступления определены в сумме 4442,2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– 7240,2 тыс. руб., в том числе: налоговые и неналоговые  доходы определены в сумме 2728,0 тыс. руб., безвозмездные поступления определены в сумме 4512,2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Общий объем расходов бюджета поселения предусмотрен в сумме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 – 5000,9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– 7134,2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– 7240,2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Объем финансирования программных мероприятий в структуре расходов бюдже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3 году -  342,3 тыс. руб., или 6,8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4 году -  2226,2 тыс. руб., или  31,2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5 году – 2275,2 тыс. руб., или  31,4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Бюджет МО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сбалансирован. Дефицит бюджета не превышает предельное значение, установленное пунктом 3 статьи 92.1 БК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ом внутреннего финансирования дефицита бюджета на 2023 год и плановый период 2024-2025 годов является изменение остатков на счетах по учету средств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етная палата муниципального образования «Новомалыклинский район» Ульяновской области полагает, что предложенный  Проект решения Совета депутатов муниципального образования 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«Об утверждении бюджета муниципального образования 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на 2023 год и на плановый период 2024 и 2025 годов» в целом соответствует нормам и положениям бюджетного законодательств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      О.В. Петрова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pStyle w:val="Heading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pStyle w:val="Heading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Calibri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5Char">
    <w:name w:val="Heading 5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cs="Tahoma"/>
      <w:color w:val="00000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05:00Z</dcterms:created>
  <dc:creator>Useer</dc:creator>
  <dc:description/>
  <cp:keywords/>
  <dc:language>en-US</dc:language>
  <cp:lastModifiedBy>Useer</cp:lastModifiedBy>
  <cp:lastPrinted>2019-12-05T14:52:00Z</cp:lastPrinted>
  <dcterms:modified xsi:type="dcterms:W3CDTF">2022-11-23T06:32:00Z</dcterms:modified>
  <cp:revision>217</cp:revision>
  <dc:subject/>
  <dc:title>Контрольно-счетная палата МО «Новомалыклинский район»</dc:title>
</cp:coreProperties>
</file>