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 - СЧЕТНАЯ ПАЛАТА МУНИЦИПАЛЬНОГО ОБРАЗОВАНИЯ «НОВОМАЛЫКЛИНСКИЙ РАЙОН» УЛЬЯНОВСКОЙ ОБЛАСТИ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33560 с. Новая Малыкла, ул. Кооперативная, д. 30 тел. 2-22-37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>:</w:t>
      </w:r>
      <w:r>
        <w:rPr>
          <w:color w:val="000000"/>
          <w:shd w:fill="FFFFFF" w:val="clear"/>
        </w:rPr>
        <w:t>ksp@nmalykla.ulregion.ru</w:t>
      </w:r>
      <w:r>
        <w:rPr/>
        <w:t xml:space="preserve"> 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«Среднеякушкинское сельск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Видункиной М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х.№ 1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18.11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ект решения Совета депутатов муниципального образования «Среднеякушкинское сельское поселение» Новомалыклинского района Ульяновской области «Об утверждении бюджета муниципального образования «Среднеякушкинское сельское поселение» на 2025 год и плановый период 2026 и 2027 год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ание для проведения мероприятия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лан работы Контрольно-счетной палаты муниципального образования «Новомалыклинский район» Ульяновской област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мероприят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ект решения Совета депутатов муниципального образования «Среднеякушкинское сельское поселение» «Об утверждении бюджета муниципального образования «Среднеякушкинское сельское поселение» на 2025 год и плановый период 2026 и 2027 годов»; документы и материалы, представленные одновременно с Проектом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кты мероприятия: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Муниципальное учреждение Администрация поселения муниципального образования «</w:t>
      </w:r>
      <w:r>
        <w:rPr>
          <w:sz w:val="28"/>
          <w:szCs w:val="28"/>
        </w:rPr>
        <w:t>Среднеякушкинское</w:t>
      </w:r>
      <w:r>
        <w:rPr>
          <w:rStyle w:val="StrongEmphasis"/>
          <w:b w:val="false"/>
          <w:color w:val="000000"/>
          <w:sz w:val="28"/>
          <w:szCs w:val="28"/>
        </w:rPr>
        <w:t xml:space="preserve"> сельское поселение» Новомалыклинского района Ульяновской област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и вопросы мероприятия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Цель – определение достоверности и обоснованности показателей Проекта решения Совета депутатов муниципального образования «Среднеякушкинское сельское поселение» «Об утверждении бюджета муниципального образования «Среднеякушкинское сельское поселение» на 2025 год и плановый период 2026 и 2027 годов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.1</w:t>
      </w:r>
      <w:r>
        <w:rPr>
          <w:sz w:val="28"/>
          <w:szCs w:val="28"/>
        </w:rPr>
        <w:t>. Определение соответствия Проекта решения действующему законодательству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.2</w:t>
      </w:r>
      <w:r>
        <w:rPr>
          <w:sz w:val="28"/>
          <w:szCs w:val="28"/>
        </w:rPr>
        <w:t>. Определение обоснованности и достоверности доходной части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.3</w:t>
      </w:r>
      <w:r>
        <w:rPr>
          <w:sz w:val="28"/>
          <w:szCs w:val="28"/>
        </w:rPr>
        <w:t>. Определение обоснованности и достоверности расходной части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.4</w:t>
      </w:r>
      <w:r>
        <w:rPr>
          <w:sz w:val="28"/>
          <w:szCs w:val="28"/>
        </w:rPr>
        <w:t>. Сбалансированность бюджет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5. Исследуемый период</w:t>
      </w:r>
      <w:r>
        <w:rPr>
          <w:sz w:val="28"/>
          <w:szCs w:val="28"/>
        </w:rPr>
        <w:t>: 2025 год, плановый период 2026 и 2027 годы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6. Сроки проведения мероприятия</w:t>
      </w:r>
      <w:r>
        <w:rPr>
          <w:sz w:val="28"/>
          <w:szCs w:val="28"/>
        </w:rPr>
        <w:t xml:space="preserve"> 18.11.2024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одная часть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ключение Контрольно-счетной палаты муниципального образования «Новомалыклинский район» Ульяновской области на Проект решения Совета депутатов муниципального образования «Среднеякушкинское сельское поселение» «Об утверждении бюджета муниципального образования «Среднеякушкинское сельское поселение» на 2025 год и плановый период 2026 и 2027 годов» подготовлено в соответствии с Бюджетным кодексом РФ, </w:t>
      </w:r>
      <w:r>
        <w:rPr>
          <w:color w:val="000000"/>
          <w:sz w:val="28"/>
          <w:szCs w:val="28"/>
        </w:rPr>
        <w:t>Положением о бюджетном процессе в муниципальном образовании «</w:t>
      </w:r>
      <w:r>
        <w:rPr>
          <w:sz w:val="28"/>
          <w:szCs w:val="28"/>
        </w:rPr>
        <w:t>Среднеякушкинское</w:t>
      </w:r>
      <w:r>
        <w:rPr>
          <w:color w:val="000000"/>
          <w:sz w:val="28"/>
          <w:szCs w:val="28"/>
        </w:rPr>
        <w:t xml:space="preserve"> сельское поселение» от 10.04.2009 №38/18</w:t>
      </w:r>
      <w:r>
        <w:rPr>
          <w:sz w:val="28"/>
          <w:szCs w:val="28"/>
        </w:rPr>
        <w:t>, Положением о Контрольно- счетной палате муниципального образования «Новомалыклинский район» Ульяновской области, планом работы КСП МО «Новомалыклинский район» Ульяновской области и иными законодательными и нормативно-правовыми акт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ект решения Совета депутатов муниципального образования «Среднеякушкинское сельское поселение» «Об утверждении бюджета муниципального образования «Среднеякушкинское сельское поселение» на 2025 год и плановый период 2026 и 2027 годов» (далее – Проект бюджета) предусматривает утверждение параметров бюджета на 2025 год и плановый период 2026 и 2027 годов в соответствии с п.4 ст. 169 БК РФ </w:t>
      </w:r>
      <w:r>
        <w:rPr>
          <w:color w:val="000000"/>
          <w:sz w:val="28"/>
          <w:szCs w:val="28"/>
        </w:rPr>
        <w:t>и Положения</w:t>
      </w:r>
      <w:r>
        <w:rPr>
          <w:sz w:val="28"/>
          <w:szCs w:val="28"/>
        </w:rPr>
        <w:t xml:space="preserve"> «О бюджетном процессе в муниципальном образовании «Среднеякушкинское сельское поселение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ект бюджета внесен на рассмотрение Совета депутатов муниципального образования «Среднеякушкинское сельское поселение» в пределах срока, установленного п.1 ст. 185 БК РФ. В Проекте бюджета МО «Среднеякушкинское сельское поселение» соблюдены требования ст. 184.1 БК РФ к составу информации и показателей, необходимых для включения в Решение о бюджете муниципального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 Проекту решения Совета депутатов муниципального образования «Среднеякушкинское сельское поселение» «Об утверждении бюджета муниципального образования «Среднеякушкинское сельское поселение» на 2025 год и плановый период 2026 и 2027 годов» приложены все документы и материалы, представление которых одновременно с Проектом бюджета муниципального образования предусмотрено статьёй 184.2 БК РФ </w:t>
      </w:r>
      <w:r>
        <w:rPr>
          <w:color w:val="000000"/>
          <w:sz w:val="28"/>
          <w:szCs w:val="28"/>
        </w:rPr>
        <w:t>и ст. 11 Положения</w:t>
      </w:r>
      <w:r>
        <w:rPr>
          <w:sz w:val="28"/>
          <w:szCs w:val="28"/>
        </w:rPr>
        <w:t xml:space="preserve"> о бюджетном процессе в муниципальном образовании «Среднеякушкинское сельское поселение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подготовке заключения КСП МО «Новомалыклинский район» Ульяновской области проведен анализ положений, сформированных в основополагающих для составления Проекта бюджета документа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Основные направления бюджетной и налоговой политики муниципального образования «Среднеякушкинское сельское поселение» на 2025 год и плановый период 2026 и 2027 годов (утв. Постановлением администрации МО «Среднеякушкинское сельское поселение» от 06.11.2024г. №78)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огноз социально-экономического развития МО «Среднеякушкинское сельское поселение» в 2025-2027 год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аспорт муниципальной программы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Основные направления бюджетной и налоговой политики муниципального образования «Среднеякушкинское сельское поселение» на 2025 год и плановый период 2026 и 2027 годов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Основные</w:t>
      </w:r>
      <w:r>
        <w:rPr>
          <w:sz w:val="28"/>
          <w:szCs w:val="28"/>
        </w:rPr>
        <w:t xml:space="preserve"> направления бюджетной и налоговой политики Среднеякушкинского сельского поселения на 2025 год и на плановый период 2026 и 2027 годов подготовлены в соответствии с требованиями статьи 172, 184.2 БК РФ, Положением о бюджетном процессе муниципального образования «Среднеякушкинское сельское поселение» от  10</w:t>
      </w:r>
      <w:r>
        <w:rPr>
          <w:color w:val="000000"/>
          <w:sz w:val="28"/>
          <w:szCs w:val="28"/>
        </w:rPr>
        <w:t>.04.2009 №38/18, а также с учетом прогноза социально-экономического развития</w:t>
      </w:r>
      <w:r>
        <w:rPr>
          <w:sz w:val="28"/>
          <w:szCs w:val="28"/>
        </w:rPr>
        <w:t xml:space="preserve"> муниципального образования «Среднеякушкинское сельское поселение» на 2025-2027 годов и содержат базовые принципы, используемые при формировании проекта бюджета муниципального образования «Среднеякушкинское сельское поселение» на 2025 год и плановый период 2026 и 2027 годов и определяют стратегию действий органов местного самоуправления в части доходов, расходов бюджета поселени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Основные</w:t>
      </w:r>
      <w:r>
        <w:rPr>
          <w:sz w:val="28"/>
          <w:szCs w:val="28"/>
        </w:rPr>
        <w:t xml:space="preserve"> направления бюджетной политики муниципального образования «Среднеякушкинское сельское поселение» будет осуществляться по следующим направлен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, с учетом их оптимизации и эффективности исполнения и сокращения неэффективных бюджетных рас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нструментов программно-целевого планирования и управ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и открытости бюджета и бюджетного процесса для понимания граждана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норматива формирования расходов на содержание органов местного самоупра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направлены 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развитие налоговой доходной базы сельского поселения, увеличение собираемости налогов и взаимодействие с налоговыми органа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снижению недоимки по налогам и сбора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мер по укреплению налоговой дисциплины налогоплательщиков.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оекта бюджета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Проект бюджета сформирован в форме проекта решения Совета депутатов муниципального образования «Среднеякушкинское сельское поселение» «Об утверждении бюджета муниципального образования «Среднеякушкинское сельское поселение» на 2025 год и плановый период 2026 и 2027 годов»  с учетом доходов за счет безвозмездных поступлений из бюджета МО «Новомалыклинский район»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Проектом бюджета муниципального образования  «Среднеякушкинское сельское поселение» предлагается утвердить основные характеристики бюджета:</w:t>
      </w:r>
    </w:p>
    <w:p>
      <w:pPr>
        <w:pStyle w:val="Normal"/>
        <w:ind w:firstLine="902"/>
        <w:jc w:val="both"/>
        <w:rPr/>
      </w:pPr>
      <w:r>
        <w:rPr>
          <w:b/>
          <w:sz w:val="28"/>
          <w:szCs w:val="28"/>
        </w:rPr>
        <w:t>на 2025 год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 общий объем доходов – 10664,7 тыс. руб., в том числе безвозмездные поступления от других бюджетов бюджетной системы РФ в сумме 4726,8 тыс. руб.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 общий объем расходов - 10664,7 тыс. руб.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0,00 тыс. руб.</w:t>
      </w:r>
    </w:p>
    <w:p>
      <w:pPr>
        <w:pStyle w:val="Normal"/>
        <w:ind w:firstLine="902"/>
        <w:jc w:val="both"/>
        <w:rPr/>
      </w:pPr>
      <w:r>
        <w:rPr>
          <w:b/>
          <w:sz w:val="28"/>
          <w:szCs w:val="28"/>
        </w:rPr>
        <w:t>на 2026 год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 общий объем доходов - 10966,2 тыс. руб., в том числе безвозмездные поступления от других бюджетов бюджетной системы РФ в сумме 4792,6 тыс. руб.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 общий объем расходов - 10966,2 тыс. руб.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0,00 тыс. руб.</w:t>
      </w:r>
    </w:p>
    <w:p>
      <w:pPr>
        <w:pStyle w:val="Normal"/>
        <w:ind w:firstLine="902"/>
        <w:jc w:val="both"/>
        <w:rPr/>
      </w:pPr>
      <w:r>
        <w:rPr>
          <w:b/>
          <w:sz w:val="28"/>
          <w:szCs w:val="28"/>
        </w:rPr>
        <w:t>на 2027 год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 общий объем доходов - 9386,3 тыс. руб., в том числе безвозмездные поступления от других бюджетов бюджетной системы РФ в сумме 3047,7тыс. руб.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 общий объем расходов - 9386,3 тыс. руб.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0,00 тыс. руб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 Проекте бюджета на 2025-2027 годы в качестве прямых получателей средств бюджета МО «Среднеякушкинское сельское поселение» предусмотрена Администрация муниципального образования «Среднеякушкинское сельское поселение»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распределены по программным и непрограммным направлениям деятельности. Объем финансирования муниципальных программ составляет от общего объема расходов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на 2025 год -  922,0 тыс. руб., или  8,6%,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на 2026 год -  448,0 тыс. руб., или 4,0%,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на 2027 год -  448,0 тыс. руб., или 4,7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тическая часть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2.1. Доходы Проекта бюджета поселения на 2025-2027 год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ходная часть бюджета поселения на 2025 год и плановый период 2026-2027 годы включает три группы доходов: налоговые, неналоговые и безвозмездные поступ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планируемых доходов по источникам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12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210"/>
        <w:gridCol w:w="1243"/>
        <w:gridCol w:w="1327"/>
        <w:gridCol w:w="1260"/>
        <w:gridCol w:w="1260"/>
        <w:gridCol w:w="971"/>
        <w:gridCol w:w="1210"/>
      </w:tblGrid>
      <w:tr>
        <w:trPr>
          <w:trHeight w:val="924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доходы в 2024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ектом бюджета поселения на: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к предыдущему году в (%)</w:t>
            </w:r>
          </w:p>
        </w:tc>
      </w:tr>
      <w:tr>
        <w:trPr>
          <w:trHeight w:val="312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612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доходы, все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8,4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0,9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6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1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612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,9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612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4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, все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3,4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7,9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3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8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612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1,8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6,82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2,6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7,7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6,4</w:t>
            </w:r>
          </w:p>
        </w:tc>
      </w:tr>
      <w:tr>
        <w:trPr>
          <w:trHeight w:val="612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,4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,29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9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9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9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8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2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9</w:t>
            </w:r>
          </w:p>
        </w:tc>
      </w:tr>
      <w:tr>
        <w:trPr>
          <w:trHeight w:val="792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,0</w:t>
            </w:r>
          </w:p>
        </w:tc>
      </w:tr>
      <w:tr>
        <w:trPr>
          <w:trHeight w:val="612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5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ы бюджет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5,2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64,72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6,2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6,3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,4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бюджета муниципального образования «Среднеякушкинское сельское поселение» на 2025 год и плановый период 2026 и 2027 годов определен исходя действующего налогового и бюджетного законодательства РФ, законодательства Ульяновской области и муниципальных правовых актов органов местного самоуправления муниципального образования «Среднеякушкинское сельское поселение» с учетом изменений, вступающих в силу с очередного финансового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юджет муниципального образования «Среднеякушкинское сельское поселение» по доходным источникам спрогнозиров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0664,7 тыс. руб., 2026 год – 10966,2 тыс. руб., 2027 год – 9386,3 тыс. руб. в том числе: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логовые и неналоговые доходы составил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25 год – 5937,9 тыс. руб., или 55,7% от общей суммы до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26 год – 6173,6</w:t>
      </w:r>
      <w:r>
        <w:rPr>
          <w:b/>
        </w:rPr>
        <w:t xml:space="preserve"> </w:t>
      </w:r>
      <w:r>
        <w:rPr>
          <w:sz w:val="28"/>
          <w:szCs w:val="28"/>
        </w:rPr>
        <w:t xml:space="preserve">тыс. руб., или 56,3% от общей суммы доходов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27 год – 6338,6 тыс. руб. или 67,5% от общей суммы до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безвозмездные целевые средства от других бюджетов бюджетной системы составили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025 год - 4726,8 тыс. руб. или 44,3% от общей суммы доходов, из областного бюджета Ульяновской области 1099,0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026 год -  4792,6 тыс. руб. или 43,7% от общей суммы доходов, из областного бюджета Ульяновской области 1207,6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027 год - 3047,8 тыс. руб. или 32,5% от общей суммы доходов, из областного бюджета Ульяновской области 1207,6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муниципального образования «Новомалыклинский район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025 год – 480,3 тыс. руб. или 4,5% от общей суммы доходов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26 год – 480,3 тыс. руб. или 4,4% от общей суммы доходов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25 год – 480,3 тыс. руб. или 5,1% от общей суммы доходов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формировании доходной части бюджета на 2025 год и плановый период 2026-2027 годов были применены нормативы отчислений от федеральных и региональных налогов и сборов с учетом изменений в налоговом и бюджетном законодательстве. По отдельным видам налогов расчеты составлены в сравнении с динамикой поступления за предыдущие три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доходы физических лиц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2025 год прогноз по налогу на доходы физических лиц определен исходя из фактических поступлений за 9 месяцев 2024 года и ожидаемого поступления 4 квартала текущего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орматив отчислений в бюджет поселения в размере 7%. Прогнозируемая величина поступлений составила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2025 год – 2510,9 тыс. руб.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2026 год – 2661,6 тыс. руб.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2027 год – 2826,6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иный сельскохозяйственный налог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Единый сельскохозяйственный налог запланирован в соответствии с нормативом отчислений, установленным </w:t>
      </w:r>
      <w:r>
        <w:rPr>
          <w:color w:val="000000"/>
          <w:sz w:val="28"/>
          <w:szCs w:val="28"/>
        </w:rPr>
        <w:t>частью 2 статьи 61.5</w:t>
      </w:r>
      <w:r>
        <w:rPr>
          <w:sz w:val="28"/>
          <w:szCs w:val="28"/>
        </w:rPr>
        <w:t xml:space="preserve"> Бюджетного кодекса РФ (30%). Прогнозируемая величина поступлений составил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2025 год – 800,0 тыс. руб., на 2026 год – 885,0 тыс. руб., на 2027 год – 885,0 тыс. руб.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имущество физических лиц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ым налогового органа и анализа поступления налогов в 2023 и 2024 годах поступление по налогу на имущество физических лиц в 2025 году ожидается </w:t>
      </w:r>
      <w:r>
        <w:rPr>
          <w:color w:val="000000"/>
          <w:sz w:val="28"/>
          <w:szCs w:val="28"/>
        </w:rPr>
        <w:t>в размере 200,0 тыс. руб., в 2026 году – 200,0 тыс. руб., в 2027 году – 205,0 тыс. руб.</w:t>
      </w:r>
      <w:r>
        <w:rPr>
          <w:sz w:val="28"/>
          <w:szCs w:val="28"/>
        </w:rPr>
        <w:t xml:space="preserve"> Норматив отчислений в бюджет поселения 100%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й налог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емельный налог на 2025 год запланирован в сумме – 2400,0 тыс. руб.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– 1200,0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земельный налог с физических лиц, обладающих земельным участком, расположенным в границах сельских поселений – 1200,0 тыс. руб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емельный налог на 2026 год запланирован в сумме – 2400,0 тыс. руб.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– 1200,0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земельный налог с физических лиц, обладающих земельным участком, расположенным в границах сельских поселений – 1200,0 тыс. руб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емельный налог на 2027 год запланирован в сумме – 2400,0 тыс. руб.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– 1200,0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земельный налог с физических лиц, обладающих земельным участком, расположенным в границах сельских поселений – 1200,0 тыс. руб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на 2025 год запланирован в сумме 27,0 тыс. руб., в плановый период 2026-2027годы  по 27,0 тыс. руб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езвозмездные поступления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На 2025 год предусмотрены безвозмездные поступления в сумме 4726,8 тыс. руб., 2026 год – 4792,6 тыс. руб., 2027 год – 3047,7 тыс. руб. состоят из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на 2025 год – 139,9 тыс. руб., на 2026 – 153,5 тыс. руб., на 2027 – 153,5 тыс. руб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- дотации бюджетам поселений на выравнивание уровня бюджетной обеспеченности на 2025 –1579,3 тыс. руб. (1099,0 тыс. руб. из обл. бюджета и 480,3 тыс. руб. из районного бюджета),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на 2026 –1687,9 тыс. руб. (1207,6 тыс. руб. из обл. бюджета и 480,3 тыс. руб. из районного бюджета),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на 2027 –1687,9 тыс. руб. (1207,6 тыс. руб. из обл. бюджета и 480,3 тыс. руб. из районного бюджета),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- субвенции бюджета сельских поселений на выполнение передаваемых полномочий субъектов РФ на 2025 год -  0,576 тыс. руб., на 2026-2027 года по 0,576 тыс. руб.;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- межбюджетные трансферты, передаваемые бюджетам муниципальных районов на 2025 год – 1047,1 тыс. руб., на 2026 год – 990,7 тыс. руб., на 2027 год 813,8 тыс. руб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- субсидии бюджетам сельских поселений на обеспечении комплексного развития сельских территорий на 2025 год – 1960,0 тыс. руб., на 2026 год – 1960,0 тыс. руб., на 2027 год – 392,0 тыс. руб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е виды доходов предусмотрены в соответствии с проектом бюджета поселения </w:t>
      </w:r>
      <w:r>
        <w:rPr>
          <w:sz w:val="28"/>
          <w:szCs w:val="28"/>
        </w:rPr>
        <w:t>«Об утверждении бюджета муниципального образования «Среднеякушкинское сельское поселение» на 2025 год и плановый период 2026 и 2027 годы».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  <w:szCs w:val="28"/>
        </w:rPr>
        <w:t xml:space="preserve">3.Анализ расходной части </w:t>
      </w:r>
      <w:r>
        <w:rPr>
          <w:b/>
          <w:sz w:val="28"/>
          <w:szCs w:val="28"/>
        </w:rPr>
        <w:t xml:space="preserve">проекта бюджета поселения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асходы бюджета поселения на 2025 год и плановый период 2026 и 2027 годов в целом сформированы с учётом действующего налогового и бюджетного законодательства Российской Федерации, Ульяновской области, муниципальных правовых актов поселения, в соответствии с классификацией расходов бюджетов бюджетной системы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планируемых расх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50"/>
        <w:gridCol w:w="1276"/>
        <w:gridCol w:w="1134"/>
        <w:gridCol w:w="1236"/>
        <w:gridCol w:w="1324"/>
        <w:gridCol w:w="868"/>
        <w:gridCol w:w="1076"/>
        <w:gridCol w:w="882"/>
      </w:tblGrid>
      <w:tr>
        <w:trPr>
          <w:trHeight w:val="63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асходы в 2024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проектом бюджета (тыс. руб.)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к предыдущему году (%)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7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1954,1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2260,47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2260,5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139,8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153,46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153,4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0,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0,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1044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954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820,9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9</w:t>
            </w:r>
          </w:p>
        </w:tc>
      </w:tr>
      <w:tr>
        <w:trPr>
          <w:trHeight w:val="9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6452,8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6803,8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5356,9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,2</w:t>
            </w:r>
          </w:p>
        </w:tc>
      </w:tr>
      <w:tr>
        <w:trPr>
          <w:trHeight w:val="59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4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4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4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984,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705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705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6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6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. и 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25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25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4,7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66,28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6,3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Расходы бюджета МО «Среднеякушкинское сельское поселение» на 2025 год составляют в сумме 10664,7  тыс. руб., 2026 год – 10966,2 тыс. руб., 2027 год – 9386,3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Структура расходов бюджета сельского поселения на 2025 и плановый период 2026-2027 годов построена: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 разделам и подразделам классификации расходов бюджетов на основе единых для бюджетов бюджетной системы Российской Федерации кодов, утвержденных Бюджетным кодексом Российской Федерации и приказом Минфина РФ от </w:t>
      </w:r>
      <w:r>
        <w:rPr>
          <w:sz w:val="28"/>
          <w:szCs w:val="28"/>
        </w:rPr>
        <w:t>29.11.2017 № 209н «Об утверждении Порядка применения классификации операций сектора государственного управления».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 целевым статьям и видам расходов – на основе рекомендаций Министерства финансов Российской Федерации, а так же с учетом присвоения уникальных кодов по отдельным целевым статьям расходов бюджета сельского поселения, отражающим расходы на реализацию ведомственных и долгосрочных программ, а также целевым статьям, присвоенным областным бюджето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Общегосударственные вопросы (0100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 разделу «Общегосударственные вопросы» расходы бюджета запланированы в 2025 – 1954,1 тыс. руб., в 2026- 2260,4 тыс. руб., в 2027 – 2260,5 тыс. руб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разделу предусмотрены на подраздел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i/>
          <w:sz w:val="28"/>
          <w:szCs w:val="28"/>
          <w:lang w:eastAsia="ar-SA"/>
        </w:rPr>
        <w:t>по подразделу 0103</w:t>
      </w:r>
      <w:r>
        <w:rPr>
          <w:sz w:val="28"/>
          <w:szCs w:val="28"/>
          <w:lang w:eastAsia="ar-SA"/>
        </w:rPr>
        <w:t xml:space="preserve"> «Функционирование законодательных (представительных) органов государственной власти и представительных органов муниципальных образований»  предусмотрены расходы по осуществлению части полномочий поселений по решению вопросов местного значения, в соответствии с заключенными соглашениями по организации контрольно-ревизионной работы на 2025 год – 9,188 тыс. руб., на 2026 год – 9,309 тыс. руб., на 2027 год -  9,292 тыс. руб.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i/>
          <w:sz w:val="28"/>
          <w:szCs w:val="28"/>
          <w:lang w:eastAsia="ar-SA"/>
        </w:rPr>
        <w:t>по подразделу 0104</w:t>
      </w:r>
      <w:r>
        <w:rPr>
          <w:sz w:val="28"/>
          <w:szCs w:val="28"/>
          <w:lang w:eastAsia="ar-SA"/>
        </w:rPr>
        <w:t xml:space="preserve"> «Функционирование Правительства РФ, высших исполнительных органов государственной власти, власти субъектов РФ, местных администраций» отражаются расходы на функционирование местной администрации на 2025 – 1925,5 тыс. руб., в 2026 – 2231,6 тыс. руб., в 2027-2231,6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i/>
          <w:sz w:val="28"/>
          <w:szCs w:val="28"/>
          <w:lang w:eastAsia="ar-SA"/>
        </w:rPr>
        <w:t>по подразделу 0106</w:t>
      </w:r>
      <w:r>
        <w:rPr>
          <w:sz w:val="28"/>
          <w:szCs w:val="28"/>
          <w:lang w:eastAsia="ar-SA"/>
        </w:rPr>
        <w:t xml:space="preserve"> «Обеспечение деятельности финансовых, налоговых органов финансового надзора» на 2025 год – 8,797 тыс. руб., на 2026 год – 8,925 тыс. руб., на 2027 год – 9,034 тыс. руб. 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i/>
          <w:sz w:val="28"/>
          <w:szCs w:val="28"/>
          <w:lang w:eastAsia="ar-SA"/>
        </w:rPr>
        <w:t>по подразделу</w:t>
      </w:r>
      <w:r>
        <w:rPr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>0111</w:t>
      </w:r>
      <w:r>
        <w:rPr>
          <w:sz w:val="28"/>
          <w:szCs w:val="28"/>
          <w:lang w:eastAsia="ar-SA"/>
        </w:rPr>
        <w:t xml:space="preserve"> «Резервный фонд» - </w:t>
      </w:r>
      <w:r>
        <w:rPr>
          <w:sz w:val="28"/>
          <w:szCs w:val="28"/>
        </w:rPr>
        <w:t>администраций</w:t>
      </w:r>
      <w:r>
        <w:rPr>
          <w:sz w:val="28"/>
          <w:szCs w:val="28"/>
          <w:lang w:eastAsia="ar-SA"/>
        </w:rPr>
        <w:t xml:space="preserve"> запланировано в 2025 -2027 годах по 10,0 тыс. руб. ежегодно.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i/>
          <w:sz w:val="28"/>
          <w:szCs w:val="28"/>
          <w:lang w:eastAsia="ar-SA"/>
        </w:rPr>
        <w:t>по подразделу 0113</w:t>
      </w:r>
      <w:r>
        <w:rPr>
          <w:sz w:val="28"/>
          <w:szCs w:val="28"/>
          <w:lang w:eastAsia="ar-SA"/>
        </w:rPr>
        <w:t xml:space="preserve"> «Другие общегосударственные вопросы» - </w:t>
      </w:r>
      <w:r>
        <w:rPr>
          <w:sz w:val="28"/>
          <w:szCs w:val="28"/>
        </w:rPr>
        <w:t>администраций</w:t>
      </w:r>
      <w:r>
        <w:rPr>
          <w:sz w:val="28"/>
          <w:szCs w:val="28"/>
          <w:lang w:eastAsia="ar-SA"/>
        </w:rPr>
        <w:t xml:space="preserve"> запланировано в 2025г. - 0,576 тыс. руб., 2026-2026 годы по 0,576 тыс. руб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Национальная оборона (0200)</w:t>
      </w:r>
    </w:p>
    <w:p>
      <w:pPr>
        <w:pStyle w:val="Normal"/>
        <w:spacing w:lineRule="atLeas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203 «Мобилизационная и вневойсковая подготовка» планируются расходы по осуществлению первичного воинского учета на территориях, где отсутствуют военные комиссариаты. На 2025 год бюджетные ассигнования по данному разделу планируются в сумме 139,8 тыс. руб. и плановый период 2026-2027 годы в сумме 153,4 тыс. руб. ежегодно, которые будут направлены на оплату труда</w:t>
      </w:r>
      <w:r>
        <w:rPr/>
        <w:t xml:space="preserve"> </w:t>
      </w:r>
      <w:r>
        <w:rPr>
          <w:sz w:val="28"/>
          <w:szCs w:val="28"/>
        </w:rPr>
        <w:t xml:space="preserve">работника военно-учетного стола. 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  <w:lang w:eastAsia="ar-SA"/>
        </w:rPr>
        <w:t xml:space="preserve">Национальная безопасность </w:t>
      </w:r>
      <w:r>
        <w:rPr>
          <w:b/>
          <w:i/>
          <w:sz w:val="28"/>
          <w:szCs w:val="28"/>
        </w:rPr>
        <w:t xml:space="preserve">и правоохранительная деятельность </w:t>
      </w:r>
      <w:r>
        <w:rPr>
          <w:b/>
          <w:i/>
          <w:sz w:val="28"/>
          <w:szCs w:val="28"/>
          <w:lang w:eastAsia="ar-SA"/>
        </w:rPr>
        <w:t xml:space="preserve"> (0300)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проекте бюджета на 2025 год по данному разделу запланированы расходы в сумме 0,5 тыс. руб. и плановый период 2026-2027 годы по 0,5 тыс. руб., предусмотрены расходы по осуществлению части полномочий поселений по решению вопросов местного значения, в соответствии с заключенными соглашениями по предоставлению помещений для работы на обслуживаемом административном участке поселения сотруднику, замещаемому должность участкового, уполномоченного полиции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Национальная экономика (0400)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Национальная экономика» расходы запланированы на 2025 год в сумме 1044,2 тыс. руб., на 2026 год – 954,0 тыс. руб., на 2027год – 820,9 тыс. руб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Основными мероприятиями МП «Безопасные и качественные дороги МО «Новомалыклинский район» является содержание автомобильных дорог общего пользования местного значения, а именно очистка дорог от снега, обкос обочин дорог, грейдирование дорог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Финансирование муниципальной программы «Поддержка малого  и среднего предпринимательства в муниципальном образовании «Среднеякушкинское сельское поселение» - 4,0 тыс. руб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 50,0 тыс. руб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Жилищно-коммунальное хозяйство (0500)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проекте бюджета на 2025 год по разделу </w:t>
      </w:r>
      <w:r>
        <w:rPr>
          <w:i/>
          <w:sz w:val="28"/>
          <w:szCs w:val="28"/>
          <w:lang w:eastAsia="ar-SA"/>
        </w:rPr>
        <w:t xml:space="preserve">Жилищно-коммунальное хозяйство </w:t>
      </w:r>
      <w:r>
        <w:rPr>
          <w:sz w:val="28"/>
          <w:szCs w:val="28"/>
          <w:lang w:eastAsia="ar-SA"/>
        </w:rPr>
        <w:t xml:space="preserve">по подразделу </w:t>
      </w:r>
      <w:r>
        <w:rPr>
          <w:i/>
          <w:sz w:val="28"/>
          <w:szCs w:val="28"/>
          <w:lang w:eastAsia="ar-SA"/>
        </w:rPr>
        <w:t>Благоустройство</w:t>
      </w:r>
      <w:r>
        <w:rPr>
          <w:sz w:val="28"/>
          <w:szCs w:val="28"/>
          <w:lang w:eastAsia="ar-SA"/>
        </w:rPr>
        <w:t xml:space="preserve"> предусмотрено  расходов в сумме 2542,2 тыс. руб., из них расходы  по передаче полномочий от администрации МО «Новомалыклинский район» администрации поселения – 6,4 тыс. руб., </w:t>
      </w:r>
      <w:r>
        <w:rPr>
          <w:sz w:val="28"/>
          <w:szCs w:val="28"/>
        </w:rPr>
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 263,0 тыс. руб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подразделу </w:t>
      </w:r>
      <w:r>
        <w:rPr>
          <w:i/>
          <w:sz w:val="28"/>
          <w:szCs w:val="28"/>
          <w:lang w:eastAsia="ar-SA"/>
        </w:rPr>
        <w:t xml:space="preserve">«Другие вопросы в области жилищно-коммунального хозяйства» </w:t>
      </w:r>
      <w:r>
        <w:rPr>
          <w:sz w:val="28"/>
          <w:szCs w:val="28"/>
          <w:lang w:eastAsia="ar-SA"/>
        </w:rPr>
        <w:t>отражаются расходы на функционирование учреждения по обеспечению хозяйственного обслуживания в сумме 3910,6 тыс. руб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е (0700)</w:t>
      </w:r>
    </w:p>
    <w:p>
      <w:pPr>
        <w:pStyle w:val="Normal"/>
        <w:ind w:firstLine="90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о данному разделу запланировано на 2025-2027 годы по 4,0 тыс. руб. (ежегодно) по МП «Обеспечение правопорядка и безопасности жизнедеятельности на территории МО «Среднеякушкинское сельское поселение»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</w:rPr>
        <w:t>Культура, кинематография</w:t>
      </w:r>
      <w:r>
        <w:rPr>
          <w:b/>
          <w:i/>
          <w:sz w:val="28"/>
          <w:szCs w:val="28"/>
        </w:rPr>
        <w:t xml:space="preserve"> (</w:t>
      </w:r>
      <w:r>
        <w:rPr>
          <w:b/>
          <w:bCs/>
          <w:i/>
          <w:sz w:val="28"/>
          <w:szCs w:val="28"/>
        </w:rPr>
        <w:t>0800)</w:t>
      </w:r>
    </w:p>
    <w:p>
      <w:pPr>
        <w:pStyle w:val="Normal"/>
        <w:spacing w:lineRule="atLeas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 0800 «Культура, кинематография» отражаются расходы на предоставление услуг в этой сфере, обеспечение деятельности учреждений культуры, управление объектами, предназначенными для культурных целей, организацию, проведение или поддержку культурных меропри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ассигнования по разделу 0800 «Культура, кинематография» планируются на 2025 год в сумме 984,2 тыс. руб. и плановый период </w:t>
      </w:r>
      <w:r>
        <w:rPr>
          <w:sz w:val="28"/>
          <w:szCs w:val="28"/>
          <w:lang w:eastAsia="ar-SA"/>
        </w:rPr>
        <w:t xml:space="preserve">2026-2027 годы по 705,0 </w:t>
      </w:r>
      <w:r>
        <w:rPr>
          <w:sz w:val="28"/>
          <w:szCs w:val="28"/>
        </w:rPr>
        <w:t xml:space="preserve">тыс. руб. В основном в данном разделе предусмотрены расходы на содержание сельского клуба, в том числе на оплату коммунальных услу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осуществление части полномочий поселений по решению вопросов местного значения, в соответствии с заключенными соглашениями на 2025 год – 291,2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ая политика (1000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В проекте бюджета на 2025-2027 годы определены по 60,0 тыс. руб., из них: данные расходы запланированы на оплату пенсии муниципальному служащему и мероприятия по МП «Забота».</w:t>
      </w:r>
    </w:p>
    <w:p>
      <w:pPr>
        <w:pStyle w:val="Normal"/>
        <w:ind w:firstLine="900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ind w:firstLine="9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изическая культура и спорт (1100)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По данному разделу запланировано на 2025-2027 годы по 25,0 тыс. руб. соответственно, на </w:t>
      </w:r>
      <w:r>
        <w:rPr>
          <w:sz w:val="28"/>
          <w:szCs w:val="28"/>
        </w:rPr>
        <w:t>такие мероприятия как спортивные мероприятия, посвященные «Дню физкультурника»,  районные зимние сельские спортивные иг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Источники внутреннего финансирования дефицита.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2025 год и плановый период 2026-2027 годов дефицит бюджета МО «</w:t>
      </w:r>
      <w:r>
        <w:rPr>
          <w:bCs/>
          <w:sz w:val="28"/>
          <w:szCs w:val="28"/>
        </w:rPr>
        <w:t>Среднеякушкинское</w:t>
      </w:r>
      <w:r>
        <w:rPr>
          <w:sz w:val="28"/>
          <w:szCs w:val="28"/>
          <w:lang w:eastAsia="ar-SA"/>
        </w:rPr>
        <w:t xml:space="preserve"> сельское поселение» запланирован в сумме 0,0 тыс. руб. Выдача кредитов и гарантий предприятиям не планируется. Задолженности по бюджетным кредитам нет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муниципальных программ, предусмотренных к финансированию за счет средств местного бюджета на 2025 год и плановый период 2026-2027 годов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038"/>
        <w:gridCol w:w="1592"/>
        <w:gridCol w:w="159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П «Обеспечение правопорядка и безопасности жизнедеятельности на территории  муниципального образования  «Среднеякушкинское сельское поселение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П поддержки </w:t>
            </w:r>
            <w:r>
              <w:rPr>
                <w:color w:val="000000"/>
              </w:rPr>
              <w:t>малого и среднего предпринимательства в  МО «</w:t>
            </w:r>
            <w:r>
              <w:rPr>
                <w:bCs/>
                <w:color w:val="000000"/>
              </w:rPr>
              <w:t>Среднеякушкинское</w:t>
            </w:r>
            <w:r>
              <w:rPr>
                <w:color w:val="000000"/>
              </w:rPr>
              <w:t xml:space="preserve"> сельское поселение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П «Забота МО </w:t>
            </w:r>
            <w:r>
              <w:rPr>
                <w:color w:val="000000"/>
                <w:lang w:eastAsia="ar-SA"/>
              </w:rPr>
              <w:t>«</w:t>
            </w:r>
            <w:r>
              <w:rPr>
                <w:bCs/>
                <w:color w:val="000000"/>
              </w:rPr>
              <w:t>Среднеякушкинское</w:t>
            </w:r>
            <w:r>
              <w:rPr>
                <w:color w:val="000000"/>
                <w:lang w:eastAsia="ar-SA"/>
              </w:rPr>
              <w:t xml:space="preserve"> сельское поселение»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П «Развитие физической культуры и спорта в </w:t>
            </w:r>
            <w:r>
              <w:rPr>
                <w:color w:val="000000"/>
              </w:rPr>
              <w:t>МО «</w:t>
            </w:r>
            <w:r>
              <w:rPr>
                <w:bCs/>
                <w:color w:val="000000"/>
              </w:rPr>
              <w:t>Среднеякушкинское</w:t>
            </w:r>
            <w:r>
              <w:rPr>
                <w:color w:val="000000"/>
              </w:rPr>
              <w:t xml:space="preserve"> сельское поселение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П «Благоустройство населенных пунктов муниципального учреждения Администрации поселения муниципального образования </w:t>
            </w:r>
            <w:r>
              <w:rPr/>
              <w:t>«</w:t>
            </w:r>
            <w:r>
              <w:rPr>
                <w:bCs/>
              </w:rPr>
              <w:t>Среднеякушкинское</w:t>
            </w:r>
            <w:r>
              <w:rPr/>
              <w:t xml:space="preserve"> сельское поселение» Новомалыклинского района Ульяновской области </w:t>
            </w:r>
            <w:r>
              <w:rPr>
                <w:bCs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П «Культура в муниципальном образовании </w:t>
            </w:r>
            <w:r>
              <w:rPr/>
              <w:t>«</w:t>
            </w:r>
            <w:r>
              <w:rPr>
                <w:bCs/>
              </w:rPr>
              <w:t>Среднеякушкинское</w:t>
            </w:r>
            <w:r>
              <w:rPr/>
              <w:t xml:space="preserve"> сельское поселение» Новомалыклинского района Ульяновской област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П «Развитие благоустройства территорий населенных пунктов муниципального образования </w:t>
            </w:r>
            <w:r>
              <w:rPr/>
              <w:t>«</w:t>
            </w:r>
            <w:r>
              <w:rPr>
                <w:bCs/>
              </w:rPr>
              <w:t>Среднеякушкинское</w:t>
            </w:r>
            <w:r>
              <w:rPr/>
              <w:t xml:space="preserve"> сельское поселени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4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48,0</w:t>
            </w:r>
          </w:p>
        </w:tc>
      </w:tr>
    </w:tbl>
    <w:p>
      <w:pPr>
        <w:pStyle w:val="Normal"/>
        <w:spacing w:lineRule="atLeast" w:line="100"/>
        <w:ind w:firstLine="900"/>
        <w:jc w:val="both"/>
        <w:rPr/>
      </w:pPr>
      <w:r>
        <w:rPr>
          <w:sz w:val="28"/>
          <w:szCs w:val="28"/>
        </w:rPr>
        <w:t>В соответствии со статьёй 179 БК РФ объём бюджетных ассигнований на финансовое обеспечение реализации муниципальных программ утверждается решением Совета депутатов МО «</w:t>
      </w:r>
      <w:r>
        <w:rPr>
          <w:bCs/>
          <w:sz w:val="28"/>
          <w:szCs w:val="28"/>
        </w:rPr>
        <w:t>Среднеякушкинское</w:t>
      </w:r>
      <w:r>
        <w:rPr>
          <w:sz w:val="28"/>
          <w:szCs w:val="28"/>
        </w:rPr>
        <w:t xml:space="preserve"> сельское поселение» о бюджете муниципального образования на очередной финансовый год и плановый период по соответствующей каждой целевой программе расходов бюджета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ём бюджетных ассигнований муниципальных программ сельского поселения МО «</w:t>
      </w:r>
      <w:r>
        <w:rPr>
          <w:bCs/>
          <w:sz w:val="28"/>
          <w:szCs w:val="28"/>
        </w:rPr>
        <w:t>Среднеякушкинское</w:t>
      </w:r>
      <w:r>
        <w:rPr>
          <w:sz w:val="28"/>
          <w:szCs w:val="28"/>
        </w:rPr>
        <w:t xml:space="preserve"> сельское поселение» на 2025 год и плановый период 2026-2027 годов соответствуют Проекту решения Совета депутатов МО «</w:t>
      </w:r>
      <w:r>
        <w:rPr>
          <w:bCs/>
          <w:sz w:val="28"/>
          <w:szCs w:val="28"/>
        </w:rPr>
        <w:t>Среднеякушкинское</w:t>
      </w:r>
      <w:r>
        <w:rPr>
          <w:sz w:val="28"/>
          <w:szCs w:val="28"/>
        </w:rPr>
        <w:t xml:space="preserve"> сельское поселение»  бюджета на 2025 год и плановый период 2026 и 2027 годов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результатам экспертизы Проекта решения Совета депутатов муниципального образования «</w:t>
      </w:r>
      <w:r>
        <w:rPr>
          <w:bCs/>
          <w:sz w:val="28"/>
          <w:szCs w:val="28"/>
        </w:rPr>
        <w:t>Среднеякушкинское</w:t>
      </w:r>
      <w:r>
        <w:rPr>
          <w:sz w:val="28"/>
          <w:szCs w:val="28"/>
        </w:rPr>
        <w:t xml:space="preserve"> сельское поселение» «Об утверждении бюджета муниципального образования «</w:t>
      </w:r>
      <w:r>
        <w:rPr>
          <w:bCs/>
          <w:sz w:val="28"/>
          <w:szCs w:val="28"/>
        </w:rPr>
        <w:t>Среднеякушкинское</w:t>
      </w:r>
      <w:r>
        <w:rPr>
          <w:sz w:val="28"/>
          <w:szCs w:val="28"/>
        </w:rPr>
        <w:t xml:space="preserve"> сельское поселение» на 2025 год и на плановый период 2026 и 2027 годов» Контрольно-счетная палата муниципального образования «Новомалыклинский район» Ульяновской области отмечает следующе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Ключевой задачей бюджетной политики на 2025-2027 годы является решение экономических и социальных задач, а также безусловное исполнение принятых обязательств наиболее эффективным способ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оект бюджета составлен с соблюдением требований ст.31 БК РФ «Принцип самостоятельности бюджетов», гл.9 «Доходы местных бюджетов». Принципы бюджетной системы, определенные ст.28 БК РФ, в Проекте соблюден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Проект бюджета внесен на рассмотрение Совета депутатов МО  «</w:t>
      </w:r>
      <w:r>
        <w:rPr>
          <w:bCs/>
          <w:sz w:val="28"/>
          <w:szCs w:val="28"/>
        </w:rPr>
        <w:t>Среднеякушкинское</w:t>
      </w:r>
      <w:r>
        <w:rPr>
          <w:sz w:val="28"/>
          <w:szCs w:val="28"/>
        </w:rPr>
        <w:t xml:space="preserve"> сельское поселение» в пределах срока, установленного п.1 ст. 185 БК РФ и ст.20 Положения о бюджетном процессе. В Проекте бюджета МО  «</w:t>
      </w:r>
      <w:r>
        <w:rPr>
          <w:bCs/>
          <w:sz w:val="28"/>
          <w:szCs w:val="28"/>
        </w:rPr>
        <w:t>Среднеякушкинское</w:t>
      </w:r>
      <w:r>
        <w:rPr>
          <w:sz w:val="28"/>
          <w:szCs w:val="28"/>
        </w:rPr>
        <w:t xml:space="preserve"> сельское поселение» соблюдены требования ст. 184.1 БК РФ к составу информации и показателей, необходимых для включения в Решение о бюджете муниципального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 и материалы, предоставление которых одновременно с Проектом бюджета регламентируется ст. 184.2 БК РФ, представлены в полном объем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Доходная часть бюджета обоснована. Прогнозные объемы доходов соответствуют требованиям законодательства о налогах и сборах, бюджетного законодательства РФ, законов Ульяновской области, муниципальных правовых актов представительного органа МО «</w:t>
      </w:r>
      <w:r>
        <w:rPr>
          <w:bCs/>
          <w:sz w:val="28"/>
          <w:szCs w:val="28"/>
        </w:rPr>
        <w:t>Среднеякушкинское</w:t>
      </w:r>
      <w:r>
        <w:rPr>
          <w:sz w:val="28"/>
          <w:szCs w:val="28"/>
        </w:rPr>
        <w:t xml:space="preserve"> сельское поселение». Согласно Проекту, общий объем доходов бюджета составляет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– 10664,7 тыс. руб., в том числе: налоговые и неналоговые  доходы определены в сумме 5937,9 тыс. руб., безвозмездные поступления определены в сумме 4726,8 тыс. руб.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6 год</w:t>
      </w:r>
      <w:r>
        <w:rPr>
          <w:sz w:val="28"/>
          <w:szCs w:val="28"/>
        </w:rPr>
        <w:t xml:space="preserve"> – 10966,2 тыс. руб., в том числе: налоговые и неналоговые  доходы определены в сумме 6173,6 тыс. руб., безвозмездные поступления определены в сумме 4792,6 тыс. руб.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7 год</w:t>
      </w:r>
      <w:r>
        <w:rPr>
          <w:sz w:val="28"/>
          <w:szCs w:val="28"/>
        </w:rPr>
        <w:t xml:space="preserve"> – 9386,3 тыс. руб., в том числе: налоговые и неналоговые  доходы определены в сумме 6338,6 тыс. руб., безвозмездные поступления определены в сумме 3047,7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бщий объем расходов бюджета поселения предусмотрен в сумме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– 10664,7 тыс. руб.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6 год</w:t>
      </w:r>
      <w:r>
        <w:rPr>
          <w:sz w:val="28"/>
          <w:szCs w:val="28"/>
        </w:rPr>
        <w:t xml:space="preserve"> – 10966,2 тыс. руб.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7 год</w:t>
      </w:r>
      <w:r>
        <w:rPr>
          <w:sz w:val="28"/>
          <w:szCs w:val="28"/>
        </w:rPr>
        <w:t xml:space="preserve"> – 9386,3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Объем финансирования программных мероприятий в структуре расходов бюджета:</w:t>
      </w:r>
    </w:p>
    <w:p>
      <w:pPr>
        <w:pStyle w:val="Normal"/>
        <w:ind w:firstLine="902"/>
        <w:jc w:val="both"/>
        <w:rPr/>
      </w:pP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-  922,0 тыс. руб., или  8,6%,</w:t>
      </w:r>
    </w:p>
    <w:p>
      <w:pPr>
        <w:pStyle w:val="Normal"/>
        <w:ind w:firstLine="902"/>
        <w:jc w:val="both"/>
        <w:rPr/>
      </w:pPr>
      <w:r>
        <w:rPr>
          <w:b/>
          <w:sz w:val="28"/>
          <w:szCs w:val="28"/>
        </w:rPr>
        <w:t>на 2026 год</w:t>
      </w:r>
      <w:r>
        <w:rPr>
          <w:sz w:val="28"/>
          <w:szCs w:val="28"/>
        </w:rPr>
        <w:t xml:space="preserve"> -  448,0 тыс. руб., или 4,0%,</w:t>
      </w:r>
    </w:p>
    <w:p>
      <w:pPr>
        <w:pStyle w:val="Normal"/>
        <w:ind w:firstLine="902"/>
        <w:jc w:val="both"/>
        <w:rPr/>
      </w:pPr>
      <w:r>
        <w:rPr>
          <w:b/>
          <w:sz w:val="28"/>
          <w:szCs w:val="28"/>
        </w:rPr>
        <w:t>на 2027 год</w:t>
      </w:r>
      <w:r>
        <w:rPr>
          <w:sz w:val="28"/>
          <w:szCs w:val="28"/>
        </w:rPr>
        <w:t xml:space="preserve"> -  448,0 тыс. руб., или 4,7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Бюджет МО «</w:t>
      </w:r>
      <w:r>
        <w:rPr>
          <w:bCs/>
          <w:sz w:val="28"/>
          <w:szCs w:val="28"/>
        </w:rPr>
        <w:t>Среднеякушкинское</w:t>
      </w:r>
      <w:r>
        <w:rPr>
          <w:sz w:val="28"/>
          <w:szCs w:val="28"/>
        </w:rPr>
        <w:t xml:space="preserve"> сельское поселение» сбалансирован. Дефицит бюджета не превышает предельное значение, установленное пунктом 3 статьи 92.1 БК РФ. Источником внутреннего финансирования дефицита бюджета на 2025 год и плановый период 2026-2027 годов является изменение остатков на счетах по учету средств местного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читывая вышеизложенное, Контрольно-счетная палата муниципального образования «Новомалыклинский район» Ульяновской области полагает, что предложенный  Проект решения Совета депутатов муниципального образования  «</w:t>
      </w:r>
      <w:r>
        <w:rPr>
          <w:bCs/>
          <w:sz w:val="28"/>
          <w:szCs w:val="28"/>
        </w:rPr>
        <w:t>Среднеякушкинское</w:t>
      </w:r>
      <w:r>
        <w:rPr>
          <w:sz w:val="28"/>
          <w:szCs w:val="28"/>
        </w:rPr>
        <w:t xml:space="preserve"> сельское поселение» «Об утверждении бюджета муниципального образования  «</w:t>
      </w:r>
      <w:r>
        <w:rPr>
          <w:bCs/>
          <w:sz w:val="28"/>
          <w:szCs w:val="28"/>
        </w:rPr>
        <w:t>Среднеякушкинское</w:t>
      </w:r>
      <w:r>
        <w:rPr>
          <w:sz w:val="28"/>
          <w:szCs w:val="28"/>
        </w:rPr>
        <w:t xml:space="preserve"> сельское поселение» на 2025 год и на плановый период 2026 и 2027 годов» в целом соответствует нормам и положениям бюджетного законодательства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>Ульяновской области                                                                           О.В. Петрова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pStyle w:val="Heading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cs="Tahoma"/>
      <w:color w:val="000000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9:00Z</dcterms:created>
  <dc:creator>Useer</dc:creator>
  <dc:description/>
  <cp:keywords/>
  <dc:language>en-US</dc:language>
  <cp:lastModifiedBy>Useer</cp:lastModifiedBy>
  <cp:lastPrinted>2023-11-29T12:44:00Z</cp:lastPrinted>
  <dcterms:modified xsi:type="dcterms:W3CDTF">2024-11-18T12:46:00Z</dcterms:modified>
  <cp:revision>28</cp:revision>
  <dc:subject/>
  <dc:title>Контрольно-счетная палата МО «Новомалыклинский район»</dc:title>
</cp:coreProperties>
</file>