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/>
      </w:pPr>
      <w:r>
        <w:rPr>
          <w:b/>
          <w:bCs/>
          <w:sz w:val="26"/>
          <w:szCs w:val="26"/>
        </w:rPr>
        <w:t>КОНТРОЛЬНО-СЧЕТНАЯ ПАЛАТА МУНИЦИПАЛЬНОГО ОБРАЗОВАНИЯ «НОВОМАЛЫКЛИНСКИЙ РАЙОН» УЛЬЯНОВСКОЙ ОБЛА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33560 с. Новая Малыкла, ул. Кооперативная д. 30 тел. 2-22-37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</w:rPr>
          <w:t>kspnm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внешней проверки годового отчета об исполнении бюджета муниципального образования  «Новочеремшанское сельское поселение» Новомалыклинского района Ульяновской области з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ая Малыкла                                                                                  от 11.04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/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>Основание для проведения экспертизы:</w:t>
      </w:r>
      <w:r>
        <w:rPr>
          <w:sz w:val="28"/>
          <w:szCs w:val="28"/>
        </w:rPr>
        <w:t xml:space="preserve"> Федеральный закон от 07.02.2011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  <w:lang w:val="ru-RU"/>
        </w:rPr>
        <w:t xml:space="preserve">Положение о </w:t>
      </w:r>
      <w:r>
        <w:rPr>
          <w:sz w:val="28"/>
          <w:szCs w:val="28"/>
        </w:rPr>
        <w:t xml:space="preserve">Контрольно-счетной палате </w:t>
      </w:r>
      <w:r>
        <w:rPr>
          <w:sz w:val="28"/>
          <w:szCs w:val="28"/>
          <w:lang w:val="ru-RU"/>
        </w:rPr>
        <w:t xml:space="preserve">муниципального образования «Новомалыклинский район» Ульяновской области, утвержденное Решением Совета депутатов муниципального образования «Новомалыклинский район»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№ </w:t>
      </w:r>
      <w:r>
        <w:rPr>
          <w:sz w:val="28"/>
          <w:szCs w:val="28"/>
          <w:lang w:val="ru-RU"/>
        </w:rPr>
        <w:t>34/55, план работы Контрольно-счетной палаты муниципального образования «Новомалыклинский район» Улья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изы: </w:t>
      </w:r>
      <w:r>
        <w:rPr>
          <w:sz w:val="28"/>
          <w:szCs w:val="28"/>
        </w:rPr>
        <w:t>проверка бюджетной отчетности муниципального образования «</w:t>
      </w:r>
      <w:r>
        <w:rPr>
          <w:bCs/>
          <w:iCs/>
          <w:sz w:val="28"/>
          <w:szCs w:val="28"/>
        </w:rPr>
        <w:t>Новочеремшан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3.Предмет экспертизы: </w:t>
      </w:r>
      <w:r>
        <w:rPr>
          <w:sz w:val="28"/>
          <w:szCs w:val="28"/>
        </w:rPr>
        <w:t>законодательные, нормативные правовые и иные распорядительные документы, бюджетная отчетность, иные документы, позволяющие, выполнить полномочия  в рамках данного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Заключение Контрольно-счетной палаты муниципального образования «Новомалыклинский район» Ульяновской области (далее Контрольно-счетная палата)  на годовой отчет об исполнении бюджета муниципального образования «Новочеремшанское сельское поселение» (далее МО «Новочеремшанское сельское поселение») за 2022 год подготовлено в соответствии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с требованиями ст.264.4, 264.6 Бюджетного кодекса РФ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ением о Контрольно-счетной палате муниципального образования «Новомалыклинский район» Ульяновской области, утвержденное Решением Совета депутатов муниципального образования «Новомалыклинский район» от  01.12.2021 № 34/55;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планом работы на 2023 год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СП МО «Новомалыклинский район» Ульяновской области полномочий по осуществлению внешнего муниципального финансового контроля на 2023 год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и подготовке заключения использованы годовой отчет к проекту решения об исполнении бюджета поселения за 2022 год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редставлены результаты внешней проверки годовой бюджетной отчетности администраторов средств бюджета поселения, анализ нормативной базы бюджетного процесса и соблюдения ее требований, анализ исполнения бюджетных назначений, финансового состояния бюджетной сферы поселения, исполнения решения Совета депутатов «О бюджете муниципального образования «Новочеремшанское сельское поселение» на 2022 год (с учетом внесенных уточне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временность и полнота представления отчета об исполнении бюджета и бюджетной отчетности</w:t>
      </w:r>
    </w:p>
    <w:p>
      <w:pPr>
        <w:pStyle w:val="Normal"/>
        <w:autoSpaceDE w:val="false"/>
        <w:ind w:firstLine="876"/>
        <w:jc w:val="both"/>
        <w:rPr/>
      </w:pPr>
      <w:r>
        <w:rPr>
          <w:bCs/>
          <w:sz w:val="28"/>
          <w:szCs w:val="28"/>
        </w:rPr>
        <w:t xml:space="preserve">Проверка форм бюджетной отчетности осуществлялась в рамках порядка ее составления, установленного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Ф от 28.12.2010 №191н (далее Инструкция 191н). 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об исполнении бюджета </w:t>
      </w:r>
      <w:r>
        <w:rPr>
          <w:sz w:val="28"/>
          <w:szCs w:val="28"/>
        </w:rPr>
        <w:t xml:space="preserve">муниципального образования «Новочеремшанское сельское поселение» </w:t>
      </w:r>
      <w:r>
        <w:rPr>
          <w:bCs/>
          <w:sz w:val="28"/>
          <w:szCs w:val="28"/>
        </w:rPr>
        <w:t xml:space="preserve">за 2022 год (далее – годовой </w:t>
      </w:r>
      <w:r>
        <w:rPr>
          <w:sz w:val="28"/>
          <w:szCs w:val="28"/>
          <w:lang w:eastAsia="en-US"/>
        </w:rPr>
        <w:t>отчёт</w:t>
      </w:r>
      <w:r>
        <w:rPr>
          <w:bCs/>
          <w:sz w:val="28"/>
          <w:szCs w:val="28"/>
        </w:rPr>
        <w:t xml:space="preserve">) и проект Решения Совета депутатов муниципального образования </w:t>
      </w:r>
      <w:r>
        <w:rPr>
          <w:sz w:val="28"/>
          <w:szCs w:val="28"/>
        </w:rPr>
        <w:t xml:space="preserve">«Новочеремшанское сельское поселение» </w:t>
      </w:r>
      <w:r>
        <w:rPr>
          <w:bCs/>
          <w:sz w:val="28"/>
          <w:szCs w:val="28"/>
        </w:rPr>
        <w:t xml:space="preserve">«Об исполнении бюджета муниципального образования </w:t>
      </w:r>
      <w:r>
        <w:rPr>
          <w:sz w:val="28"/>
          <w:szCs w:val="28"/>
        </w:rPr>
        <w:t>«Новочеремшанское сельское поселение»</w:t>
      </w:r>
      <w:r>
        <w:rPr>
          <w:bCs/>
          <w:sz w:val="28"/>
          <w:szCs w:val="28"/>
        </w:rPr>
        <w:t xml:space="preserve"> за 12 месяцев 2022 года» (далее - 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 решения об исполнении бюджета</w:t>
      </w:r>
      <w:r>
        <w:rPr>
          <w:bCs/>
          <w:sz w:val="28"/>
          <w:szCs w:val="28"/>
        </w:rPr>
        <w:t>), иные документы, подлежащие представлению одновременно с годовым отчетом,</w:t>
      </w:r>
      <w:r>
        <w:rPr>
          <w:sz w:val="28"/>
          <w:szCs w:val="28"/>
        </w:rPr>
        <w:t xml:space="preserve"> направлены </w:t>
      </w:r>
      <w:r>
        <w:rPr>
          <w:bCs/>
          <w:sz w:val="28"/>
          <w:szCs w:val="28"/>
        </w:rPr>
        <w:t xml:space="preserve">в Контрольно-счетную палату своевременно – 27.03.2023 года, что </w:t>
      </w:r>
      <w:r>
        <w:rPr>
          <w:sz w:val="28"/>
          <w:szCs w:val="28"/>
        </w:rPr>
        <w:t>отвечает требованиям бюджетного законодательства Российской Федер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представленных документов на проверку в Контрольно-счетную палату:</w:t>
      </w:r>
    </w:p>
    <w:p>
      <w:pPr>
        <w:pStyle w:val="Normal"/>
        <w:autoSpaceDE w:val="false"/>
        <w:ind w:firstLine="8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 по операциям кассового обслуживания исполнения бюджета (ф.0503150);</w:t>
      </w:r>
    </w:p>
    <w:p>
      <w:pPr>
        <w:pStyle w:val="ConsPlusNormal1"/>
        <w:ind w:left="24"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ёта отчётного финансового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финансовых результатах деятельности (ф.0503121);</w:t>
      </w:r>
    </w:p>
    <w:p>
      <w:pPr>
        <w:pStyle w:val="ConsPlusNormal1"/>
        <w:ind w:left="24"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 движении денежных средст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left="24"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ёта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… (ф.0503127)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чёт о бюджетных обязательствах (ф.0503128);</w:t>
      </w:r>
    </w:p>
    <w:p>
      <w:pPr>
        <w:pStyle w:val="ConsPlusNormal1"/>
        <w:ind w:left="24"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вижении нефинансовых активов (ф.0503168)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, распорядителя, получателя бюджетных средств (ф.0503130)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о суммах консолидируемых поступлений, подлежащих зачислению на счет бюджета (ф.0503184);</w:t>
      </w:r>
    </w:p>
    <w:p>
      <w:pPr>
        <w:pStyle w:val="ConsPlusNormal1"/>
        <w:ind w:left="24"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ф.0503160);</w:t>
      </w:r>
    </w:p>
    <w:p>
      <w:pPr>
        <w:pStyle w:val="ConsPlusNormal1"/>
        <w:ind w:left="24"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 дебиторской и кредиторской задолженности» (ф.0503169);</w:t>
      </w:r>
    </w:p>
    <w:p>
      <w:pPr>
        <w:pStyle w:val="ConsPlusNormal1"/>
        <w:ind w:left="24"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смета на 2022 год (ф.0501012)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о состоянии лицевого счета бюджета №02683106360 (ф.0531793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п.9 Инструкции 191н бюджетная отчетность составлена с нарастающим итогом с начала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тной политике для ведения бухгалтерского учета применяются формы первичных документов, утвержденные Приказом Минфина РФ от 30.03.2015 №52н. Бюджетная отчетность составлена на основе регистров бухгалтерского учета и других учетных докум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экспертного мероприятия выборочно проверены представленные формы годовой отчет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едставленный </w:t>
      </w:r>
      <w:r>
        <w:rPr>
          <w:i/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…(ф.0503130)</w:t>
      </w:r>
      <w:r>
        <w:rPr>
          <w:sz w:val="28"/>
          <w:szCs w:val="28"/>
        </w:rPr>
        <w:t xml:space="preserve"> сформирован с учетом проведенных 31.12.2022 года при завершении финансового года заключительных оборотов по счетам. При сопоставлении данных Баланса (ф.0503130) с остатками по формам 0503168, 0503169 расхождений не установлено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Отчет об исполнении бюджета главного распорядителя, распорядителя, получателя бюджетных средств… (0503127)</w:t>
      </w:r>
      <w:r>
        <w:rPr>
          <w:sz w:val="28"/>
          <w:szCs w:val="28"/>
        </w:rPr>
        <w:t xml:space="preserve"> составлен на основании данных по исполнению бюджета получателей бюджетных средств, в рамках осуществляемой ими бюджетной деятель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п.55 и п. 56 Инструкции 191н (Приказа Минфина РФ от 28 декабря 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 в разделе 2 «Расходы бюджета» графа 4 отражаются  соответственно </w:t>
      </w:r>
      <w:r>
        <w:rPr>
          <w:color w:val="444444"/>
          <w:sz w:val="28"/>
          <w:szCs w:val="28"/>
          <w:shd w:fill="FFFFFF" w:val="clear"/>
        </w:rPr>
        <w:t>годовые объемы утвержденных законом (решением) о бюджете на текущий (отчетный) финансовый год бюджетных назначений по расходам и графа 5 отражаются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color w:val="444444"/>
          <w:sz w:val="28"/>
          <w:szCs w:val="28"/>
          <w:shd w:fill="FFFFFF" w:val="clear"/>
        </w:rPr>
        <w:t>суммы утвержденных (доведенных) лимитов бюджетных обязательств в объеме годовых назначений текущего финансового года, с учетом последующих изменений, оформленных в установленном порядке на отчетную дату, с отражением по группировочным кодам классификации расходов бюджета сумм лимитов бюджетных обязательств, не детализированных по соответствующим кодам составных частей бюджетной классификации Российской Федерации.</w:t>
      </w:r>
    </w:p>
    <w:p>
      <w:pPr>
        <w:pStyle w:val="Normal"/>
        <w:ind w:firstLine="90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Проверкой установлено, что в графах 4 и 5 раздела 2 «Расходы бюджета» в Отчете об исполнении бюджета на 01.01.2023 (ф.0503127) Утвержденные бюджетные назначения и Лимиты бюджетных обязательств по строке 200 Расходы бюджета всего </w:t>
      </w:r>
      <w:r>
        <w:rPr>
          <w:color w:val="444444"/>
          <w:sz w:val="28"/>
          <w:szCs w:val="28"/>
          <w:u w:val="single"/>
          <w:shd w:fill="FFFFFF" w:val="clear"/>
        </w:rPr>
        <w:t>не соответствует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шению Совета депутатов МО «Новочеремшанское сельское поселение» от 29.12.2022г. №52/40.</w:t>
      </w:r>
      <w:r>
        <w:rPr>
          <w:color w:val="444444"/>
          <w:sz w:val="28"/>
          <w:szCs w:val="28"/>
          <w:shd w:fill="FFFFFF" w:val="clear"/>
        </w:rPr>
        <w:t xml:space="preserve"> (по </w:t>
      </w:r>
      <w:r>
        <w:rPr>
          <w:sz w:val="28"/>
          <w:szCs w:val="28"/>
        </w:rPr>
        <w:t>МУ Администрация поселения МО «Новочеремшанское сельское поселение» и МКУ «Управление муниципальным хозяйством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тчет о бюджетных обязательствах (ф.0503128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 Администрация поселения МО «Новочеремшанское сельское поселение»: показатели утвержденных бюджетных ассигнований на 2022 год (гр.4), лимитов бюджетных обязательств (гр.5) и исполненных денежных обязательств (гр.10) Отчета о бюджетных обязательствах (ф.0503128) </w:t>
      </w:r>
      <w:r>
        <w:rPr>
          <w:sz w:val="28"/>
          <w:szCs w:val="28"/>
          <w:u w:val="single"/>
        </w:rPr>
        <w:t xml:space="preserve">не сопоставимы </w:t>
      </w:r>
      <w:r>
        <w:rPr>
          <w:sz w:val="28"/>
          <w:szCs w:val="28"/>
        </w:rPr>
        <w:t>с показателями граф 4,5 Отчета об исполнении бюджета (ф.0503127) соответствен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КУ «Управление муниципальным хозяйством»: показатели утвержденных бюджетных ассигнований на 2022 год (гр.4), лимитов бюджетных обязательств (гр.5) Отчета о бюджетных обязательствах (ф.0503128) </w:t>
      </w:r>
      <w:r>
        <w:rPr>
          <w:sz w:val="28"/>
          <w:szCs w:val="28"/>
          <w:u w:val="single"/>
        </w:rPr>
        <w:t>не сопоставимы</w:t>
      </w:r>
      <w:r>
        <w:rPr>
          <w:sz w:val="28"/>
          <w:szCs w:val="28"/>
        </w:rPr>
        <w:t xml:space="preserve"> с показателями граф 4,5 Отчета об исполнении бюджета (ф.0503127) соответствен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>Внешняя</w:t>
      </w:r>
      <w:r>
        <w:rPr>
          <w:b/>
          <w:bCs/>
          <w:sz w:val="28"/>
          <w:szCs w:val="28"/>
        </w:rPr>
        <w:t xml:space="preserve"> проверка годового отчета об исполнении </w:t>
      </w:r>
      <w:r>
        <w:rPr>
          <w:b/>
          <w:sz w:val="28"/>
          <w:szCs w:val="28"/>
        </w:rPr>
        <w:t xml:space="preserve"> бюджета муниципального образования «Новочеремшанское  сельское поселение» за 2022 год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соответствии со статьей 264.2, пунктами 1, 4 статьи 264.4 БК РФ и Положением о бюджетном процессе в муниципальном образовании «Новочеремшанское сельское поселение» от 11.04.2013 №45/13  Контрольно-счетной палатой для подготовки заключения на Отчет об исполнении бюджета на 01.01.2023 проведена проверка годовой бюджетной отчетности  главного администратора бюджетных средств.</w:t>
      </w:r>
    </w:p>
    <w:p>
      <w:pPr>
        <w:pStyle w:val="Style17"/>
        <w:spacing w:lineRule="atLeast" w:line="0" w:before="0" w:after="0"/>
        <w:ind w:firstLine="900"/>
        <w:jc w:val="both"/>
        <w:rPr/>
      </w:pPr>
      <w:r>
        <w:rPr>
          <w:sz w:val="28"/>
          <w:szCs w:val="28"/>
        </w:rPr>
        <w:t xml:space="preserve">Решением Совета депутатов муниципального образования «Новочеремшанское сельское поселение» от 17.12.2021 №39/35 «О бюджете муниципального образования «Новочеремшанское сельское поселение» на 2022 год и плановый период 2023 и 2024 годов» 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утвержден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</w:rPr>
        <w:t xml:space="preserve">доходам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7484,2 тыс. рублей, по расходам – 7484,2 тыс. рублей. 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Дефицит бюджета был запланирован на уровне 0,00 тыс. рублей. </w:t>
      </w:r>
    </w:p>
    <w:p>
      <w:pPr>
        <w:pStyle w:val="Style17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ми  Совета депутатов муниципального образования «Новочеремшанское сельское поселение» в</w:t>
      </w:r>
      <w:r>
        <w:rPr>
          <w:sz w:val="28"/>
          <w:szCs w:val="28"/>
        </w:rPr>
        <w:t xml:space="preserve"> течение 20</w:t>
      </w:r>
      <w:r>
        <w:rPr>
          <w:sz w:val="28"/>
          <w:szCs w:val="28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</w:t>
      </w:r>
      <w:r>
        <w:rPr>
          <w:sz w:val="28"/>
          <w:szCs w:val="28"/>
        </w:rPr>
        <w:t xml:space="preserve"> муниципального образования «Новочеремшанское сельское поселение» </w:t>
      </w:r>
      <w:r>
        <w:rPr>
          <w:sz w:val="28"/>
          <w:szCs w:val="28"/>
        </w:rPr>
        <w:t xml:space="preserve"> вносились </w:t>
      </w:r>
      <w:r>
        <w:rPr>
          <w:sz w:val="28"/>
          <w:szCs w:val="28"/>
        </w:rPr>
        <w:t xml:space="preserve">изменения и дополнения. </w:t>
      </w:r>
    </w:p>
    <w:p>
      <w:pPr>
        <w:pStyle w:val="Style17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есения изменений и дополнений </w:t>
      </w: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sz w:val="28"/>
          <w:szCs w:val="28"/>
        </w:rPr>
        <w:t xml:space="preserve">Совета депутатов МО «Новочеремшанское сельское поселение» от 29.12.2022 №52/40 </w:t>
      </w:r>
      <w:r>
        <w:rPr>
          <w:sz w:val="28"/>
          <w:szCs w:val="28"/>
        </w:rPr>
        <w:t>в бюджет</w:t>
      </w:r>
      <w:r>
        <w:rPr>
          <w:sz w:val="28"/>
          <w:szCs w:val="28"/>
        </w:rPr>
        <w:t xml:space="preserve"> поселения  на 2022 год </w:t>
      </w:r>
      <w:r>
        <w:rPr>
          <w:sz w:val="28"/>
          <w:szCs w:val="28"/>
        </w:rPr>
        <w:t xml:space="preserve">доходная часть бюджета </w:t>
      </w:r>
      <w:r>
        <w:rPr>
          <w:sz w:val="28"/>
          <w:szCs w:val="28"/>
        </w:rPr>
        <w:t>составила 7934,8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, расходная часть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82,1 </w:t>
      </w:r>
      <w:r>
        <w:rPr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</w:rPr>
        <w:t>Д</w:t>
      </w:r>
      <w:r>
        <w:rPr>
          <w:sz w:val="28"/>
          <w:szCs w:val="28"/>
        </w:rPr>
        <w:t>ефици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поселения в сумме 147,3 тыс. руб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900"/>
        <w:jc w:val="both"/>
        <w:rPr/>
      </w:pPr>
      <w:r>
        <w:rPr>
          <w:b/>
          <w:sz w:val="28"/>
          <w:szCs w:val="28"/>
        </w:rPr>
        <w:t>Анализ исполнения доходной части бюджета муниципального образования «Новочеремшанское сельское поселение» за 2022 год.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sz w:val="28"/>
          <w:szCs w:val="28"/>
        </w:rPr>
        <w:t xml:space="preserve">Бюджет муниципального образования «Новочеремшанское сельское поселение»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 исполнен по доходам в объеме 6953,9 тыс. руб. или 88,2% к прогнозной оценке. По сравнению с соответствующим периодом прошлого года в бюджет поступило доходов меньше на 2159,3 тыс. руб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/>
      </w:pPr>
      <w:r>
        <w:rPr>
          <w:sz w:val="28"/>
          <w:szCs w:val="28"/>
        </w:rPr>
        <w:t>Анализ исполнения доходной части бюджета МО «Новочеремшанское сельское поселение» в 2022 году представлен в таблице №1: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43"/>
        <w:gridCol w:w="1219"/>
        <w:gridCol w:w="1388"/>
        <w:gridCol w:w="750"/>
        <w:gridCol w:w="843"/>
        <w:gridCol w:w="1163"/>
        <w:gridCol w:w="1222"/>
      </w:tblGrid>
      <w:tr>
        <w:trPr>
          <w:trHeight w:val="270" w:hRule="atLeast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 исполнение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г исполнение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уктура собственных доходов %</w:t>
            </w:r>
          </w:p>
        </w:tc>
      </w:tr>
      <w:tr>
        <w:trPr>
          <w:trHeight w:val="465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очн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й план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плану на 2022 год, %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факту 2021, %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,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5,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4,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3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4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11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3,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1,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</w:tr>
      <w:tr>
        <w:trPr>
          <w:trHeight w:val="289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: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1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3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2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>
          <w:trHeight w:val="699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2,9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5,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2,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0,3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0,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3,2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4,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3,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8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доходных источников исполнение составило: </w:t>
      </w:r>
      <w:r>
        <w:rPr>
          <w:b/>
          <w:i/>
          <w:sz w:val="28"/>
          <w:szCs w:val="28"/>
        </w:rPr>
        <w:t xml:space="preserve">по налогу на доходы физических лиц </w:t>
      </w:r>
      <w:r>
        <w:rPr>
          <w:sz w:val="28"/>
          <w:szCs w:val="28"/>
        </w:rPr>
        <w:t>495,2 тыс. руб. или 108,6% к годовому прогнозу. По сравнению с прошлым годом поступления налога увеличилось 39,2 тыс. руб.  При анализе поступления налога на доходы физических лиц в бюджет МО «Новочеремшанское сельское поселение» выяснилось, что сократилось число предприятий, которые перечисляли удержанный налог в бюджет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совокупный доход, включающий в себя </w:t>
      </w: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>, поступления составили 338,1 тыс. руб. или 194,9% от плановых поступ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b/>
          <w:i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 xml:space="preserve"> составило 130,1 тыс. руб. или 89,1% к годовому прогнозу. Удельный  вес налога на имущество физических лиц в общем объеме налоговых и неналоговых доходов составил 5,4%. </w:t>
      </w:r>
    </w:p>
    <w:p>
      <w:pPr>
        <w:pStyle w:val="TextBody"/>
        <w:suppressAutoHyphens w:val="true"/>
        <w:ind w:firstLine="900"/>
        <w:jc w:val="both"/>
        <w:rPr>
          <w:bCs/>
          <w:color w:val="333333"/>
          <w:szCs w:val="28"/>
          <w:shd w:fill="FFFFFF" w:val="clear"/>
        </w:rPr>
      </w:pPr>
      <w:r>
        <w:rPr>
          <w:color w:val="000000"/>
          <w:szCs w:val="28"/>
        </w:rPr>
        <w:t xml:space="preserve">По </w:t>
      </w:r>
      <w:r>
        <w:rPr>
          <w:b/>
          <w:i/>
          <w:iCs/>
          <w:color w:val="000000"/>
          <w:szCs w:val="28"/>
        </w:rPr>
        <w:t xml:space="preserve">земельному налогу </w:t>
      </w:r>
      <w:r>
        <w:rPr>
          <w:iCs/>
          <w:color w:val="000000"/>
          <w:szCs w:val="28"/>
        </w:rPr>
        <w:t xml:space="preserve">поступления составили 1271,5 тыс. руб. или 53% к прогнозной оценке. Удельный вес земельного налога в общем объеме налоговых и неналоговых доходов составили 53%. 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b/>
          <w:i/>
          <w:iCs/>
          <w:color w:val="000000"/>
          <w:sz w:val="28"/>
          <w:szCs w:val="28"/>
        </w:rPr>
        <w:t>доходам от использования имущества, находящегося в государственной (муниципальной) собственности</w:t>
      </w:r>
      <w:r>
        <w:rPr>
          <w:color w:val="000000"/>
          <w:sz w:val="28"/>
          <w:szCs w:val="28"/>
        </w:rPr>
        <w:t xml:space="preserve"> составили 107,9 тыс. руб. или 120% в общем объеме прогнозной оценке. Удельный вес в общем объеме налоговых и неналоговых доходов составил 4,4%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22 год в бюджет поселения муниципального образования «Новочеремшанское сельское поселение» </w:t>
      </w:r>
      <w:r>
        <w:rPr>
          <w:b/>
          <w:i/>
          <w:color w:val="000000"/>
          <w:sz w:val="28"/>
          <w:szCs w:val="28"/>
        </w:rPr>
        <w:t>безвозмездные поступления</w:t>
      </w:r>
      <w:r>
        <w:rPr>
          <w:color w:val="000000"/>
          <w:sz w:val="28"/>
          <w:szCs w:val="28"/>
        </w:rPr>
        <w:t xml:space="preserve"> получены в объеме 4551,0 тыс.руб. (99,8% к плану), удельный вес в общей сумме доходов 65,4%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ии бюджетам сельских поселений на выравнивание бюджетной обеспеченности поступили в сумме 1987,5 тыс. руб. или 100% к прогнозу поступлений на год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бюджетам субъектов РФ и муниципальных образований – 932,4 тыс. руб. или 95,1% </w:t>
      </w:r>
      <w:r>
        <w:rPr>
          <w:sz w:val="28"/>
          <w:szCs w:val="28"/>
        </w:rPr>
        <w:t>от плановых поступлений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208,4 тыс. руб. или 79,8%. 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виде межбюджетных трансфер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424,7 тыс. руб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>Исполнение бюджета муниципального образования «</w:t>
      </w:r>
      <w:r>
        <w:rPr>
          <w:b/>
          <w:color w:val="000000"/>
          <w:sz w:val="28"/>
          <w:szCs w:val="28"/>
        </w:rPr>
        <w:t>Новочеремшанское</w:t>
      </w:r>
      <w:r>
        <w:rPr>
          <w:b/>
          <w:sz w:val="28"/>
          <w:szCs w:val="28"/>
        </w:rPr>
        <w:t xml:space="preserve"> сельское поселение</w:t>
      </w:r>
      <w:r>
        <w:rPr>
          <w:b/>
          <w:iCs/>
          <w:sz w:val="28"/>
          <w:szCs w:val="28"/>
        </w:rPr>
        <w:t>» в 2022 году  по расходам.</w:t>
      </w:r>
    </w:p>
    <w:p>
      <w:pPr>
        <w:pStyle w:val="TextBodyIndent"/>
        <w:spacing w:lineRule="atLeast" w:line="0"/>
        <w:ind w:left="-244" w:firstLine="709"/>
        <w:jc w:val="both"/>
        <w:rPr/>
      </w:pPr>
      <w:r>
        <w:rPr>
          <w:sz w:val="28"/>
          <w:szCs w:val="28"/>
        </w:rPr>
        <w:t>Структура расходной части бюджета муниципального образования «Новочеремшанское сельское поселение» характеризуются данными  таблицы №2</w:t>
      </w:r>
      <w:r>
        <w:rPr/>
        <w:t>.</w:t>
      </w:r>
    </w:p>
    <w:tbl>
      <w:tblPr>
        <w:tblW w:w="104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62"/>
        <w:gridCol w:w="1369"/>
        <w:gridCol w:w="1406"/>
        <w:gridCol w:w="769"/>
        <w:gridCol w:w="994"/>
        <w:gridCol w:w="1017"/>
        <w:gridCol w:w="900"/>
      </w:tblGrid>
      <w:tr>
        <w:trPr>
          <w:trHeight w:val="270" w:hRule="atLeast"/>
        </w:trPr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 исполнение тыс.руб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, уточненныйплан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 исполнение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</w:tr>
      <w:tr>
        <w:trPr>
          <w:trHeight w:val="255" w:hRule="atLeast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 плану на 2022г %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 факту 2021, %</w:t>
            </w:r>
          </w:p>
        </w:tc>
        <w:tc>
          <w:tcPr>
            <w:tcW w:w="10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38" w:hRule="atLeast"/>
        </w:trPr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 (0100)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3,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,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8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</w:tr>
      <w:tr>
        <w:trPr>
          <w:trHeight w:val="296" w:hRule="atLeast"/>
        </w:trPr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 (0200)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5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4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4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 (0400)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8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1,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,2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 (0500)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8,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8,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5,7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6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 (0600)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 (0800)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8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7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7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 (1000)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7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(1100)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9,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2,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4,7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 МО «</w:t>
      </w:r>
      <w:r>
        <w:rPr>
          <w:color w:val="000000"/>
          <w:sz w:val="28"/>
          <w:szCs w:val="28"/>
        </w:rPr>
        <w:t>Новочеремшанское</w:t>
      </w:r>
      <w:r>
        <w:rPr>
          <w:sz w:val="28"/>
          <w:szCs w:val="28"/>
        </w:rPr>
        <w:t xml:space="preserve"> сельское поселение»  за 2022 год исполнен в объеме 7044,7 тыс. руб. или 87,7% к годовому плану. Наибольший удельный вес (57%) в расходах бюджета составили расходы на Жилищно-коммунальное хозяйство 4015,7 тыс. руб. или 88,6% к годовому плану.</w:t>
      </w:r>
    </w:p>
    <w:p>
      <w:pPr>
        <w:pStyle w:val="Style17"/>
        <w:spacing w:before="0" w:after="0"/>
        <w:ind w:firstLine="1080"/>
        <w:jc w:val="both"/>
        <w:rPr/>
      </w:pPr>
      <w:r>
        <w:rPr>
          <w:sz w:val="28"/>
          <w:szCs w:val="28"/>
        </w:rPr>
        <w:t xml:space="preserve">Расходы на содержание органов местного самоуправления </w:t>
      </w:r>
      <w:r>
        <w:rPr>
          <w:b/>
          <w:i/>
          <w:color w:val="000000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составили 1458,1 тыс. руб. или 92,8% к годовому плану (удельный вес 20,7%)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средств бюджета по данному разделу направлены: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плату заработной платы с начислениями составила 1255,8 тыс. руб.,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плату предоставленных услуг, работ согласно выставленных счетов и актов выполненных работ 202,4 тыс. руб. (связь 57,0 тыс. руб.,  коммунальные услуги 23,3 тыс. руб., прочие услуги, работа 23,7 тыс. руб.).</w:t>
      </w:r>
    </w:p>
    <w:p>
      <w:pPr>
        <w:pStyle w:val="Style17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 отражены расходы на ежемесячные выплаты лицам, осуществляющим полномочия сельского старосты в сумме 41,4 тыс. руб. Средства для осуществления данных мероприятий в бюджет поселения поступили в форме межбюджетных трансфертов из областного бюджета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ые назначения по разделу </w:t>
      </w:r>
      <w:r>
        <w:rPr>
          <w:b/>
          <w:i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исполнены в сумме 208,4 тыс. руб. Расходы по данному разделу направлены на оплату труда специалиста, осуществляющего воинский учет, транспортные услуги, канцтовары. Удельный вес в общей структуре расходов составил 3%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поселения по разделу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bCs/>
          <w:i/>
          <w:color w:val="000000"/>
          <w:sz w:val="28"/>
          <w:szCs w:val="28"/>
        </w:rPr>
        <w:t>Национальная безопасность и правоохранительная деятельность»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за отчетный период исполнены в сумме - 0,132 тыс. руб. на 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, уполномоченного полиции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защите населения и территории от чрезвычайных ситуаций природного и техногенного характера, пожарная безопасность 9,980 тыс. руб. (огнетушитель ранцевый).</w:t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кассовое исполнение расходов составило 1176,2 тыс. руб. или 87,1% от плановых показателей. Удельный вес в общей структуре составил 16,7%. Основную долю расходов в данном подразделе занимает </w:t>
      </w:r>
      <w:r>
        <w:rPr>
          <w:i/>
          <w:sz w:val="28"/>
          <w:szCs w:val="28"/>
        </w:rPr>
        <w:t xml:space="preserve">«Дорожное хозяйство» </w:t>
      </w:r>
      <w:r>
        <w:rPr>
          <w:sz w:val="28"/>
          <w:szCs w:val="28"/>
        </w:rPr>
        <w:t>1173,4 тыс. руб. (очистка дорог и улиц от снега 919,2 тыс. руб., сублизинг платежа 20,4 тыс. руб., ГСМ 182,0 тыс. руб., МЗП 51,8 тыс. руб., налог на транспорт 2,8 тыс. руб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сего общий объем расходов по разделу 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составил 4015,7 тыс. руб. или 88,6% к уточненному плану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ибольшая доля расходов приходится на подраздел расходов на </w:t>
      </w:r>
      <w:r>
        <w:rPr>
          <w:i/>
          <w:sz w:val="28"/>
          <w:szCs w:val="28"/>
        </w:rPr>
        <w:t xml:space="preserve">Благоустройство. </w:t>
      </w:r>
      <w:r>
        <w:rPr>
          <w:sz w:val="28"/>
          <w:szCs w:val="28"/>
        </w:rPr>
        <w:t>Расход данного подраздела составило 1910,0 тыс. руб. или 96,8% к уточненному плану, из них направлено на такие расходы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848,7 тыс. руб. электроэнергия на уличное освещение,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3 тыс. руб. предоставление мест на опрах линий электропередачи,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4 тыс. руб. техприсоединениеЭлприн,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,0 тыс. руб. осуществление полномочий муниципального района по содержанию мест захоронения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П  «Благоустройство и содержание территорий населенных пунктов МО «Новочеремшанское сельское поселение» установлено ограждение перед дом культуры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установке ограждения и малых архитектурных форм составили 961,2 тыс. руб.</w:t>
      </w:r>
    </w:p>
    <w:p>
      <w:pPr>
        <w:pStyle w:val="Style17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объема расходов на жилищно-коммунальное хозяйство на финансирование </w:t>
      </w:r>
      <w:r>
        <w:rPr>
          <w:i/>
          <w:sz w:val="28"/>
          <w:szCs w:val="28"/>
        </w:rPr>
        <w:t>Другие вопросы в области жилищно-коммунального хозяйства</w:t>
      </w:r>
      <w:r>
        <w:rPr>
          <w:sz w:val="28"/>
          <w:szCs w:val="28"/>
        </w:rPr>
        <w:t xml:space="preserve"> выполнены 2096,4 тыс. руб. на 82,5% к уточненному плану, в том числе на содержание </w:t>
      </w:r>
      <w:r>
        <w:rPr>
          <w:i/>
          <w:sz w:val="28"/>
          <w:szCs w:val="28"/>
        </w:rPr>
        <w:t xml:space="preserve">МКУ «Управление муниципальным хозяйством», </w:t>
      </w:r>
      <w:r>
        <w:rPr>
          <w:sz w:val="28"/>
          <w:szCs w:val="28"/>
        </w:rPr>
        <w:t>из них направлено:  заработная плата с начислениями 1563,8 тыс. руб., на оплату прочих работ, услуг (коммунальных услуг, услуги по содержанию имущества) 532,6 тыс. руб., уплата пени 0,8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ходы бюджета поселения  на обеспечение деятельности </w:t>
      </w:r>
      <w:r>
        <w:rPr>
          <w:b/>
          <w:i/>
          <w:sz w:val="28"/>
          <w:szCs w:val="28"/>
        </w:rPr>
        <w:t>«Культуры»</w:t>
      </w:r>
      <w:r>
        <w:rPr>
          <w:sz w:val="28"/>
          <w:szCs w:val="28"/>
        </w:rPr>
        <w:t xml:space="preserve"> составили 135,7 тыс. руб. или 43,7% к годовому плану, удельный вес 1,9%. </w:t>
      </w:r>
      <w:r>
        <w:rPr>
          <w:iCs/>
          <w:color w:val="000000"/>
          <w:sz w:val="28"/>
          <w:szCs w:val="28"/>
          <w:lang w:eastAsia="ar-SA"/>
        </w:rPr>
        <w:t>По данному разделу предусмотрены расходы на финансовое обеспечение осуществления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 125,0 тыс. руб. и расходы по очистке кровли дом культуры в с. Новочеремшанск 10,7 тыс. руб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b/>
          <w:i/>
          <w:color w:val="000000"/>
          <w:sz w:val="28"/>
          <w:szCs w:val="28"/>
        </w:rPr>
        <w:t>«Социальная политика»</w:t>
      </w:r>
      <w:r>
        <w:rPr>
          <w:color w:val="000000"/>
          <w:sz w:val="28"/>
          <w:szCs w:val="28"/>
        </w:rPr>
        <w:t xml:space="preserve"> общая сумма расходов составила 40,4 тыс. руб. Выплачена доплата к пенсиям государственных служащих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дебиторской и кредиторской задолженност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едставленная информация по дебиторской и кредиторской задолженности на 01.01.2023 соответствует данным бухгалтерского баланса (ф. 0503130), сведениям о дебиторской (кредиторской) задолженности (ф.0503169)  МО «</w:t>
      </w:r>
      <w:r>
        <w:rPr>
          <w:sz w:val="28"/>
          <w:szCs w:val="28"/>
        </w:rPr>
        <w:t>Новочеремшанское</w:t>
      </w:r>
      <w:r>
        <w:rPr>
          <w:color w:val="000000"/>
          <w:sz w:val="28"/>
          <w:szCs w:val="28"/>
        </w:rPr>
        <w:t xml:space="preserve"> сельское поселение»  по принятым обязательства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81 БК РФ резервный фонд создается для финансирования   непредвиденных расходов и не должен превышать  3 (трех) %  от общей суммы утвержденных рас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ложение о порядке расходования средств резервного фонда  муниципального образования «</w:t>
      </w:r>
      <w:r>
        <w:rPr>
          <w:color w:val="000000"/>
          <w:sz w:val="28"/>
          <w:szCs w:val="28"/>
        </w:rPr>
        <w:t>Новочеремшанское</w:t>
      </w:r>
      <w:r>
        <w:rPr>
          <w:sz w:val="28"/>
          <w:szCs w:val="28"/>
        </w:rPr>
        <w:t xml:space="preserve">  сельское поселение» утверждено Постановлением администрация МО «</w:t>
      </w:r>
      <w:r>
        <w:rPr>
          <w:color w:val="000000"/>
          <w:sz w:val="28"/>
          <w:szCs w:val="28"/>
        </w:rPr>
        <w:t>Новочеремшанское</w:t>
      </w:r>
      <w:r>
        <w:rPr>
          <w:sz w:val="28"/>
          <w:szCs w:val="28"/>
        </w:rPr>
        <w:t xml:space="preserve">  сельское поселение» от 07.05.2018 № 24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бюджете МО «</w:t>
      </w:r>
      <w:r>
        <w:rPr>
          <w:color w:val="000000"/>
          <w:sz w:val="28"/>
          <w:szCs w:val="28"/>
        </w:rPr>
        <w:t>Новочеремшанское</w:t>
      </w:r>
      <w:r>
        <w:rPr>
          <w:sz w:val="28"/>
          <w:szCs w:val="28"/>
        </w:rPr>
        <w:t xml:space="preserve"> сельское поселение» был утвержден резервный фонд в сумме 10,0 тыс. руб. Средства резервного фонда из местного бюджета поселения в 2022 году не использованы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Normal"/>
        <w:ind w:right="-369" w:firstLine="900"/>
        <w:jc w:val="both"/>
        <w:rPr/>
      </w:pPr>
      <w:r>
        <w:rPr>
          <w:sz w:val="28"/>
          <w:szCs w:val="28"/>
        </w:rPr>
        <w:t xml:space="preserve">В рамках провед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нешней проверки отчета об исполнении бюджета муниципального образования «</w:t>
      </w:r>
      <w:r>
        <w:rPr>
          <w:color w:val="000000"/>
          <w:sz w:val="28"/>
          <w:szCs w:val="28"/>
        </w:rPr>
        <w:t>Новочеремшанское</w:t>
      </w:r>
      <w:r>
        <w:rPr>
          <w:sz w:val="28"/>
          <w:szCs w:val="28"/>
        </w:rPr>
        <w:t xml:space="preserve"> 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за 2022 год реализованы 4 муниципальные программы:</w:t>
      </w:r>
    </w:p>
    <w:p>
      <w:pPr>
        <w:pStyle w:val="Normal"/>
        <w:ind w:right="-369"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о МП </w:t>
      </w:r>
      <w:r>
        <w:rPr>
          <w:sz w:val="28"/>
          <w:szCs w:val="28"/>
        </w:rPr>
        <w:t>«Развитие информационного общества, использование информационных и коммуникационных технологий в муниципальном образовании «Новочеремшанское сельское поселение» на 2020-2024 годы» работа по обеспечению предоставления информации выполнена на 76,5%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sz w:val="28"/>
          <w:szCs w:val="28"/>
        </w:rPr>
        <w:t>2. МП «Благоустройство и содержание территорий населенных пунктов  муниципального образования «Новочеремшанское сельское поселение» на 2020-2024 годы» включает в себя три мероприятия: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sz w:val="28"/>
          <w:szCs w:val="28"/>
        </w:rPr>
        <w:t>- содержание и ремонт сетей уличного освещения. Закупка светильников, строительство, реконструкция и ремонт объектов наружного освещения объем финансового обеспечения составил 949,0 тыс. руб.,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муниципального имущества. Установка ограждения и малых архитектурных форм в с. Новочеремшанск, объем финансового обеспечения  - 28,8 тыс. руб.,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sz w:val="28"/>
          <w:szCs w:val="28"/>
        </w:rPr>
        <w:t>- содержание МКУ. Обустройство сетей уличного освещения в с. Ст. Тюгальбуга,   объем финансового обеспечения  - 2096,4 тыс. руб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sz w:val="28"/>
          <w:szCs w:val="28"/>
        </w:rPr>
        <w:t>3. МП  «Развитие и поддержка малого и среднего предпринимательства в в муниципальном образовании «Новочеремшанское сельское поселение» на 2019-2025 годы» объем финансового обеспечения  - 1,0 тыс. руб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sz w:val="28"/>
          <w:szCs w:val="28"/>
        </w:rPr>
        <w:t>4. МП Формирование комфортной городской среды муниципального образования «Новочеремшанское сельское поселение» объем финансового обеспечения  - 6,0 тыс. руб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firstLine="900"/>
        <w:jc w:val="both"/>
        <w:rPr/>
      </w:pPr>
      <w:r>
        <w:rPr>
          <w:sz w:val="28"/>
          <w:szCs w:val="28"/>
        </w:rPr>
        <w:t>Отчет за 2022 год о ходе реализации и оценка эффективности муниципальной программы прилагается и соответственно размещен на сайте муниципального образования «</w:t>
      </w:r>
      <w:r>
        <w:rPr>
          <w:color w:val="000000"/>
          <w:sz w:val="28"/>
          <w:szCs w:val="28"/>
        </w:rPr>
        <w:t>Новочеремшанское</w:t>
      </w:r>
      <w:r>
        <w:rPr>
          <w:sz w:val="28"/>
          <w:szCs w:val="28"/>
        </w:rPr>
        <w:t xml:space="preserve"> сельское поселение»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ефицит бюджета и источники его финанс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ый бюджет МО «</w:t>
      </w:r>
      <w:r>
        <w:rPr>
          <w:color w:val="000000"/>
          <w:sz w:val="28"/>
          <w:szCs w:val="28"/>
        </w:rPr>
        <w:t>Новочеремшанское</w:t>
      </w:r>
      <w:r>
        <w:rPr>
          <w:sz w:val="28"/>
          <w:szCs w:val="28"/>
        </w:rPr>
        <w:t xml:space="preserve"> сельское поселение»  на 2022 году был принят без дефицита, что не противоречит п.3 ст.92.1 Бюджетного Кодекса РФ (не более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внесения изменений в бюджет муниципального образования, уточненный план дефицита составил 147,3 тыс. руб., фактически дефицит 90,8 тыс. руб.  Требования п.3 ст.92.1 Бюджетного Кодекса РФ не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органом внешнего муниципального финансового контроля.</w:t>
      </w:r>
    </w:p>
    <w:p>
      <w:pPr>
        <w:pStyle w:val="Style17"/>
        <w:spacing w:before="0" w:after="0"/>
        <w:ind w:firstLine="8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, осуществляемым КСП МО «Новомалыклинский район», в соответствии с Положением о Контрольно-счетной палате муниципального образования «Новомалыклинский район» от 01.12.2021 № 34/55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отчетном 2022 году </w:t>
      </w:r>
      <w:r>
        <w:rPr>
          <w:sz w:val="28"/>
          <w:szCs w:val="28"/>
        </w:rPr>
        <w:t>КСП</w:t>
      </w:r>
      <w:r>
        <w:rPr>
          <w:color w:val="000000"/>
          <w:sz w:val="28"/>
          <w:szCs w:val="28"/>
        </w:rPr>
        <w:t xml:space="preserve"> в соответствии с планом работы проведено 9 мероприятий, в том числе: экспертно-аналитических мероприятий 8,  контрольное мероприятие 1.</w:t>
      </w:r>
    </w:p>
    <w:p>
      <w:pPr>
        <w:pStyle w:val="Style17"/>
        <w:spacing w:before="0" w:after="0"/>
        <w:ind w:firstLine="8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.</w:t>
      </w:r>
    </w:p>
    <w:p>
      <w:pPr>
        <w:pStyle w:val="TextBody"/>
        <w:spacing w:lineRule="atLeast" w:line="0"/>
        <w:ind w:firstLine="900"/>
        <w:jc w:val="both"/>
        <w:rPr>
          <w:szCs w:val="28"/>
        </w:rPr>
      </w:pPr>
      <w:r>
        <w:rPr>
          <w:szCs w:val="28"/>
        </w:rPr>
        <w:t>В результате проверки годового отчета об исполнении бюджета муниципального образования «</w:t>
      </w:r>
      <w:r>
        <w:rPr>
          <w:color w:val="000000"/>
          <w:szCs w:val="28"/>
        </w:rPr>
        <w:t>Новочеремшанское</w:t>
      </w:r>
      <w:r>
        <w:rPr>
          <w:szCs w:val="28"/>
        </w:rPr>
        <w:t xml:space="preserve"> сельское поселение» за 2022 год установле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чет об исполнении бюджета МО «</w:t>
      </w:r>
      <w:r>
        <w:rPr>
          <w:color w:val="000000"/>
          <w:sz w:val="28"/>
          <w:szCs w:val="28"/>
        </w:rPr>
        <w:t>Новочеремшанское</w:t>
      </w:r>
      <w:r>
        <w:rPr>
          <w:sz w:val="28"/>
          <w:szCs w:val="28"/>
        </w:rPr>
        <w:t xml:space="preserve"> сельское поселение» представлен в КСП МО «Новомалыклинский район» Ульяновской области своевременно, что не противоречит ст.264.2, 264.4 БК РФ.</w:t>
      </w:r>
    </w:p>
    <w:p>
      <w:pPr>
        <w:pStyle w:val="Normal"/>
        <w:autoSpaceDE w:val="false"/>
        <w:ind w:firstLine="900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Имеются замечания к ведению бюджетного учета и оформлению бюджетной отчетности, с цель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вершенствования качества составления бюджетной отчетности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но усилить контроль над сбором налогов и платежей. С целью увеличения доходной части бюджета поселения продолжить проведение инвентаризации территорий с целью поиска новых резервов пополнения доходов бюджета и принять меры по их реализации.</w:t>
      </w:r>
    </w:p>
    <w:p>
      <w:pPr>
        <w:pStyle w:val="31"/>
        <w:tabs>
          <w:tab w:val="clear" w:pos="708"/>
          <w:tab w:val="left" w:pos="11" w:leader="none"/>
        </w:tabs>
        <w:spacing w:lineRule="atLeast" w:line="0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 xml:space="preserve">4. Разработать график погашения имеющейся кредиторской задолженности. </w:t>
      </w:r>
    </w:p>
    <w:p>
      <w:pPr>
        <w:pStyle w:val="Style17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тчёт о проделанной работе и принятых мерах необходимо в письменном виде (с приложением копии документов) представить 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онтрольно-счетную </w:t>
      </w:r>
      <w:r>
        <w:rPr>
          <w:sz w:val="28"/>
          <w:szCs w:val="28"/>
        </w:rPr>
        <w:t xml:space="preserve">палату МО «Новомалыклинский район» Ульянов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течение 10 календарных дней со дня его получения.</w:t>
      </w:r>
    </w:p>
    <w:p>
      <w:pPr>
        <w:pStyle w:val="31"/>
        <w:tabs>
          <w:tab w:val="clear" w:pos="708"/>
          <w:tab w:val="left" w:pos="11" w:leader="none"/>
        </w:tabs>
        <w:spacing w:lineRule="atLeast" w:line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ложить Совету депутатов муниципального образования «</w:t>
      </w:r>
      <w:r>
        <w:rPr>
          <w:b/>
          <w:i/>
          <w:color w:val="000000"/>
          <w:sz w:val="28"/>
          <w:szCs w:val="28"/>
        </w:rPr>
        <w:t>Новочеремшанское</w:t>
      </w:r>
      <w:r>
        <w:rPr>
          <w:b/>
          <w:i/>
          <w:sz w:val="28"/>
          <w:szCs w:val="28"/>
        </w:rPr>
        <w:t xml:space="preserve"> сельское поселение»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твердить отчет об исполнении бюджета муниципального образования «</w:t>
      </w:r>
      <w:r>
        <w:rPr>
          <w:b/>
          <w:i/>
          <w:color w:val="000000"/>
          <w:sz w:val="28"/>
          <w:szCs w:val="28"/>
        </w:rPr>
        <w:t>Новочеремшанское</w:t>
      </w:r>
      <w:r>
        <w:rPr>
          <w:b/>
          <w:i/>
          <w:sz w:val="28"/>
          <w:szCs w:val="28"/>
        </w:rPr>
        <w:t xml:space="preserve"> сельское поселение» за 2022 год с учётом выводов и замечаний, изложенных в настоящем заключен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            О.В. Петрова</w:t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5">
    <w:name w:val="Надин стиль Знак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32">
    <w:name w:val="Основной текст 32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8"/>
    </w:rPr>
  </w:style>
  <w:style w:type="paragraph" w:styleId="1">
    <w:name w:val="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Mangal"/>
      <w:sz w:val="20"/>
      <w:szCs w:val="18"/>
      <w:lang w:val="en-US" w:bidi="hi-IN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nm@mail.ru" TargetMode="External"/><Relationship Id="rId3" Type="http://schemas.openxmlformats.org/officeDocument/2006/relationships/hyperlink" Target="consultantplus://offline/ref=4AA94C631BBA9F15BA47D41E0AE0B81D618E53598C864C414FEFEE9DDCCA68E4903F0647F89458AAx0OAJ" TargetMode="External"/><Relationship Id="rId4" Type="http://schemas.openxmlformats.org/officeDocument/2006/relationships/hyperlink" Target="consultantplus://offline/ref=4AA94C631BBA9F15BA47D41E0AE0B81D618E53598C864C414FEFEE9DDCCA68E4903F0647F89452A3x0OAJ" TargetMode="External"/><Relationship Id="rId5" Type="http://schemas.openxmlformats.org/officeDocument/2006/relationships/hyperlink" Target="consultantplus://offline/ref=4AA94C631BBA9F15BA47D41E0AE0B81D618E53598C864C414FEFEE9DDCCA68E4903F0647F89458ABx0O3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7:00Z</dcterms:created>
  <dc:creator>Useer</dc:creator>
  <dc:description/>
  <cp:keywords/>
  <dc:language>en-US</dc:language>
  <cp:lastModifiedBy>Useer</cp:lastModifiedBy>
  <cp:lastPrinted>2022-03-16T11:30:00Z</cp:lastPrinted>
  <dcterms:modified xsi:type="dcterms:W3CDTF">2023-04-11T10:31:00Z</dcterms:modified>
  <cp:revision>247</cp:revision>
  <dc:subject/>
  <dc:title>КОНТРОЛЬНО-СЧЁТНАЯ ПАЛАТА МО «НОВОМАЛЫКЛИНСКИЙ РАЙОН»</dc:title>
</cp:coreProperties>
</file>