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3560 с. Новая Малыкла, ул. Кооперативная д. 30 тел. 2-22-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 «Среднесантимирское сельское поселение» Новомалыклинского района Ульяновской област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№91  от   16.04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Федеральный закон от 07.02.2011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 xml:space="preserve">Положение о </w:t>
      </w:r>
      <w:r>
        <w:rPr>
          <w:sz w:val="28"/>
          <w:szCs w:val="28"/>
        </w:rPr>
        <w:t xml:space="preserve">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, 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изы: </w:t>
      </w:r>
      <w:r>
        <w:rPr>
          <w:sz w:val="28"/>
          <w:szCs w:val="28"/>
        </w:rPr>
        <w:t>проверка бюджетной отчетности муниципального образования «Среднесантимирское</w:t>
      </w:r>
      <w:r>
        <w:rPr>
          <w:bCs/>
          <w:i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законодательные, нормативные правовые и иные распорядительные документы, бюджетная отчетность, иные документы, позволяющие, выполнить полномочия  в рамках дан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«Новомалыклинский район» Ульяновской области (далее Контрольно-счетная палата)  на годовой отчет об исполнении бюджета муниципального образования «Среднесантимирское сельское поселение» (далее МО «Среднесантимирское сельское поселение») за 2024 год подготовлено в соответств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т.264.4, 264.6 Бюджетного кодекса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м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от  01.12.2021 № 34/55;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ланом работы на 2025 год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СП МО «Новомалыклинский район» Ульяновской области полномочий по осуществлению внешнего муниципального финансового контроля на 2025 год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подготовке заключения использованы годовой отчет к проекту решения об исполнении бюджета поселения за 2024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едставлены результаты внешней проверки годовой бюджетной отчетности администраторов средств бюджета поселения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Среднесантимирское сельское поселение» на 2024 год (с учетом  внесенных уточ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оевременность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sz w:val="28"/>
          <w:szCs w:val="28"/>
        </w:rPr>
        <w:t>и полнота представления отчета об исполнении бюджета и бюджетной отчетности</w:t>
      </w:r>
    </w:p>
    <w:p>
      <w:pPr>
        <w:pStyle w:val="Normal"/>
        <w:autoSpaceDE w:val="false"/>
        <w:ind w:firstLine="876"/>
        <w:jc w:val="both"/>
        <w:rPr/>
      </w:pPr>
      <w:r>
        <w:rPr>
          <w:bCs/>
          <w:sz w:val="28"/>
          <w:szCs w:val="28"/>
        </w:rPr>
        <w:t xml:space="preserve">Проверка форм бюджетной отчетности осуществлялась в рамках порядка ее составления, установленного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Инструкция 191н).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 xml:space="preserve">муниципального образования «Среднесантимирское сельское поселение» </w:t>
      </w:r>
      <w:r>
        <w:rPr>
          <w:bCs/>
          <w:sz w:val="28"/>
          <w:szCs w:val="28"/>
        </w:rPr>
        <w:t xml:space="preserve">за 2024 год (далее – годовой </w:t>
      </w:r>
      <w:r>
        <w:rPr>
          <w:sz w:val="28"/>
          <w:szCs w:val="28"/>
          <w:lang w:eastAsia="en-US"/>
        </w:rPr>
        <w:t>отчёт</w:t>
      </w:r>
      <w:r>
        <w:rPr>
          <w:bCs/>
          <w:sz w:val="28"/>
          <w:szCs w:val="28"/>
        </w:rPr>
        <w:t xml:space="preserve">) и проект постановления администрации муниципального образования </w:t>
      </w:r>
      <w:r>
        <w:rPr>
          <w:sz w:val="28"/>
          <w:szCs w:val="28"/>
        </w:rPr>
        <w:t xml:space="preserve">«Среднесантимирское сельское поселение» </w:t>
      </w:r>
      <w:r>
        <w:rPr>
          <w:bCs/>
          <w:sz w:val="28"/>
          <w:szCs w:val="28"/>
        </w:rPr>
        <w:t xml:space="preserve">«Об утверждении отчета об исполнения бюджета муниципального образования </w:t>
      </w:r>
      <w:r>
        <w:rPr>
          <w:sz w:val="28"/>
          <w:szCs w:val="28"/>
        </w:rPr>
        <w:t>«Среднесантимирское сельское поселение»</w:t>
      </w:r>
      <w:r>
        <w:rPr>
          <w:bCs/>
          <w:sz w:val="28"/>
          <w:szCs w:val="28"/>
        </w:rPr>
        <w:t xml:space="preserve"> за 2024 год», иные документы, подлежащие представлению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в Контрольно-счетную палату своевременно – 25.03.2025 года, что </w:t>
      </w:r>
      <w:r>
        <w:rPr>
          <w:sz w:val="28"/>
          <w:szCs w:val="28"/>
        </w:rPr>
        <w:t>отвечает требованиям бюджетного законодательств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редставленных документов на проверку в Контрольно-счетную палату:</w:t>
      </w:r>
    </w:p>
    <w:p>
      <w:pPr>
        <w:pStyle w:val="Normal"/>
        <w:autoSpaceDE w:val="false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 операциям кассового обслуживания исполнения бюджета (ф.0503150);</w:t>
      </w:r>
    </w:p>
    <w:p>
      <w:pPr>
        <w:pStyle w:val="ConsPlusNormal1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ёта отчётного финансового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ConsPlusNormal1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вижении денежных средст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ёт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… (ф.0503127)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чёт о бюджетных обязательствах (ф.0503128);</w:t>
      </w:r>
    </w:p>
    <w:p>
      <w:pPr>
        <w:pStyle w:val="ConsPlusNormal1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 (ф.0503130)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суммах консолидируемых поступлений, подлежащих зачислению на счет бюджета (ф.0503184);</w:t>
      </w:r>
    </w:p>
    <w:p>
      <w:pPr>
        <w:pStyle w:val="ConsPlusNormal1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1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» (ф.0503169);</w:t>
      </w:r>
    </w:p>
    <w:p>
      <w:pPr>
        <w:pStyle w:val="Normal"/>
        <w:numPr>
          <w:ilvl w:val="0"/>
          <w:numId w:val="0"/>
        </w:numPr>
        <w:autoSpaceDE w:val="false"/>
        <w:ind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состоянии лицевого счета бюджета №02683106450 (ф.0531793).</w:t>
      </w:r>
    </w:p>
    <w:p>
      <w:pPr>
        <w:pStyle w:val="ConsPlusNormal1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подготовлены в соответствии с требованиями Инструкции 191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9 Инструкции 191н бюджетная отчетность составлена с нарастающим итогом с начала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е для ведения бухгалтерского учета применяются формы первичных документов, утвержденные Приказом Минфина РФ от 30.03.2015 №52н. Бюджетная отчетность составлена на основе регистров бухгалтерского учета и других учет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экспертно-аналитического мероприятия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рены представленные формы годовой отче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ставленный </w:t>
      </w:r>
      <w:r>
        <w:rPr>
          <w:i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…(ф.0503130)</w:t>
      </w:r>
      <w:r>
        <w:rPr>
          <w:sz w:val="28"/>
          <w:szCs w:val="28"/>
        </w:rPr>
        <w:t xml:space="preserve"> сформирован с учетом проведенных 01.01.2025 года при завершении финансового года заключительных оборотов по сче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лансовая стоимость основных средств (счет 101.00) по состоянию на 01.01.2025г. составляет 22249293.02 руб., что на 80000.00 руб. больше  соответствующего показателя на начало 2024 года (22169293.02 руб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атериальных запасов (счет 105.00) по состоянию на 01.01.2025г. составляют 137752.22 руб., что на 49865.26 руб. больше соответствующего показателя на начало 2024 года (87886.96 руб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финансовые активы имущества казны </w:t>
      </w:r>
      <w:r>
        <w:rPr>
          <w:color w:val="000000"/>
          <w:sz w:val="28"/>
          <w:szCs w:val="28"/>
        </w:rPr>
        <w:t>по счету 108.00:</w:t>
      </w:r>
    </w:p>
    <w:p>
      <w:pPr>
        <w:pStyle w:val="Style20"/>
        <w:autoSpaceDE w:val="false"/>
        <w:ind w:firstLine="902"/>
        <w:jc w:val="both"/>
        <w:rPr/>
      </w:pPr>
      <w:r>
        <w:rPr/>
        <w:t>Информация о стоимости земельных участков по состоянию на 01.01.2025г. учитываемых на счете 108.55 «Непроизведенные активы, составляющие казну», представлена в таблице.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1620"/>
        <w:gridCol w:w="15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земельного участка по данным бюджетного учета по счету 108.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согласно сведений из Росреестра</w:t>
            </w:r>
            <w:r>
              <w:rPr>
                <w:lang w:val="zh-CN"/>
              </w:rPr>
              <w:t xml:space="preserve"> о кадастровой стоимости объектов недвижим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</w:t>
            </w:r>
          </w:p>
          <w:p>
            <w:pPr>
              <w:pStyle w:val="Normal"/>
              <w:jc w:val="both"/>
              <w:rPr/>
            </w:pPr>
            <w:r>
              <w:rPr/>
              <w:t>(гр. 4 – гр.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 по состоянию на 01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дата внесения сведений о кадастровой стоимости в ЕГРН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:10:030502: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6571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663657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:10:030504: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152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66152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9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:10:030506: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36653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36653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9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:10:030502: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67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9067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:10:030904: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47497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4749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:10:030701: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34530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3453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:10:030505: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47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3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47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37332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088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470.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ицы видно, что по данным Главной книги, оборотно-сальдовой ведомости на 01.01.2025г. балансовая стоимость имущества казны по счету 108.55 составила 26937332.57 руб., 6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Реестра муниципального имущества на 01.01.2025г. и Выпискам из ЕГРН составляет 27008803.07 руб., 7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расхождения данных главной книги, оборотно-сальдовой ведомости, бухгалтерского баланса с данными Реестра муниципального имущества на 01.01.2025г. составила 71470.50 руб. или 0,2%, тем самым нарушены пункты 145, 146 Приказа Минфина РФ 01.12.2010 №157н, пункт 7 Инструкции 191н от  </w:t>
      </w:r>
      <w:r>
        <w:rPr>
          <w:bCs/>
          <w:sz w:val="28"/>
          <w:szCs w:val="28"/>
        </w:rPr>
        <w:t>23.12.2010, статьи 9, 10, части 1статьи 13 Федерального закона от 06.12.2011 №402-ФЗ.</w:t>
      </w:r>
    </w:p>
    <w:p>
      <w:pPr>
        <w:pStyle w:val="Normal"/>
        <w:snapToGrid w:val="false"/>
        <w:ind w:firstLine="900"/>
        <w:jc w:val="both"/>
        <w:rPr/>
      </w:pPr>
      <w:r>
        <w:rPr>
          <w:bCs/>
          <w:sz w:val="28"/>
          <w:szCs w:val="28"/>
        </w:rPr>
        <w:t xml:space="preserve">2.Проверкой  </w:t>
      </w:r>
      <w:r>
        <w:rPr>
          <w:bCs/>
          <w:i/>
          <w:sz w:val="28"/>
          <w:szCs w:val="28"/>
        </w:rPr>
        <w:t>состояния кредиторской задолженности (форма 0503169)</w:t>
      </w:r>
      <w:r>
        <w:rPr>
          <w:bCs/>
          <w:sz w:val="28"/>
          <w:szCs w:val="28"/>
        </w:rPr>
        <w:t xml:space="preserve"> Администрации поселения МО «Среднесантимирское сельское поселение» по состоянию на 01.01.2025г.  установлено следующее:</w:t>
      </w:r>
    </w:p>
    <w:p>
      <w:pPr>
        <w:pStyle w:val="Normal"/>
        <w:snapToGrid w:val="false"/>
        <w:ind w:firstLine="900"/>
        <w:jc w:val="both"/>
        <w:rPr/>
      </w:pPr>
      <w:r>
        <w:rPr>
          <w:bCs/>
          <w:sz w:val="28"/>
          <w:szCs w:val="28"/>
        </w:rPr>
        <w:t xml:space="preserve">Сведения по счету 208.00 </w:t>
      </w:r>
      <w:r>
        <w:rPr>
          <w:color w:val="000000"/>
          <w:sz w:val="28"/>
          <w:szCs w:val="28"/>
        </w:rPr>
        <w:t xml:space="preserve">«Расчеты с подотчетными лицами», по счету 302.00 «Расчеты по принятым обязательствам» и 304.00 «Прочие работы с кредиторами» по коду строки 410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язательства Баланса на 01.01.2025г. (форма 0503130) всего на сумму 727790.69 руб. не соответствуют отраженным Сведениям по дебиторской и кредиторской задолженности (форма 0503169) на сумму 646252.47 руб. (на конец отч.периода сумма составляет 81538.22 руб.). </w:t>
      </w:r>
    </w:p>
    <w:p>
      <w:pPr>
        <w:pStyle w:val="Normal"/>
        <w:snapToGrid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счету 303.00 «Расчеты по платежам в бюджеты» отраженные в Балансе на 01.01.2025г. (форма 0503130) по коду строки 420 всего на сумму 954669.66 руб., не соответствуют отраженным Сведениям по дебиторской и кредиторской задолженности (форма 0503169) на сумму 463528.07 руб. (на конец отч.периода сумма составляет 491141.59 руб.)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>Отчет об исполнении бюджета МО «Среднесантимирское сельское поселение» на 01.01.2025г. (форма 0503117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 на основании данных по исполнению бюджета получателей бюджетных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134 Инструкции 191н (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(ф.05033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01.01.2025 года  в графе 5 отражаются  данные по исполнению бюджета соответственно по раздел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оверки выявлено, что в нарушение ст. 264.1 Бюджетного кодекса РФ, п. 134 Инструкции 191н показатели в графе 5 «Исполнено» раздела 1 «Доходы» Отчета об исполнении бюджета на 01.01.2025 не соответствуют показателям Отчета по поступлениям и выбытиям на 01.01.2025г. (форма 0503151) и Отчета о состоянии лицевого счета на 01.01.2025г. (форма 0531793) по следующим  классификациям доходов на общую сумму 217.49 руб. или 0,01%</w:t>
      </w:r>
      <w:r>
        <w:rPr/>
        <w:t xml:space="preserve">: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2745"/>
        <w:gridCol w:w="13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е Отчета по поступлениям и выбытиям (ф.0503151) и Отчета о состоянии л/сч.(0531793) на 01.01.2025г., 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е в графе 5  «Исполнено» раздела 1 «Доходы бюджета» Отчета на 01.01.2025г. (ф.0503117)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ждения, тыс.руб.</w:t>
            </w:r>
          </w:p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.3-гр.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10102010011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733.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180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53.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10601030101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395.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343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2.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10606043101000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4884.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78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10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202351181000001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769.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69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6.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782.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000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49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Внешняя проверка годового отчета об исполнении </w:t>
      </w:r>
      <w:r>
        <w:rPr>
          <w:b/>
          <w:sz w:val="28"/>
          <w:szCs w:val="28"/>
        </w:rPr>
        <w:t xml:space="preserve"> бюджета муниципального образования «Среднесантимирское сельское поселение» 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1, 4 статьи 264.4 БК РФ и Положением о бюджетном процессе в муниципальном образовании «Среднесантимирское сельское поселение»  (далее – Положение о бюджетном процессе) Контрольно-счетной палатой для подготовки заключения на Отчет об исполнении бюджета проведена проверка годовой бюджетной отчетности  главного администратора бюджетных средств.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Решением Совета депутатов муниципального образования «Среднесантимирское сельское поселение» от 15.12.2023 №5/25 «Об утверждении бюджета муниципального образования «Среднесантимирское сельское поселение» на 2024 год и плановый период 2025 и 2026 годов» 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7139,8 тыс. руб., по расходам – 7139,8 тыс. руб. Дефицит бюджета был запланирован на уровне 0,00 тыс.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 Совета депутатов муниципального образования «Среднесантимирское сельское поселение» в</w:t>
      </w:r>
      <w:r>
        <w:rPr>
          <w:sz w:val="28"/>
          <w:szCs w:val="28"/>
        </w:rPr>
        <w:t xml:space="preserve"> течение 20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муниципального образования «Среднесантимирское сельское поселение» </w:t>
      </w:r>
      <w:r>
        <w:rPr>
          <w:sz w:val="28"/>
          <w:szCs w:val="28"/>
        </w:rPr>
        <w:t xml:space="preserve"> вносились </w:t>
      </w:r>
      <w:r>
        <w:rPr>
          <w:sz w:val="28"/>
          <w:szCs w:val="28"/>
        </w:rPr>
        <w:t xml:space="preserve">изменения и дополн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Совета депутатов МО «Среднесантимирское сельское поселение» от 29.12.2024 №15/63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поселения  на 2024 год </w:t>
      </w:r>
      <w:r>
        <w:rPr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составила 7672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, расходная часть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81,7 </w:t>
      </w:r>
      <w:r>
        <w:rPr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ефици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в сумме 209,7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17 БК РФ</w:t>
      </w:r>
      <w:r>
        <w:rPr>
          <w:rFonts w:eastAsia="Calibri"/>
          <w:sz w:val="28"/>
          <w:szCs w:val="28"/>
          <w:lang w:eastAsia="en-US"/>
        </w:rPr>
        <w:t xml:space="preserve"> показатели сводной  бюджетной росписи по расходам бюджета МО «</w:t>
      </w:r>
      <w:r>
        <w:rPr>
          <w:sz w:val="28"/>
          <w:szCs w:val="28"/>
        </w:rPr>
        <w:t>Среднесантимир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на 2024 год  утверждены в сумме </w:t>
      </w:r>
      <w:r>
        <w:rPr>
          <w:sz w:val="28"/>
          <w:szCs w:val="28"/>
        </w:rPr>
        <w:t xml:space="preserve">7881,7 </w:t>
      </w:r>
      <w:r>
        <w:rPr>
          <w:rFonts w:eastAsia="Calibri"/>
          <w:sz w:val="28"/>
          <w:szCs w:val="28"/>
          <w:lang w:eastAsia="en-US"/>
        </w:rPr>
        <w:t xml:space="preserve">тыс. руб., что соответствуют объему расходов бюджетных ассигнований бюджета поселения в сумме </w:t>
      </w:r>
      <w:r>
        <w:rPr>
          <w:sz w:val="28"/>
          <w:szCs w:val="28"/>
        </w:rPr>
        <w:t xml:space="preserve">7881,7 </w:t>
      </w:r>
      <w:r>
        <w:rPr>
          <w:rFonts w:eastAsia="Calibri"/>
          <w:sz w:val="28"/>
          <w:szCs w:val="28"/>
          <w:lang w:eastAsia="en-US"/>
        </w:rPr>
        <w:t xml:space="preserve">тыс. руб., утвержденному решением </w:t>
      </w:r>
      <w:r>
        <w:rPr>
          <w:sz w:val="28"/>
          <w:szCs w:val="28"/>
        </w:rPr>
        <w:t>Совета депутатов МО «Среднесантимирское сельское поселение» от 29.12.2024 №15/63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900"/>
        <w:jc w:val="both"/>
        <w:rPr/>
      </w:pPr>
      <w:r>
        <w:rPr>
          <w:b/>
          <w:sz w:val="28"/>
          <w:szCs w:val="28"/>
        </w:rPr>
        <w:t>Анализ исполнения доходной части бюджета муниципального образования «Среднесантимирское сельское поселение» за 2024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 муниципального образования «Среднесантимирское сельское поселение»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исполнен по доходам в объеме 7299,7 тыс. руб. т.е. 95,1%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составили 2685,3 тыс. руб. или 36,7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езвозмездные целевые средства от других бюджетов бюджетной системы составили 4614,3 тыс. руб. или 63,2% от общей суммы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2"/>
        <w:gridCol w:w="1391"/>
        <w:gridCol w:w="1261"/>
        <w:gridCol w:w="1138"/>
        <w:gridCol w:w="1187"/>
        <w:gridCol w:w="1198"/>
        <w:gridCol w:w="1068"/>
      </w:tblGrid>
      <w:tr>
        <w:trPr>
          <w:trHeight w:val="276" w:hRule="atLeast"/>
        </w:trPr>
        <w:tc>
          <w:tcPr>
            <w:tcW w:w="1085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сполнения доходной части бюджета муниципального образования </w:t>
              <w:br/>
              <w:t xml:space="preserve">«Среднесантимирское сельское поселение» в 2024 год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5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исполне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 исполнение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собственных доходов %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лану на 2024 год,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факту 2023, 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6,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6,04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71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3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9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28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30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3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9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,99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,37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,748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9,10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4,36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4,741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2,00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,74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зрезе доходных источников исполнение составило: </w:t>
      </w:r>
      <w:r>
        <w:rPr>
          <w:b/>
          <w:i/>
          <w:sz w:val="28"/>
          <w:szCs w:val="28"/>
        </w:rPr>
        <w:t xml:space="preserve">по налогу на доходы физических лиц </w:t>
      </w:r>
      <w:r>
        <w:rPr>
          <w:sz w:val="28"/>
          <w:szCs w:val="28"/>
        </w:rPr>
        <w:t xml:space="preserve">1324,7 тыс. руб., что составляет 115,3% годового плана. </w:t>
      </w:r>
    </w:p>
    <w:p>
      <w:pPr>
        <w:pStyle w:val="Style17"/>
        <w:spacing w:before="0" w:after="0"/>
        <w:ind w:firstLine="902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емельный налог </w:t>
      </w:r>
      <w:r>
        <w:rPr>
          <w:iCs/>
          <w:color w:val="000000"/>
          <w:sz w:val="28"/>
          <w:szCs w:val="28"/>
        </w:rPr>
        <w:t>на 2024 год запланирован в сумме 1800,0 тыс. руб., исполнено в сумме 1308,9 тыс. руб.</w:t>
      </w:r>
    </w:p>
    <w:p>
      <w:pPr>
        <w:pStyle w:val="Style17"/>
        <w:spacing w:before="0" w:after="0"/>
        <w:ind w:firstLine="902"/>
        <w:jc w:val="both"/>
        <w:rPr/>
      </w:pPr>
      <w:r>
        <w:rPr>
          <w:iCs/>
          <w:color w:val="000000"/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940,0 тыс. руб., выполнен в сумме 465,2 тыс. руб., что составляет 49,5% годового плана;</w:t>
      </w:r>
    </w:p>
    <w:p>
      <w:pPr>
        <w:pStyle w:val="Style17"/>
        <w:spacing w:before="0" w:after="0"/>
        <w:ind w:firstLine="902"/>
        <w:jc w:val="both"/>
        <w:rPr/>
      </w:pPr>
      <w:r>
        <w:rPr>
          <w:iCs/>
          <w:color w:val="000000"/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– 860,0 тыс. руб., выполнен в сумме 843,7 тыс. руб., сто составляет 98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тупление по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запланировано в размере 95,0 тыс. руб., выполнено в сумме 42,3 тыс. руб., что составляет 44,6% годового плана. 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i/>
          <w:iCs/>
          <w:color w:val="000000"/>
          <w:sz w:val="28"/>
          <w:szCs w:val="28"/>
        </w:rPr>
        <w:t>доходам от использования имущества, находящегося в государственной (муниципальной) собственности</w:t>
      </w:r>
      <w:r>
        <w:rPr>
          <w:color w:val="000000"/>
          <w:sz w:val="28"/>
          <w:szCs w:val="28"/>
        </w:rPr>
        <w:t xml:space="preserve"> составили 9,0 тыс. руб. или 103,7% к плану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2024 год в бюджет поселения муниципального образования «Среднесантимирское сельское поселение» </w:t>
      </w:r>
      <w:r>
        <w:rPr>
          <w:b/>
          <w:i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получены в объеме 4614,3 тыс.руб., или 100% к плану: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поступили в сумме 1601,3 тыс. руб. или 100% к прогнозу поступлений на год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дотации бюджетам сельских поселений  162,5 тыс. руб. (100%)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165,7 тыс. руб. или 100%.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73,1 тыс. руб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1516,4 тыс. руб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негосударственных организаций в бюджеты районов 100,0 тыс. руб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b/>
          <w:iCs/>
          <w:sz w:val="28"/>
          <w:szCs w:val="28"/>
        </w:rPr>
        <w:t>Исполнение бюджета муниципального образования «Среднесантимирское       сельское поселение» за 2023</w:t>
      </w:r>
      <w:r>
        <w:rPr/>
        <w:t xml:space="preserve"> год  по расходам.</w:t>
      </w:r>
    </w:p>
    <w:tbl>
      <w:tblPr>
        <w:tblW w:w="1078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2"/>
        <w:gridCol w:w="1642"/>
        <w:gridCol w:w="1440"/>
        <w:gridCol w:w="1260"/>
        <w:gridCol w:w="1012"/>
        <w:gridCol w:w="696"/>
        <w:gridCol w:w="696"/>
      </w:tblGrid>
      <w:tr>
        <w:trPr>
          <w:trHeight w:val="276" w:hRule="atLeast"/>
        </w:trPr>
        <w:tc>
          <w:tcPr>
            <w:tcW w:w="1078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и структура расходной части бюджета муниципального образования</w:t>
              <w:br/>
              <w:t xml:space="preserve"> «Среднесантимирское сельское поселение» за 2024г.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8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исполнение тыс. </w:t>
            </w:r>
            <w:bookmarkStart w:id="0" w:name="_GoBack"/>
            <w:bookmarkEnd w:id="0"/>
            <w:r>
              <w:rPr>
                <w:b/>
                <w:color w:val="000000"/>
              </w:rPr>
              <w:t>руб.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уточненный план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исполнение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плану на2024 год, %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факту 2023, %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 (01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8318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,0352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164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 (0200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5111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9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69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48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 (0400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9,47879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285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25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(0500)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4,09445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,102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,516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(0800)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92825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80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80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 (1000)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4096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40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9,02543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1,70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1,597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муниципального образования «Среднесантимирское сельское поселение» на 2024 год запланированы 7881,7 тыс.руб., исполнено 7031,5 тыс.руб. – 89,2%  к годовому план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i/>
          <w:iCs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запланированы расходы в сумме 3412,0 тыс.руб. исполнено 3327,1 тыс.руб. (97,5%), что составляет 47,3% от общих рас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3,820 тыс.руб. исполнено 3,820 тыс.руб. –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й администраций»  </w:t>
      </w:r>
      <w:r>
        <w:rPr>
          <w:iCs/>
          <w:sz w:val="28"/>
          <w:szCs w:val="28"/>
        </w:rPr>
        <w:t>утверждено 3186,1</w:t>
      </w:r>
      <w:r>
        <w:rPr>
          <w:sz w:val="28"/>
          <w:szCs w:val="28"/>
        </w:rPr>
        <w:t xml:space="preserve"> тыс. руб., исполнено 3180,7 тыс. руб., в том числе на заработную плату главы администрации и аппарата с начислениями на выплаты по оплате труда – 2798,2 тыс.руб., коммунальные услуги (газ, вода) – 353,6 тыс.руб., оплата услуг связи  118,0 тыс. руб., на уплату налогов, сборов и иных платежей 54,0 тыс. руб., штраф за нарушение законодательства в сфере закупок 5,5 тыс. руб., обслуживание  сетей газораспределения 32,2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, органов финансового (финансово-бюджетного надзора)»  </w:t>
      </w:r>
      <w:r>
        <w:rPr>
          <w:iCs/>
          <w:sz w:val="28"/>
          <w:szCs w:val="28"/>
        </w:rPr>
        <w:t xml:space="preserve">запланировано </w:t>
      </w:r>
      <w:r>
        <w:rPr>
          <w:sz w:val="28"/>
          <w:szCs w:val="28"/>
        </w:rPr>
        <w:t>2,742 тыс.руб., исполнено 10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Другие общегосударственные вопросы» исполнено  </w:t>
      </w:r>
      <w:r>
        <w:rPr>
          <w:iCs/>
          <w:sz w:val="28"/>
          <w:szCs w:val="28"/>
        </w:rPr>
        <w:t>139,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. при плане 219,3 тыс. руб., из них: финансирование ежемесячной денежной выплаты лицам, осуществляющим полномочия сельских старост 27,8 тыс. руб. и реализация прочих непрограммных направлений деятельности учреждений 112,0 тыс. руб.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165,6 тыс.руб. исполнено 163,7 тыс.руб. (98,8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расходы в сумме 0,5 тыс.руб. исполнено 0,00 тыс.руб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эконом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140,2 тыс.руб. исполнено 134,0 тыс.руб. (95,6%) (приобретение ГС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Жилищно- коммунальное хозяйств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423,9 тыс.руб. исполнено 423,9 тыс.руб. (аренда опор «ПАО Россетти-Волга»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Культура и кинематограф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в сумме 878,0 тыс.руб. исполнено 271,0 тыс.руб. (30,8%), из них: 135,3 тыс. руб. на газоснабжение, 135,7 тыс. руб. на электроэнерг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запланированы расходы в сумме 50,0 тыс.руб. исполнено 47,94 тыс.руб. (95,8%), что составляет 0,7% от общих расходов.</w:t>
      </w:r>
    </w:p>
    <w:p>
      <w:pPr>
        <w:pStyle w:val="Style20"/>
        <w:ind w:firstLine="900"/>
        <w:jc w:val="both"/>
        <w:rPr/>
      </w:pPr>
      <w:r>
        <w:rPr>
          <w:b/>
          <w:szCs w:val="28"/>
        </w:rPr>
        <w:t xml:space="preserve">МКУ «Управление муниципальным хозяйством» </w:t>
      </w:r>
    </w:p>
    <w:p>
      <w:pPr>
        <w:pStyle w:val="Style20"/>
        <w:ind w:firstLine="900"/>
        <w:jc w:val="both"/>
        <w:rPr>
          <w:szCs w:val="28"/>
        </w:rPr>
      </w:pPr>
      <w:r>
        <w:rPr>
          <w:szCs w:val="28"/>
        </w:rPr>
        <w:t>По МКУ «Управление муниципальным хозяйством» расходы в  2024 году составили 1715,5 тыс. руб.</w:t>
      </w:r>
    </w:p>
    <w:p>
      <w:pPr>
        <w:pStyle w:val="Style20"/>
        <w:ind w:firstLine="900"/>
        <w:jc w:val="both"/>
        <w:rPr/>
      </w:pPr>
      <w:r>
        <w:rPr>
          <w:szCs w:val="28"/>
        </w:rPr>
        <w:t>Расходы по подразделу Дорожное хозяйство (дорожный фонд) за 2024 год  составили 288,1 тыс. руб., в том числе на снегоочистку улиц и дорог 146,2 тыс. руб., приобретение дизельного топлива 133,3 тыс. руб., запчасти 8,5 тыс. руб.</w:t>
      </w:r>
    </w:p>
    <w:p>
      <w:pPr>
        <w:pStyle w:val="Style20"/>
        <w:ind w:firstLine="900"/>
        <w:jc w:val="both"/>
        <w:rPr/>
      </w:pPr>
      <w:r>
        <w:rPr>
          <w:szCs w:val="28"/>
        </w:rPr>
        <w:t>В рамках МП  «Развитие благоустройства территорий населенных пунктов МО «Среднесантимирское сельское поселение» расходы по уличному освещению 146,5 тыс. руб.</w:t>
      </w:r>
    </w:p>
    <w:p>
      <w:pPr>
        <w:pStyle w:val="Style20"/>
        <w:ind w:firstLine="900"/>
        <w:jc w:val="both"/>
        <w:rPr/>
      </w:pPr>
      <w:r>
        <w:rPr/>
        <w:t>По подразделу 0505 «Функционирование муниципального хозяйства» за 2023 год  расходы составили  1280,8 тыс. руб., из них:  расходы на выплату заработной платы с начислениями составили 1260,6 тыс.руб., на услуги по защите электронного документооборота 20,2 тыс. руб.</w:t>
      </w:r>
    </w:p>
    <w:p>
      <w:pPr>
        <w:pStyle w:val="Style20"/>
        <w:ind w:firstLine="900"/>
        <w:jc w:val="both"/>
        <w:rPr/>
      </w:pPr>
      <w:r>
        <w:rPr>
          <w:b/>
          <w:szCs w:val="28"/>
        </w:rPr>
        <w:t xml:space="preserve">МБУ «Управление муниципальным хозяйством» </w:t>
      </w:r>
    </w:p>
    <w:p>
      <w:pPr>
        <w:pStyle w:val="Style20"/>
        <w:ind w:firstLine="900"/>
        <w:jc w:val="both"/>
        <w:rPr/>
      </w:pPr>
      <w:r>
        <w:rPr/>
        <w:t>По МБУ «Управление муниципальным хозяйством» расходы в 2024 году составили 948,1 тыс. руб., при плане 1095,6 тыс. руб., что составило 86,5% от плана.</w:t>
      </w:r>
    </w:p>
    <w:p>
      <w:pPr>
        <w:pStyle w:val="Style20"/>
        <w:ind w:firstLine="900"/>
        <w:jc w:val="both"/>
        <w:rPr/>
      </w:pPr>
      <w:r>
        <w:rPr/>
        <w:t>Расходы по подразделу Дорожное хозяйство (дорожный фонд) составили 236,9 тыс. руб., из них: 62,7 тыс. руб. ГСМ, 137,7 тыс. руб. на очистку дорог, 36,5 тыс. руб. на увеличение стоимости прочих оборотных материалов.</w:t>
      </w:r>
    </w:p>
    <w:p>
      <w:pPr>
        <w:pStyle w:val="Style20"/>
        <w:ind w:firstLine="900"/>
        <w:jc w:val="both"/>
        <w:rPr/>
      </w:pPr>
      <w:r>
        <w:rPr/>
        <w:t>Расходы по подразделу 0503 «Благоустройство» составили 78,2 тыс. руб. уличное освещение.</w:t>
      </w:r>
    </w:p>
    <w:p>
      <w:pPr>
        <w:pStyle w:val="Style20"/>
        <w:ind w:firstLine="900"/>
        <w:jc w:val="both"/>
        <w:rPr/>
      </w:pPr>
      <w:r>
        <w:rPr/>
        <w:t>По подразделу 0505 «Функционирование муниципального хозяйства» расходы составили 632,8 тыс. руб., из них: 609,7 тыс. руб. расходы на заработную плату с отчислениями, 19,7 тыс. руб. увеличение прочих оборотных материалов, 1,945 тыс. руб. приобретение ГСМ, 1,378 тыс. руб. оплата связи.</w:t>
      </w:r>
    </w:p>
    <w:p>
      <w:pPr>
        <w:pStyle w:val="Style2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дебиторской и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едставленная информация по дебиторской и кредиторской задолженности на 01.01.2025г. по данным сведениям о дебиторской (кредиторской) задолженности (ф.0503169/0503769) МО «</w:t>
      </w:r>
      <w:r>
        <w:rPr>
          <w:sz w:val="28"/>
          <w:szCs w:val="28"/>
        </w:rPr>
        <w:t>Среднесантимирское</w:t>
      </w:r>
      <w:r>
        <w:rPr>
          <w:color w:val="000000"/>
          <w:sz w:val="28"/>
          <w:szCs w:val="28"/>
        </w:rPr>
        <w:t xml:space="preserve"> сельское поселение» составляет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я: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биторская задолженность 22114.26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208.00 «Расчеты с подотчетными лицами» 863.00 руб.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3.00 «Расчеты по платежам в бюджеты» 21251.26 руб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Кредиторская задолженность  572679.81.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208.00 «Расчеты с подотчетными лицами» 21131.84 руб.,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чету 302.00 «Расчеты по принятым обязательствам» 59881.74 руб.,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чету 303.00 «Расчеты по платежам в бюджеты» 491141.59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счету 304.00 «Прочие работы с кредиторами» 524.64 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МБУ «Управление муниципальным хозяйством»: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биторская задолженность 561.86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303.00 «Расчеты по платежам в бюджеты» 561.86 руб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Кредиторская задолженность 2163838.85 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чету 208.00 «Расчеты с подотчетными лицами» 2038.00 руб.,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чету 302.00 «Расчеты по принятым обязательствам» 78492.66 руб.,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чету 303.00 «Расчеты по платежам в бюджеты» 2083308.19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ей проверки отчета об исполнении бюджета муниципального образования «</w:t>
      </w:r>
      <w:r>
        <w:rPr>
          <w:sz w:val="28"/>
          <w:szCs w:val="28"/>
        </w:rPr>
        <w:t>Среднесантимир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 2024 год реализованы 3 муниципальные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П </w:t>
      </w:r>
      <w:r>
        <w:rPr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Среднесантимирское сельское поселение» 118,1 тыс. руб., выполнена на 98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П «Развитие благоустройства территорий населенных пунктов  муниципального образования «Среднесантимирское сельское поселение» 238,8 тыс. руб., выполнена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П «Развитие и поддержка  малого и среднего предпринимательства в муниципальном образовании «Среднесантимирское сельское поселение» 2 тыс. руб., выполнена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 муниципальные программы приведены в соответствии с решением о бюджете. </w:t>
      </w:r>
    </w:p>
    <w:p>
      <w:pPr>
        <w:pStyle w:val="Style20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«Среднесантимирское сельское поселение» проведена. Отчет за 2024 год о ходе реализации и оценка эффективности муниципальной программы прилагается и соответственно размещен на сайте МО «Среднесантимирское сельское поселение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МО «Среднесантимирское сельское поселение»  на 2024 году был принят без дефицита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ия изменений в бюджет муниципального образования, уточненный план составил 209,7 тыс. руб., фактически 268,1 тыс. руб.  Требования п.3 ст.92.1 Бюджетного Кодекса РФ не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ом внешнего муниципального финансового контроля.</w:t>
      </w:r>
    </w:p>
    <w:p>
      <w:pPr>
        <w:pStyle w:val="Style17"/>
        <w:spacing w:before="0" w:after="0"/>
        <w:ind w:firstLine="8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СП МО «Новомалыклинский район», в соответствии с Положением о Контрольно-счетной палате муниципального образования «Новомалыклинский район» Ульяновской области от 01.12.2021 № 34/55.</w:t>
      </w:r>
      <w:r>
        <w:rPr/>
        <w:t xml:space="preserve"> </w:t>
      </w:r>
      <w:r>
        <w:rPr>
          <w:color w:val="000000"/>
          <w:sz w:val="28"/>
          <w:szCs w:val="28"/>
        </w:rPr>
        <w:t>В отчетном 2024 году в соответствии с планом работы проведено 8 мероприятий, в том числе: экспертно-аналитических мероприятий 8,  контрольное мероприятие 0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В результате проверки годового отчета об исполнении бюджета муниципального образования «Среднесантимирское сельское поселение» за 2022 год устан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об исполнении бюджета МО «Среднесантимирское сельское поселение» на 01.01.2025 год представлен в КСП МО «Новомалыклинский район» Ульяновской области своевременно, что не противоречит ст.264.2, 264.4 БК РФ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Искажение бюджетной (бухгалтерской) отчетност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о усилить контроль над сбором налогов и платежей.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.</w:t>
      </w:r>
    </w:p>
    <w:p>
      <w:pPr>
        <w:pStyle w:val="31"/>
        <w:tabs>
          <w:tab w:val="clear" w:pos="708"/>
          <w:tab w:val="left" w:pos="11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4. Разработать график погашения имеющейся кредиторской задолженности. </w:t>
      </w:r>
    </w:p>
    <w:p>
      <w:pPr>
        <w:pStyle w:val="31"/>
        <w:tabs>
          <w:tab w:val="clear" w:pos="708"/>
          <w:tab w:val="left" w:pos="11" w:leader="none"/>
        </w:tabs>
        <w:ind w:firstLine="90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ложить Совету депутатов муниципального образования «</w:t>
      </w:r>
      <w:r>
        <w:rPr>
          <w:b/>
          <w:i/>
          <w:color w:val="000000"/>
          <w:sz w:val="28"/>
          <w:szCs w:val="28"/>
        </w:rPr>
        <w:t>Среднесантимирское</w:t>
      </w:r>
      <w:r>
        <w:rPr>
          <w:b/>
          <w:i/>
          <w:sz w:val="28"/>
          <w:szCs w:val="28"/>
        </w:rPr>
        <w:t xml:space="preserve"> сельское поселение»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твердить отчет об исполнении бюджета муниципального образования «</w:t>
      </w:r>
      <w:r>
        <w:rPr>
          <w:b/>
          <w:i/>
          <w:color w:val="000000"/>
          <w:sz w:val="28"/>
          <w:szCs w:val="28"/>
        </w:rPr>
        <w:t>Среднесантимирское</w:t>
      </w:r>
      <w:r>
        <w:rPr>
          <w:b/>
          <w:i/>
          <w:sz w:val="28"/>
          <w:szCs w:val="28"/>
        </w:rPr>
        <w:t xml:space="preserve"> сельское поселение» за 2024 год с учётом выводов и замечаний, изложенных в настоящем заключе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О.В. Петрова</w:t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1">
    <w:name w:val="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Mangal"/>
      <w:sz w:val="20"/>
      <w:szCs w:val="18"/>
      <w:lang w:val="en-US" w:bidi="hi-I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94C631BBA9F15BA47D41E0AE0B81D618E53598C864C414FEFEE9DDCCA68E4903F0647F89458AAx0OAJ" TargetMode="External"/><Relationship Id="rId3" Type="http://schemas.openxmlformats.org/officeDocument/2006/relationships/hyperlink" Target="consultantplus://offline/ref=4AA94C631BBA9F15BA47D41E0AE0B81D618E53598C864C414FEFEE9DDCCA68E4903F0647F89452A3x0OAJ" TargetMode="External"/><Relationship Id="rId4" Type="http://schemas.openxmlformats.org/officeDocument/2006/relationships/hyperlink" Target="consultantplus://offline/ref=4AA94C631BBA9F15BA47D41E0AE0B81D618E53598C864C414FEFEE9DDCCA68E4903F0647F89458ABx0O3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1:00Z</dcterms:created>
  <dc:creator>Useer</dc:creator>
  <dc:description/>
  <cp:keywords/>
  <dc:language>en-US</dc:language>
  <cp:lastModifiedBy>Useer</cp:lastModifiedBy>
  <cp:lastPrinted>2022-03-16T11:30:00Z</cp:lastPrinted>
  <dcterms:modified xsi:type="dcterms:W3CDTF">2025-04-16T13:04:00Z</dcterms:modified>
  <cp:revision>105</cp:revision>
  <dc:subject/>
  <dc:title>КОНТРОЛЬНО-СЧЁТНАЯ ПАЛАТА МО «НОВОМАЛЫКЛИНСКИЙ РАЙОН»</dc:title>
</cp:coreProperties>
</file>