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 д. 30 тел. 2-22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>ksp@nmalykla.ulregion.ru</w:t>
      </w:r>
    </w:p>
    <w:p>
      <w:pPr>
        <w:pStyle w:val="Style17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 «Среднеякушкинское сельское поселение» Новомалыклинского района Ульяновской области за 2024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 Новая Малыкла                                                                      №88 от 16.04.2025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900"/>
        <w:jc w:val="both"/>
        <w:outlineLvl w:val="0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Федеральный закон от 07.02.2011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 xml:space="preserve">Положение о </w:t>
      </w:r>
      <w:r>
        <w:rPr>
          <w:sz w:val="28"/>
          <w:szCs w:val="28"/>
        </w:rPr>
        <w:t xml:space="preserve">Контрольно-счетной палате </w:t>
      </w:r>
      <w:r>
        <w:rPr>
          <w:sz w:val="28"/>
          <w:szCs w:val="28"/>
          <w:lang w:val="ru-RU"/>
        </w:rPr>
        <w:t xml:space="preserve">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№ </w:t>
      </w:r>
      <w:r>
        <w:rPr>
          <w:sz w:val="28"/>
          <w:szCs w:val="28"/>
          <w:lang w:val="ru-RU"/>
        </w:rPr>
        <w:t>34/55, 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изы: </w:t>
      </w:r>
      <w:r>
        <w:rPr>
          <w:sz w:val="28"/>
          <w:szCs w:val="28"/>
        </w:rPr>
        <w:t>проверка бюджетной отчетности муниципального образования «Среднеякушкинское</w:t>
      </w:r>
      <w:r>
        <w:rPr>
          <w:bCs/>
          <w:i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3.Предмет экспертизы: </w:t>
      </w:r>
      <w:r>
        <w:rPr>
          <w:sz w:val="28"/>
          <w:szCs w:val="28"/>
        </w:rPr>
        <w:t>законодательные, нормативные правовые и иные распорядительные документы, бюджетная отчетность, иные документы, позволяющие, выполнить полномочия  в рамках данного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образования «Новомалыклинский район» Ульяновской области (далее Контрольно-счетная палата)  на годовой отчет об исполнении бюджета муниципального образования «Среднеякушкинское сельское поселение» за 2024 год подготовлено в соответствии: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ст.264.4, 264.6 Бюджетного кодекса РФ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м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от  01.12.2021 № 34/55;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планом работы на 2025 год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СП МО «Новомалыклинский район» Ульяновской области полномочий по осуществлению внешнего муниципального финансового контроля на 2025 год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ри подготовке заключения использованы годовой отчет к проекту решения об исполнении бюджета поселения за 2024 год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едставлены результаты внешней проверки годовой бюджетной отчетности администраторов средств бюджета поселения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Среднеякушкинское сельское поселение» на 2024 год (с учетом  внесенных уточнени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сть и полнота представления отчета об исполн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и бюджетной отчетности</w:t>
      </w:r>
    </w:p>
    <w:p>
      <w:pPr>
        <w:pStyle w:val="Normal"/>
        <w:autoSpaceDE w:val="false"/>
        <w:spacing w:lineRule="auto" w:line="276"/>
        <w:ind w:firstLine="876"/>
        <w:jc w:val="both"/>
        <w:rPr/>
      </w:pPr>
      <w:r>
        <w:rPr>
          <w:bCs/>
          <w:sz w:val="28"/>
          <w:szCs w:val="28"/>
        </w:rPr>
        <w:t xml:space="preserve">Проверка форм бюджетной отчетности осуществлялась в рамках порядка ее составления, установленного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Инструкция 191н). 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об исполнении бюджета </w:t>
      </w:r>
      <w:r>
        <w:rPr>
          <w:sz w:val="28"/>
          <w:szCs w:val="28"/>
        </w:rPr>
        <w:t xml:space="preserve">муниципального образования «Среднеякушкинское сельское поселение» </w:t>
      </w:r>
      <w:r>
        <w:rPr>
          <w:bCs/>
          <w:sz w:val="28"/>
          <w:szCs w:val="28"/>
        </w:rPr>
        <w:t xml:space="preserve">за 2024 год и проект решения Совета депутатов муниципального образования </w:t>
      </w:r>
      <w:r>
        <w:rPr>
          <w:sz w:val="28"/>
          <w:szCs w:val="28"/>
        </w:rPr>
        <w:t xml:space="preserve">«Среднеякушкинское сельское поселение» </w:t>
      </w:r>
      <w:r>
        <w:rPr>
          <w:bCs/>
          <w:sz w:val="28"/>
          <w:szCs w:val="28"/>
        </w:rPr>
        <w:t xml:space="preserve">«Об утверждении отчета об исполнения бюджета муниципального образования </w:t>
      </w:r>
      <w:r>
        <w:rPr>
          <w:sz w:val="28"/>
          <w:szCs w:val="28"/>
        </w:rPr>
        <w:t>«Среднеякушкинское сельское поселение»</w:t>
      </w:r>
      <w:r>
        <w:rPr>
          <w:bCs/>
          <w:sz w:val="28"/>
          <w:szCs w:val="28"/>
        </w:rPr>
        <w:t xml:space="preserve"> за 2024 год», иные документы, подлежащие представлению одновременно с годовым отчетом,</w:t>
      </w:r>
      <w:r>
        <w:rPr>
          <w:sz w:val="28"/>
          <w:szCs w:val="28"/>
        </w:rPr>
        <w:t xml:space="preserve"> направлены </w:t>
      </w:r>
      <w:r>
        <w:rPr>
          <w:bCs/>
          <w:sz w:val="28"/>
          <w:szCs w:val="28"/>
        </w:rPr>
        <w:t xml:space="preserve">в Контрольно-счетную палату своевременно – 27.03.2025 года, что </w:t>
      </w:r>
      <w:r>
        <w:rPr>
          <w:sz w:val="28"/>
          <w:szCs w:val="28"/>
        </w:rPr>
        <w:t>отвечает требованиям бюджетного законодательства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2"/>
        <w:spacing w:lineRule="auto" w:line="276" w:before="0" w:after="0"/>
        <w:ind w:left="0" w:firstLine="900"/>
        <w:jc w:val="both"/>
        <w:rPr/>
      </w:pPr>
      <w:r>
        <w:rPr>
          <w:sz w:val="28"/>
          <w:szCs w:val="28"/>
        </w:rPr>
        <w:t>Бюджетная отчетность за 2024 год представлена Администрацией МО «Среднеякушкинское сельское поселение» в полном объеме в соответствии с требованиями п.11.1. Инструкции от 28.12.2010 №191н и включает в себя:</w:t>
      </w:r>
    </w:p>
    <w:p>
      <w:pPr>
        <w:pStyle w:val="Normal"/>
        <w:autoSpaceDE w:val="false"/>
        <w:spacing w:lineRule="auto" w:line="276"/>
        <w:ind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 операциям кассового обслуживания исполнения бюджета (ф.0503150);</w:t>
      </w:r>
    </w:p>
    <w:p>
      <w:pPr>
        <w:pStyle w:val="Normal"/>
        <w:autoSpaceDE w:val="false"/>
        <w:spacing w:lineRule="auto" w:line="276"/>
        <w:ind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поступлениям и выбытиям (ф.0503151);</w:t>
      </w:r>
    </w:p>
    <w:p>
      <w:pPr>
        <w:pStyle w:val="ConsPlusNormal1"/>
        <w:spacing w:lineRule="auto" w:line="276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ёта отчётного финансового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76"/>
        <w:jc w:val="both"/>
        <w:outlineLvl w:val="1"/>
        <w:rPr/>
      </w:pPr>
      <w:r>
        <w:rPr>
          <w:color w:val="000000"/>
          <w:sz w:val="28"/>
          <w:szCs w:val="28"/>
        </w:rPr>
        <w:t>Отчет о финансовых результатах деятельности (ф.0503121);</w:t>
      </w:r>
    </w:p>
    <w:p>
      <w:pPr>
        <w:pStyle w:val="ConsPlusNormal1"/>
        <w:spacing w:lineRule="auto" w:line="276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вижении денежных средст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0503125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. (ф.0503127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.0503128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 (ф.0503130);</w:t>
      </w:r>
    </w:p>
    <w:p>
      <w:pPr>
        <w:pStyle w:val="ConsPlusNormal1"/>
        <w:spacing w:lineRule="auto" w:line="276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(ф.0503168);</w:t>
      </w:r>
    </w:p>
    <w:p>
      <w:pPr>
        <w:pStyle w:val="ConsPlusNormal1"/>
        <w:spacing w:lineRule="auto" w:line="276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;</w:t>
      </w:r>
    </w:p>
    <w:p>
      <w:pPr>
        <w:pStyle w:val="ConsPlusNormal1"/>
        <w:spacing w:lineRule="auto" w:line="276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» (ф.0503169);</w:t>
      </w:r>
    </w:p>
    <w:p>
      <w:pPr>
        <w:pStyle w:val="ConsPlusNormal1"/>
        <w:spacing w:lineRule="auto" w:line="276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на 2024 год, окончательный вариант (ф.0501012).</w:t>
      </w:r>
    </w:p>
    <w:p>
      <w:pPr>
        <w:pStyle w:val="ConsPlusNormal1"/>
        <w:spacing w:lineRule="auto" w:line="276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проведения внешней проверки формы отчетности подготовлены в соответствии с требованиями Инструкции 191н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п.9 Инструкции 191н бюджетная отчетность составлена с нарастающим итогом с начала года.  Согласно учетной политике для ведения бухгалтерского учета применяются формы первичных документов, утвержденные Приказом Минфина РФ от 30.03.2015 №52н. Бюджетная отчетность составлена на основе регистров бухгалтерского учета и других учетных документов.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едставлены: </w:t>
      </w:r>
      <w:r>
        <w:rPr>
          <w:iCs/>
          <w:color w:val="000000"/>
          <w:sz w:val="28"/>
          <w:szCs w:val="28"/>
        </w:rPr>
        <w:t xml:space="preserve">главная книга за 2024 год, бюджетная смета за 2024 год, лицевой счет ПБС за 2024 год, Реестр  </w:t>
      </w:r>
      <w:r>
        <w:rPr>
          <w:sz w:val="28"/>
          <w:szCs w:val="28"/>
        </w:rPr>
        <w:t>муниципального имущества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>» Ульяновской области по состоянию на 01.01.2025 года.</w:t>
      </w:r>
    </w:p>
    <w:p>
      <w:pPr>
        <w:pStyle w:val="Normal"/>
        <w:widowControl w:val="false"/>
        <w:suppressAutoHyphens w:val="true"/>
        <w:spacing w:lineRule="auto" w:line="276"/>
        <w:ind w:firstLine="900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ая отчетность составля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ind w:firstLine="90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 основе данных Главной книги и (или)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ind w:firstLine="9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 основании показателей форм бюджетной отчетности, обобщенных путем суммирования одноименных показателей и исключения в установленном Инструкцией </w:t>
      </w:r>
      <w:bookmarkStart w:id="0" w:name="_Hlk101041646"/>
      <w:r>
        <w:rPr>
          <w:sz w:val="28"/>
          <w:szCs w:val="28"/>
          <w:lang w:eastAsia="zh-CN"/>
        </w:rPr>
        <w:t xml:space="preserve">от 28.12.2010 </w:t>
      </w:r>
      <w:bookmarkEnd w:id="0"/>
      <w:r>
        <w:rPr>
          <w:sz w:val="28"/>
          <w:szCs w:val="28"/>
          <w:lang w:eastAsia="zh-CN"/>
        </w:rPr>
        <w:t>№191н взаимосвязанных показателей по позициям консолидируемых форм бюджетной отчет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90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стоверность отчетности проводилась выборочно в части соответствия ее показателей данным Главной книги и других регистров бюджетного учета,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, соответствием характеристик объектов учета и содержания хозяйственных операций способу их отражения в учете и отчет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ходе экспертно-аналитического мероприятия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рены представленные формы годовой отчет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1. Представленный </w:t>
      </w:r>
      <w:r>
        <w:rPr>
          <w:i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…(ф.0503130)</w:t>
      </w:r>
      <w:r>
        <w:rPr>
          <w:sz w:val="28"/>
          <w:szCs w:val="28"/>
        </w:rPr>
        <w:t xml:space="preserve"> сформирован с учетом проведенных 01.01.2025 года при завершении финансового года заключительных оборотов по счет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алансовая стоимость основных средств по состоянию на 01.01.2025г. составляет 2175878.04 руб., что на 161600.00 руб. больше  соответствующего показателя на начало 2024 года (2014278.04 руб.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оимость материальных запасов по состоянию на 01.01.2025г. составляют 10120.78 руб., что на 567.22 руб. меньше соответствующего показателя на начало 2024 года (10668.00 руб.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0 Инструкции №191н в составе Баланса </w:t>
      </w:r>
      <w:r>
        <w:rPr>
          <w:bCs/>
          <w:sz w:val="28"/>
          <w:szCs w:val="28"/>
        </w:rPr>
        <w:t xml:space="preserve">(ф.0503130) сформирована </w:t>
      </w:r>
      <w:r>
        <w:rPr>
          <w:sz w:val="28"/>
          <w:szCs w:val="28"/>
        </w:rPr>
        <w:t>Справка о наличии имущества и обязательств на забалансовых счетах: 21 «Основные средства в эксплуатации» 51384.00 руб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Style20"/>
        <w:autoSpaceDE w:val="false"/>
        <w:spacing w:lineRule="auto" w:line="276"/>
        <w:ind w:firstLine="902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нарушении статьи 13 Федерального закона №402-ФЗ от 06.12.2011, пункта 36, 37, 38 Федерального стандарта «Непроизведенные активы» от 28.02.2018 №34н, пункта 7 Инструкции от 28.12.2010 №191н допущено значительное искажение показателей бюджетной или бухгалтерской (финансовой) отчетности по состоянию на 01.01.2025г. на сумму 106086.44 руб., тем самым выявлено расхождение сумм между данными бухгалтерского (бюджетного) учета и справедливой (актуальной) кадастровой стоимостью земельных участков в части показателей:</w:t>
      </w:r>
    </w:p>
    <w:p>
      <w:pPr>
        <w:pStyle w:val="Style20"/>
        <w:autoSpaceDE w:val="false"/>
        <w:spacing w:lineRule="auto" w:line="276"/>
        <w:ind w:firstLine="902"/>
        <w:jc w:val="both"/>
        <w:rPr>
          <w:szCs w:val="28"/>
        </w:rPr>
      </w:pPr>
      <w:r>
        <w:rPr>
          <w:szCs w:val="28"/>
        </w:rPr>
        <w:t xml:space="preserve">Баланса ф. 0503130 - в графах «На конец отчетного периода» (графы 6 и 8) по кодам строк: </w:t>
      </w:r>
    </w:p>
    <w:p>
      <w:pPr>
        <w:pStyle w:val="Style20"/>
        <w:autoSpaceDE w:val="false"/>
        <w:spacing w:lineRule="auto" w:line="276"/>
        <w:ind w:firstLine="902"/>
        <w:jc w:val="both"/>
        <w:rPr>
          <w:szCs w:val="28"/>
        </w:rPr>
      </w:pPr>
      <w:r>
        <w:rPr>
          <w:szCs w:val="28"/>
        </w:rPr>
        <w:t xml:space="preserve">140 «Нефинансовые активы имущества казны (010800000) на сумму 106086.44 руб. или на 2,2%; </w:t>
      </w:r>
    </w:p>
    <w:p>
      <w:pPr>
        <w:pStyle w:val="Style20"/>
        <w:autoSpaceDE w:val="false"/>
        <w:spacing w:lineRule="auto" w:line="276"/>
        <w:ind w:firstLine="902"/>
        <w:jc w:val="both"/>
        <w:rPr/>
      </w:pPr>
      <w:r>
        <w:rPr>
          <w:szCs w:val="28"/>
        </w:rPr>
        <w:t xml:space="preserve">190 «Итого по разделу </w:t>
      </w:r>
      <w:r>
        <w:rPr>
          <w:szCs w:val="28"/>
          <w:lang w:val="en-US"/>
        </w:rPr>
        <w:t>I</w:t>
      </w:r>
      <w:r>
        <w:rPr>
          <w:szCs w:val="28"/>
        </w:rPr>
        <w:t>» на сумму 106086.44 руб. или на 1,6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</w:t>
      </w:r>
      <w:r>
        <w:rPr>
          <w:i/>
          <w:sz w:val="28"/>
          <w:szCs w:val="28"/>
        </w:rPr>
        <w:t xml:space="preserve">Сведениям по дебиторской и кредиторской задолженности (ф.0503169) </w:t>
      </w:r>
      <w:r>
        <w:rPr>
          <w:sz w:val="28"/>
          <w:szCs w:val="28"/>
        </w:rPr>
        <w:t xml:space="preserve">основную долю в структуре кредиторской задолженности занимает по Администрации поселения по счету по счету 1 20800 – 3978.00 руб., 1 30200 -  421653.27 руб., 1 30300 -  1611600.00 руб., всего 2037231.36 руб.;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 МБУ «Техническое обслуживание» муниципального образования «Среднеякушкинское сельское поселение» по счету 1 20800 – 765.70 руб., 1 30200 – 45657.67 руб., 1 30300 – 3624089.86 руб., всего 3670513.23 руб.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яя проверка годового отчета об исполнении </w:t>
      </w:r>
      <w:r>
        <w:rPr>
          <w:b/>
          <w:sz w:val="28"/>
          <w:szCs w:val="28"/>
        </w:rPr>
        <w:t xml:space="preserve"> бюджета муниципального образования «Среднеякушкинское сельское поселение»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унктами 1, 4 статьи 264.4 БК РФ и Положением о бюджетном процессе в муниципальном образовании «Среднеякушкинское сельское поселение»  (далее – Положение о бюджетном процессе) Контрольно-счетной палатой для подготовки заключения на Отчет об исполнении бюджета проведена проверка годовой бюджетной отчетности  главного администратора бюджетных средств.</w:t>
      </w:r>
    </w:p>
    <w:p>
      <w:pPr>
        <w:pStyle w:val="Style17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 xml:space="preserve">Решением Совета депутатов муниципального образования «Среднеякушкинское сельское поселение» от 15.12.2023 №7/27 «Об утверждении бюджета муниципального образования «Среднеякушкинское сельское поселение» на 2024 год и плановый период 2025 и 2026 годов» 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твержден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ходам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9166,9 тыс. руб., по расходам – 9166,9 тыс. руб. Дефицит бюджета был запланирован на уровне 0,00 тыс. руб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 Совета депутатов муниципального образования «Среднеякушкинское сельское поселение» в</w:t>
      </w:r>
      <w:r>
        <w:rPr>
          <w:sz w:val="28"/>
          <w:szCs w:val="28"/>
        </w:rPr>
        <w:t xml:space="preserve"> течение 20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муниципального образования «Среднеякушкинское сельское поселение» </w:t>
      </w:r>
      <w:r>
        <w:rPr>
          <w:sz w:val="28"/>
          <w:szCs w:val="28"/>
        </w:rPr>
        <w:t xml:space="preserve"> вносились </w:t>
      </w:r>
      <w:r>
        <w:rPr>
          <w:sz w:val="28"/>
          <w:szCs w:val="28"/>
        </w:rPr>
        <w:t xml:space="preserve">изменения и дополнения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ия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Совета депутатов МО «Среднеякушкинское сельское поселение</w:t>
      </w:r>
      <w:r>
        <w:rPr>
          <w:color w:val="000000"/>
          <w:sz w:val="28"/>
          <w:szCs w:val="28"/>
        </w:rPr>
        <w:t>» от 25.12.2024 №19/4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поселения  на 2024 год </w:t>
      </w:r>
      <w:r>
        <w:rPr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>составила 10496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, расходная часть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953,3 </w:t>
      </w:r>
      <w:r>
        <w:rPr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</w:rPr>
        <w:t>Д</w:t>
      </w:r>
      <w:r>
        <w:rPr>
          <w:sz w:val="28"/>
          <w:szCs w:val="28"/>
        </w:rPr>
        <w:t>ефици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 в сумме 456,6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17 БК РФ</w:t>
      </w:r>
      <w:r>
        <w:rPr>
          <w:rFonts w:eastAsia="Calibri"/>
          <w:sz w:val="28"/>
          <w:szCs w:val="28"/>
          <w:lang w:eastAsia="en-US"/>
        </w:rPr>
        <w:t xml:space="preserve"> показатели сводной  бюджетной росписи по расходам бюджета МО «</w:t>
      </w:r>
      <w:r>
        <w:rPr>
          <w:sz w:val="28"/>
          <w:szCs w:val="28"/>
        </w:rPr>
        <w:t>Среднеякушкин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» на 2024 год (по форме 0501012) утверждены в сумме  </w:t>
      </w:r>
      <w:r>
        <w:rPr>
          <w:sz w:val="28"/>
          <w:szCs w:val="28"/>
        </w:rPr>
        <w:t xml:space="preserve">10953,3 </w:t>
      </w:r>
      <w:r>
        <w:rPr>
          <w:rFonts w:eastAsia="Calibri"/>
          <w:sz w:val="28"/>
          <w:szCs w:val="28"/>
          <w:lang w:eastAsia="en-US"/>
        </w:rPr>
        <w:t xml:space="preserve">тыс. руб., что соответствуют объему расходов бюджетных ассигнований бюджета поселения в сумме </w:t>
      </w:r>
      <w:r>
        <w:rPr>
          <w:sz w:val="28"/>
          <w:szCs w:val="28"/>
        </w:rPr>
        <w:t xml:space="preserve">10953,3 </w:t>
      </w:r>
      <w:r>
        <w:rPr>
          <w:rFonts w:eastAsia="Calibri"/>
          <w:sz w:val="28"/>
          <w:szCs w:val="28"/>
          <w:lang w:eastAsia="en-US"/>
        </w:rPr>
        <w:t xml:space="preserve">тыс. руб., утвержденному решением </w:t>
      </w:r>
      <w:r>
        <w:rPr>
          <w:sz w:val="28"/>
          <w:szCs w:val="28"/>
        </w:rPr>
        <w:t xml:space="preserve">Совета депутатов МО «Среднеякушкинское сельское поселение» от </w:t>
      </w:r>
      <w:r>
        <w:rPr>
          <w:color w:val="000000"/>
          <w:sz w:val="28"/>
          <w:szCs w:val="28"/>
        </w:rPr>
        <w:t>25.12.2023 №19/46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firstLine="900"/>
        <w:jc w:val="center"/>
        <w:rPr/>
      </w:pPr>
      <w:r>
        <w:rPr>
          <w:b/>
          <w:sz w:val="28"/>
          <w:szCs w:val="28"/>
        </w:rPr>
        <w:t>Анализ исполнения доходной части бюджета муниципального образования «Среднеякушкин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за 2024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нализ исполнения доходной части бюджета муниципального образования «Среднеякушкинское сельское поселение» за </w:t>
      </w:r>
      <w:r>
        <w:rPr>
          <w:bCs/>
          <w:sz w:val="28"/>
          <w:szCs w:val="28"/>
        </w:rPr>
        <w:t xml:space="preserve">2024 год </w:t>
      </w:r>
      <w:r>
        <w:rPr>
          <w:sz w:val="28"/>
          <w:szCs w:val="28"/>
        </w:rPr>
        <w:t>представлен в таблице №1.</w:t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82"/>
        <w:gridCol w:w="931"/>
        <w:gridCol w:w="931"/>
        <w:gridCol w:w="1037"/>
        <w:gridCol w:w="1042"/>
        <w:gridCol w:w="863"/>
        <w:gridCol w:w="760"/>
      </w:tblGrid>
      <w:tr>
        <w:trPr>
          <w:trHeight w:val="945" w:hRule="atLeast"/>
        </w:trPr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, исполнение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г., исполнени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собственных доходов</w:t>
            </w:r>
          </w:p>
        </w:tc>
      </w:tr>
      <w:tr>
        <w:trPr>
          <w:trHeight w:val="948" w:hRule="atLeast"/>
        </w:trPr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плану на 2024 год, 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факту 2023, 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: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1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8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7,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: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5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,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2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,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7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6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6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Бюджет муниципального образования «Среднеякушкинское сельское поселение» на 2024 год по доходным источникам спрогнозирован  в сумме 10496,8 тыс. руб., исполнено 10506,1 тыс. руб. т.е. 100% в том числе:</w:t>
      </w:r>
    </w:p>
    <w:p>
      <w:pPr>
        <w:pStyle w:val="Normal"/>
        <w:widowControl w:val="false"/>
        <w:suppressAutoHyphens w:val="true"/>
        <w:spacing w:lineRule="auto" w:line="276"/>
        <w:ind w:firstLine="900"/>
        <w:jc w:val="both"/>
        <w:rPr/>
      </w:pPr>
      <w:r>
        <w:rPr>
          <w:sz w:val="28"/>
          <w:szCs w:val="28"/>
        </w:rPr>
        <w:t>- налоговые и неналоговые доходы составили 5962,3 тыс.руб. или 57% от общей суммы доходов;</w:t>
      </w:r>
    </w:p>
    <w:p>
      <w:pPr>
        <w:pStyle w:val="Normal"/>
        <w:widowControl w:val="false"/>
        <w:suppressAutoHyphens w:val="true"/>
        <w:spacing w:lineRule="auto" w:line="276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безвозмездные целевые средства  от других бюджетов бюджетной системы составили 4543,8 тыс.руб. или 43% от общей суммы доходов из них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1"/>
          <w:b/>
          <w:i/>
          <w:sz w:val="28"/>
          <w:szCs w:val="28"/>
        </w:rPr>
        <w:t>Налог на доходы с физических лиц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Налог на доходы с физических лиц запланирован в сумме 2126,0 тыс. руб., исполнено 2172,1 тыс.руб., что составляет 102 %, увеличение по сравнению с 2023 годом произошло на 46,1 тыс.руб. в связи с индексацией заработной 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емельный н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Земельный налог на 2024 год запланирован в сумме – 2500,0 тыс.руб., в том числе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- 1100,00 тыс.руб. выполнен в сумме 972,4 тыс. руб. – 88,0%. </w:t>
      </w:r>
    </w:p>
    <w:p>
      <w:pPr>
        <w:pStyle w:val="Normal"/>
        <w:widowControl w:val="false"/>
        <w:suppressAutoHyphens w:val="tru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 1400,00 тыс.руб. выполнен в сумме 1434,3 тыс. руб. – 102,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>
          <w:rStyle w:val="1"/>
          <w:i/>
          <w:iCs/>
        </w:rPr>
        <w:t xml:space="preserve"> </w:t>
      </w:r>
      <w:r>
        <w:rPr>
          <w:rStyle w:val="1"/>
          <w:b/>
          <w:i/>
          <w:iCs/>
          <w:sz w:val="28"/>
          <w:szCs w:val="28"/>
        </w:rPr>
        <w:t>Налог на имущество физических лиц</w:t>
      </w:r>
      <w:r>
        <w:rPr>
          <w:rStyle w:val="1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П</w:t>
      </w:r>
      <w:r>
        <w:rPr>
          <w:rStyle w:val="1"/>
          <w:sz w:val="28"/>
          <w:szCs w:val="28"/>
        </w:rPr>
        <w:t>оступление по налогу на имущество физических лиц в 2024 году запланировано в размере 190,0 тыс.руб.</w:t>
      </w:r>
      <w:r>
        <w:rPr>
          <w:sz w:val="28"/>
          <w:szCs w:val="28"/>
        </w:rPr>
        <w:t xml:space="preserve"> выполнен в сумме 156,5 тыс. руб. – 82,3%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 в сумме 982,4 тыс. руб., исполнено 982,3 тыс. руб. – 100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получаемые в виде арендной либо иной пла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 в сумме 154,1 тыс. руб., исполнено 244,4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>
          <w:rStyle w:val="1"/>
          <w:b/>
          <w:i/>
          <w:iCs/>
          <w:sz w:val="28"/>
          <w:szCs w:val="28"/>
        </w:rPr>
        <w:t xml:space="preserve">Безвозмездные поступления, запланированные в сумме 4544,2 тыс. руб., исполнены в сумме 4543,8 тыс. руб., состоят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900"/>
        <w:jc w:val="both"/>
        <w:rPr/>
      </w:pPr>
      <w:r>
        <w:rPr>
          <w:rStyle w:val="1"/>
          <w:iCs/>
          <w:sz w:val="28"/>
          <w:szCs w:val="28"/>
        </w:rPr>
        <w:t>- субвенции бюджетам сельских поселений на осуществление полномочий по первичного воинского учета на территориях, где отсутствуют военные комиссариаты 154,7 тыс.руб., исполнено 154,2 тыс. руб.;</w:t>
      </w:r>
    </w:p>
    <w:p>
      <w:pPr>
        <w:pStyle w:val="Normal"/>
        <w:widowControl w:val="false"/>
        <w:suppressAutoHyphens w:val="true"/>
        <w:spacing w:lineRule="auto" w:line="276"/>
        <w:ind w:firstLine="900"/>
        <w:jc w:val="both"/>
        <w:rPr/>
      </w:pPr>
      <w:r>
        <w:rPr>
          <w:iCs/>
          <w:sz w:val="28"/>
          <w:szCs w:val="28"/>
        </w:rPr>
        <w:t>- дотации на выравнивание бюджетной обеспеченности 1456,4 тыс.руб. исполнено1456,4 тыс. руб.;</w:t>
      </w:r>
    </w:p>
    <w:p>
      <w:pPr>
        <w:pStyle w:val="Normal"/>
        <w:widowControl w:val="false"/>
        <w:suppressAutoHyphens w:val="true"/>
        <w:spacing w:lineRule="auto" w:line="276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чие субсидии бюджетам сельских поселений 45,454 тыс. руб., на 100%;</w:t>
      </w:r>
    </w:p>
    <w:p>
      <w:pPr>
        <w:pStyle w:val="Normal"/>
        <w:widowControl w:val="false"/>
        <w:suppressAutoHyphens w:val="true"/>
        <w:spacing w:lineRule="auto" w:line="276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Межбюджетные трансферты, передаваемые бюджетам сельских поселений 1044,1 тыс. руб. на 100%</w:t>
      </w:r>
    </w:p>
    <w:p>
      <w:pPr>
        <w:pStyle w:val="Normal"/>
        <w:spacing w:lineRule="auto" w:line="276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чие  межбюджетные трансферты 1843,5 тыс. руб. на 100%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firstLine="900"/>
        <w:jc w:val="center"/>
        <w:rPr/>
      </w:pPr>
      <w:r>
        <w:rPr>
          <w:b/>
          <w:iCs/>
          <w:sz w:val="28"/>
          <w:szCs w:val="28"/>
        </w:rPr>
        <w:t>Исполнение бюджета муниципального образования «</w:t>
      </w:r>
      <w:r>
        <w:rPr>
          <w:b/>
          <w:sz w:val="28"/>
          <w:szCs w:val="28"/>
        </w:rPr>
        <w:t>Среднеякушкинское сельское поселение</w:t>
      </w:r>
      <w:r>
        <w:rPr>
          <w:b/>
          <w:iCs/>
          <w:sz w:val="28"/>
          <w:szCs w:val="28"/>
        </w:rPr>
        <w:t>» за 2024 год  по расходам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труктура расходной части бюджета муниципального образования «Среднеякушкинское сельское поселение» характеризуются данными таблице №2, тыс. руб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9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18"/>
        <w:gridCol w:w="1062"/>
        <w:gridCol w:w="1041"/>
        <w:gridCol w:w="1155"/>
        <w:gridCol w:w="1005"/>
        <w:gridCol w:w="855"/>
        <w:gridCol w:w="854"/>
      </w:tblGrid>
      <w:tr>
        <w:trPr>
          <w:trHeight w:val="930" w:hRule="atLeas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исполнение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лан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. исполн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</w:tr>
      <w:tr>
        <w:trPr>
          <w:trHeight w:val="930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акту 2023 года, %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 2024, %</w:t>
            </w:r>
          </w:p>
        </w:tc>
        <w:tc>
          <w:tcPr>
            <w:tcW w:w="8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35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 (01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о хозяйственному обслуживанию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3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(02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 (04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05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07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(08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(1000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физич. Культур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6,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8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Среднеякушкинское сельское поселение» на 2024 год запланированы 10953,4 тыс.руб., исполнено 10168,2 тыс.руб. (93 %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>В разделе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запланированы расходы в сумме 4916,1 тыс.руб. исполнено 4916,1 тыс.руб. (100%), что составляет 32% от общих расходов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7,4 тыс.руб. исполнено 7,4 тыс.руб. – 100%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й администраций»  2060,0</w:t>
      </w:r>
      <w:r>
        <w:rPr>
          <w:sz w:val="28"/>
          <w:szCs w:val="28"/>
        </w:rPr>
        <w:t xml:space="preserve"> тыс.руб., исполнено 2060,0 тыс.руб,  в т.ч на з/плату главы администрации и аппарата — 1904,7 тыс.руб , начисления на выплаты по оплате труда – 1459,9 тыс.руб., коммунальные услуги (газ,эл.энерг.,вода) – 90,4 тыс.руб., докум.электрооб. – 23,7 тыс.руб., страхование служебной автомашины – 5,9 тыс.руб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Обеспечение деятельности финансовых, налоговых и таможенных органов, органов финансового (финансово-бюджетного надзора)»  </w:t>
      </w:r>
      <w:r>
        <w:rPr>
          <w:sz w:val="28"/>
          <w:szCs w:val="28"/>
        </w:rPr>
        <w:t>5,3 тыс.руб., исполнено 5,3 тыс.руб.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>«Другие общегосударственные вопросы» исполнено  45,5</w:t>
      </w:r>
      <w:r>
        <w:rPr>
          <w:sz w:val="28"/>
          <w:szCs w:val="28"/>
        </w:rPr>
        <w:t xml:space="preserve"> тыс.руб. финансирование ежемесячной денежной выплаты лицам ,осуществляющим полномочия сельских старост – 45,5 тыс. руб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Национальная оборона</w:t>
      </w:r>
      <w:r>
        <w:rPr>
          <w:b/>
          <w:i/>
          <w:i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запланированы расходы в сумме 154,7 тыс.руб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о 154,2 тыс.руб. (100%), что составляет 1% от общих расходов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планированы расходы в сумме 0,5 тыс.руб. исполнено 0,0 тыс.руб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Национальная экономика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980,4 тыс.руб. исполнено 969,9 тыс.руб. (99%), что составляет 9% от общих расходов: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мероприятиями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опасные и качественные дороги в муниципальном образовании «Новомалыклинский район» является содержание автомобильных дорог общего пользования местного значения, а именно очистка дорог от снега, обкос обочин дорог, грейдирование дорог 888,9 тыс.руб.,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Жилищно- коммунальное хозяйство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планированы расходы в сумме 603,4 тыс.руб. исполнено 599,1 тыс.руб. (99,2%), что составляет 6% от общих расходов, в т.ч.: расходы на уличное освещение в сумме 274,0 тыс.руб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Культура и кинематография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1631,6 тыс.руб. исполнено 862,4 тыс.руб. (53%), что составляет 15% от общих расходов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основном в данном разделе предусмотрены расходы на содержание сельского дома культуры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том числе на оплату коммунальных услуг 451,3 тыс.руб.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осуществление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 746,4 тыс.руб., исполнено 0,0 тыс. руб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оциальная политика</w:t>
      </w:r>
      <w:r>
        <w:rPr>
          <w:b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68,0 тыс.руб. исполнено 67,8 тыс.руб. (100%), что составляет 1% от общих расходов.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м</w:t>
      </w:r>
      <w:r>
        <w:rPr>
          <w:sz w:val="28"/>
          <w:szCs w:val="28"/>
        </w:rPr>
        <w:t>униципальной  программе «Забота» МО «Среднеякушкинское сельское поселение» 67,8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.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азделу «Физическая культура и спорт» запланировано 13,0 тыс. руб., исполнено 13,0 тыс. руб. на мероприятия межпоселенческая лыжн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одраздел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Другие общегосударственные вопросы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тражаются расходы на функционирование учреждения </w:t>
      </w:r>
      <w:r>
        <w:rPr>
          <w:sz w:val="28"/>
          <w:szCs w:val="28"/>
        </w:rPr>
        <w:t>по обеспечению хозяйственного обслуживания – 2585,5 тыс.руб. (100%), что составляет 28% от общих расходов, в том числе: на заработную плату  с начислениями на выплаты по оплате труда  2198,0 тыс.руб., услуги связи 43,3 тыс.руб., ремонт орг.техники, заправка картриджей 8,2 тыс.руб., оплата по договору гражданско-правового характера 32,0 тыс. руб., приобретение ГСМ  для служебного автотранспорта – 159,6 тыс.руб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ые услуги ТКО – 3,1 тыс. руб., приобретение строительных материалов и запасных частей 44,9 тыс.руб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информация по дебиторской и кредиторской задолженности на 01.01.2025 соответствует данным бухгалтерского баланса (ф. 0503130/0503730), сведениям о дебиторской (кредиторской) задолженности (ф.0503169/0503769) МО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  по принятым обязательствам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я:</w:t>
      </w:r>
    </w:p>
    <w:p>
      <w:pPr>
        <w:pStyle w:val="Normal"/>
        <w:spacing w:lineRule="auto" w:line="276"/>
        <w:ind w:firstLine="9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биторская задолженность отсутствует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Кредиторская задолженность  2037,2 тыс. руб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208.00 «Расчеты с подотчетными лицами» 3,9 тыс. руб.,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302.00 «Расчеты по принятым обязательствам» 421,6 тыс. руб.,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303.00 «Расчеты по платежам в бюджеты» 1611,6 тыс. руб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МБУ «Техническое обслуживание»:</w:t>
      </w:r>
    </w:p>
    <w:p>
      <w:pPr>
        <w:pStyle w:val="Normal"/>
        <w:spacing w:lineRule="auto" w:line="276"/>
        <w:ind w:firstLine="9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биторская задолженность отсутствует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Кредиторская задолженность 3670,5 тыс. руб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208.00 «Расчеты с подотчетными лицами» 0,7 тыс. руб.,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302.00 «Расчеты по принятым обязательствам» 45,6 тыс. руб.,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303.00 «Расчеты по платежам в бюджеты» 3624,1 тыс. руб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эффективное использование бюджетных средств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4 Бюджетного кодекса РФ, </w:t>
      </w:r>
      <w:r>
        <w:rPr>
          <w:color w:val="000000"/>
          <w:sz w:val="28"/>
          <w:szCs w:val="28"/>
          <w:shd w:fill="FFFFFF" w:val="clear"/>
        </w:rPr>
        <w:t>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 xml:space="preserve">Исходя из этого, можно сделать вывод, что расходы на уплату штрафа за нарушение законодательства о налогах и сборах, законодательства о страховых взносах в сумме 8,2 тыс. руб. не считаются заданным результатом деятельности учреждения, а следовательно расходы на данные нужды являются </w:t>
      </w:r>
      <w:r>
        <w:rPr>
          <w:b/>
          <w:i/>
          <w:sz w:val="28"/>
          <w:szCs w:val="28"/>
        </w:rPr>
        <w:t xml:space="preserve">неэффективными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. 8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тодики определения суммы неэффективного использования средств)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шней проверки отчета об исполнении бюджета муниципального образования «</w:t>
      </w:r>
      <w:r>
        <w:rPr>
          <w:sz w:val="28"/>
          <w:szCs w:val="28"/>
        </w:rPr>
        <w:t>Среднеякушкин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 2024 год реализованы 4 муниципальные программы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1. МП «Забота» МО «Среднеякушкинское сельское поселение» 68,0 тыс. руб. (исполнено 99,8%)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2. МП «Развитие физической культуры в МО «Среднеякушкинское сельское поселение» 13,0 тыс. руб. (исполнено 100%)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П «Благоустройство населенных пунктов </w:t>
      </w:r>
      <w:r>
        <w:rPr>
          <w:bCs/>
          <w:sz w:val="28"/>
          <w:szCs w:val="28"/>
        </w:rPr>
        <w:t xml:space="preserve">муниципального образования Администрация муниципального образования «Среднеякушкинское сельское поселение» Новомалыклинского района Ульяновской области  384,1 тыс. руб. </w:t>
      </w:r>
      <w:r>
        <w:rPr>
          <w:sz w:val="28"/>
          <w:szCs w:val="28"/>
        </w:rPr>
        <w:t>(исполнено 100%)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П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Развитие благоустройства территорий населенных  пунктов  муниципального образования «Среднеякушкинское сельское поселение» 46,9 тыс. руб. (исполнено 100%).</w:t>
      </w:r>
    </w:p>
    <w:p>
      <w:pPr>
        <w:pStyle w:val="Style20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Отчет за 2024 год о ходе реализации и оценка эффективности муниципальной программы прилагается и соответственно размещен на сайте МО «Среднеякушкинское сельское поселение».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852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езервный фонд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спользован в связи с чрезвычайной ситуацие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иквидации последствий ЧС, путем устранением затора из упавших деревьев поперек реки Большой Авраль и предотвращения подтопления в весенний период частных владений села Верхняя Якушк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умме 10,0 тыс. руб.</w:t>
      </w:r>
      <w:r>
        <w:rPr>
          <w:sz w:val="28"/>
          <w:szCs w:val="28"/>
          <w:lang w:val="ru-RU"/>
        </w:rPr>
        <w:t>).Постановление Администрации поселения МО «Среднеякушкинское сельское поселение» от 14.10.2024г. №72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органом внешнего муниципального финансового контроля.</w:t>
      </w:r>
    </w:p>
    <w:p>
      <w:pPr>
        <w:pStyle w:val="Style17"/>
        <w:spacing w:lineRule="auto" w:line="276" w:before="0" w:after="0"/>
        <w:ind w:firstLine="8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, осуществляемым КСП МО «Новомалыклинский район», в соответствии с Положением о Контрольно-счетной палате муниципального образования «Новомалыклинский район» от 01.12.2021 № 34/55.</w:t>
      </w:r>
      <w:r>
        <w:rPr/>
        <w:t xml:space="preserve"> </w:t>
      </w:r>
      <w:r>
        <w:rPr>
          <w:color w:val="000000"/>
          <w:sz w:val="28"/>
          <w:szCs w:val="28"/>
        </w:rPr>
        <w:t>В отчетном 2024 году в соответствии с планом работы проведено 12 мероприятий, в том числе: экспертно-аналитических мероприятий 12,  контрольное мероприятие 0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TextBody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В результате проверки годового отчета об исполнении бюджета муниципального образования «Среднеякушкинское сельское поселение» за 2024 год установлено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 Отчет об исполнении бюджета МО «Среднеякушкинское сельское поселение» представлен в КСП своевременно, что не противоречит ст.264.4, 264.6 БК РФ.</w:t>
      </w:r>
    </w:p>
    <w:p>
      <w:pPr>
        <w:pStyle w:val="31"/>
        <w:tabs>
          <w:tab w:val="clear" w:pos="708"/>
          <w:tab w:val="left" w:pos="11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 Принять меры по сокращению кредиторской задолженности.</w:t>
      </w:r>
    </w:p>
    <w:p>
      <w:pPr>
        <w:pStyle w:val="31"/>
        <w:tabs>
          <w:tab w:val="clear" w:pos="708"/>
          <w:tab w:val="left" w:pos="11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е допускать искажения бухгалтерской (финансовой) отчетности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еэффективное использование бюджетных средств 8,2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редложить Совету депутатов муниципального образования «Среднеякушкинское  сельское поселени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Утвердить отчет об исполнении бюджета муниципального образования «Среднеякушкинское сельское поселение» за 2024 год с учётом выводов и замечаний, изложенных в настоящем заключении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О.В. Петрова</w:t>
      </w:r>
    </w:p>
    <w:sectPr>
      <w:footerReference w:type="default" r:id="rId4"/>
      <w:type w:val="nextPage"/>
      <w:pgSz w:w="11906" w:h="16838"/>
      <w:pgMar w:left="126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5"/>
      <w:szCs w:val="28"/>
      <w:lang w:val="ru-RU"/>
    </w:rPr>
  </w:style>
  <w:style w:type="character" w:styleId="WW8Num2z0">
    <w:name w:val="WW8Num2z0"/>
    <w:qFormat/>
    <w:rPr>
      <w:rFonts w:ascii="Symbol" w:hAnsi="Symbol" w:cs="OpenSymbol"/>
      <w:sz w:val="25"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Надин стиль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11">
    <w:name w:val="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Mangal"/>
      <w:sz w:val="20"/>
      <w:szCs w:val="18"/>
      <w:lang w:val="en-US" w:bidi="hi-I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94C631BBA9F15BA47D41E0AE0B81D618E53598C864C414FEFEE9DDCCA68E4903F0647F89458AAx0OAJ" TargetMode="External"/><Relationship Id="rId3" Type="http://schemas.openxmlformats.org/officeDocument/2006/relationships/hyperlink" Target="consultantplus://offline/ref=4AA94C631BBA9F15BA47D41E0AE0B81D618E53598C864C414FEFEE9DDCCA68E4903F0647F89452A3x0OA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5:00Z</dcterms:created>
  <dc:creator>Useer</dc:creator>
  <dc:description/>
  <cp:keywords/>
  <dc:language>en-US</dc:language>
  <cp:lastModifiedBy>Useer</cp:lastModifiedBy>
  <cp:lastPrinted>2022-03-16T11:30:00Z</cp:lastPrinted>
  <dcterms:modified xsi:type="dcterms:W3CDTF">2025-04-16T05:30:00Z</dcterms:modified>
  <cp:revision>150</cp:revision>
  <dc:subject/>
  <dc:title>КОНТРОЛЬНО-СЧЁТНАЯ ПАЛАТА МО «НОВОМАЛЫКЛИНСКИЙ РАЙОН»</dc:title>
</cp:coreProperties>
</file>