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ТРОЛЬНО - СЧЕТНАЯ ПАЛАТА МУНИЦИПАЛЬНОГО ОБРАЗОВАНИЯ «НОВОМАЛЫКЛИНСКИЙ РАЙОН» УЛЬЯНОВСКОЙ ОБЛАСТИ</w:t>
      </w:r>
    </w:p>
    <w:p>
      <w:pPr>
        <w:pStyle w:val="Style16"/>
        <w:spacing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Style16"/>
        <w:spacing w:before="0" w:after="0"/>
        <w:jc w:val="center"/>
        <w:rPr/>
      </w:pPr>
      <w:r>
        <w:rPr/>
        <w:t>433560 с. Новая Малыкла, ул. Кооперативная, д. 30 тел. 2-22-37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color w:val="000000"/>
          <w:shd w:fill="FFFFFF" w:val="clear"/>
        </w:rPr>
        <w:t>ksp@nmalykla.ulregion.ru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сх.№ 151                                         Главе Администрации МО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  21.11.2024г.                                  «Новомалыклинский район»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Катиркиной  С.Д.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Главе МО Новомалыклинский 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айон»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Крымкину В.П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Начальнику МУ Управление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финансов администрации МО                 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«Новомалыклинский  район»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Леонтьевой С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sz w:val="28"/>
          <w:szCs w:val="28"/>
        </w:rPr>
        <w:t xml:space="preserve">на проект решения Совета депутатов муниципального образования  «Новомалыклинский район» «О бюджете муниципального образования «Новомалыклинский район» на 2025 год и на плановый период 2026-2027 годов»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(в первом чтении)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снование для проведения мероприятия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лан работы Контрольно-счетной палаты муниципального образования «Новомалыклинский район» Ульяновской области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мет мероприят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ект решения Совета депутатов муниципального образования «Новомалыклинский район» «О бюджете муниципального образования «Новомалыклинский район» на 2025 год и плановый период 2026 и 2027 годов»; документы и материалы, представленные одновременно с Проектом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кты мероприятия:</w:t>
      </w:r>
    </w:p>
    <w:p>
      <w:pPr>
        <w:pStyle w:val="Normal"/>
        <w:ind w:firstLine="90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Муниципальное учреждение Управление финансов администрации муниципального образования «</w:t>
      </w:r>
      <w:r>
        <w:rPr>
          <w:sz w:val="28"/>
          <w:szCs w:val="28"/>
        </w:rPr>
        <w:t>Новомалыклинский район</w:t>
      </w:r>
      <w:r>
        <w:rPr>
          <w:rStyle w:val="StrongEmphasis"/>
          <w:b w:val="false"/>
          <w:color w:val="000000"/>
          <w:sz w:val="28"/>
          <w:szCs w:val="28"/>
        </w:rPr>
        <w:t>» Новомалыклинского района Ульяновской области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Цели и вопросы мероприятия: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4.1</w:t>
      </w:r>
      <w:r>
        <w:rPr>
          <w:sz w:val="28"/>
          <w:szCs w:val="28"/>
        </w:rPr>
        <w:t>. Цель – определение достоверности и обоснованности показателей Проекта решения Совета депутатов муниципального образования «Новомалыклинский район» «О бюджете муниципального образования «Новомалыклинский район» на 2025 год и плановый период 2026 и 2027 годов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4.1.1</w:t>
      </w:r>
      <w:r>
        <w:rPr>
          <w:sz w:val="28"/>
          <w:szCs w:val="28"/>
        </w:rPr>
        <w:t>. Определение соответствия Проекта решения действующему законодательству;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4.1.2</w:t>
      </w:r>
      <w:r>
        <w:rPr>
          <w:sz w:val="28"/>
          <w:szCs w:val="28"/>
        </w:rPr>
        <w:t>. Определение обоснованности и достоверности доходной части;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4.1.3</w:t>
      </w:r>
      <w:r>
        <w:rPr>
          <w:sz w:val="28"/>
          <w:szCs w:val="28"/>
        </w:rPr>
        <w:t>. Определение обоснованности и достоверности расходной части;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4.1.4</w:t>
      </w:r>
      <w:r>
        <w:rPr>
          <w:sz w:val="28"/>
          <w:szCs w:val="28"/>
        </w:rPr>
        <w:t>. Сбалансированность бюджета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5. Исследуемый период</w:t>
      </w:r>
      <w:r>
        <w:rPr>
          <w:sz w:val="28"/>
          <w:szCs w:val="28"/>
        </w:rPr>
        <w:t>: 2025 год, плановый период 2026 и 2027 годов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6. Сроки проведения мероприятия</w:t>
      </w:r>
      <w:r>
        <w:rPr>
          <w:sz w:val="28"/>
          <w:szCs w:val="28"/>
        </w:rPr>
        <w:t xml:space="preserve"> с 20-21.11.2024г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Вводная часть</w:t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ключение на проект решения «О бюджете муниципального образования «Новомалыклинский район» на 2025 год и плановый период 2026 и 2027 годов» подготовлено в соответствии с Бюджетным кодексом Российской Федерации (далее-БК РФ), Уставом муниципального образования «Новомалыклинский район» от 27.11.2006 № 23/167, Положением о Контрольно-счетной палате муниципального образования «Новомалыклинский район» Ульяновской области, планом работы Контрольно-счетной палаты  муниципального образования «Новомалыклинский район» Ульяновской области на 2024 год и иными нормативно-правовыми актам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роект решения Совета депутатов муниципального образования «Новомалыклинский район» на 2025 год и плановый период 2026 и 2027 годов» (далее-Проект бюджета района) с документами и материалами, предоставляемыми одновременно с проектом решения Контрольно-счетную палату с соблюдением сроков, установленных статьей 185 БК РФ и статьей 55 Уставом муниципального образования «Новомалыклинский район»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роект решения Совета депутатов муниципального образования «Новомалыклинский район» «О бюджете муниципального образования «Новомалыклинский район» на 2025 год и плановый период 2026 и 2027 годов» (далее – Проект бюджета) предусматривает утверждение параметров бюджета на 2025 год и плановый период 2026 и 2027 годов в соответствии с п.4 ст. 169 БК РФ </w:t>
      </w:r>
      <w:r>
        <w:rPr>
          <w:color w:val="000000"/>
          <w:sz w:val="28"/>
          <w:szCs w:val="28"/>
        </w:rPr>
        <w:t xml:space="preserve">и разд.3 </w:t>
      </w:r>
      <w:r>
        <w:rPr>
          <w:sz w:val="28"/>
          <w:szCs w:val="28"/>
        </w:rPr>
        <w:t>Устава муниципального образования «Новомалыклинский район» от 27.11.2006 № 23/167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бюджета района внесен на рассмотрение Совета депутатов муниципального образования «Новомалыклинский район» в пределах срока, установленного п.1 ст. 185 БК РФ </w:t>
      </w:r>
      <w:r>
        <w:rPr>
          <w:color w:val="000000"/>
          <w:sz w:val="28"/>
          <w:szCs w:val="28"/>
        </w:rPr>
        <w:t xml:space="preserve">и разд.3 </w:t>
      </w:r>
      <w:r>
        <w:rPr>
          <w:sz w:val="28"/>
          <w:szCs w:val="28"/>
        </w:rPr>
        <w:t xml:space="preserve">Устава муниципального образования «Новомалыклинский район» от 27.11.2006 № 23/167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Проекте бюджета района соблюдены требования ст. 184.1 БК РФ к составу информации и показателей, необходимых для включения в Решение о бюджете муниципального образов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 Проекту бюджета района приложены документы и материалы, представление которых одновременно с Проектом бюджета муниципального образования предусмотрено статьёй 184.2 БК РФ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дготовке заключения КСП МО «Новомалыклинский район» проведен анализ положений, сформированных в основополагающих для составления Проекта бюджета документах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Основные направления бюджетной и налоговой политики муниципального образования «Новомалыклинский район» на 2025 год и плановый период 2026 и 2027 годов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Прогноз социально-экономического развития МО «Новомалыклинский район» в 2025-2027 годы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Паспорта муниципальных програм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Проекта бюджета проведена по вопросам обоснованности доходной и расходной частей, сбалансированности бюджета, наличию и размерам долговых обязательств, а также на соответствие бюджетному законодательству РФ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направленный Проект бюджета, пояснительную записку и справочный материал к Проекту бюджета, а также другие документы, представленные одновременно с Проектом бюджета, Контрольно-счетная палата отмечает следующе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роекте решения о бюджете содержатся основные характеристики бюджета муниципального образования «Новомалыклинский район» на 2025 год на плановый период 2026-2027 годы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щий объем доходов муниципального бюджета на 2025 год запланирован   в сумме 513251,4 тыс. руб., в том числе безвозмездные поступления от других бюджетов бюджетной системы Российской Федерации в общей сумме 441753,4 тыс. руб.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2026 год -  802186,5 тыс. руб., в том числе безвозмездные поступления от других бюджетов бюджетной системы Российской Федерации в общей сумме 727321,3 тыс. руб.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2027 год -  530872,4 тыс. руб., в том числе безвозмездные поступления от других бюджетов бюджетной системы Российской Федерации в общей сумме 452685,1 тыс. руб.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бщий объем расходов муниципального бюджета на 2025 год запланирован  в сумме 513251,4 тыс. руб.; 2026 – </w:t>
      </w:r>
      <w:r>
        <w:rPr>
          <w:color w:val="000000"/>
          <w:sz w:val="28"/>
          <w:szCs w:val="28"/>
        </w:rPr>
        <w:t xml:space="preserve">802186,5 </w:t>
      </w:r>
      <w:r>
        <w:rPr>
          <w:sz w:val="28"/>
          <w:szCs w:val="28"/>
        </w:rPr>
        <w:t xml:space="preserve">тыс. руб.; 2027 -  </w:t>
      </w:r>
      <w:r>
        <w:rPr>
          <w:color w:val="000000"/>
          <w:sz w:val="28"/>
          <w:szCs w:val="28"/>
        </w:rPr>
        <w:t xml:space="preserve">530872,4 </w:t>
      </w:r>
      <w:r>
        <w:rPr>
          <w:sz w:val="28"/>
          <w:szCs w:val="28"/>
        </w:rPr>
        <w:t>тыс. руб.</w:t>
        <w:tab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муниципального образования «Новомалыклинский район» в сумме 0,0 тыс. 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Доходы бюджета района на 2025 год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и на плановый период 2026 и 2027 годов</w:t>
      </w:r>
      <w:r>
        <w:rPr>
          <w:rFonts w:cs="PT Astra Serif;Times New Roman" w:ascii="PT Astra Serif;Times New Roman" w:hAnsi="PT Astra Serif;Times New Roman"/>
          <w:sz w:val="28"/>
        </w:rPr>
        <w:t xml:space="preserve"> в целом сформированы с учётом действующего налогового и бюджетного законодательства Российской Федерации, Ульяновской области, муниципальных правовых актов района, в соответствии с проектом классификации доходов бюджетов бюджетной системы Российской Федерации на 2025 год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и на плановый период 2026 и 2027 годов</w:t>
      </w:r>
      <w:r>
        <w:rPr>
          <w:rFonts w:cs="PT Astra Serif;Times New Roman" w:ascii="PT Astra Serif;Times New Roman" w:hAnsi="PT Astra Serif;Times New Roman"/>
          <w:sz w:val="28"/>
        </w:rPr>
        <w:t>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ab/>
        <w:t xml:space="preserve">В соответствии со статьями 61.1, 62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Бюджетного кодекса Российской Федерации доходы бюджета муниципального района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субъектами Российской Федерации.</w:t>
      </w:r>
    </w:p>
    <w:p>
      <w:pPr>
        <w:pStyle w:val="Normal"/>
        <w:ind w:firstLine="90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и  анализ обоснованности и достоверности доходных статей проекта бюджета  МО  «Новомалыклинский район» на 2025 год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6-2027 годов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о статьей 174.1 БК РФ доходы бюджета на 2025 год спрогнозированы на основе прогноза социально-экономического развития МО  «Новомалыклинский район» в условиях действующего на день внесения проекта решения о бюджете в Совет депутатов МО  «Новомалыклинский район», законодательства о налогах и сборах и бюджетного законодательства Российской Федераци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оходная часть бюджета на 2025 год и плановый период 2026-2027 годов сформирована в соответствии с видами доходов, определенными главой 9 БК РФ. При составлении бюджета учтены изменения и дополнения к БК РФ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ланировании доходной части бюджета на 2025 год и плановый период 2026-2027 годов были применены нормативы отчислений от федеральных и региональных налогов и сборов с учетом изменений в налоговом и бюджетном законодательстве, а также законодательства о неналоговых доходах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 требованиями пункта 4 статьи 169 БК РФ Проект бюджета района составлен на три года: очередной финансовый год (2025) и плановый период (2026 и 2027 годов) на основе прогноза социально-экономического развит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планируемых до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муниципального образования «Новомалыклинский район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60"/>
        <w:gridCol w:w="1440"/>
        <w:gridCol w:w="1260"/>
        <w:gridCol w:w="940"/>
        <w:gridCol w:w="860"/>
        <w:gridCol w:w="904"/>
      </w:tblGrid>
      <w:tr>
        <w:trPr>
          <w:trHeight w:val="93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доходы в 2024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о проектом бюджета муниципального района  на: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 к предыдущему году в (%)</w:t>
            </w:r>
          </w:p>
        </w:tc>
      </w:tr>
      <w:tr>
        <w:trPr>
          <w:trHeight w:val="3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овые доходы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5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6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3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359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7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2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4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9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27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на нефтепроду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4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6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3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66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</w:tr>
      <w:tr>
        <w:trPr>
          <w:trHeight w:val="7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8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5</w:t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применяемый в связи с патентной системой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3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налоговые доходы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5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9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</w:t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7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62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86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187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</w:t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562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75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732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685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3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7,7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0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7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6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71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1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7</w:t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 бюджетной сис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95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56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71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1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.2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8,4</w:t>
            </w:r>
          </w:p>
        </w:tc>
      </w:tr>
      <w:tr>
        <w:trPr>
          <w:trHeight w:val="6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бюджетной сис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1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34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1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3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0,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5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5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ы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83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25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18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872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7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3,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юджет МО «Новомалыклинский район» на 2025 год по доходным источникам спрогнозирован  в сумме 513251,4 тыс. руб., в 2026 году – 802186,5 тыс. руб., в 2027 году – 530872,4 тыс. руб.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налоговые и неналоговые доходы составили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2025 году в сумме 71498,0 тыс. руб. или 14% от общей суммы доход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2026 году в сумме 74865,1 тыс. руб. или 9,3% от общей суммы доходов;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2027 году в сумме 78187,3 тыс. руб. или 14,7% от общей суммы доходов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- безвозмездные поступления от других бюджетов бюджетной системы составили в 2025 году в сумме 441753,4 тыс. руб. или 86% от общей суммы доходов;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26 году  в сумме 727321,3 тыс. руб. или 90,7% от общей суммы доходов;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27 году  в сумме 452685,1тыс. руб. или 85,3% от общей суммы доходов.</w:t>
      </w:r>
    </w:p>
    <w:p>
      <w:pPr>
        <w:pStyle w:val="TextBody"/>
        <w:tabs>
          <w:tab w:val="clear" w:pos="708"/>
          <w:tab w:val="left" w:pos="3600" w:leader="none"/>
        </w:tabs>
        <w:jc w:val="center"/>
        <w:rPr>
          <w:b/>
          <w:b/>
          <w:i/>
          <w:i/>
        </w:rPr>
      </w:pPr>
      <w:r>
        <w:rPr>
          <w:b/>
          <w:i/>
        </w:rPr>
        <w:t>Налог на доходы физических лиц</w:t>
      </w:r>
    </w:p>
    <w:p>
      <w:pPr>
        <w:pStyle w:val="Heading2"/>
        <w:tabs>
          <w:tab w:val="clear" w:pos="0"/>
          <w:tab w:val="left" w:pos="708" w:leader="none"/>
        </w:tabs>
        <w:jc w:val="both"/>
        <w:rPr/>
      </w:pPr>
      <w:r>
        <w:rPr/>
        <w:t xml:space="preserve">            </w:t>
      </w:r>
      <w:r>
        <w:rPr/>
        <w:t>На 2025 год прогноз по налогу на доходы физических лиц определен исходя из прогноза налогового органа, динамики налоговой базы, фактических поступлений и налоговых вычетов согласно статистической налоговой отчетности и темпа роста фонда оплаты труда по данным Управления экономического и стратегического планирования администрации МО «Новомалыклинский район».</w:t>
      </w:r>
    </w:p>
    <w:p>
      <w:pPr>
        <w:pStyle w:val="Heading2"/>
        <w:ind w:firstLine="900"/>
        <w:jc w:val="both"/>
        <w:rPr/>
      </w:pPr>
      <w:r>
        <w:rPr/>
        <w:t>Налог на доходы физических лиц занимает 50,2% от общего объема собственных доходов 35945,9 тыс. руб., на 2026 год – 38893,5 тыс. руб. (52,0%), на 2027 год – 41227,1 тыс. руб.(52,7%).</w:t>
      </w:r>
    </w:p>
    <w:p>
      <w:pPr>
        <w:pStyle w:val="Normal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цизы на нефтепродукты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асчёт прогноза поступления акцизов на нефтепродукты в районный бюджет произведен Министерством финансов Ульяновской области. В связи с передачей полномочий в сфере дорожного хозяйства на уровень районов,  акцизы на нефтепродукты будут поступать полностью в муниципальное образование «Новомалыклинский район», прогноз составляет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а 2025 год – 15669,1 тыс. руб.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а 2026 год – 15939,6 тыс. руб.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а 2027 год – 16666,2 тыс. руб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лог, взимаемый в связи с применением упрощенной системы налогооблож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, взимаемый в связи с применением упрощенной системы налогообложения спрогнозирован на 2025год в сумме 13900,0 тыс. руб. и плановый период 2026-2027 годы по 13900,0 тыс. руб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Единый сельскохозяйственный налог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поступлений по ЕСХН на 2025 год рассчитан на основании прогноза Управления сельского хозяйства и продовольствия и данных сельхозпредприятий, а также согласно оценке поступления ЕСХ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</w:t>
      </w:r>
      <w:r>
        <w:rPr>
          <w:sz w:val="28"/>
        </w:rPr>
        <w:t xml:space="preserve">рогнозные показатели  на 2025 и плановый период 2026-2027 годы год по единому  сельскохозяйственному  налогу   рассчитаны ниже оценки ожидаемых  поступлений по итогам 2024 года и определены:  2025год – 1790,0 тыс. руб., 2026год – 1900,0 тыс.руб., 2027год  – 2138,0 тыс.руб.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лог, взимаемый в связи с применением патентной системой налогообложения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лог, взимаемый в связи с применением патентной системой налогообложения, зачисляемый в бюджеты муниципальных районов  спрогнозирован на 2025 год в сумме 850,0тыс. руб. и плановый период 2026- 870,0 тыс. руб., 2027- 892,0 тыс. руб.</w:t>
      </w:r>
    </w:p>
    <w:p>
      <w:pPr>
        <w:pStyle w:val="Normal"/>
        <w:tabs>
          <w:tab w:val="clear" w:pos="708"/>
          <w:tab w:val="left" w:pos="6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Государственная пошлина</w:t>
      </w:r>
    </w:p>
    <w:p>
      <w:pPr>
        <w:pStyle w:val="NoSpacing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юджет муниципального образования «Новомалыклинский район» поступает государственная пошлина по делам, рассматриваемым в судах общей юрисдикции. 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Государственная пошлина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планирована на 2025 год в сумме 1520,0 тыс. руб., на плановый период 2026 – 2027г в сумме по 1536,0 тыс. руб. ежегодно.</w:t>
      </w:r>
    </w:p>
    <w:p>
      <w:pPr>
        <w:pStyle w:val="Heading2"/>
        <w:rPr>
          <w:rFonts w:ascii="PT Astra Serif;Times New Roman" w:hAnsi="PT Astra Serif;Times New Roman" w:cs="PT Astra Serif;Times New Roman"/>
          <w:b/>
          <w:b/>
          <w:bCs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sz w:val="28"/>
          <w:szCs w:val="28"/>
        </w:rPr>
      </w:r>
    </w:p>
    <w:p>
      <w:pPr>
        <w:pStyle w:val="Heading2"/>
        <w:rPr>
          <w:b/>
          <w:b/>
          <w:bCs/>
          <w:i/>
          <w:i/>
        </w:rPr>
      </w:pPr>
      <w:r>
        <w:rPr>
          <w:b/>
          <w:bCs/>
          <w:i/>
        </w:rPr>
        <w:t>Доходы от использования имущества, находящегося в государственной и муниципальной собственности</w:t>
      </w:r>
    </w:p>
    <w:p>
      <w:pPr>
        <w:pStyle w:val="TextBody"/>
        <w:ind w:firstLine="900"/>
        <w:jc w:val="both"/>
        <w:rPr/>
      </w:pPr>
      <w:r>
        <w:rPr/>
        <w:t>Доходы на 2025-2027г. были запланированы по данным Комитета по управлению муниципальным имуществом и земельным отношениям администрации района, Департамента государственного имущества и земельных отношений Ульяновской области, сельских поселений, согласно заключенным договорам и составляют по 673,0 тыс.руб. ежегодно.</w:t>
      </w:r>
    </w:p>
    <w:p>
      <w:pPr>
        <w:pStyle w:val="TextBody"/>
        <w:ind w:firstLine="900"/>
        <w:jc w:val="both"/>
        <w:rPr>
          <w:b/>
          <w:b/>
          <w:i/>
          <w:i/>
        </w:rPr>
      </w:pPr>
      <w:r>
        <w:rPr/>
        <w:t xml:space="preserve">                                                                                          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Платежи за негативное воздействие на окружающую среду</w:t>
      </w:r>
    </w:p>
    <w:p>
      <w:pPr>
        <w:pStyle w:val="TextBodyIndent"/>
        <w:suppressAutoHyphens w:val="true"/>
        <w:spacing w:before="0" w:after="0"/>
        <w:ind w:left="0" w:firstLine="9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ором платы за негативное воздействие на окружающую среду (далее – плата) является Управление Росприроднадзора по Ульяновской област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 сбора платы за негативное воздействие на окружающую среду в 2024 году рассчитан главным специалистом по экологии  администрации МО «Новомалыклинский район». В связи с изменениями в Бюджетном законодательстве (отчисления в районный бюджет составят 100%)  на 2025 год прогноз составляет 100,0 тыс. руб., на плановый период  2026- 103,0 тыс. руб., 2027 – 105,0 тыс. руб.</w:t>
      </w:r>
    </w:p>
    <w:p>
      <w:pPr>
        <w:pStyle w:val="Normal"/>
        <w:tabs>
          <w:tab w:val="clear" w:pos="708"/>
          <w:tab w:val="left" w:pos="1320" w:leader="none"/>
          <w:tab w:val="left" w:pos="7185" w:leader="none"/>
        </w:tabs>
        <w:rPr>
          <w:b/>
          <w:b/>
          <w:bCs/>
          <w:sz w:val="28"/>
        </w:rPr>
      </w:pPr>
      <w:r>
        <w:rPr>
          <w:bCs/>
          <w:sz w:val="28"/>
        </w:rPr>
        <w:t xml:space="preserve">    </w:t>
      </w:r>
      <w:r>
        <w:rPr>
          <w:b/>
          <w:bCs/>
          <w:sz w:val="28"/>
        </w:rPr>
        <w:t xml:space="preserve">                      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Штрафы, санкции, возмещение ущерба</w:t>
      </w:r>
    </w:p>
    <w:p>
      <w:pPr>
        <w:pStyle w:val="Normal"/>
        <w:tabs>
          <w:tab w:val="clear" w:pos="708"/>
          <w:tab w:val="left" w:pos="1080" w:leader="none"/>
        </w:tabs>
        <w:ind w:firstLine="9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гноз  на 2025 год и плановый период  2026-2027 годов по доходному источнику «Штрафы, санкции, возмещение ущерба» рассчитывался  в соответствии с ст.46 БК РФ. На уровне муниципального района в настоящее время остались только  штрафы КДН и разовые поступления от наложений штрафов за продажу алкогольной продукции несовершеннолетним, нарушения земельного законодательства и нарушения законодательства в области обеспечения санитарно-эпидемиологического благополучия человека и законодательства в сфере защиты прав потребителей.</w:t>
      </w:r>
    </w:p>
    <w:p>
      <w:pPr>
        <w:pStyle w:val="Style16"/>
        <w:spacing w:before="0" w:after="0"/>
        <w:ind w:firstLine="90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2025 году и плановый период 2026-2027 годы соответственно  планируется получить доходов по 1050,0 тыс.руб. </w:t>
      </w:r>
    </w:p>
    <w:p>
      <w:pPr>
        <w:pStyle w:val="NoSpacing"/>
        <w:ind w:firstLine="90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езвозмездные поступления от других бюджетов бюджетной системы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проекте бюджета муниципального образования «Новомалыклинский район» безвозмездные поступления планируются на 2025 год – 441753,4 тыс. руб., на 2026 год – 727321,3 тыс. руб., на 2027 год – 452685,1 тыс. руб.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отации на выравнивание бюджетной обеспеченности на 2025 год – 145077,6 тыс. руб., на 2026 год – 113868,6 тыс. руб., на 2027 год – 124771,7 тыс. руб.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убсидии бюджетам бюджетной системы РФ на 2025 год – 49690,0 тыс. руб., на 2026 год – 366562,2 тыс. руб., на 2027 год – 79071,9 тыс. руб.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убвенции бюджетам бюджетной системы РФ на 2025 год – 236340,6 тыс. руб., на 2026 год – 236185,0 тыс. руб., на 2027 год – 238136,0 тыс. руб.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на 2025 год – 10645,1 тыс. руб., на 2026 год – 10705,5 тыс. руб., на 2027 год – 10705,5 тыс. руб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Данный вид доходов предусмотрен в соответствии с проектом Закона Ульяновской области «Об областном бюджете Ульяновской области на 2025 год и на плановый период 2026 и 2027 годов» размещенного на официальном сайте Министерства финансов Ульяновской области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Общая характеристика формирования расходной части бюджета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МО «Новомалыклинский район»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Расходная часть бюджета формировалась в соответствии со статьей 21 Бюджетного кодекса Российской Федерации и </w:t>
      </w:r>
      <w:r>
        <w:rPr>
          <w:sz w:val="28"/>
          <w:szCs w:val="28"/>
        </w:rPr>
        <w:t xml:space="preserve">сформирован по бюджетной классификации, утвержденной приказом Министерства финансов Российской Федерации от 29.11.2017 № 209н «Об утверждении Порядка применения классификации операций сектора государственного управления» и приказом Минфина РФ от 08.06.2018 №132н 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«О Порядке формирования и применения кодов бюджетной классификации РФ, их структуре и принципах назначения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на 2025 год составили в сумме 513251,4 тыс. руб., плановый период 2026 года в сумме 802186,5 тыс. руб., 2027 года в сумме 530872,4 тыс. руб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u w:val="single"/>
        </w:rPr>
        <w:t>Показатели доходов и расходов бюджета муниципального образования «Новомалыклинский район» на 2025 год и плановый период 2026-2027 годы не окончательные и будут уточняться по мере распределения средств на областном и районном уровн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</w:p>
    <w:p>
      <w:pPr>
        <w:pStyle w:val="Normal"/>
        <w:shd w:fill="FFFFFF" w:val="clear"/>
        <w:ind w:right="7" w:hanging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Предлож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митету по управлению муниципальным имуществом и земельным отношениям администрации МО «Новомалыклинский район» как главному администратору доходов бюджета МО «Новомалыклинский район» неоднократно предлагаю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родолжить инвентаризацию земельных участков и недвижимого имущества находящегося в муниципальной собственности на предмет увеличения объемов неналоговых доходов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усилить контроль и работу по взысканию недоимки по налоговым и неналоговым доходам и не допускать её рос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 Управление финансов администрации МО «Новомалыклинский район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90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роводить работу по сдерживанию роста объема кредиторской задолженности;</w:t>
      </w:r>
    </w:p>
    <w:p>
      <w:pPr>
        <w:pStyle w:val="Normal"/>
        <w:tabs>
          <w:tab w:val="clear" w:pos="708"/>
          <w:tab w:val="left" w:pos="0" w:leader="none"/>
        </w:tabs>
        <w:ind w:firstLine="90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беспечить большую прозрачность и открытость бюджетного процесса для граждан, а именно показать людям на какие цели и в каком объеме направляются бюджетные ресурсы, какие результаты планируются достичь и какие на самом деле достигнуты, чтобы граждане могли самостоятельно сделать выводы об эффективности расходов и целевом использовании средств. Это является в настоящее время одним из ключевых условий повышения эффективности бюджетной политик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онтрольно-счетная палата муниципального образования «Новомалыклинский район» Ульяновской области предлагает рассмотреть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роект решения «О бюджете муниципального образования «Новомалыклинский район» Ульяновской области на 2025 год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и плановый период 2026 и 2027 годов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(в первом чтении)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 предмет первого чтения с учетом отраженного в настоящем заключении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jc w:val="both"/>
        <w:rPr>
          <w:rStyle w:val="Emphasis"/>
          <w:bCs/>
          <w:i w:val="false"/>
          <w:i w:val="false"/>
          <w:color w:val="333333"/>
          <w:sz w:val="28"/>
          <w:szCs w:val="28"/>
        </w:rPr>
      </w:pPr>
      <w:r>
        <w:rPr>
          <w:rStyle w:val="Emphasis"/>
          <w:bCs/>
          <w:i w:val="false"/>
          <w:color w:val="333333"/>
          <w:sz w:val="28"/>
          <w:szCs w:val="28"/>
        </w:rPr>
        <w:t>Председатель КСП МО</w:t>
      </w:r>
    </w:p>
    <w:p>
      <w:pPr>
        <w:pStyle w:val="Normal"/>
        <w:jc w:val="both"/>
        <w:rPr>
          <w:rStyle w:val="Emphasis"/>
          <w:bCs/>
          <w:i w:val="false"/>
          <w:i w:val="false"/>
          <w:color w:val="333333"/>
          <w:sz w:val="28"/>
          <w:szCs w:val="28"/>
        </w:rPr>
      </w:pPr>
      <w:r>
        <w:rPr>
          <w:rStyle w:val="Emphasis"/>
          <w:bCs/>
          <w:i w:val="false"/>
          <w:color w:val="333333"/>
          <w:sz w:val="28"/>
          <w:szCs w:val="28"/>
        </w:rPr>
        <w:t xml:space="preserve">«Новомалыклинский район»  </w:t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Style w:val="Emphasis"/>
          <w:bCs/>
          <w:i w:val="false"/>
          <w:color w:val="333333"/>
          <w:sz w:val="28"/>
          <w:szCs w:val="28"/>
        </w:rPr>
        <w:t xml:space="preserve">Ульяновской области                                                                       О.В. Петрова </w:t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60"/>
        </w:tabs>
        <w:ind w:left="93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sz w:val="28"/>
      <w:szCs w:val="24"/>
      <w:lang w:val="ru-RU" w:bidi="ar-SA"/>
    </w:rPr>
  </w:style>
  <w:style w:type="character" w:styleId="Style11">
    <w:name w:val=" Знак Знак"/>
    <w:basedOn w:val="Style10"/>
    <w:qFormat/>
    <w:rPr>
      <w:sz w:val="28"/>
      <w:szCs w:val="24"/>
      <w:lang w:val="ru-RU" w:bidi="ar-SA"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80"/>
      <w:u w:val="single"/>
    </w:rPr>
  </w:style>
  <w:style w:type="character" w:styleId="11">
    <w:name w:val="Обычный (веб) Знак1 Знак Знак"/>
    <w:basedOn w:val="Style10"/>
    <w:qFormat/>
    <w:rPr>
      <w:sz w:val="24"/>
      <w:szCs w:val="24"/>
      <w:lang w:val="ru-RU" w:eastAsia="zh-CN" w:bidi="ar-SA"/>
    </w:rPr>
  </w:style>
  <w:style w:type="character" w:styleId="BodyTextChar">
    <w:name w:val="Body Text Char"/>
    <w:basedOn w:val="Style10"/>
    <w:qFormat/>
    <w:rPr>
      <w:rFonts w:cs="Times New Roman"/>
      <w:sz w:val="24"/>
      <w:szCs w:val="24"/>
      <w:lang w:val="en-US" w:bidi="ar-SA"/>
    </w:rPr>
  </w:style>
  <w:style w:type="character" w:styleId="Style12">
    <w:name w:val="Знак Знак"/>
    <w:basedOn w:val="Style10"/>
    <w:qFormat/>
    <w:rPr>
      <w:sz w:val="24"/>
      <w:szCs w:val="24"/>
      <w:lang w:val="ru-RU" w:eastAsia="zh-CN" w:bidi="ar-SA"/>
    </w:rPr>
  </w:style>
  <w:style w:type="character" w:styleId="NormalWebChar">
    <w:name w:val="Normal (Web) Char"/>
    <w:basedOn w:val="Style10"/>
    <w:qFormat/>
    <w:rPr>
      <w:rFonts w:cs="Times New Roman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283"/>
      <w:textAlignment w:val="baseline"/>
    </w:pPr>
    <w:rPr>
      <w:rFonts w:cs="Tahoma"/>
      <w:color w:val="000000"/>
      <w:kern w:val="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rFonts w:cs="Calibri"/>
      <w:sz w:val="28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16:00Z</dcterms:created>
  <dc:creator>Useer</dc:creator>
  <dc:description/>
  <cp:keywords/>
  <dc:language>en-US</dc:language>
  <cp:lastModifiedBy>Useer</cp:lastModifiedBy>
  <cp:lastPrinted>2018-11-22T14:53:00Z</cp:lastPrinted>
  <dcterms:modified xsi:type="dcterms:W3CDTF">2024-11-21T06:23:00Z</dcterms:modified>
  <cp:revision>24</cp:revision>
  <dc:subject/>
  <dc:title>Контрольно-счетная палата МО «Новомалыклинский район»</dc:title>
</cp:coreProperties>
</file>