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2-22-37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</w:t>
      </w:r>
      <w:r>
        <w:rPr>
          <w:color w:val="000000"/>
          <w:shd w:fill="FFFFFF" w:val="clear"/>
        </w:rPr>
        <w:t>ksp@nmalykla.ulregion.ru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hd w:fill="FFFFFF" w:val="clear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.№141                                             Главе Администрации М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11.2022                                        «Новомалыклинский район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уреськиной  А.Д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е МО Новомалыклинский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рымкину В.П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чальнику МУ Управлени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финансов администрации МО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малыклинский  район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еонтьевой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депутатов муниципального образования  «Новомалыклинский район» «О бюджете муниципального образования «Новомалыклинский район» на 2023 год и на плановый период 2024-2025 годы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в первом чтении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Новомалыклинский район» «О бюджете муниципального образования «Новомалыклинский район» на 2023 год и плановый период 2024 и 2025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Управление финансов администрации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StrongEmphasis"/>
          <w:b w:val="false"/>
          <w:color w:val="000000"/>
          <w:sz w:val="28"/>
          <w:szCs w:val="28"/>
        </w:rPr>
        <w:t>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Новомалыклинский район» «О бюджете муниципального образования «Новомалыклинский район» на 2023 год и плановый период 2024 и 2025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3 год, плановый период 2024 и 2025 год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с 15.11.2022г. по 17.11.2022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лючение на проект решения «О бюджете муниципального образования «Новомалыклинский район» на 2023 год и плановый период 2024 и 2025 годов» подготовлено в соответствии с Бюджетным кодексом Российской Федерации (далее- БК РФ), Уставом муниципального образования «Новомалыклинский район» от 27.11.2006 № 23/167, Положением о Контрольно-счетной палате муниципального образования «Новомалыклинский район» Ульяновской области, планом работы Контрольно-счетной палаты  муниципального образования «Новомалыклинский район» Ульяновской области на 2022 год и иными нормативно-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«Новомалыклинский район» на 2023 год и плановый период 2024 и 2025 годов» (далее-Проект бюджета района) с документами и материалами, предоставляемыми одновременно с проектом решения Контрольно-счетную палату с соблюдением сроков, установленных статьей 185 БК РФ и статьей 55 Уставом муниципального образования «Новомалыклинский район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«Новомалыклинский район» «О бюджете муниципального образования «Новомалыклинский район» на 2023 год и плановый период 2024 и 2025 годов» (далее – Проект бюджета) предусматривает утверждение параметров бюджета на 2023 год и плановый период 2024 и 2025 годов в соответствии с п.4 ст. 169 БК РФ </w:t>
      </w:r>
      <w:r>
        <w:rPr>
          <w:color w:val="000000"/>
          <w:sz w:val="28"/>
          <w:szCs w:val="28"/>
        </w:rPr>
        <w:t xml:space="preserve">и разд.3 </w:t>
      </w:r>
      <w:r>
        <w:rPr>
          <w:sz w:val="28"/>
          <w:szCs w:val="28"/>
        </w:rPr>
        <w:t>Устава муниципального образования «Новомалыклинский район» от 27.11.2006 № 23/16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района внесен на рассмотрение Совета депутатов муниципального образования «Новомалыклинский район» в пределах срока, установленного п.1 ст. 185 БК РФ </w:t>
      </w:r>
      <w:r>
        <w:rPr>
          <w:color w:val="000000"/>
          <w:sz w:val="28"/>
          <w:szCs w:val="28"/>
        </w:rPr>
        <w:t xml:space="preserve">и разд.3 </w:t>
      </w:r>
      <w:r>
        <w:rPr>
          <w:sz w:val="28"/>
          <w:szCs w:val="28"/>
        </w:rPr>
        <w:t xml:space="preserve">Устава муниципального образования «Новомалыклинский район» от 27.11.2006 № 23/167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екте бюджета района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Проекту бюджета района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заключения КСП МО «Новомалыклинский район»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Новомалыклинский район» на 2023 год и плановый период 2024 и 2025 г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гноз социально-экономического развития МО «Новомалыклинский район» в 2023-2025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проведена по вопросам обоснованности доходной и расходной частей, сбалансированности бюджета, наличию и размерам долговых обязательств, а также на соответствие бюджетному законодательству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правленный Проект бюджета, пояснительную записку и справочный материал к Проекту бюджета, а также другие документы, представленные одновременно с Проектом бюджета, Контрольно-счетная палата отмечает следую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содержатся основные характеристики бюджета муниципального образования «Новомалыклинский район» на 2023 год на плановый период 2024-2025 г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доходов муниципального бюджета на 2023 год запланирован   в сумме 477534,0 тыс. руб., в том числе безвозмездные поступления от других бюджетов бюджетной системы Российской Федерации в общей сумме 424072,3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024 год -  468090,3 тыс. руб., в том числе безвозмездные поступления от других бюджетов бюджетной системы Российской Федерации в общей сумме 412728,4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025 год -  421359,0 тыс. руб., в том числе безвозмездные поступления от других бюджетов бюджетной системы Российской Федерации в общей сумме 364333,1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расходов муниципального бюджета на 2023 год запланирован  в сумме 477534,0 тыс. руб.; 2024 – </w:t>
      </w:r>
      <w:r>
        <w:rPr>
          <w:color w:val="000000"/>
          <w:sz w:val="28"/>
          <w:szCs w:val="28"/>
        </w:rPr>
        <w:t xml:space="preserve">468090,3 </w:t>
      </w:r>
      <w:r>
        <w:rPr>
          <w:sz w:val="28"/>
          <w:szCs w:val="28"/>
        </w:rPr>
        <w:t xml:space="preserve">тыс. руб.; 2025 -  </w:t>
      </w:r>
      <w:r>
        <w:rPr>
          <w:color w:val="000000"/>
          <w:sz w:val="28"/>
          <w:szCs w:val="28"/>
        </w:rPr>
        <w:t xml:space="preserve">421359,0 </w:t>
      </w:r>
      <w:r>
        <w:rPr>
          <w:sz w:val="28"/>
          <w:szCs w:val="28"/>
        </w:rPr>
        <w:t>тыс. руб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Новомалыклинский район» в сумме 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Доходы бюджета района на 2023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</w:rPr>
        <w:t xml:space="preserve">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района, в соответствии с проектом классификации доходов бюджетов бюджетной системы Российской Федерации на 2023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В соответствии со статьями 61.1, 6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ного кодекса Российской Федерации доходы бюджета муниципального района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ми Российской Федерации.</w:t>
      </w:r>
    </w:p>
    <w:p>
      <w:pPr>
        <w:pStyle w:val="Normal"/>
        <w:ind w:firstLine="9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 анализ обоснованности и достоверности доходных статей проекта бюджета  МО  «Новомалыклинский район» на 2023 год и плановый период 2024-2025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4.1 БК РФ доходы бюджета на 2023 год спрогнозированы на основе прогноза социально-экономического развития МО  «Новомалыклинский район» в условиях действующего на день внесения проекта решения о бюджете в Совет депутатов МО  «Новомалыклинский район», законодательства о налогах и сборах и бюджетного законодательства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ная часть бюджета на 2023 год и плановый период 2024-2025 года сформирована в соответствии с видами доходов, определенными главой 9 БК РФ. При составлении бюджета учтены изменения и дополнения к Б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доходной части бюджета на 2023 год и плановый период 2024-2025 года были применены нормативы отчислений от федеральных и региональных налогов и сборов с учетом изменений в налоговом и бюджетном законодательстве, а также законодательства о неналоговых доход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ребованиями пункта 4 статьи 169 БК РФ Проект бюджета района составлен на три года: очередной финансовый год (2023) и плановый период (2024 и 2025 года) на основе прогноза социально-экономического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ланируемых до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Новомалы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6"/>
        <w:gridCol w:w="1072"/>
        <w:gridCol w:w="1072"/>
        <w:gridCol w:w="1072"/>
        <w:gridCol w:w="1034"/>
        <w:gridCol w:w="791"/>
        <w:gridCol w:w="973"/>
      </w:tblGrid>
      <w:tr>
        <w:trPr>
          <w:trHeight w:val="9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 в 2022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муниципального района  на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4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3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рименяемый в связи с патентной системой налогооб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6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2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2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7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7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22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,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бюджетной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7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9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5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Новомалыклинский район» на 2023 год по доходным источникам спрогнозирован  в сумме 477534,0 тыс. руб., в 2024 году – 468090,3 тыс. руб., в 2025 году – 421359,0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составил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в сумме 53461,7 тыс. руб. или 11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умме 55361,9 тыс. руб. или 12% от общей суммы доходов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сумме 57025,9 тыс. руб. или 13,5% от общей суммы доходо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составили в 2023 году в сумме 424072,3 тыс. руб. или 89% от общей суммы дохо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сумме 412728,4 тыс. руб. или 88% от общей суммы дохо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  в сумме 364333,1 тыс. руб. или 86,5% от общей суммы доходов.</w:t>
      </w:r>
    </w:p>
    <w:p>
      <w:pPr>
        <w:pStyle w:val="TextBody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Heading2"/>
        <w:tabs>
          <w:tab w:val="clear" w:pos="0"/>
          <w:tab w:val="left" w:pos="708" w:leader="none"/>
        </w:tabs>
        <w:jc w:val="both"/>
        <w:rPr/>
      </w:pPr>
      <w:r>
        <w:rPr/>
        <w:t xml:space="preserve">            </w:t>
      </w:r>
      <w:r>
        <w:rPr/>
        <w:t>На 2023 год прогноз по налогу на доходы физических лиц определен исходя из прогноза налогового органа, динамики налоговой базы, фактических поступлений и налоговых вычетов согласно статистической налоговой отчетности и темпа роста фонда оплаты труда по данным Управления экономического и стратегического планирования администрации МО «Новомалыклинский район».</w:t>
      </w:r>
    </w:p>
    <w:p>
      <w:pPr>
        <w:pStyle w:val="Heading2"/>
        <w:ind w:firstLine="900"/>
        <w:jc w:val="both"/>
        <w:rPr/>
      </w:pPr>
      <w:r>
        <w:rPr/>
        <w:t>Налог на доходы физических лиц занимает 46% от общего объема собственных доходов – 24591,7 тыс. руб. На 2024 год – 26067,0 тыс. руб., на 2025 год – 27631,0 тыс. руб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нефтепродук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ёт прогноза поступления акцизов на нефтепродукты в районный бюджет произведен Министерством финансов Ульяновской области. В связи с передачей полномочий в сфере дорожного хозяйства на уровень районов в 2018 году,  акцизы на нефтепродукты будут поступать полностью в муниципальное образование «Новомалыклинский район», прогноз составляе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3 год – 11996,4 тыс. руб.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4 год – 12305,9 тыс. руб.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5 год - 12305,9 тыс. руб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налога, взимаемого в связи с применением упрощенной системы налогообложения в районный бюджет представлены Управлением  экономического и стратегического планирования администрации МО  «Новомалыклинский район».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77"/>
        <w:gridCol w:w="812"/>
        <w:gridCol w:w="1321"/>
        <w:gridCol w:w="1320"/>
        <w:gridCol w:w="1024"/>
        <w:gridCol w:w="1086"/>
        <w:gridCol w:w="1194"/>
      </w:tblGrid>
      <w:tr>
        <w:trPr>
          <w:trHeight w:val="8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 УСН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2г на 01.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,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3,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применяемый в связи с патентной системой налогообложения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65"/>
        <w:gridCol w:w="850"/>
        <w:gridCol w:w="1276"/>
        <w:gridCol w:w="1276"/>
        <w:gridCol w:w="1559"/>
        <w:gridCol w:w="1559"/>
        <w:gridCol w:w="115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64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гнозируется увеличение налога в связи с тем, что 70 индивидуальных предпринимателя перешли на патентную систему налогообложения, но ввиду того что 28 предпринимателей не имеют наемных работников и своевременно оплачивают страховые взносы, поступлений от данных предпринимателей не ожидается. Сумма страховых платежей и пособий, уменьшающая сумму налога, уплачиваемого в связи с применением патентной системы налогообложения-315,0 тыс.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диный сельскохозяйственный нал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ЕСХН на 2023 год рассчитан на основании прогноза Управления сельского хозяйства и продовольствия и данных сельхозпредприятий, а также согласно оценке поступления ЕСХ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части полномочий сельских поселений на районный уровень, в 2023 году отчисления от единого сельхозналога составят: 70 % - в муниципальный район, 30 % - в бюджеты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МО «Новомалыклинский район» в 2022 году  планируется получить  1820,0 тыс. руб. Поступило на 01.10.2022года -1761,8 тыс. руб., что на 1152,7 тыс. руб. меньше. В 2021 году поступал платеж от ОАО «Новомалыклинский Агротехснаб» в сумме 1,0 млн. руб. ООО «Колок» -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</w:rPr>
        <w:t xml:space="preserve">рогнозные показатели  на 2023 и плановый период 2024-2025 годы год по единому  сельскохозяйственному  налогу   рассчитаны ниже оценки ожидаемых  поступлений по итогам 2022 года и определены:  2023год -700,0тыс. руб., 2024год – 700,0 тыс.руб., 2025год  – 700,0 тыс.руб.  </w:t>
      </w:r>
    </w:p>
    <w:p>
      <w:pPr>
        <w:pStyle w:val="Normal"/>
        <w:ind w:firstLine="9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</w:rPr>
      </w:pPr>
      <w:r>
        <w:rPr>
          <w:b/>
          <w:bCs/>
          <w:i/>
        </w:rPr>
        <w:t>Государственная пошлина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образования «Новомалыклинский район» поступает государственная пошлина по делам, рассматриваемым в судах общей юрисдикции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Государственная пошли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ланирована на 2023 год в сумме 1500,0 тыс. руб., на плановый период 2024 год в сумме 1500,0 тыс. руб., на 2025 год в сумме 1500,0 тыс. руб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Heading2"/>
        <w:rPr>
          <w:b/>
          <w:b/>
          <w:bCs/>
          <w:i/>
          <w:i/>
        </w:rPr>
      </w:pPr>
      <w:r>
        <w:rPr>
          <w:b/>
          <w:bCs/>
          <w:i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firstLine="900"/>
        <w:jc w:val="both"/>
        <w:rPr/>
      </w:pPr>
      <w:r>
        <w:rPr/>
        <w:t>Доходы на 2023-2025 год были запланированы по данным Комитета по управлению муниципальным имуществом и земельным отношениям администрации района, Департамента государственного имущества и земельных отношений Ульяновской области, сельских поселений, согласно заключенным договорам и составляют по 702,0тыс.руб. ежегодно.</w:t>
      </w:r>
    </w:p>
    <w:p>
      <w:pPr>
        <w:pStyle w:val="TextBody"/>
        <w:ind w:firstLine="90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латежи за негативное воздействие на окружающую среду</w:t>
      </w:r>
    </w:p>
    <w:p>
      <w:pPr>
        <w:pStyle w:val="TextBodyIndent"/>
        <w:suppressAutoHyphens w:val="true"/>
        <w:spacing w:before="0" w:after="0"/>
        <w:ind w:left="0"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ом платы за негативное воздействие на окружающую среду (далее – плата) является Управление Росприроднадзора по Ульян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 сбора платы за негативное воздействие на окружающую среду в 2022 году рассчитан главным специалистом по экологии  администрации МО «Новомалыклинский район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Бюджетном законодательстве (отчисления в районный бюджет составят 100%)  на 2023 год прогноз составляет 135,0 тыс. руб., на 2024-2025 по 135,0  тыс. руб.ежегод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оходы от оказания платных услуг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Cs/>
          <w:sz w:val="28"/>
        </w:rPr>
        <w:t>Прогноз поступлений от  оказания платных услуг казенными учреждениями в бюджет района  на 2023 год сформирован на основании данных, представленных администраторами этих платежей, и составляет  5000 тыс. руб., в том числе:</w:t>
      </w:r>
    </w:p>
    <w:p>
      <w:pPr>
        <w:pStyle w:val="Normal"/>
        <w:tabs>
          <w:tab w:val="clear" w:pos="708"/>
          <w:tab w:val="left" w:pos="1320" w:leader="none"/>
          <w:tab w:val="left" w:pos="7185" w:leader="none"/>
        </w:tabs>
        <w:rPr/>
      </w:pPr>
      <w:r>
        <w:rPr>
          <w:bCs/>
          <w:sz w:val="28"/>
        </w:rPr>
        <w:tab/>
        <w:t xml:space="preserve">  Учреждения культуры  (МКУК Библиотека) -  5,0 тыс. руб.</w:t>
      </w:r>
    </w:p>
    <w:p>
      <w:pPr>
        <w:pStyle w:val="Normal"/>
        <w:tabs>
          <w:tab w:val="clear" w:pos="708"/>
          <w:tab w:val="left" w:pos="1320" w:leader="none"/>
          <w:tab w:val="left" w:pos="7185" w:leader="none"/>
        </w:tabs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Хозяйственно-эксплуатационная контора   - 4595,0 тыс. руб.</w:t>
      </w:r>
    </w:p>
    <w:p>
      <w:pPr>
        <w:pStyle w:val="Normal"/>
        <w:tabs>
          <w:tab w:val="clear" w:pos="708"/>
          <w:tab w:val="left" w:pos="1320" w:leader="none"/>
          <w:tab w:val="left" w:pos="7185" w:leader="none"/>
        </w:tabs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оходы от продажи материальных и нематериальных актив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</w:rPr>
      </w:pPr>
      <w:r>
        <w:rPr>
          <w:sz w:val="28"/>
        </w:rPr>
        <w:t>По данным Комитета по управлению муниципальным имуществом и земельным отношениям администрации района продажа муниципального имущества (земли) запланирована на 2023-2025 годы по 1400,0 тыс. руб. ежегодно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 на 2023 год и плановый период  2024-2025 годов по доходному источнику «Штрафы, санкции, возмещение ущерба» рассчитывался  в соответствии с ст.46 БК РФ. На уровне муниципального района в настоящее время остались только  штрафы КДН и разовые поступления от наложений штрафов за продажу алкогольной продукции несовершеннолетним, нарушения земельного законодательства и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</w:r>
    </w:p>
    <w:p>
      <w:pPr>
        <w:pStyle w:val="Style16"/>
        <w:spacing w:before="0" w:after="0"/>
        <w:ind w:firstLine="902"/>
        <w:jc w:val="both"/>
        <w:rPr/>
      </w:pPr>
      <w:r>
        <w:rPr>
          <w:sz w:val="28"/>
          <w:szCs w:val="28"/>
          <w:lang w:eastAsia="en-US"/>
        </w:rPr>
        <w:t>В 2023 году и плановый период 2024-2025 годы соответственно  планируется получить доходов по 240,0 тыс.руб. Фактическое поступление за 9 месяцев 2022 года составляет -226,4 тыс. руб. В 2021 году поступало 2 крупных штрафа в сумме – 435,7 тыс.руб.и 100,0 тыс.руб. от ГУЗ Новомалыклинская ЦБ.</w:t>
      </w:r>
    </w:p>
    <w:p>
      <w:pPr>
        <w:pStyle w:val="NoSpacing"/>
        <w:ind w:firstLine="9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екте бюджета муниципального образования «Новомалыклинский район» безвозмездные поступления планируются на 2023 год – 424072,3 тыс. руб., на 2024 год – 412728,4 тыс. руб., на 2025 год – 364333,1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тации на выравнивание бюджетной обеспеченности на 2023 год – 111964,3 тыс. руб., на 2024 год – 83296,8 тыс. руб., на 2025 год – 108765,1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сидии бюджетам бюджетной системы РФ на 2023 год – 123759,5 тыс. руб., на 2024 год – 154223,3 тыс. руб., на 2025 год – 7808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бюджетной системы РФ на 2023 год – 176211,1 тыс. руб., на 2024 год – 162470,8 тыс. руб., на 2025 год – 165350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2023 год – 12137,4 тыс. руб., на 2024 год – 12737,4 тыс. руб., на 2025 год – 12137,4 тыс. руб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безвозмездных поступлений в целом запланирован на 894,4 тыс. руб. или на 0,2% меньше по сравнению с оценкой ожидаемого исполнения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ид доходов предусмотрен в соответствии с проектом Закона Ульяновской области «Об областном бюджете Ульяновской области на 2023 год и на плановый период 2024 и 2025 годов» размещенного на официальном сайте Министерства финансов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щая характеристика формирования расходной части бюджет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О «Новомалыклинский район»</w:t>
      </w:r>
    </w:p>
    <w:p>
      <w:pPr>
        <w:pStyle w:val="Normal"/>
        <w:shd w:fill="FFFFFF" w:val="clear"/>
        <w:ind w:right="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ходная часть бюджета формировалась в соответствии со статьей 21 Бюджетного кодекса Российской Федерации и </w:t>
      </w:r>
      <w:r>
        <w:rPr>
          <w:sz w:val="28"/>
          <w:szCs w:val="28"/>
        </w:rPr>
        <w:t xml:space="preserve">сформирован по бюджетной классификации, утвержденной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и приказом Минфина РФ от 08.06.2018 №132н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О Порядке формирования и применения кодов бюджетной классификации РФ, их структуре и принципах назнач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на 2023 год составили в сумме 477534,0 тыс. руб., плановый период 2024 года в сумме 468090,3 тыс. руб., 2025 года в сумме 421359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hd w:fill="FFFFFF" w:val="clear"/>
        <w:ind w:right="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у по управлению муниципальным имуществом и земельным отношениям администрации МО «Новомалыклинский район» как главному администратору доходов бюджета МО «Новомалыклинский район» неоднократно предлага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олжить инвентаризацию земельных участков и недвижимого имущества находящегося в муниципальной собственности на предмет увеличения объемов неналоговых доход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силить контроль и работу по взысканию недоимки по налоговым и неналоговым доходам и не допускать её ро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 Управление финансов администрации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ь работу по сдерживанию роста объема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большую прозрачность и открытость бюджетного процесса для граждан, а именно показать людям на какие цели и в каком объеме направляются бюджетные ресурсы, какие результаты планируются достичь и какие на самом деле достигнуты, чтобы граждане могли самостоятельно сделать выводы об эффективности расходов и целевом использовании средств. Это является в настоящее время одним из ключевых условий повышения эффективности бюджетной поли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но-счетная палата муниципального образования «Новомалыклинский район» Ульяновской области предлагает рассмотре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решения «О бюджете муниципального образования «Новомалыклинский район» Ульяновской области на 2023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плановый период 2024 и 2025 год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в первом чтении)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едмет первого чтения с учетом отраженного в настоящем заключ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Председатель КСП МО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«Новомалыклинский район» 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Ульяновской области                                                                       О.В. Петрова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Style12">
    <w:name w:val="Знак Знак"/>
    <w:basedOn w:val="Style10"/>
    <w:qFormat/>
    <w:rPr>
      <w:sz w:val="24"/>
      <w:szCs w:val="24"/>
      <w:lang w:val="ru-RU" w:eastAsia="zh-CN" w:bidi="ar-SA"/>
    </w:rPr>
  </w:style>
  <w:style w:type="character" w:styleId="NormalWebChar">
    <w:name w:val="Normal (Web) Char"/>
    <w:basedOn w:val="Style10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cs="Calibri"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4:00Z</dcterms:created>
  <dc:creator>Useer</dc:creator>
  <dc:description/>
  <cp:keywords/>
  <dc:language>en-US</dc:language>
  <cp:lastModifiedBy>Useer</cp:lastModifiedBy>
  <cp:lastPrinted>2018-11-22T14:53:00Z</cp:lastPrinted>
  <dcterms:modified xsi:type="dcterms:W3CDTF">2022-11-21T11:30:00Z</dcterms:modified>
  <cp:revision>161</cp:revision>
  <dc:subject/>
  <dc:title>Контрольно-счетная палата МО «Новомалыклинский район»</dc:title>
</cp:coreProperties>
</file>