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законности и результативности (эффективности) использования муниципального имущества муниципального образования «Новомалыклинский район» в части совершения операций с имуществом и земельными участками муниципального образования «Новомалыкл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24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е мероприятие проведено в соответствии с п</w:t>
      </w:r>
      <w:r>
        <w:rPr>
          <w:rStyle w:val="StrongEmphasis"/>
          <w:b w:val="false"/>
          <w:color w:val="000000"/>
          <w:sz w:val="28"/>
          <w:szCs w:val="28"/>
        </w:rPr>
        <w:t>ланом работы Контрольно-счетной палаты муниципального образования «Новомалыклинский район» Ульяновской области на 2024 год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1.Цель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стоверность и полнот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ета муниципального имущества в Реестре муниципальной собственности МО «</w:t>
      </w:r>
      <w:r>
        <w:rPr>
          <w:sz w:val="28"/>
          <w:szCs w:val="28"/>
        </w:rPr>
        <w:t>Новомалыклинский</w:t>
      </w:r>
      <w:r>
        <w:rPr>
          <w:kern w:val="2"/>
          <w:sz w:val="28"/>
          <w:szCs w:val="28"/>
        </w:rPr>
        <w:t xml:space="preserve"> район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2.Предмет контрольного мероприятия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sz w:val="28"/>
          <w:szCs w:val="28"/>
        </w:rPr>
        <w:t>правовые акты; распорядительные, бухгалтерские, бюджетные, финансовые документы; документы, регламентирующие деятельность объекта проверки; реестр муниципального имущества</w:t>
      </w:r>
      <w:r>
        <w:rPr>
          <w:sz w:val="28"/>
        </w:rPr>
        <w:t xml:space="preserve"> МО «</w:t>
      </w:r>
      <w:r>
        <w:rPr>
          <w:sz w:val="28"/>
          <w:szCs w:val="28"/>
        </w:rPr>
        <w:t>Новомалыклинский</w:t>
      </w:r>
      <w:r>
        <w:rPr>
          <w:sz w:val="28"/>
        </w:rPr>
        <w:t xml:space="preserve"> район»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3.Объект контрольного мероприятия: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»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проверки достоверности сведений, правильности заполнения и оформления документов</w:t>
      </w:r>
      <w:r>
        <w:rPr>
          <w:sz w:val="28"/>
          <w:szCs w:val="28"/>
        </w:rPr>
        <w:t xml:space="preserve"> в отношении имущества и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контрольному мероприятию</w:t>
      </w:r>
      <w:r>
        <w:rPr>
          <w:color w:val="000000"/>
          <w:sz w:val="28"/>
          <w:szCs w:val="28"/>
          <w:shd w:fill="FFFFFF" w:val="clear"/>
        </w:rPr>
        <w:t xml:space="preserve"> были привлечены учреждения культуры, образования (выборочно).</w:t>
      </w:r>
    </w:p>
    <w:p>
      <w:pPr>
        <w:pStyle w:val="Normal"/>
        <w:ind w:firstLine="900"/>
        <w:jc w:val="both"/>
        <w:rPr/>
      </w:pPr>
      <w:r>
        <w:rPr>
          <w:bCs/>
          <w:i/>
          <w:sz w:val="28"/>
          <w:szCs w:val="28"/>
        </w:rPr>
        <w:t>В ходе контрольного мероприятия выявлено</w:t>
      </w:r>
      <w:r>
        <w:rPr>
          <w:rFonts w:cs="Times New Roman CYR" w:ascii="Times New Roman CYR" w:hAnsi="Times New Roman CYR"/>
          <w:sz w:val="28"/>
          <w:szCs w:val="28"/>
        </w:rPr>
        <w:t>: нарушений 5 на сумму 3463,4 тыс.руб. и 5 нарушений классифицируются количественно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По результатам контрольного мероприятия</w:t>
      </w:r>
      <w:r>
        <w:rPr>
          <w:rStyle w:val="StrongEmphasis"/>
          <w:b w:val="false"/>
          <w:bCs w:val="false"/>
          <w:sz w:val="28"/>
          <w:szCs w:val="28"/>
        </w:rPr>
        <w:t xml:space="preserve"> руководителю Учреждения направлено представление для устранения выявленных нарушений в теч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 календарных дней со дня его получения и применения мер дисциплинарного и (или) материального взыскания к работникам, допустившим данные нарушения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Председателя МУ КУМИЗО составлен протокол об административном правонарушении по ч.2 ст. 15.15.6 КоАП, на главного бухгалтера МКУК «МБС» и МОУ Елховокустинская СОШ по ч.4 ст. 15.15.6 КоАП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В ходе контрольного мероприятия выявлен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я установленных единых требований к бюджетному (бухгалтерскому) учету, в том числе бюджетной, бухгалтерской (финансовой) отчетности, а именно искажение показателя бюджетной отчетности по состоянию на 01.01.2024г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я в сфере управления и распоряжения государственной (муниципальной) собственностью, а именно нарушение порядка учета и ведения реестра государственного (муниципального) имущества, а так же неисполнение (ненадлежащее исполнение) договорных обязательств в отношении государственного (муниципального) имущества и не принятия мер ответственности за неисполнение договорных отношений, в том числе не принятие мер по взиманию просроченной задолженности по арендной плате за пользование государственным (муниципальным) имуще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«Новомалыклинский район»</w:t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О.В. Петров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eastAsia="Arial Unicode MS"/>
      <w:kern w:val="2"/>
      <w:sz w:val="2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6:00Z</dcterms:created>
  <dc:creator>Useer</dc:creator>
  <dc:description/>
  <cp:keywords/>
  <dc:language>en-US</dc:language>
  <cp:lastModifiedBy>Useer</cp:lastModifiedBy>
  <dcterms:modified xsi:type="dcterms:W3CDTF">2024-10-01T11:15:00Z</dcterms:modified>
  <cp:revision>6</cp:revision>
  <dc:subject/>
  <dc:title>Информация </dc:title>
</cp:coreProperties>
</file>