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8(84232) 2-22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по провер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ности и результативности использования средств бюджета муниципального образования «Новомалыклинский район» переданных в бюджет муниципального образования «Новомалыклинское сельское поселение» на обеспечение расходов в области жилищно-коммунального хозяйства (по разделу 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                                                                           20</w:t>
      </w:r>
      <w:r>
        <w:rPr>
          <w:rFonts w:cs="Times New Roman" w:ascii="Times New Roman" w:hAnsi="Times New Roman"/>
          <w:sz w:val="28"/>
          <w:szCs w:val="28"/>
          <w:lang w:eastAsia="ru-RU"/>
        </w:rPr>
        <w:t>.02.2023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01.12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34/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2 Плана работы Контрольно-счетной пала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роверка  эффективности  использования  средств 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ой объекту контроля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ормативно правовые акты и иные распорядительные документы, регламентирующие выделение и использование средств местного бюджета.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контрольного мероприятия: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Новомалыклинский район» Ульяновской области, </w:t>
      </w:r>
      <w:r>
        <w:rPr>
          <w:rStyle w:val="StrongEmphasis"/>
          <w:b w:val="false"/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е автономное учреждение «Управление муниципальным хозяйством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2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8.01.2023 по 17.02.2023 год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Общий объём проверенных средств </w:t>
      </w:r>
      <w:r>
        <w:rPr>
          <w:rFonts w:cs="Times New Roman" w:ascii="Times New Roman" w:hAnsi="Times New Roman"/>
          <w:sz w:val="28"/>
          <w:szCs w:val="28"/>
        </w:rPr>
        <w:t>составил 1910,1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8. Общая сумма выявленных нарушений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22,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5 нарушений, в том числе: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Нарушения в ходе формирования бюджетов – 22,3 тыс. руб., в том числе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2,3 тыс. руб. – Несоблюдение порядка использования бюджетных ассигнований резервных фондов (п.1.2.26.</w:t>
      </w:r>
      <w:r>
        <w:rPr>
          <w:color w:val="000000"/>
          <w:sz w:val="28"/>
          <w:szCs w:val="28"/>
        </w:rPr>
        <w:t xml:space="preserve"> Классификатора нарушений, </w:t>
      </w:r>
      <w:r>
        <w:rPr>
          <w:bCs/>
          <w:sz w:val="28"/>
          <w:szCs w:val="28"/>
        </w:rPr>
        <w:t>выявляемых в ходе внешнего государственного аудита (контроля) 1 нарушение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нарушение – Нарушение порядка обеспечения открытости и доступности сведений, содержащихся в документах (п. 1.2.96 </w:t>
      </w:r>
      <w:r>
        <w:rPr>
          <w:color w:val="000000"/>
          <w:sz w:val="28"/>
          <w:szCs w:val="28"/>
        </w:rPr>
        <w:t xml:space="preserve">Классификатора нарушений, </w:t>
      </w:r>
      <w:r>
        <w:rPr>
          <w:bCs/>
          <w:sz w:val="28"/>
          <w:szCs w:val="28"/>
        </w:rPr>
        <w:t>выявляемых в ходе внешнего государственного аудита (контроля).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рушения установленных единых требований к бюджетному (бухгалтерскому учету), в том числе:</w:t>
      </w:r>
    </w:p>
    <w:p>
      <w:pPr>
        <w:pStyle w:val="TextBody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1 нарушение –  нарушение требований, предъявляемых к оформлению фактов хозяйственной жизни субъекта (п. 2.2 </w:t>
      </w:r>
      <w:r>
        <w:rPr>
          <w:bCs/>
          <w:sz w:val="28"/>
          <w:szCs w:val="28"/>
        </w:rPr>
        <w:t>Классификатора нарушений, выявляемых в ходе внешнего государственного аудита (контроля)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>. Нарушения при осуществлении муниципальных закупок –  499,8 тыс. руб., в том числе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5,1 тыс. руб. - </w:t>
      </w:r>
      <w:r>
        <w:rPr>
          <w:color w:val="000000"/>
          <w:sz w:val="28"/>
          <w:szCs w:val="28"/>
        </w:rPr>
        <w:t xml:space="preserve">Нарушение условий реализации контрактов (договоров), в том числе сроков реализации, включая своевременность расчетов по контракту (договору) (п.4.44 Классификатора нарушений, </w:t>
      </w:r>
      <w:r>
        <w:rPr>
          <w:bCs/>
          <w:sz w:val="28"/>
          <w:szCs w:val="28"/>
        </w:rPr>
        <w:t>выявляемых в ходе внешнего государственного аудита (контроля) 1 нарушение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,7   тыс. руб.  – отсутствие претензионной работы за нарушение сроков исполнения обязанностей  подрядчиком (п. 4.47 </w:t>
      </w:r>
      <w:r>
        <w:rPr>
          <w:bCs/>
          <w:sz w:val="28"/>
          <w:szCs w:val="28"/>
        </w:rPr>
        <w:t>Классификатора нарушений, выявляемых в ходе внешнего государственного аудита (контроля) 1 нарушение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эффективное использование бюджетных средств – </w:t>
      </w:r>
      <w:r>
        <w:rPr>
          <w:bCs/>
          <w:sz w:val="28"/>
          <w:szCs w:val="28"/>
        </w:rPr>
        <w:t>25,0 тыс. 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Результаты контрольного мероприят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ден анализ исполнения администрацией муниципального образования «Новомалыклинский район» условий заключенных в 2022 году соглашений о предоставлении субсидий из бюджета субъекта Российской Федерации местному бюджету, достижение плановых значений показателей, установленных данными соглашениями, проверено выполнение требований Федерального закона от 05.04.2013 №44-ФЗ «О контрактной системе в сфере закупок, товаров, работ, услуг для обеспечения государственных и муниципальных нужд», Федерального закона от 18.07.2011 №223-ФЗ «О закупках товаров, работ, услуг отдельными видами юридических лиц» при осуществлении закупок в рамках исполнения соглашений о предоставлении субсидий  из бюджета субъекта РФ местному бюдже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Бюджет МО «Новомалыклинское сельское поселение» на 2022 год в первоначальном варианте утвержден Решением Совета депутатов МО «Новомалыклинское сельское поселение» от 10.12.2021 №30/27 «О бюджете муниципального образования «Новомалыклинское сельское поселение» на 2022 год и на плановый 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еспечение расходов в области жилищно-коммунального хозяйства по 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100,0 тыс. руб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в бюджет поселения по Решению муниципального образования «Новомалыклинское сельское поселение» вносились измен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ончательном варианте бюджет МО «Новомалыклинское сельское поселение» на 2022 год принят и утвержден Решением Совета депутатов МО «Новомалыклинское сельское поселение» от 30.12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40/37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«Новомалыклинское сельское поселение» на 2022 год и на плановый  период 2023 и 2024 годов». Утвержденный объем бюджетных ассигнований  по разделу 0502 «Коммунальное хозяйство» на 2022 год составил 1910,19527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проверки  использования бюджетных средств на обеспечение расходов в области жилищно-коммунального хозяйства по 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о установлено:</w:t>
      </w:r>
    </w:p>
    <w:p>
      <w:pPr>
        <w:pStyle w:val="21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- при исполнении обязательств по договору от 28.04.2022 №26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люченном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с ИП Паротькин П.С. на выполнение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по благоустройству площадок на 2 контейнера ТБО на сумму 86047.20 руб. в с. Новая Малыкла, ул. Труда, д.117, д.83, д.69, д.55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2. договора,  порядок оплаты после подписания акта приемки выполненных работ (по форме №КС-2), справки о стоимости выполненных работ и затрат (по форме № КС-3), путем перечисления денежных средств в течение 7 рабочих дней с даты подписания акта приемки выполненных работ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оказания услуг является акт о приемке выполненных работ от 04.05.2022 №1, платежное поручение №567 от 20.06.2022 – 77321.00 руб. и №452 от 20.05.2022– 8726.20 руб. Таким образом, обязательства по контракту выполнены в полном объеме, услуги оказаны, приняты и оплачены. Однако, в нарушении части 8 статьи 30, части 13.1 статьи 34, статьи 94 Закона 44-ФЗ, пункта 2.2. договора от 28.04.2022 не соблюдены сроки оплаты (7 раб.дней с даты подписания заказчиком акта о приемке выполненных работ от 04.05.2022)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рушение срока оплаты связано с несвоевременным поступлением средств с областного бюджет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о классификатору нарушений, данное нарушение отнесено к пункту 4.44,  нарушение 1 на сумму 86,0 тыс. руб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.02.2023 года произведен визуальный осмотр 4 контейнерных площадок на 2 контейнера в с. Новая Малыкла, ул. Труда,  д.117, 83, 69, 55 размером 3,5*1,6, высота ограждения 1,3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смотре контейнерные площадки, в соответствии с СанПиН находились в удовлетворительном состоянии, крупногабаритные отходы отсутствовали, мусора около контейнеров практически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нении обязательств по договору подряда от 11.08.2022 №30</w:t>
      </w:r>
      <w:r>
        <w:rPr>
          <w:rFonts w:cs="Times New Roman" w:ascii="Times New Roman" w:hAnsi="Times New Roman"/>
          <w:sz w:val="28"/>
          <w:szCs w:val="28"/>
        </w:rPr>
        <w:t xml:space="preserve"> заключен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ООО «Родник» на работ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монту наружных сетей водопровода по адресу с. Александровка, ул. Школьная, д.3 на сумму 124244.00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 приемке выполненных работ и справка о стоимости выполненных работ и затрат формы КС-2 и КС-3 от 19.08.2022 №1 подписаны двумя сторонами на сумму 124244.00 руб. Оплата произведена по платежному поручению от 22.09.2022 №959 – 124244.00 руб. в полном объеме. Однако, в нарушении части 8 статьи 30, части 13.1 статьи 34, статьи 94 Закона 44-ФЗ, пункта 2.2 договора от 11.08.2022 не соблюдены сроки оплаты (10 раб. дней с даты подписания заказчиком акта о приемке выполненных работ от 19.08.2022 №1) по оплате выполненных работ на сумму 124244.00 руб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о классификатору нарушений, данное нарушение отнесено к пункту 4.44,  нарушение 1 на сумму 124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исполнении обязательств по муниципальному контракту от 16.03.2022 №16 </w:t>
      </w:r>
      <w:r>
        <w:rPr>
          <w:rFonts w:cs="Times New Roman" w:ascii="Times New Roman" w:hAnsi="Times New Roman"/>
          <w:sz w:val="28"/>
          <w:szCs w:val="28"/>
        </w:rPr>
        <w:t>заключе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ИП Пьянзов Е.Н. на работы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бследованию и гидродинамической очистке скважины №2407 в с. Новая Куликовка на сумму 191184.00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Фактически оказанные услуги по контракту приняты заказчиком на основании акта о приемке выполненных работ по форме КС-2 от 18.03.2022 №АКТ-06-05-02, справки о стоимости выполненных работ и затрат по форме КС-3 от 18.03.2022 №ФЗ-45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язательства по контракту сторонами исполнены по п/п от 28.04.2022 №379 на сумму </w:t>
      </w:r>
      <w:r>
        <w:rPr>
          <w:rFonts w:cs="Times New Roman" w:ascii="Times New Roman" w:hAnsi="Times New Roman"/>
          <w:sz w:val="28"/>
          <w:szCs w:val="28"/>
        </w:rPr>
        <w:t xml:space="preserve">191184.00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асти 8 статьи 30, части 13.1 статьи 34, статьи 94 Закона 44-ФЗ, пункта 2.7. контракта  от 16.03.2022 не соблюдены сроки оплаты (10 рабочих дней после подписания сторонами акта о приемке выполненных работ от 18.03.2022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огласно классификатору нарушений, данное нарушение отнесено к пункту 4.44,  нарушение 1 на сумму 191,2 тыс. 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нении обязательств по муниципальному контракту от 01.07.2022 №29</w:t>
      </w:r>
      <w:r>
        <w:rPr>
          <w:rFonts w:cs="Times New Roman" w:ascii="Times New Roman" w:hAnsi="Times New Roman"/>
          <w:sz w:val="28"/>
          <w:szCs w:val="28"/>
        </w:rPr>
        <w:t xml:space="preserve"> заключе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ОО «Родник» на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монт водопровода (закольцовка) по ул. Кооперативная, ул. Садовая в селе Старая Тюгальбуга на сумму 93700.00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1.3 данного контракта Подрядчик обязуется выполнить работы: по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монту водопровода (закольцовка) по ул. Кооперативная, ул. Садовая в селе Старая Тюгальбуга </w:t>
      </w:r>
      <w:r>
        <w:rPr>
          <w:rFonts w:cs="Times New Roman" w:ascii="Times New Roman" w:hAnsi="Times New Roman"/>
          <w:sz w:val="28"/>
          <w:szCs w:val="28"/>
        </w:rPr>
        <w:t>на основании Локального сметного расчета №06-05-119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едует отметить, что 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дставленный Локальный сметный расчет №06-05-1198 на сумму 93700.00 руб. согласован и утвержден (подписями), но без даты согласования и утвержд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несмотря на то, что наличие такой даты предусмотрено формой сметы, а также отсутствует подпись кто «Составил» и «Проверил» (нарушение ст.9 ФЗ №402-ФЗ «О бухгалтерском учете»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огласно классификатору нарушений, данное нарушение отнесено к пункту 2.2.,  нарушение 1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1.3. контракта: срок выполнения работ с 04.07.2022 до 18.07.2022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 приемке выполненных работ и справка о стоимости выполненных работ и затрат формы КС-2 и КС-3 от 20.07.2022 №1 подписаны двумя сторонами на су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3700.00 </w:t>
      </w:r>
      <w:r>
        <w:rPr>
          <w:rFonts w:cs="Times New Roman" w:ascii="Times New Roman" w:hAnsi="Times New Roman"/>
          <w:sz w:val="28"/>
          <w:szCs w:val="28"/>
        </w:rPr>
        <w:t xml:space="preserve">руб. Оплата произведена по платежному поручению от 16.08.2022 №793 в полном объеме. Однако, в нарушении части 8 статьи 30, части 13.1 статьи 34, статьи 94 Закона 44-ФЗ, пункта 2.2 контракта от 01.07.2022 не соблюдены сроки оплаты (10 раб. дней с даты подписания заказчиком акта о приемке выполненных работ от 20.07.2022 №1) по оплате выполненных работ на су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3700.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о классификатору нарушений, данное нарушение отнесено к пункту 4.44,  нарушение 1 на сумму 93,7 тыс.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исполнения обязательств по заключенному договору установлено, что выполнение ремонтных работ   произведено подрядчиком  с нарушением срока, предусмотренного в п. 1.3. контракта, на 2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Претензионная работа заказчиком не производилась, требования об уплате пеней не выставлялось,  что является нарушением п. 6 ст. 34 Федерального закона   от 05.04.2013 года №44-ФЗ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а нарушений составляет 4685.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о классификатору нарушений, данное нарушение отнесено к пункту 4.47,  нарушение 1 на сумму 4,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ероприятий предусмотренных Постановлением администрации муниципального образования «Новомалыклинский район»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04.2022 №207 </w:t>
      </w:r>
      <w:r>
        <w:rPr>
          <w:rFonts w:cs="Times New Roman" w:ascii="Times New Roman" w:hAnsi="Times New Roman"/>
          <w:sz w:val="28"/>
          <w:szCs w:val="28"/>
        </w:rPr>
        <w:t>- на оплату санитарно-эпидемиологические услуги по Судебному приказу А72-8528/2018 от 04.06.2018 на сумму 10748.00 руб. и по договору ДМ22132НМ от 25.01.2022 на сумму 11572.80 руб. на оплату кредиторской задолженности носят планируемый характер и должны закладываться в бюджете района на следующий финансовый год по соответствующим разделам расходов бюджет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4 статьи 81 Бюджетного кодекса РФ расходы на реализацию вышеуказанных мероприятий были осуществлены за счет средств резервного фонда. Общая сумма финансовых нарушений составила 22,3тыс.        руб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огласно классификатору нарушений, данное нарушение отнесено к пункту 1.2.26,  нарушение 1 на сумму 22,3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правильности составления Плана финансово-хозяйственной  деятель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АУ «Управление муниципальным хозяйство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й не установлено, однако следует отметить: </w:t>
      </w: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15 Приказа № 86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финансово-хозяйственной деятельности от 30.12.2022 года (окончательный вариант)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 размещался, отчеты об исполнении муниципального задания  не размещены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гласно классификатору нарушений, данное нарушение отнесено к пункту 1.2.96,  нарушение 1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феврале 2022 года как юридическим лицом на основании  постановления по делу об административном правонарушении от 08.11.2021 №5-2-415/2021 за счет бюджетных средств производилась оплата административного штрафа в размере 25000.00 руб. (по п/п №75 от 01.02.2022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34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ожно сделать вывод, что расходы на уплату штрафа не считаются заданным результатом деятельности учреждения, а следовательно расходы в 25,0 тыс. руб. на данные нужды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эффективными. </w:t>
      </w:r>
      <w:r>
        <w:rPr>
          <w:rFonts w:cs="Times New Roman" w:ascii="Times New Roman" w:hAnsi="Times New Roman"/>
          <w:b/>
          <w:sz w:val="28"/>
          <w:szCs w:val="28"/>
        </w:rPr>
        <w:t>(п.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и определения суммы неэффективного использования средст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СП МО </w:t>
      </w:r>
    </w:p>
    <w:p>
      <w:pPr>
        <w:pStyle w:val="Style16"/>
        <w:autoSpaceDE w:val="false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район»</w:t>
      </w:r>
    </w:p>
    <w:p>
      <w:pPr>
        <w:pStyle w:val="Style16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овской области                                                                   О.В. Петрова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Normal"/>
    <w:qFormat/>
    <w:pPr>
      <w:autoSpaceDE w:val="false"/>
      <w:spacing w:lineRule="auto" w:line="240" w:before="360" w:after="120"/>
      <w:outlineLvl w:val="0"/>
    </w:pPr>
    <w:rPr>
      <w:rFonts w:eastAsia="Calibri"/>
      <w:b/>
      <w:bCs/>
      <w:i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8:00Z</dcterms:created>
  <dc:creator>Useer</dc:creator>
  <dc:description/>
  <cp:keywords/>
  <dc:language>en-US</dc:language>
  <cp:lastModifiedBy>Useer</cp:lastModifiedBy>
  <dcterms:modified xsi:type="dcterms:W3CDTF">2023-02-16T11:32:00Z</dcterms:modified>
  <cp:revision>16</cp:revision>
  <dc:subject/>
  <dc:title>КОНТРОЛЬНО-СЧЕТНАЯ ПАЛАТА МУНИЦИПАЛЬНОГО ОБРАЗОВАНИЯ «НОВОМАЛЫКЛИНСКИЙ РАЙОН» УЛЬЯНОВСКОЙ ОБЛАСТИ</dc:title>
</cp:coreProperties>
</file>