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</w:rPr>
      </w:pPr>
      <w:r>
        <w:rPr>
          <w:b/>
          <w:bCs/>
        </w:rPr>
        <w:t>КОНТРОЛЬНО-СЧЕТНАЯ ПАЛАТА МУНИЦИПАЛЬНОГО ОБРАЗОВАНИЯ «НОВОМАЛЫКЛИНСКИЙ РАЙОН» УЛЬЯНОВСКОЙ ОБЛАСТ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33560 с. Новая Малыкла, ул. Кооперативная, д. 30 тел. 8(84232) 2-22-3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ksp@nmalykla.ulregion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го мероприятия по проверке </w:t>
      </w:r>
      <w:r>
        <w:rPr>
          <w:rFonts w:cs="Times New Roman" w:ascii="Times New Roman" w:hAnsi="Times New Roman"/>
          <w:bCs/>
          <w:sz w:val="28"/>
          <w:szCs w:val="28"/>
        </w:rPr>
        <w:t>целевого</w:t>
      </w:r>
      <w:r>
        <w:rPr>
          <w:rFonts w:cs="Times New Roman" w:ascii="Times New Roman" w:hAnsi="Times New Roman"/>
          <w:sz w:val="28"/>
          <w:szCs w:val="28"/>
        </w:rPr>
        <w:t xml:space="preserve"> и эффективного использования бюджетных средств и муниципального имущества Муниципального общеобразовательного учреждения Новочеремшанская средняя школа имени Е.И. Столя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Новая Малыкла                                                                                 01</w:t>
      </w:r>
      <w:r>
        <w:rPr>
          <w:rFonts w:cs="Times New Roman" w:ascii="Times New Roman" w:hAnsi="Times New Roman"/>
          <w:sz w:val="28"/>
          <w:szCs w:val="28"/>
          <w:lang w:eastAsia="ru-RU"/>
        </w:rPr>
        <w:t>.11.2023 года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ожение о Контрольно-счетной палате муниципального образования «Новомалыклинский район» Ульяновской области, утвержденное Решением Совета депутатов муниципального образования «Новомалыкли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от 01.12.2021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№34/5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 2.6. Плана работы Контрольно-счетной палаты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 2023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 осуществление контроля за законностью, результативностью (эффективностью и экономностью) использования средств  местного бюджета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редмет контрольного 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финансово-хозяйственная деятельность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ъект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: М</w:t>
      </w:r>
      <w:r>
        <w:rPr>
          <w:rFonts w:cs="Times New Roman" w:ascii="Times New Roman" w:hAnsi="Times New Roman"/>
          <w:color w:val="000000"/>
          <w:sz w:val="28"/>
          <w:szCs w:val="28"/>
        </w:rPr>
        <w:t>униципальное   общеобразовательное учреждение Новочеремшанская средняя школа</w:t>
      </w:r>
      <w:r>
        <w:rPr>
          <w:rFonts w:cs="Times New Roman" w:ascii="Times New Roman" w:hAnsi="Times New Roman"/>
          <w:sz w:val="28"/>
          <w:szCs w:val="28"/>
        </w:rPr>
        <w:t xml:space="preserve"> имени Е.И. Столяров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(далее по тексту - МОУ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черемшанская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СШ). 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роверяемый период деятельности</w:t>
      </w:r>
      <w:r>
        <w:rPr>
          <w:rFonts w:cs="Times New Roman" w:ascii="Times New Roman" w:hAnsi="Times New Roman"/>
          <w:sz w:val="28"/>
          <w:szCs w:val="28"/>
        </w:rPr>
        <w:t>: 2022год, с января по август 2023 года.</w:t>
      </w:r>
    </w:p>
    <w:p>
      <w:pPr>
        <w:pStyle w:val="BodyText3"/>
        <w:overflowPunct w:val="true"/>
        <w:autoSpaceDE w:val="true"/>
        <w:ind w:firstLine="900"/>
        <w:rPr/>
      </w:pPr>
      <w:r>
        <w:rPr>
          <w:b/>
          <w:sz w:val="28"/>
          <w:szCs w:val="28"/>
        </w:rPr>
        <w:t>6. Срок проведения контрольного мероприятия:</w:t>
      </w:r>
      <w:r>
        <w:rPr>
          <w:sz w:val="28"/>
          <w:szCs w:val="28"/>
        </w:rPr>
        <w:t xml:space="preserve"> с 25.09.2023 по 24.10.2023 год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Объем проверенных средст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51432,3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ыс. руб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8.Общая сумма выявленных нарушений составил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 5 нарушений на сумму 2710,6 тыс. руб</w:t>
      </w:r>
      <w:r>
        <w:rPr>
          <w:rFonts w:cs="Times New Roman CYR" w:ascii="Times New Roman CYR" w:hAnsi="Times New Roman CYR"/>
          <w:color w:val="003366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11 нарушений классифицируются количественно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9</w:t>
      </w:r>
      <w:r>
        <w:rPr>
          <w:rFonts w:cs="Times New Roman CYR" w:ascii="Times New Roman CYR" w:hAnsi="Times New Roman CYR"/>
          <w:b/>
          <w:sz w:val="28"/>
          <w:szCs w:val="28"/>
        </w:rPr>
        <w:t>.Краткое описание выявленных нарушений</w:t>
      </w:r>
      <w:r>
        <w:rPr>
          <w:rFonts w:cs="Times New Roman CYR" w:ascii="Times New Roman CYR" w:hAnsi="Times New Roman CYR"/>
          <w:sz w:val="28"/>
          <w:szCs w:val="28"/>
        </w:rPr>
        <w:t>, в соответствии с укрупненными группами нарушений Классификатора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9.1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арушения в ходе исполнения бюджетов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. 1.2.95. классификатора нарушений: Нарушение порядка и условий оплаты труда – 1 нарушение на сумму 2,6 тыс. руб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рушения установленных единых требований к бюджетному (бухгалтерскому) учету, в том числе бюджетной, бухгалтерской (финансовой) отчетности: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.2.2.классификатора нарушений: Нарушение требований, предъявляемых к оформлению фактов хозяйственной жизни - 2 нарушения на сумму 963,1 тыс. руб.</w:t>
      </w:r>
    </w:p>
    <w:p>
      <w:pPr>
        <w:pStyle w:val="Style16"/>
        <w:ind w:left="0" w:firstLine="900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п.2.9.</w:t>
      </w:r>
      <w:r>
        <w:rPr>
          <w:color w:val="000000"/>
          <w:szCs w:val="28"/>
        </w:rPr>
        <w:t>классификатора нарушений: Нарушение общих требований к бюджетной, бухгалтерской (финансовой) отчетности экономического субъекта – 1 нарушение на сумму 1740,1 тыс. руб.</w:t>
      </w:r>
    </w:p>
    <w:p>
      <w:pPr>
        <w:pStyle w:val="Style16"/>
        <w:spacing w:lineRule="auto" w:line="276"/>
        <w:ind w:left="0" w:firstLine="900"/>
        <w:jc w:val="both"/>
        <w:rPr>
          <w:b/>
          <w:b/>
        </w:rPr>
      </w:pPr>
      <w:r>
        <w:rPr>
          <w:rStyle w:val="StrongEmphasis"/>
          <w:bCs w:val="false"/>
          <w:color w:val="000000"/>
          <w:szCs w:val="28"/>
        </w:rPr>
        <w:t>9.3.</w:t>
      </w:r>
      <w:r>
        <w:rPr>
          <w:rStyle w:val="StrongEmphasis"/>
          <w:color w:val="000000"/>
          <w:szCs w:val="28"/>
        </w:rPr>
        <w:t>Нарушения при осуществлении государственных (муниципальных) закупок и закупок отдельными видами юридических лиц:</w:t>
      </w:r>
    </w:p>
    <w:p>
      <w:pPr>
        <w:pStyle w:val="Normal"/>
        <w:spacing w:before="0" w:after="0"/>
        <w:ind w:firstLine="9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. 4.47. классификатора нарушений:</w:t>
      </w:r>
      <w:r>
        <w:rPr>
          <w:rFonts w:cs="Times New Roman" w:ascii="Times New Roman" w:hAnsi="Times New Roman"/>
          <w:sz w:val="28"/>
          <w:szCs w:val="28"/>
        </w:rPr>
        <w:t xml:space="preserve"> Неприменение мер ответственности по контракту (договору) – 1 нарушение на сумму 4,8 тыс. руб.</w:t>
      </w:r>
    </w:p>
    <w:p>
      <w:pPr>
        <w:pStyle w:val="Normal"/>
        <w:spacing w:before="0" w:after="0"/>
        <w:ind w:firstLine="90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10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Всего по результатам контрольного мероприятия установлено не суммовых нарушени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color w:val="003366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1 ед.: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10.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рушения в ходе исполнения бюджетов:</w:t>
      </w:r>
    </w:p>
    <w:p>
      <w:pPr>
        <w:pStyle w:val="Normal"/>
        <w:spacing w:before="0" w:after="0"/>
        <w:ind w:firstLine="90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.1.2.47.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фикатора нарушений: Нарушение порядка формирования и (или) финансового обеспечения выполнения государственного (муниципального) задания на оказание государственных (муниципальных) услуг (выполнение работ) государственными (муниципальными) учреждениями и (или) соглашения о предоставлении субсидии – 2 нарушения количественно.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1.2.95.классификатора нарушений: Нарушение порядка и условий оплаты труда – 1 нарушение количественно.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.1.2.100.классификатора нарушений: Неосуществление бюджетных полномочий получателя бюджетных средств - 1 нарушени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енно.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.1.2.110.классификатора нарушений: Нарушение порядка формирования и исполнения плана финансово-хозяйственной деятельности государственным (муниципальным) бюджетным (автономным)  учреждением – 3 нарушения количественно. 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рушения установленных единых требований к бюджетному (бухгалтерскому) учету, в том числе бюджетной, бухгалтерской (финансовой) отчетности: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.2.2.классификатора нарушений: Нарушение требований, предъявляемых к оформлению фактов хозяйственной жизни - 2 нарушения количественно.</w:t>
      </w:r>
    </w:p>
    <w:p>
      <w:pPr>
        <w:pStyle w:val="Style16"/>
        <w:spacing w:lineRule="auto" w:line="276"/>
        <w:ind w:left="0" w:firstLine="900"/>
        <w:jc w:val="both"/>
        <w:rPr>
          <w:b/>
          <w:b/>
        </w:rPr>
      </w:pPr>
      <w:r>
        <w:rPr>
          <w:b/>
        </w:rPr>
        <w:t>10.3.</w:t>
      </w:r>
      <w:r>
        <w:rPr>
          <w:rStyle w:val="StrongEmphasis"/>
          <w:color w:val="000000"/>
          <w:szCs w:val="28"/>
        </w:rPr>
        <w:t>Нарушения при осуществлении государственных (муниципальных) закупок и закупок отдельными видами юридических лиц:</w:t>
      </w:r>
    </w:p>
    <w:p>
      <w:pPr>
        <w:pStyle w:val="Style16"/>
        <w:spacing w:lineRule="auto" w:line="276"/>
        <w:ind w:left="0" w:firstLine="900"/>
        <w:jc w:val="both"/>
        <w:rPr>
          <w:rStyle w:val="StrongEmphasis"/>
          <w:b w:val="false"/>
          <w:b w:val="false"/>
          <w:bCs w:val="false"/>
          <w:color w:val="000000"/>
          <w:szCs w:val="28"/>
        </w:rPr>
      </w:pPr>
      <w:r>
        <w:rPr>
          <w:rStyle w:val="StrongEmphasis"/>
          <w:b w:val="false"/>
          <w:bCs w:val="false"/>
          <w:color w:val="000000"/>
          <w:szCs w:val="28"/>
        </w:rPr>
        <w:t>п.4.53.</w:t>
      </w:r>
      <w:r>
        <w:rPr>
          <w:color w:val="000000"/>
          <w:szCs w:val="28"/>
        </w:rPr>
        <w:t>классификатор нарушений:</w:t>
      </w:r>
      <w:r>
        <w:rPr>
          <w:rStyle w:val="StrongEmphasis"/>
          <w:b w:val="false"/>
          <w:bCs w:val="false"/>
          <w:color w:val="000000"/>
          <w:szCs w:val="28"/>
        </w:rPr>
        <w:t xml:space="preserve"> Непредставление, несвоевременное представление информации (сведений) и (или) документов, подлежащих включению в реестр контрактов, заключенных заказчиками – 1 нарушение количественно.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.4.44.</w:t>
      </w:r>
      <w:r>
        <w:rPr>
          <w:rStyle w:val="StrongEmphasis"/>
          <w:b w:val="false"/>
          <w:bCs w:val="false"/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классификатор нарушений: </w:t>
      </w:r>
      <w:r>
        <w:rPr>
          <w:color w:val="000000"/>
          <w:sz w:val="28"/>
          <w:szCs w:val="28"/>
        </w:rPr>
        <w:t>Нарушение условий реализации контрактов (договоров), в том числе сроков реализации, включая своевременность расчетов по контракту (договору) -</w:t>
      </w:r>
      <w:r>
        <w:rPr>
          <w:bCs/>
          <w:sz w:val="28"/>
          <w:szCs w:val="28"/>
        </w:rPr>
        <w:t>1 нарушение количественно.</w:t>
      </w:r>
    </w:p>
    <w:p>
      <w:pPr>
        <w:pStyle w:val="Style16"/>
        <w:spacing w:lineRule="auto" w:line="276"/>
        <w:ind w:left="0" w:firstLine="900"/>
        <w:jc w:val="both"/>
        <w:rPr>
          <w:rStyle w:val="StrongEmphasis"/>
          <w:b w:val="false"/>
          <w:b w:val="false"/>
          <w:bCs w:val="false"/>
          <w:color w:val="000000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эффективное использование бюджетных средств – </w:t>
      </w:r>
      <w:r>
        <w:rPr>
          <w:bCs/>
          <w:sz w:val="28"/>
          <w:szCs w:val="28"/>
        </w:rPr>
        <w:t>535,0 тыс. руб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Результаты контрольного мероприятия:</w:t>
      </w:r>
    </w:p>
    <w:p>
      <w:pPr>
        <w:pStyle w:val="Normal"/>
        <w:spacing w:lineRule="auto" w:line="240" w:before="0" w:after="0"/>
        <w:ind w:firstLine="9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МОУ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черемшанская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СШ осуществляет свою деятельность на основании Лицензии на осуществление образовательной деятельности: регистрационный номер 73Л01 №0001883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Функции и полномочия Учредителя школы от имени муниципального образования «Новомалыклинский район» осуществляет администрация муниципального образования «Новомалыклинский район» в лице Муниципального учреждения Управление образования администрации муниципального образования «Новомалыклинский район». </w:t>
      </w:r>
    </w:p>
    <w:p>
      <w:pPr>
        <w:pStyle w:val="Normal"/>
        <w:spacing w:lineRule="auto" w:line="240" w:before="0" w:after="0"/>
        <w:ind w:firstLine="90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обственником имущества школы является Учредитель. Функции и полномочия собственника имущества школы от имени Учредителя осуществляет муниципальное учреждение Комитет по управлению муниципальным имуществом и земельным отношениям администрации МО «Новомалыклинский район».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/фактический адрес: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33580, Ульяновская область, Новомалыклинский район, село Новочеремшанск, улица Дорожная, дом 5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Школа имеет филиа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лное наименование: Филиал муниципального общеобразовательного учреждения Новочеремшанская средняя общеобразовательная школа в селе Вороний Куст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ГРН 1027300785050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ИНН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7312002052, КПП 731201001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Лицевые счета,  действовавшие  в  проверяемом  периоде, по состоянию на 01.09.2023  открыты  в  Управлении финансов МО «Новомалыклинский район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0673195911 - лицевой счет бюджетного учрежд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1673195911 -  отдельный лицевой счет бюджетного учреждения (на иные цели)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Учреждение  осуществляет  свою  деятельность  в  соответствии  с  предметом  и  целями деятельности, определенными законодательством и Уставом Учреждения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сточником формирования финансовых ресурсов образовательной организации являются:</w:t>
      </w:r>
    </w:p>
    <w:p>
      <w:pPr>
        <w:pStyle w:val="Style16"/>
        <w:ind w:left="0" w:firstLine="900"/>
        <w:jc w:val="both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- субсидий на выполнение муниципального задания; </w:t>
      </w:r>
    </w:p>
    <w:p>
      <w:pPr>
        <w:pStyle w:val="Style16"/>
        <w:ind w:left="0" w:firstLine="900"/>
        <w:jc w:val="both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- бюджетные  субсидий на иные цели; </w:t>
      </w:r>
    </w:p>
    <w:p>
      <w:pPr>
        <w:pStyle w:val="Normal"/>
        <w:spacing w:lineRule="auto" w:line="240" w:before="0" w:after="0"/>
        <w:ind w:firstLine="90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ступления от иной, приносящей доход деятельност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ные нарушения (суммовые):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Нарушения в ходе исполнения бюджетов (сумма нарушений – 2,6 тыс. руб. количество - 1)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ом директора </w:t>
      </w:r>
      <w:r>
        <w:rPr>
          <w:rFonts w:cs="PT Astra Serif;Times New Roman" w:ascii="PT Astra Serif;Times New Roman" w:hAnsi="PT Astra Serif;Times New Roman"/>
          <w:bCs/>
          <w:iCs/>
          <w:color w:val="000000"/>
          <w:sz w:val="28"/>
          <w:szCs w:val="28"/>
        </w:rPr>
        <w:t xml:space="preserve">МОУ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Новочеремшанская </w:t>
      </w:r>
      <w:r>
        <w:rPr>
          <w:rFonts w:cs="PT Astra Serif;Times New Roman" w:ascii="PT Astra Serif;Times New Roman" w:hAnsi="PT Astra Serif;Times New Roman"/>
          <w:bCs/>
          <w:iCs/>
          <w:color w:val="000000"/>
          <w:sz w:val="28"/>
          <w:szCs w:val="28"/>
        </w:rPr>
        <w:t>СШ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от 07.02.2023 №25 «О премировании» на основании пункта 6 Положения о материальном стимул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ов муниципального образовательного учреждения Новочеремшанская средняя школа имени Е.И. Столярова от 17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.05.2019 №108 премировать денежной премией в размере 5000.00 руб. в связи 55 летием Йулдашеву Ж.Э. - уборщику служебных помещений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Согласно пункта 6 Положения о материальном стимул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ов от 17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.05.2019 №108 в связи с юбилейными датами (для женщин 55 лет со дня рождения) работникам образовательной организации может выплачиваться в размере не более одного должностного оклад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Согласно утвержденного штатного расписания на период 2023 года должностной оклад уборщика служебного помещения составляет 4989.00 руб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расчетно-платежной ведомости №14 за февраль 2023 года начислена денежная премия в размере 5000.00 руб. В результате установлено расхождение (переплата) на сумму 11.00 руб. (5000.00-4989.00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код классификатора 1.2.95 на сумму 0,011тыс. руб.)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казом директора </w:t>
      </w:r>
      <w:r>
        <w:rPr>
          <w:rFonts w:cs="PT Astra Serif;Times New Roman" w:ascii="PT Astra Serif;Times New Roman" w:hAnsi="PT Astra Serif;Times New Roman"/>
          <w:bCs/>
          <w:iCs/>
          <w:color w:val="000000"/>
          <w:sz w:val="28"/>
          <w:szCs w:val="28"/>
        </w:rPr>
        <w:t xml:space="preserve">МОУ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Новочеремшанская </w:t>
      </w:r>
      <w:r>
        <w:rPr>
          <w:rFonts w:cs="PT Astra Serif;Times New Roman" w:ascii="PT Astra Serif;Times New Roman" w:hAnsi="PT Astra Serif;Times New Roman"/>
          <w:bCs/>
          <w:iCs/>
          <w:color w:val="000000"/>
          <w:sz w:val="28"/>
          <w:szCs w:val="28"/>
        </w:rPr>
        <w:t>СШ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от 07.11.2022 №467 «О премировании» на основании пункта 6 Положения о материальном стимул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ов муниципального образовательного учреждения Новочеремшанская средняя школа имени Е.И. Столярова от 17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.05.2019 №108, в связи с Постановлением Администрации МО «Новомалыклинский район» от 21.10.2022 №578 о награждении Почетной грамотой премировать денежной премией в размере одного должностного оклада Самаркину А.А. – учитель географ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огласно штатного расписания, тарификационного листа – 6724.64 руб. По расчетно-платежной ведомости за ноябрь 2022 года начислена денежная премия в размере 9311.04 руб. В результате установлено расхождение (переплата) на сумму 2586.40 руб. (9311.04-6724.64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код классификатора 1.2.95 на сумму 2,6 тыс. руб.)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Нарушения установленных единых требований к бюджетному (бухгалтерскому) учету, в том числе бюджетной, бухгалтерской (финансовой) отчетности (сумма нарушений 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2703,2 тыс. руб. количество - 3):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проведении проверки годовой бухгалтерской отчетности установлено следующее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нарушении части 3</w:t>
      </w:r>
      <w:r>
        <w:rPr>
          <w:rFonts w:eastAsia="Arial" w:cs="Times New Roman" w:ascii="Times New Roman" w:hAnsi="Times New Roman"/>
          <w:sz w:val="28"/>
          <w:szCs w:val="28"/>
        </w:rPr>
        <w:t xml:space="preserve"> статьи 9 Федерального закона от 06.12.2011 №402-ФЗ в результате представленных документов (оборотно-сальдовой ведомости и главной книги) в Учреждении на бухгалтерском учете отсутствует система автоматической пожарной сигнализации и система оповещения 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эвакуацией людей при пожаре (АПС и СОУЭ)</w:t>
      </w:r>
      <w:r>
        <w:rPr>
          <w:rFonts w:eastAsia="Arial" w:cs="Times New Roman" w:ascii="Times New Roman" w:hAnsi="Times New Roman"/>
          <w:sz w:val="28"/>
          <w:szCs w:val="28"/>
        </w:rPr>
        <w:t xml:space="preserve">. В течение проверяемого периода  проводилось техническое обслуживание и обеспечение </w:t>
      </w:r>
      <w:r>
        <w:rPr>
          <w:rFonts w:cs="Times New Roman" w:ascii="Times New Roman" w:hAnsi="Times New Roman"/>
          <w:bCs/>
          <w:sz w:val="28"/>
          <w:szCs w:val="28"/>
        </w:rPr>
        <w:t>работоспособности системы автоматиче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жарной сигнализации </w:t>
      </w:r>
      <w:r>
        <w:rPr>
          <w:rFonts w:cs="Times New Roman" w:ascii="Times New Roman" w:hAnsi="Times New Roman"/>
          <w:bCs/>
          <w:sz w:val="28"/>
          <w:szCs w:val="28"/>
        </w:rPr>
        <w:t>и системы оповещения управления эвакуацией людей при пожаре (АПС и СОУЭ), системы видеонаблюдения (СВ) и обслуживание кнопки тревожной сигнализации (КТС), установленной по адресу: Ульяновская область, Новомалыклинский район, с. Новочеремшанск, ул. Дорожная, д. 5 и с. Вороний Куст, ул. Центральная, д. 3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900"/>
        <w:jc w:val="both"/>
        <w:outlineLvl w:val="1"/>
        <w:rPr/>
      </w:pPr>
      <w:r>
        <w:rPr>
          <w:rFonts w:eastAsia="Arial" w:cs="Times New Roman" w:ascii="Times New Roman" w:hAnsi="Times New Roman"/>
          <w:sz w:val="28"/>
          <w:szCs w:val="28"/>
        </w:rPr>
        <w:t>В результате чего было оплачено по КОСГУ 225 «Работы, услуги по содержанию имущества»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а данное обслуживание за 2022 год в сумме 18197.28 руб. по муниципальному контракту от 22.12.2021 №01683000088210000500001, за 2023 год в сумме 27648.00 руб. по муниципальному контракту от 19.12.2022 №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1683000088220000420011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огласно Общероссийскому классификатору основных фондов (ОКОФ) ОК 013-2014 (СНС 2008), утвержденному Приказом Росстандарта от 12.12.2014 №2018-ст, устройство аппаратуры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систем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автоматического пожаротушения и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жарно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сигнализаци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тносятс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 к основным средствам, поименованным под кодом 330.26.30.50. </w:t>
      </w:r>
      <w:r>
        <w:rPr>
          <w:rFonts w:cs="Times New Roman" w:ascii="Times New Roman" w:hAnsi="Times New Roman"/>
          <w:b/>
          <w:i/>
          <w:sz w:val="28"/>
          <w:szCs w:val="28"/>
        </w:rPr>
        <w:t>(код классификатора 2.2. на сумму 45,8 тыс. руб.);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нарушение пункта 71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2 Приказа Минфина Российской Федерации от 01.12.2010 №157н,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кции от 25.03.2011 №33н, части 3 статьи 9 Федерального закона от 06.12.2011 №402-ФЗ, при наличии документа (</w:t>
      </w:r>
      <w:r>
        <w:rPr>
          <w:rFonts w:cs="Times New Roman" w:ascii="Times New Roman" w:hAnsi="Times New Roman"/>
          <w:sz w:val="28"/>
          <w:szCs w:val="28"/>
        </w:rPr>
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), подтверждающего право постоянного (бессрочного) пользования земельным участком, находящимся под объектом недвижимости, земельный участок площадью 24550м2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73:10:020117:57 и кадастровой стоимостью 917280.75 руб., не учтен на счете 10300 «Непроизведенные активы», то есть земельный участок не принят к бухгалтерскому учету и на балансе организации отсутствует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чего привело к искажению (занижению) строки 070 «Непроизведенные активы» (счет 10300) показателя бухгалтерской отчетности, а именно: Баланса (ф.0503730) на 31.12.2022г. на сумму 917280.75 руб. или на 100%. (</w:t>
      </w:r>
      <w:r>
        <w:rPr>
          <w:rFonts w:cs="Times New Roman" w:ascii="Times New Roman" w:hAnsi="Times New Roman"/>
          <w:b/>
          <w:i/>
          <w:sz w:val="28"/>
          <w:szCs w:val="28"/>
        </w:rPr>
        <w:t>код классификатора 2.2. на сумму 917,3 тыс. руб.)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 данному факту составлен протокол об административном правонарушении по части 4 статье 15.15.6 КоАП РФ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нарушении пункта 38 Инструкции от 25.03.2011 №33н утвержденные значения в отчетах об исполнении учреждением плана его финансово-хозяйственной деятельности на 01.01.2023г. (ф.0503737), не соответствует показателю субсидии на финансовое обеспечение муниципального задания на оказание услуг/приносящий доход деятельности, утвержденным значениям Плана ФХД на 2022 год на сумму 1740,1 тыс. руб. </w:t>
      </w:r>
      <w:r>
        <w:rPr>
          <w:rFonts w:cs="Times New Roman" w:ascii="Times New Roman" w:hAnsi="Times New Roman"/>
          <w:b/>
          <w:i/>
          <w:sz w:val="28"/>
          <w:szCs w:val="28"/>
        </w:rPr>
        <w:t>(код классификатора 2.9. на сумму 1740,1 тыс. руб.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</w:t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>Нарушения при осуществлении государственных (муниципальных) закупок и закупок отдельными видами юридических лиц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сумма нарушений – 4,8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тыс. руб. количество - 1):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проверки исполнения обязательств по заключенному контракту установлено, что выполнение </w:t>
      </w:r>
      <w:r>
        <w:rPr>
          <w:rFonts w:cs="Times New Roman" w:ascii="Times New Roman" w:hAnsi="Times New Roman"/>
          <w:sz w:val="28"/>
          <w:szCs w:val="28"/>
        </w:rPr>
        <w:t>текущего ремо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зведено подрядчиком  с нарушением срока, предусмотренного в п. 3.2. контракта, на 32 календарных дней. 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тензионная работа заказчиком не производилась, требования об уплате пеней не выставлялось,  что является нарушением п. 6 ст. 34 Федерального закона   от 05.04.2013 года №44-ФЗ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мма нарушений составляет 4793.24 руб.: 589333.15х28х1/300х7,5%=4125.33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а 28 календарных дней, 589333.15х4х1/300х8,5%=667.91 руб. – на 4 календарных дней. </w:t>
      </w:r>
      <w:r>
        <w:rPr>
          <w:rFonts w:cs="Times New Roman" w:ascii="Times New Roman" w:hAnsi="Times New Roman"/>
          <w:b/>
          <w:i/>
          <w:sz w:val="28"/>
          <w:szCs w:val="28"/>
        </w:rPr>
        <w:t>(код классификатора 4.47. на сумму 4,8 тыс. руб.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явленные в ходе контрольного мероприятия несуммовые нарушения -11ед.: 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i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рушения в ходе исполнения бюдже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количество нарушений 7):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color w:val="00336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рушение стать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78, 78.1  Бюджетного кодекса РФ, приказа Минфина РФ от 31.10.2016 №198н за 2022 год отсутствовал муниципальный правовой акт (не утверждена типовая форма Соглашения о предоставлении субсидии из бюджета) </w:t>
      </w:r>
      <w:r>
        <w:rPr>
          <w:rFonts w:cs="Times New Roman" w:ascii="Times New Roman" w:hAnsi="Times New Roman"/>
          <w:b/>
          <w:i/>
          <w:sz w:val="28"/>
          <w:szCs w:val="28"/>
        </w:rPr>
        <w:t>(код классификатора 1.2.47);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b/>
          <w:i/>
          <w:color w:val="00336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33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прика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инфина РФ от 31.10.2016 №198н выявлены нарушения в Соглашениях №1 за 2022г. и №1 за 2023г., а именно: не указан порядок, условия предоставления субсидии и финансовое обеспечение выполнения муниципального задания; порядок перечисления субсидии; к соглашениям нет графика перечисления субсидии; в Соглашениях о порядке и условиях предоставления субсидии на финансовое обеспечение не указан размер субсидии </w:t>
      </w:r>
      <w:r>
        <w:rPr>
          <w:rFonts w:cs="Times New Roman" w:ascii="Times New Roman" w:hAnsi="Times New Roman"/>
          <w:b/>
          <w:i/>
          <w:sz w:val="28"/>
          <w:szCs w:val="28"/>
        </w:rPr>
        <w:t>(код классификатора 1.2.47)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iCs/>
          <w:color w:val="003366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Издан приказ директора </w:t>
      </w:r>
      <w:r>
        <w:rPr>
          <w:rFonts w:cs="PT Astra Serif;Times New Roman" w:ascii="PT Astra Serif;Times New Roman" w:hAnsi="PT Astra Serif;Times New Roman"/>
          <w:bCs/>
          <w:iCs/>
          <w:color w:val="000000"/>
          <w:sz w:val="28"/>
          <w:szCs w:val="28"/>
        </w:rPr>
        <w:t xml:space="preserve">МОУ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Новочеремшанская </w:t>
      </w:r>
      <w:r>
        <w:rPr>
          <w:rFonts w:cs="PT Astra Serif;Times New Roman" w:ascii="PT Astra Serif;Times New Roman" w:hAnsi="PT Astra Serif;Times New Roman"/>
          <w:bCs/>
          <w:iCs/>
          <w:color w:val="000000"/>
          <w:sz w:val="28"/>
          <w:szCs w:val="28"/>
        </w:rPr>
        <w:t>СШ от 28.04.2023 №109 «В связи с производственной необходимостью» привлечь к работе в выходной день 30.04.2023 года водителя Панкратова А.Н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Cs/>
          <w:color w:val="000000"/>
          <w:sz w:val="28"/>
          <w:szCs w:val="28"/>
        </w:rPr>
        <w:t xml:space="preserve">В табеле учета использования рабочего времени за апрель 2023 года (корректирующий) 30 апреля 2023г. значится «я», т.е. рабочий день, но с приказом от28.04.2023 №109  водитель  Панкратов А.Н. не ознакомлен (нет подписи).  </w:t>
      </w: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Для отражения любой хозяйственной операции в бухгалтерском учете необходимо иметь верно оформленный первичный документ (приказ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, о чем говорит п. 1 ст. 9 ФЗ от 06.12.2011 № 402-ФЗ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код классификатора 1.2.95);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color w:val="003366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рушение пункта 2 Приказа Минфина РФ от 31.08.2018 №186н за</w:t>
      </w:r>
      <w:r>
        <w:rPr>
          <w:rFonts w:cs="Times New Roman" w:ascii="Times New Roman" w:hAnsi="Times New Roman"/>
          <w:sz w:val="28"/>
          <w:szCs w:val="28"/>
        </w:rPr>
        <w:t xml:space="preserve"> 2022 год отсутствов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ниципальный правовой акт </w:t>
      </w:r>
      <w:r>
        <w:rPr>
          <w:rFonts w:cs="Times New Roman" w:ascii="Times New Roman" w:hAnsi="Times New Roman"/>
          <w:sz w:val="28"/>
          <w:szCs w:val="28"/>
        </w:rPr>
        <w:t xml:space="preserve"> (Порядок составления и утверждения ведения плана финансово-хозяйственной деятельности подведомственных муниципальных учреждений, находящихся в ведении администрации). По рекомендации контрольного органа,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023 году Постановлением Администрации МО «Новомалыклинский район» от 14.09.2023 №664 был утвержден </w:t>
      </w:r>
      <w:r>
        <w:rPr>
          <w:rFonts w:cs="Times New Roman" w:ascii="Times New Roman" w:hAnsi="Times New Roman"/>
          <w:sz w:val="28"/>
          <w:szCs w:val="28"/>
        </w:rPr>
        <w:t xml:space="preserve">Порядок составления и ведения плана финансово-хозяйственной деятельности муниципальных бюджетных и муниципальных автономных учреждений муниципального образования «Новомалыклинский район». </w:t>
      </w:r>
      <w:r>
        <w:rPr>
          <w:rFonts w:cs="Times New Roman" w:ascii="Times New Roman" w:hAnsi="Times New Roman"/>
          <w:b/>
          <w:i/>
          <w:sz w:val="28"/>
          <w:szCs w:val="28"/>
        </w:rPr>
        <w:t>(код классификатора 1.2.110)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веряемом периоде План ФХД на 2022 год составлялся и утверждался в нарушение требований утвержденный приказом Минфина РФ от 31.08.2018 № 186н и статьи 9  № 402-ФЗ, а именно форма Плана ФХД на 2022 год не соответствует требованиям приказа Минфина РФ от 31.08.2018 № 186н, а так же  отсутствует информация плановых показателей на плановый период. </w:t>
      </w:r>
      <w:r>
        <w:rPr>
          <w:rFonts w:cs="Times New Roman" w:ascii="Times New Roman" w:hAnsi="Times New Roman"/>
          <w:b/>
          <w:i/>
          <w:sz w:val="28"/>
          <w:szCs w:val="28"/>
        </w:rPr>
        <w:t>(код классификатора 1.2.110)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336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31.12.</w:t>
      </w:r>
      <w:r>
        <w:rPr>
          <w:rFonts w:cs="Times New Roman" w:ascii="Times New Roman" w:hAnsi="Times New Roman"/>
          <w:sz w:val="28"/>
          <w:szCs w:val="28"/>
        </w:rPr>
        <w:t xml:space="preserve">2022 года 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финансово-хозяйственной деятельности на 2022 год учреждением не внесены изменения показателей плана по поступлениям и выплатам, что нарушает пункт 8 Приказа Минфина Российской Федерации от 31.08.2018 № 186н </w:t>
      </w:r>
      <w:r>
        <w:rPr>
          <w:rFonts w:cs="Times New Roman" w:ascii="Times New Roman" w:hAnsi="Times New Roman"/>
          <w:b/>
          <w:i/>
          <w:sz w:val="28"/>
          <w:szCs w:val="28"/>
        </w:rPr>
        <w:t>(код классификатора 1.2.110);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сление страховых взносов</w:t>
      </w:r>
      <w:r>
        <w:rPr>
          <w:rFonts w:cs="Times New Roman" w:ascii="Times New Roman" w:hAnsi="Times New Roman"/>
          <w:sz w:val="28"/>
          <w:szCs w:val="28"/>
        </w:rPr>
        <w:t xml:space="preserve"> в государственные внебюджетные фонды осуществляется работодателем ежемесячно. Сумма начисленных страховых взносов на обязательное пенсионное, медицинское и социальное страхование за 2022 год составило 5020341.96 руб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начало 2022 года кредиторская задолженность по страховым взносам на обязательное пенсионное, медицинское и социальное страхование в государственные внебюджетные фонды числится в сумме 1506234.78 руб. В результате не полного перечисления текущих страховых взносов во внебюджетные фонды в сумме 5096814.89 руб. привело к возрастанию кредиторской задолженности и на 01.01.2023 по данным бухгалтерского учета (главной книги и баланса) она составляет 1429761.85 руб. (в том числе: 137982.86 руб. соц.страхование, 244699.17 руб. ФОМС, 1047079.82 руб. пенсионное страхование), что является нарушением статьи 162 Бюджетного кодекса РФ.</w:t>
      </w:r>
      <w:r>
        <w:rPr>
          <w:rFonts w:cs="Times New Roman" w:ascii="Times New Roman" w:hAnsi="Times New Roman"/>
          <w:b/>
          <w:i/>
          <w:sz w:val="28"/>
          <w:szCs w:val="28"/>
        </w:rPr>
        <w:t>(код классификатора 1.2.100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Нарушения установленных единых требований к бюджетному (бухгалтерскому) учету, в том числе бюджетной, бухгалтерской (финансовой) отчетности </w:t>
      </w:r>
      <w:r>
        <w:rPr>
          <w:rFonts w:cs="Times New Roman" w:ascii="Times New Roman" w:hAnsi="Times New Roman"/>
          <w:b/>
          <w:i/>
          <w:sz w:val="28"/>
          <w:szCs w:val="28"/>
        </w:rPr>
        <w:t>(количество нарушений 2):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6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мках контрольног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мероприятия проведена выборочно сверка соответствия обучающихся по классным журналам и по первичным учетным документам – табеля учета питания учащихся с 1-4 классов по МОУ Новочеремшанская СШ с сентября по декабрь 2022 года, по результатам которого выявлено несоответствия обучающихся по классным журналам и по табелям посещаемости учащихся. В связи с этим можно сделать вывод, что в школе снижен контроль посещаемости учащих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код классификатора 2.2.);</w:t>
      </w:r>
    </w:p>
    <w:p>
      <w:pPr>
        <w:pStyle w:val="Heading1"/>
        <w:shd w:fill="FFFFFF" w:val="clear"/>
        <w:spacing w:before="0" w:after="0"/>
        <w:ind w:firstLine="90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b w:val="false"/>
          <w:color w:val="003366"/>
          <w:sz w:val="28"/>
          <w:szCs w:val="28"/>
        </w:rPr>
        <w:t>-</w:t>
      </w:r>
      <w:r>
        <w:rPr>
          <w:color w:val="003366"/>
          <w:sz w:val="28"/>
          <w:szCs w:val="28"/>
        </w:rPr>
        <w:t xml:space="preserve"> </w:t>
      </w:r>
      <w:r>
        <w:rPr>
          <w:b w:val="false"/>
          <w:color w:val="000000"/>
          <w:spacing w:val="2"/>
          <w:sz w:val="28"/>
          <w:szCs w:val="28"/>
        </w:rPr>
        <w:t>при проверке (выборочно) порядка списания продуктов питания установлено расхождение сумм, подлежащих списанию по меню-требованиям с накопительной ведомости по расходу</w:t>
      </w:r>
      <w:r>
        <w:rPr>
          <w:b w:val="fals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код классификатора 2.2.).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</w:t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>Нарушения при осуществлении государственных (муниципальных) закупок и закупок отдельными видами юридических лиц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количество нарушений 2):</w:t>
      </w:r>
    </w:p>
    <w:p>
      <w:pPr>
        <w:pStyle w:val="Normal"/>
        <w:spacing w:lineRule="auto" w:line="240" w:before="0" w:after="0"/>
        <w:ind w:firstLine="90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  <w:shd w:fill="FFFFFF" w:val="clear"/>
        </w:rPr>
        <w:t>В нарушении пункта 10 части 2, части 3 статьи 103 Закона о контрактной системе №44-ФЗ, подпунктом «к» пункта 2, пункта 12 Постановления № 1084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(Заказчик в течение 5 рабочих дней со дня исполнения контракта формирует и направляет в Федеральное казначейство информацию о заключенном контракте, информацию об исполнении контракта, в том числе информацию об оплате),  отсутствует информация об исполнении контракта или с нарушением срока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контракт ТКО от 21.01.2022 №112/ТКО-2022 номер реестровой записи 3731200205222000010, цена контракта составляет 45901.20 руб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информация о заключенном контракте (его изменении)  31.01.2022г более 5 рабочих дней),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контракт ТКО от 21.01.2022 №112/ТКО-2022 номер реестровой записи 3731200205222000010, цена контракта составляет 45901.20 руб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информация об исполнении (о расторжении) контракта 09.02.2023г более 5 рабочих дней, последнее платежное поручение от 24.01.2023),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контракт тепло от 13.04.2022 №15/2022  номер реестровой записи 3731200205222000012, цена контракта составляет 24500.00 руб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информация об исполнении (о расторжении) контракта 13.04.2023г более 5 рабочих дней, последнее платежное поручение от 23.05.2022),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контракт теплоснабжение от 12.05.2022 №28/2022  номер реестровой записи 3731200205222000016, цена контракта составляет 137881.84 руб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информация об исполнении (о расторжении) контракта 17.02.2023г более 5 рабочих дней, последнее платежное поручение от 23.05.2022),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контракт теплоснабжение от 10.10.2022 №42/2022  номер реестровой записи 3731200205222000030, цена контракта составляет 5729.07 руб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информация об исполнении (о расторжении) контракта 13.02.2023г более 5 рабочих дней, последнее платежное поручение от 26.12.2022),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контракт теплоснабжение от 28.10.2022 №48/2022  номер реестровой записи 3731200205222000031, цена контракта составляет 628000.00 руб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информация об исполнении (о расторжении) контракта 09.02.2023г более 5 рабочих дней, последнее платежное поручение от 18.01.2023),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контракт услуги частной охраны от 09.01.2022 №01683000088210000560001 номер реестровой записи 3731200205222000005, цена контракта составляет 296400.00 руб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информация об исполнении (о расторжении) контракта 17.02.2023г более 5 рабочих дней, последнее платежное поручение от 28.12.2022),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контракт ТКО от 10.11.2022 №388/ТКО-2022 номер реестровой записи 3731200205222000032, цена контракта составляет 10138.00 руб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информация об исполнении (о расторжении) контракта 17.02.2023г более 5 рабочих дней, последнее платежное поручение от 24.01.2023),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контракт теплоснабжение от 20.01.2022 №1/2022  номер реестровой записи 3731200205222000009, цена контракта составляет 1100000.00 руб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информация об исполнении (о расторжении) контракта 17.02.2023г более 5 рабочих дней, последнее платежное поручение от 23.05.2022),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контракт тепло от 09.01.2023 №1/2023 номер реестровой записи 3731200205223000005, цена контракта составляет 1210000.00 руб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информация об исполнении (о расторжении) контракта 15.08.2023г более 5 рабочих дней, последнее платежное поручение от 26.04.2023)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контракт учебная литература от 15.05.2023 №А0040055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омер реестровой записи 3731200205223000014, цена контракта составляет 420063.60 руб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информация об исполнении (о расторжении) контракта 15.08.2023г более 5 рабочих дней, последнее платежное поручение от 23.06.2023)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контракт ТКО от 10.02.2023 №96/ТКО-2023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омер реестровой записи 3731200205223000008, цена контракта составляет 39714.16 руб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информация об исполнении (о расторжении) контракта 15.08.2023г более 5 рабочих дней, последнее платежное поручение от 19.07.2023)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код классификатора 4.53.)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и части 8 статьи 30, части 13.1 статьи 34, статьи 94 Закона 44-ФЗ, пункта 2.5 муниципального контракта от 10.04.2023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азчиком выявлено нарушение своевременности расчетов по контракту на сумму 532790.27 руб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код классификатора 4.44.).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эффективное использование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535,0 тыс. руб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Методика определения суммы неэффективного использования средств, утверждена Решением Коллегии Счетной Палаты Ульяновской области от 16.05.2017 № 22/2017,  п.6 и 8)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проверке банковских документов выявлено неэффективное использование бюджетных средств (статья 34 Бюджетного кодекса РФ) путем оплаты судебных расходов по исполнительному листу, штрафов по решению налогового органа и </w:t>
      </w:r>
      <w:r>
        <w:rPr>
          <w:rFonts w:cs="Times New Roman" w:ascii="Times New Roman" w:hAnsi="Times New Roman"/>
          <w:color w:val="000000"/>
          <w:sz w:val="28"/>
          <w:szCs w:val="28"/>
        </w:rPr>
        <w:t>пени в общей сумме 530939.86  руб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 в т.ч. за 2022 год – 40046.65 руб., на 01.09.2023 – 490893.21 руб.)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ября 2021 года по август 2023 года транспортное средство (ПАЗ 32053-70, № знак А 332СМ73) не использовалось (технически неисправен), при этом в июне 2023 года оплачен транспортный налог за 2022 год в сумме 3720.00 руб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(часть 3 статьи 299 ГК РФ, статья 34 БК РФ, допущено неэффективное использование бюджетных средств).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ind w:firstLine="900"/>
        <w:jc w:val="both"/>
        <w:rPr>
          <w:szCs w:val="28"/>
        </w:rPr>
      </w:pPr>
      <w:r>
        <w:rPr>
          <w:b/>
          <w:szCs w:val="28"/>
          <w:lang w:val="ru-RU"/>
        </w:rPr>
        <w:t>12</w:t>
      </w:r>
      <w:r>
        <w:rPr>
          <w:b/>
          <w:szCs w:val="28"/>
        </w:rPr>
        <w:t xml:space="preserve">. </w:t>
      </w:r>
      <w:r>
        <w:rPr>
          <w:szCs w:val="28"/>
        </w:rPr>
        <w:t>Возражения или замечания руководителя объекта контрольного мероприятия на результаты контрольного мероприятия</w:t>
      </w:r>
      <w:r>
        <w:rPr>
          <w:b/>
          <w:szCs w:val="28"/>
        </w:rPr>
        <w:t xml:space="preserve"> </w:t>
      </w:r>
      <w:r>
        <w:rPr>
          <w:szCs w:val="28"/>
        </w:rPr>
        <w:t>отсутствуют.</w:t>
      </w:r>
      <w:r>
        <w:rPr>
          <w:b/>
          <w:szCs w:val="28"/>
        </w:rPr>
        <w:t xml:space="preserve">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before="0" w:after="0"/>
        <w:ind w:firstLine="902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before="0" w:after="0"/>
        <w:ind w:firstLine="902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  <w:t>Председатель КСП МО</w:t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  <w:t xml:space="preserve">«Новомалыклинский район»  </w:t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  <w:t>Ульяновской области                                                                               О. В. Петров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Arial Unicode MS"/>
      <w:kern w:val="2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7"/>
      <w:szCs w:val="20"/>
      <w:lang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ind w:firstLine="709"/>
    </w:pPr>
    <w:rPr>
      <w:rFonts w:ascii="Times New Roman" w:hAnsi="Times New Roman" w:eastAsia="Andale Sans UI;Arial Unicode MS" w:cs="Times New Roman"/>
      <w:kern w:val="2"/>
      <w:sz w:val="28"/>
      <w:szCs w:val="20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bidi="ar-SA" w:val="en-US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15:00Z</dcterms:created>
  <dc:creator>Useer</dc:creator>
  <dc:description/>
  <cp:keywords/>
  <dc:language>en-US</dc:language>
  <cp:lastModifiedBy>Useer</cp:lastModifiedBy>
  <dcterms:modified xsi:type="dcterms:W3CDTF">2023-12-04T07:51:00Z</dcterms:modified>
  <cp:revision>78</cp:revision>
  <dc:subject/>
  <dc:title>КОНТРОЛЬНО-СЧЕТНАЯ ПАЛАТА МУНИЦИПАЛЬНОГО ОБРАЗОВАНИЯ «НОВОМАЛЫКЛИНСКИЙ РАЙОН» УЛЬЯНОВСКОЙ ОБЛАСТИ</dc:title>
</cp:coreProperties>
</file>