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КОНТРОЛЬНО-СЧЕТНАЯ ПАЛАТА МУНИЦИПАЛЬНОГО ОБРАЗОВАНИЯ «НОВОМАЛЫКЛИНСКИЙ РАЙОН» УЛЬЯНОВ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3560 с. Новая Малыкла, ул. Кооперативная, д. 30 тел. 8(84232) 2-22-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sp@nmalykla.ulregion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целевого и эффективного использования бюджетных средств, выделенных на реализацию муниципальной программы «Безопасные и качественные дороги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омалыкл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. Новая Малыкла                                                                                        01.06.2023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Контрольно-счетной палаты муниципального образования «Новомалыклинский район» Ульяновской области Петровой О.В. проведена контрольная проверка целевого и эффективного использования бюджетных средств, выделенных на реализацию муниципальной программы «Безопасные и качественные дороги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омалыклинский район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Основание для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Контрольно-счетной палате муниципального образования «Новомалыклинский район»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1.12.2021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34/5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.4 Плана работы Контрольно-счетной палат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2.Цель контрольного мероприятия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целевое и эффективное использование бюджетных средств, выделенных на ремонт и содержание автомобильных дорог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.Предмет контрольного мероприят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ые и качественные дороги муниципального образования «Новомалыклинский район» Ульяновской области, законодательные, нормативные и правовые акты МО «Новомалыклинский район», финансовые и бухгалтерские документы.</w:t>
      </w:r>
    </w:p>
    <w:p>
      <w:pPr>
        <w:pStyle w:val="Normal"/>
        <w:spacing w:lineRule="auto" w:line="240" w:before="0" w:after="0"/>
        <w:ind w:firstLine="90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.Объект контрольного мероприятия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е автономное учреждение «Управление муниципальным хозяйством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е учреждение Администрация поселения муниципального образования «Новочеремшанское сельское поселение», Муниципальное учреждение Администрация поселения муниципального образования «Высококолковское сельское поселение», Муниципальное учреждение Администрация поселения муниципального образования «Среднеякушкинское сельское поселение»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5.Проверяемый период деятельност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022 год и с января по апрель 2023 го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6.Срок проведения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контрольного мероприятия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04.05.2023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31.05.2023.</w:t>
      </w:r>
    </w:p>
    <w:p>
      <w:pPr>
        <w:pStyle w:val="Normal"/>
        <w:spacing w:lineRule="auto" w:line="240" w:before="0" w:after="0"/>
        <w:ind w:firstLine="9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бъем проверенных средст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441,0 тыс. руб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.Общая сумма нарушений</w:t>
      </w:r>
      <w:r>
        <w:rPr>
          <w:rFonts w:cs="Times New Roman CYR" w:ascii="Times New Roman CYR" w:hAnsi="Times New Roman CYR"/>
          <w:sz w:val="28"/>
          <w:szCs w:val="28"/>
        </w:rPr>
        <w:t>: выявлено  нарушений 3 на сумму 7927,5тыс.руб. и 7 нарушений классифицируются количествен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</w:t>
      </w:r>
      <w:r>
        <w:rPr>
          <w:rFonts w:cs="Times New Roman CYR" w:ascii="Times New Roman CYR" w:hAnsi="Times New Roman CYR"/>
          <w:b/>
          <w:sz w:val="28"/>
          <w:szCs w:val="28"/>
        </w:rPr>
        <w:t>.Краткое описание выявленных нарушений</w:t>
      </w:r>
      <w:r>
        <w:rPr>
          <w:rFonts w:cs="Times New Roman CYR" w:ascii="Times New Roman CYR" w:hAnsi="Times New Roman CYR"/>
          <w:sz w:val="28"/>
          <w:szCs w:val="28"/>
        </w:rPr>
        <w:t>, в соответствии с укрупненными группами нарушений Классификатора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рушения при формировании и исполнении бюджетов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.2.65. классификатора нарушений: Нарушение порядка и (или) условий распределения, предоставления иных межбюджетных трансфертов из бюджетов бюджетной системы РФ и (или) соглашения о предоставлении иных межбюджетных трансфертов - 1 нарушение на сумму 5777,3 тыс. руб. </w:t>
      </w:r>
    </w:p>
    <w:p>
      <w:pPr>
        <w:pStyle w:val="Style16"/>
        <w:ind w:left="0" w:firstLine="900"/>
        <w:jc w:val="both"/>
        <w:rPr/>
      </w:pPr>
      <w:r>
        <w:rPr>
          <w:b/>
          <w:szCs w:val="28"/>
        </w:rPr>
        <w:t>9.2.</w:t>
      </w:r>
      <w:r>
        <w:rPr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Нарушения при осуществлении государственных (муниципальных) закупок и закупок отдельными видами юридических лиц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4.34. </w:t>
      </w:r>
      <w:r>
        <w:rPr>
          <w:rFonts w:cs="Times New Roman" w:ascii="Times New Roman" w:hAnsi="Times New Roman"/>
          <w:sz w:val="28"/>
          <w:szCs w:val="28"/>
        </w:rPr>
        <w:t>классификатора нарушений: Нарушения при выборе такого способа определения поставщика (подрядчика, исполнителя), как закупка у единственного поставщика (подрядчика, исполнителя), и при осуществлении такой закупки - 1 наруш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умму 2081,2 тыс. руб.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.47. классификатора нарушений: Неприменение мер ответственности по контракту (договору) – 1 нарушение на сумму 69,0 тыс. руб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ыявленные в ходе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уммовые нарушения – 6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10.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при формировании и исполнении бюджетов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1.2.2.</w:t>
      </w:r>
      <w:r>
        <w:rPr>
          <w:rFonts w:cs="Times New Roman" w:ascii="Times New Roman" w:hAnsi="Times New Roman"/>
          <w:sz w:val="28"/>
          <w:szCs w:val="28"/>
        </w:rPr>
        <w:t xml:space="preserve"> классификатора нарушений: Нарушение порядка реализации государственных (муниципальных) программ - 1 нарушение количественно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2.65. классификатора нарушений: Нарушение порядка и (или) условий распределения, предоставления иных межбюджетных трансфертов из бюджетов бюджетной системы РФ и (или) соглашения о предоставлении иных межбюджетных трансфертов - 1 нарушение количественно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2</w:t>
      </w:r>
      <w:r>
        <w:rPr>
          <w:rFonts w:cs="Times New Roman" w:ascii="Times New Roman" w:hAnsi="Times New Roman"/>
          <w:color w:val="000000"/>
          <w:sz w:val="28"/>
          <w:szCs w:val="28"/>
        </w:rPr>
        <w:t>. Нарушения установленных единых требований к бюджетному (бухгалтерскому) учету, в т.ч. бюджетной, бухгалтерской (финансовой) отчетности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2.классификатора нарушений: Нарушение требований, предъявляемых к оформлению фактов хозяйственной жизни - 1 нарушение количественно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 xml:space="preserve"> Нарушения в сфере управления и распоряжения государственной (муниципальной) собственностью: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3.24. классификатора нарушений: Нарушение порядка учета и ведения реестра государственного (муниципального) имущества - 1 нарушение количественно.  </w:t>
      </w:r>
    </w:p>
    <w:p>
      <w:pPr>
        <w:pStyle w:val="Style16"/>
        <w:ind w:left="0" w:firstLine="900"/>
        <w:jc w:val="both"/>
        <w:rPr>
          <w:b/>
          <w:b/>
        </w:rPr>
      </w:pPr>
      <w:r>
        <w:rPr>
          <w:b/>
        </w:rPr>
        <w:t xml:space="preserve">10.4. </w:t>
      </w:r>
      <w:r>
        <w:rPr>
          <w:rStyle w:val="StrongEmphasis"/>
          <w:b w:val="false"/>
          <w:color w:val="000000"/>
          <w:szCs w:val="28"/>
        </w:rPr>
        <w:t>Нарушения при осуществлении государственных (муниципальных) закупок и закупок отдельными видами юридических лиц: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.4.44. </w:t>
      </w:r>
      <w:r>
        <w:rPr>
          <w:sz w:val="28"/>
          <w:szCs w:val="28"/>
        </w:rPr>
        <w:t xml:space="preserve">классификатора нарушений: </w:t>
      </w:r>
      <w:r>
        <w:rPr>
          <w:color w:val="000000"/>
          <w:sz w:val="28"/>
          <w:szCs w:val="28"/>
        </w:rPr>
        <w:t>Нарушение условий реализации контрактов (договоров), в том числе сроков реализации, включая своевременность расчетов по контракту (договору) -</w:t>
      </w:r>
      <w:r>
        <w:rPr>
          <w:bCs/>
          <w:sz w:val="28"/>
          <w:szCs w:val="28"/>
        </w:rPr>
        <w:t>1 нарушение количественно.</w:t>
      </w:r>
    </w:p>
    <w:p>
      <w:pPr>
        <w:pStyle w:val="Style16"/>
        <w:ind w:left="0" w:firstLine="90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п.4.53.</w:t>
      </w:r>
      <w:r>
        <w:rPr>
          <w:szCs w:val="28"/>
        </w:rPr>
        <w:t xml:space="preserve"> классификатора нарушений:</w:t>
      </w:r>
      <w:r>
        <w:rPr>
          <w:rStyle w:val="StrongEmphasis"/>
          <w:b w:val="false"/>
          <w:bCs w:val="false"/>
          <w:szCs w:val="28"/>
        </w:rPr>
        <w:t xml:space="preserve"> 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 – 1 нарушение количественно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Результаты контрольного мероприятия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з нормативно-правовых актов, регламентирующих осуществление дорожной деятельности.</w:t>
      </w:r>
    </w:p>
    <w:p>
      <w:pPr>
        <w:pStyle w:val="Normal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3.1 Устава  муниципального образования «Новомалыклинский район»  установлено, что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 движения  на 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тносятся к  вопросам  местного значения  муниципального образования «Новомалыклинский район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2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области использования автомобильных дорог и осуществления дорожной деятельности определены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№ 257-ФЗ полномочия по осуществлению дорожной деятельности в отношении автомобильных дорог местного значения, возложены на Администрацию МО «Новомалыклинский район», выполнение данных полномочий возложено на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правление ТЭР, ЖКХ и дорожной деятельности администрации МО Новомалыкл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является структурным подразделением   Администрации муниципального 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Новомалыкл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»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татьей 179.4 Бюджетного кодекса Российской Федерации, решением Совета депутатов муниципального образования «Новомалыклинский район» от 18.11.2011 №28/89 создан муниципальный дорожный фонд муниципального образования «Новомалыклинский район», утвержден Порядок формирования и использования муниципального дорожного фонда муниципального образования «Новомалыклинский район»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дорожный фонд муниципального образования «Новомалыклинский район» формируется за счет субсидий из бюджетов бюджетной системы РФ и за счет средств, поступающих из областного бюджета от акцизов на нефтепродукты по нормативу, установленному исходя из протяженности автомобильных дорог общего пользования местного значения, находящихся в собственности муниципальных образований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5 статьи 13 закона №257-ФЗ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 МО «Новомалыклинский район» от 18.05.2023 № 33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 Перечень автомобильных дорог местного значения МО «Новомалыклинский район». Общая протяженность автомобильных дорог общего пользования местного значения МО «Новомалыклинский район», согласно данного нормативно-правового акта составляет 264,27 км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 автомобильные дороги, включенные в Перечень автомобильных дорог общего пользования местного значения включены в состав Реестра  МО «Новомалыклинский район».</w:t>
      </w:r>
    </w:p>
    <w:p>
      <w:pPr>
        <w:pStyle w:val="Normal"/>
        <w:spacing w:lineRule="auto" w:line="240" w:before="0" w:after="0"/>
        <w:ind w:firstLine="902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рольный орган отмечает, что автомобильные дороги включенные в Реестр МО «Новомалыклинский район» (выборочным методом в 2022 году) занесены с нарушением требований приказа Министерства экономического развития от 30.08.2011 №424 «Об утверждении порядка ведения органами местного самоуправления реестров муниципального имущества», в том числе: не указана площадь, протяженность и (или) иные параметры, характеризующие физические свойства недвижимого имущества; не указана информация о начисленной амортизации; не указаны сведения о правообладателе муниципального недвижимого имущества, отсутствует балансовая и кадастровая стоимость, номер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о классификатору нарушений, данное нарушение отнесе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 пункту 3.24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рушение 1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ства муниципального дорожного фонда направляются бюджетам поселений на осуществление дорожной деятельности в отношении автомобильных дорог общего пользования местного значения, в том числе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Безопасные и качественные дороги муниципального образования «Новомалыклинский район» Ульяновской области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утверждается решением Совета депутатов муниципального образования «Новомалыклинский район» на очередной финансовый год и на плановый период в размере не менее суммы прогнозируемого объема доходов бюджета муниципального образования «Новомалыклинский район».  </w:t>
      </w:r>
    </w:p>
    <w:p>
      <w:pPr>
        <w:pStyle w:val="ConsPlusTitle"/>
        <w:numPr>
          <w:ilvl w:val="0"/>
          <w:numId w:val="0"/>
        </w:numPr>
        <w:ind w:firstLine="902"/>
        <w:jc w:val="both"/>
        <w:outlineLvl w:val="1"/>
        <w:rPr/>
      </w:pPr>
      <w:r>
        <w:rPr>
          <w:rStyle w:val="StrongEmphasis"/>
          <w:b/>
          <w:color w:val="000000"/>
          <w:sz w:val="28"/>
          <w:szCs w:val="28"/>
        </w:rPr>
        <w:t>Во исполнение статьи 179 Бюджетного Кодекса РФ администрацией МО «Новомалыклинский район» утверждены</w:t>
      </w:r>
      <w:r>
        <w:rPr>
          <w:b w:val="false"/>
          <w:sz w:val="28"/>
          <w:szCs w:val="28"/>
        </w:rPr>
        <w:t xml:space="preserve"> Правила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осуществление контроля за ходом их реализации» (далее – Правила), утвердившим Постановлением администрации муниципального образования  </w:t>
      </w:r>
      <w:r>
        <w:rPr>
          <w:rStyle w:val="StrongEmphasis"/>
          <w:b/>
          <w:color w:val="000000"/>
          <w:sz w:val="28"/>
          <w:szCs w:val="28"/>
        </w:rPr>
        <w:t>«Новомалыклинский район»</w:t>
      </w:r>
      <w:r>
        <w:rPr>
          <w:b w:val="false"/>
          <w:sz w:val="28"/>
          <w:szCs w:val="28"/>
        </w:rPr>
        <w:t xml:space="preserve"> от 23.09.2021 № 536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ая программа «Безопасные и качественные дороги муниципального образования «Новомалыклинский район» Ульяновской области в 2020-2024 годы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12.2019 №659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ключена в перечень муниципальных программ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с разбивкой по годам, общий объем финансирования мероприятий составляет 31049,52 тыс. руб., за счет средств бюджета муниципального образования «Новомалыклинский район» по годам: 2020 год – 9660,28 тыс. руб.; 2021 год – 8280,94 тыс. руб.; </w:t>
      </w:r>
      <w:r>
        <w:rPr>
          <w:rFonts w:cs="Times New Roman" w:ascii="Times New Roman" w:hAnsi="Times New Roman"/>
          <w:i/>
          <w:sz w:val="28"/>
          <w:szCs w:val="28"/>
        </w:rPr>
        <w:t>2022 год –13108,29 тыс. руб.;</w:t>
      </w:r>
      <w:r>
        <w:rPr>
          <w:rFonts w:cs="Times New Roman" w:ascii="Times New Roman" w:hAnsi="Times New Roman"/>
          <w:sz w:val="28"/>
          <w:szCs w:val="28"/>
        </w:rPr>
        <w:t xml:space="preserve"> 2023 год – 0,0 тыс. руб.; 2024 год – 0,0 тыс. руб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и 1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Ф,</w:t>
      </w:r>
      <w:r>
        <w:rPr>
          <w:rFonts w:cs="Times New Roman" w:ascii="Times New Roman" w:hAnsi="Times New Roman"/>
          <w:sz w:val="28"/>
          <w:szCs w:val="28"/>
        </w:rPr>
        <w:t xml:space="preserve"> статьи 5 Положение о Контрольно-счетной палаты муниципального образования «Новомалыклинский район» Ульяновской обла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01.12.2021 №34/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ценка качества муниципальных программ осуществляется путем проведения финансово-экономической экспертизы проектов муниципальных программ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рушении вышеуказанных нормативно-правовых документах разработчиком муниципальной программы, Программ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предоста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трольный орган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экспертизы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о классификатору нарушений, данное нарушение отнесе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пункту 1.2.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 нарушение 1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Главой администрации МО «Новомалыклинский район» принято ново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1.2022 № 629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езопасные и качественные дороги муниципального образования «Новомалыклинский район» Ульяновской области» на 2023-2027 год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с разбивкой по годам, общий объем финансирования мероприятий составляет 68170,65 тыс. руб., за счет средств бюджета муниципального образования «Новомалыклинский район» по годам: </w:t>
      </w:r>
      <w:r>
        <w:rPr>
          <w:rFonts w:cs="Times New Roman" w:ascii="Times New Roman" w:hAnsi="Times New Roman"/>
          <w:i/>
          <w:sz w:val="28"/>
          <w:szCs w:val="28"/>
        </w:rPr>
        <w:t>2023 год – 10703,21 тыс. руб.;</w:t>
      </w:r>
      <w:r>
        <w:rPr>
          <w:rFonts w:cs="Times New Roman" w:ascii="Times New Roman" w:hAnsi="Times New Roman"/>
          <w:sz w:val="28"/>
          <w:szCs w:val="28"/>
        </w:rPr>
        <w:t>2024 год – 13000,07 тыс. руб.; 2025 год –13652,47 тыс. руб.; 2026 год – 14647,50 тыс. руб.; 2027 год – 16167,40 тыс. руб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Анализ запланированного и фактически выделенного в проверяемом периоде объема средств на реализацию программ (за 2022 год, на 01.05.2023года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контрольного мероприятия проведен анализ финансирования расходов по разделу 0409 «Дорожное хозяйство». </w:t>
      </w:r>
      <w:r>
        <w:rPr>
          <w:rFonts w:cs="Times New Roman" w:ascii="Times New Roman" w:hAnsi="Times New Roman"/>
          <w:sz w:val="28"/>
          <w:szCs w:val="28"/>
        </w:rPr>
        <w:t>Результат анализа приведен в таблице за 2022 год и  на 01.05.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, тыс. руб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редусмотренны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 к паспорту программ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ом Програм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о бюджете (от 30.12.2022 №46/70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3108,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3108,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3108,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ом о бюджете (от 16.12.2022 №45/63и бюдж. росписи на 01.05.2023г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0703,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8,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,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11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86,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47,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гласно пункта 2 статьи 179 Бюджетного Кодекса РФ 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нормативным правовым актом  администрации муниципального образования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рки установлено, что в бюджете муниципального образования «Новомалыклинский район» на 2022 год бюджетные ассигнования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отве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му обеспечению программы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На 2022 год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м </w:t>
      </w:r>
      <w:r>
        <w:rPr>
          <w:rFonts w:cs="Times New Roman" w:ascii="Times New Roman" w:hAnsi="Times New Roman"/>
          <w:sz w:val="28"/>
          <w:szCs w:val="28"/>
        </w:rPr>
        <w:t>от 31.01.2022 №47 (дополнительное соглашение от 14.03.2022 №7) о предоставлении субсидии бюджету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алык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Ульяновской области из  областного бюджета Ульян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 перечень объектов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 собственности 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алык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Ульяновской области подлежащих ремонту, в целях софинансирования  которых, представляется иные межбюджетные трансферты в 2022 году.</w:t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муниципальной собственности муниципального образования «Новомалыклинский район» </w:t>
      </w:r>
      <w:r>
        <w:rPr/>
        <w:t>Ульяновской области подлежащих ремонту в 2022 году</w:t>
      </w:r>
    </w:p>
    <w:tbl>
      <w:tblPr>
        <w:tblW w:w="10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2268"/>
        <w:gridCol w:w="1253"/>
        <w:gridCol w:w="1418"/>
        <w:gridCol w:w="1880"/>
        <w:gridCol w:w="1613"/>
      </w:tblGrid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объекта, вид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м работ кВ.м/по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имость (тыс.руб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ства бюджета муниципального образования тыс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ства бюджета Ульяновской области тыс.руб.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Высококолков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 асфальтобетонного покрытия дороги по ул. Победы с. Елховый Ку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7,71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77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5,9462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Среднеякушк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 щебеночного покрытия дороги по ул.Сосновая в с. Ст. Малык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7,089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,708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7,3803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Среднеякушк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 асфальтобетонного покрытия дороги по ул. Октябрьская в с. Ср. Якуш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0,072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872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5,1999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Среднесантимир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кущий ремонт щебеночного покрытия дороги по ул. Комсомольская в с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. Сантим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8,643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864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2,7792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малыкл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 асфальтобетонного покрытия дороги по ул. Труда (подъездная дорога к кладбищу) в с. Новая Малык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9,98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999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4,3831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черемша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 асфальтобетонного покрытия дороги по ул.Заводская в с. Новочеремша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1,63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39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5,2914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малыкл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 дороги по ул. Степная в с. Александро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,453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45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,1085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малыкл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 щебеночного покрытия дороги по ул. Солдатская в с. Новый Сантим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3,005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,300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1,7046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черемша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 щебеночного покрытия автодороги по ул. Черемшанская в с. Новочеремша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8,320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832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9,48872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черемша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(устройство) велодорожек в с. Новочеремша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9,192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,919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0,27303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Среднеякушк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(устройство) велодорожек в с. Средняя Якуш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,867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,140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7269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малыкл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СД по объекту «Капитальный ремонт водопропускной трубы через ручей Малыколка» в с. Новая Малыкла Новомалыклинского района Ульянов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,259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25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0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черемша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щебеночного покрытия дороги от д.18 по ул. Центральная по ул. Лесная (проезд к кладбищу) с. Вороний Ку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5,053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,505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0,54801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715,289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80,459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234,83023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таблицы видно, что объем работ  на 2022 год составляет 3612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, стоимость работ составляет 34715,2898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. ч.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муниципального образования 3480,45963 тыс. руб.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бюджета Ульяновской области 31234,8302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еречисления иных 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cs="Times New Roman CYR"/>
        </w:rPr>
      </w:pPr>
      <w:r>
        <w:rPr>
          <w:rFonts w:eastAsia="Calibri" w:cs="Times New Roman CYR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PT Astra Serif;Times New Roman" w:cs="Times New Roman CYR"/>
        </w:rPr>
        <w:t xml:space="preserve">    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44"/>
        <w:gridCol w:w="1843"/>
        <w:gridCol w:w="1701"/>
        <w:gridCol w:w="1985"/>
      </w:tblGrid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адрес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и перечисления (мм.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актическое перечис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мм.г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мер  субсид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дороги по ул. Победы с. Елховый К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5,9462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дороги по ул. Сосновая в с. Ст. Малы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7,3803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дороги по ул. Октябрьская в с. Средняя Як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5,1999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дороги по ул. Комсомольская в с. Средний Сант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,7792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дороги ул. Труда (подъездная дорога к кладбищу) в с. Новая Малы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4,38317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дороги по ул.Заводская в с. Новочеремш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5,2914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дороги по ул. Степная в с.Алекс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,1085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дороги по ул. Солдатская в с. Новый Сант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1,7046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дороги по ул. Черемшанская в с. Новочеремш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9,4887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устройство) велодорожек в с. Новочеремш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2730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(устройство) велодорожек в с.Средняя Як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,72697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СД по объекту «Капитальный ремонт водопропускной трубы через ручей Малыколка» в с. Новая Малыкла Новомалыкл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щебеночного покрытия дороги от д.18 по ул. Центральная по ул. Лесная (проезд к кладбищу) с. Вороний К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,5480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234,83023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 таблицы видно, что размер перечисления субсидий составляет 31234,83023 тыс. руб. Следует отмет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на ремонт автомобильных дорог в бюджет района поступили в следующие сроки (позиции  4, 6, 9), например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ремонт дороги по ул. Комсомольская в с. Средний Сантимир,  срок перечисления субсидии  октябрь 2022 года,  по факту – декабрь 2022 года в сумме 1222,7  тыс.руб.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екущий ремонт дороги по ул. Заводская в с. Новочеремшанск,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еречисления субсидии  август 2022 года,  по факту – сентябрь 2022 года в сумме 3035,2  тыс.руб.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текущий ремонт дороги по ул. Черемшанская в с. Новочеремшанск,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еречисления субсидии  сентябрь 2022 года,  по факту – декабрь 2022 года в сумме 1519,4  тыс.руб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нарушение статьи 139, 139.1, 142.2, 142.4 Бюджетного кодекса РФ, пункта 3.5 соглашения </w:t>
      </w:r>
      <w:r>
        <w:rPr>
          <w:rFonts w:cs="Times New Roman" w:ascii="Times New Roman" w:hAnsi="Times New Roman"/>
          <w:sz w:val="28"/>
          <w:szCs w:val="28"/>
        </w:rPr>
        <w:t>от 31.01.2022 №47 перечисление субсидий произведено с нарушением установленных сроков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о классификатору нарушений, данное нарушение отнесе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 пункту 1.2.65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рушение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сумм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777,3 тыс. руб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2023 год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м от 25.01.2023 №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о предоставлении субсидии бюджету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алык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Ульяновской области из  областного бюджета Ульян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 перечень объектов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 собственност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алыкл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Ульяновской области подлежащих ремонту, в целях софинансирования  которых, представляется иные межбюджетные трансферты в 2023 году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муниципальной собственности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>Ульяновской области подлежащих ремонту в 2023 году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0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"/>
        <w:gridCol w:w="1981"/>
        <w:gridCol w:w="2269"/>
        <w:gridCol w:w="1253"/>
        <w:gridCol w:w="1418"/>
        <w:gridCol w:w="1880"/>
        <w:gridCol w:w="1613"/>
      </w:tblGrid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объекта, вид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м работ кв.м/по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имость (тыс.руб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ства бюджета муниципального образования тыс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ства бюджета Ульяновской области тыс.руб.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Высококолков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сфальтобетонного покрытия дороги по ул. Парковая в с. Высокий Кол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4,111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41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5,7007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Высококолков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щебеночного покрытия  дороги по  ул. Кооперативная, Советская (здание соцкультбыта) в с. Новая Кулико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5,050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505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5,5458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малыкл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сфальтобетонного покрытия  дороги по  ул. Октябрьская в с. Новая Малык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87,390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8,739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48,6518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малыкл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сфальтобетонного покрытия  дороги по  ул. Зеленая-Советская в с. Новая Малык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2,425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24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9,18251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малыкл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сфальтобетонного покрытия  дороги по  ул. Совхозная в с. Старая Кулико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,867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086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7,7805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малыкл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щебеночного покрытия  дороги по  ул. Заречная в с. Александро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6,587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658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3,9288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черемша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сфальтобетонного покрытия  дороги по  ул. Кооперативная, Советсая, Колхозная в с. Новочеремшан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4,660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,46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6,1948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черемша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щебеночного покрытия  дороги по  ул. Кооперативная в с. Старая Тюгальб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2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4,282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,428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85456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Среднесантимир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щебеночного покрытия  дороги по  ул. Сосновая в с. Старая Бесо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5,615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,561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3,0543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Среднесантимир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щебеночного покрытия  дороги по  ул. Черемшанская в с. Старый Сантим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,749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874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87449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Среднеякушк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пешеходного перехода по ул. Советская в с. Нижняя Якуш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,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Среднеякушк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щебеночного покрытия  дороги по ул Зеленая в селе Нижняя Якуш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4,701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,47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7,2314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4444,444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44,44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000,0</w:t>
            </w:r>
          </w:p>
        </w:tc>
      </w:tr>
      <w:tr>
        <w:trPr>
          <w:trHeight w:val="375" w:hRule="atLeast"/>
        </w:trPr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елосипедных дорожек и велосипедных парковок </w:t>
            </w:r>
          </w:p>
        </w:tc>
      </w:tr>
      <w:tr>
        <w:trPr>
          <w:trHeight w:val="37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Высококолков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, в рамках ремонта, велодорожки в с. Абдрее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,869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48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,2033</w:t>
            </w:r>
          </w:p>
        </w:tc>
      </w:tr>
      <w:tr>
        <w:trPr>
          <w:trHeight w:val="37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Среднеякушк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, в рамках ремонта, велодорожки по ул. Центральная в с. Средняя Якуш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,532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35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,99760</w:t>
            </w:r>
          </w:p>
        </w:tc>
      </w:tr>
      <w:tr>
        <w:trPr>
          <w:trHeight w:val="37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 «Новомалыкл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, в рамках ремонта, велодорожки в с. Новая Малык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1,145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,263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,88207</w:t>
            </w:r>
          </w:p>
        </w:tc>
      </w:tr>
      <w:tr>
        <w:trPr>
          <w:trHeight w:val="37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983,991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83,991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000,0</w:t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таблицы  видно, что объем работ  на 2023 год по ремонту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 составляет 48204,12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, стоимость работ составляет 44444,4444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. ч.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муниципального образования 4444,44444 тыс. руб.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бюджета Ульяновской области 40000,0 тыс. руб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бот по ремонту велосипедных дорожек и велосипедных парковок составляет 108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работ – 48983,99175 тыс. руб., в т.ч.: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муниципального образования 5983,99175 тыс. руб.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бюджета Ульяновской области 43000,0 тыс. руб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Анализ исполнения муниципальных контрактов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работ на осуществление дорожной деятельности в отношении автомобильных дорог общего пользования местного значения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 заключенных контрактов (выборочно) установлено следующее: </w:t>
      </w:r>
    </w:p>
    <w:p>
      <w:pPr>
        <w:pStyle w:val="Style16"/>
        <w:ind w:left="0" w:firstLine="900"/>
        <w:jc w:val="both"/>
        <w:rPr>
          <w:b/>
          <w:b/>
          <w:i/>
          <w:i/>
        </w:rPr>
      </w:pPr>
      <w:r>
        <w:rPr>
          <w:rStyle w:val="StrongEmphasis"/>
          <w:b w:val="false"/>
          <w:i/>
          <w:color w:val="000000"/>
          <w:szCs w:val="28"/>
        </w:rPr>
        <w:t>Нарушения при осуществлении государственных (муниципальных) закупок и закупок отдельными видами юридических лиц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нарушении части 8 статьи 30, части 13.1 статьи 34, статьи 94 Закона 44-ФЗ, контракта от 20.04.2022 №19, от 29.09.2022 №33, от 19.04.2022 №17, от 20.04.2022 №18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азчиком выявлено нарушение своевременности расчетов по контракту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о классификатору нарушений, данное нарушение отнесе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 пункту 4.44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рушение 1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заключены на основании пункта 4 части 1 статьи 93 Закона №44-ФЗ закупка у единственного поставщика. Содержание работ по всем договорам является идентичным. Заключение договоров в рамках единой закупки может рассматриваться как искусственное дробление одного объекта закупки и уклонение от проведения конкурентных процедур, что нарушает  требования части 1 статьи 15 Федерального закона от 26.07.2006 №135-ФЗ «О защите конкуренции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о классификатору нарушений, данное нарушение отнесе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 пункту 4.34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рушение 1 на сумму 2081,2 тыс. руб.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утствие претензионной работы за нарушение сроков исполнения обязанностей  подрядчиком (нарушение п.6 ст. 34 Федерального закона №44-ФЗ) по МК от 20.04.2022 №19, от 25.04.2022 №2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о классификатору нарушений, данное нарушение отнесе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 пункту 4.47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рушение 1на сумму 69,0 тыс. руб.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статьи 104 Закона №44-ФЗ Учреждением не направлена претензия в Единую информационную систему (по МК от 19.04.2022 №17, от 25.04.2022 №23)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о классификатору нарушений, данное нарушение отнесе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 пункту 4.53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рушение 1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ние требований, предъявляемых к оформлению фактов хозяйственной жизни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9 Федерального закона от 06.12.2011 №402-ФЗ «О бухгалтерском учете»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дставленный Локальный сметный расчет по МК от 20.04.2022 №19, от 19.04.2022 №17</w:t>
      </w:r>
      <w:r>
        <w:rPr>
          <w:rFonts w:cs="Times New Roman" w:ascii="Times New Roman" w:hAnsi="Times New Roman"/>
          <w:sz w:val="28"/>
          <w:szCs w:val="28"/>
        </w:rPr>
        <w:t xml:space="preserve">, от 20.04.2022 №18, от 25.04.2022 №23, от 25.04.2022 №22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 и утвержден (подписями), но без даты согласования и утверждения и отсутствия подпис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то «Составил» и «Проверил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о классификатору нарушений, данное нарушение отнесе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 пункту 2.2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рушение 1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глашение о передаче части полномочий от Администрации МО «Новомалыклинский район» поселениям </w:t>
      </w:r>
      <w:r>
        <w:rPr>
          <w:rFonts w:cs="Times New Roman" w:ascii="Times New Roman" w:hAnsi="Times New Roman"/>
          <w:sz w:val="28"/>
          <w:szCs w:val="28"/>
        </w:rPr>
        <w:t>(выборочно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ей 15 Федерального закона от 06.10.2003 №131-ФЗ «Об общих принципах организации местного самоуправления в РФ» Совет депутатов МО «Среднеякушкинское сельское поселение» принял предложение Совета депутатов МО «Новомалыклинский район» о передаче полномочий части полномочий на 2022 год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О «Новомалыклинский район» заключено соглашение о передаче (принятии) части полномочий от Администрации МО «Новомалыклинский район» Администрации МО «Среднеякушкинское сельское поселение» от 20.12.2021г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Администрацией МО «Новомалыклинский район» и принятие Администрацией МО «Среднеякушкинское сельское поселение» к своему ведению следующих полномочий: дорожная деятельность (в части содержания дорог: проведение в течении года комплекса работ по уходу за дорогой, дорожными сооружениями и полосой отвода, по профилактике и устранению постоянно возникающих повреждений, по организации и обеспечению безопасности движения, а также по зимнему содержанию и озеленению дороги)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9 от 24.12.2014 №16/94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Новомалыклинский район» и органами местного самоуправления городских и сельских поселений, входящих в состав  муниципального образования «Новомалыклинский район предусмотр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должны быть заключены до внесения проекта решения о бюджете района на очередной финансовый год на рассмотрение Совета депутатов района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м органом установлено, что данное Соглашение заключено 20.12.2021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о и подпис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арушением срока предусмотренного Порядка от 24.12.2014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ласно классификатору нарушений, данное нарушение отнесен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 пункту 1.2.65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рушение 1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седатель КСП МО </w:t>
      </w:r>
    </w:p>
    <w:p>
      <w:pPr>
        <w:pStyle w:val="Style17"/>
        <w:autoSpaceDE w:val="false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Новомалыклинский район»</w:t>
      </w:r>
    </w:p>
    <w:p>
      <w:pPr>
        <w:pStyle w:val="Style17"/>
        <w:autoSpaceDE w:val="false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овской области                                                                   О.В. Петрова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6:00Z</dcterms:created>
  <dc:creator>Useer</dc:creator>
  <dc:description/>
  <cp:keywords/>
  <dc:language>en-US</dc:language>
  <cp:lastModifiedBy>Useer</cp:lastModifiedBy>
  <cp:lastPrinted>2023-06-13T08:49:00Z</cp:lastPrinted>
  <dcterms:modified xsi:type="dcterms:W3CDTF">2023-06-13T06:15:00Z</dcterms:modified>
  <cp:revision>33</cp:revision>
  <dc:subject/>
  <dc:title>КОНТРОЛЬНО-СЧЕТНАЯ ПАЛАТА МУНИЦИПАЛЬНОГО ОБРАЗОВАНИЯ «НОВОМАЛЫКЛИНСКИЙ РАЙОН» УЛЬЯНОВСКОЙ ОБЛАСТИ</dc:title>
</cp:coreProperties>
</file>