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целевого и эффективного использования бюджетных средств и муниципального имущества в Муниципальном учреждении Администрация муниципального образования «Среднесантимирское сельское поселение» Новомалыклинского района Ульян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0.202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е мероприятие проведено в соответствии с п</w:t>
      </w:r>
      <w:r>
        <w:rPr>
          <w:rStyle w:val="StrongEmphasis"/>
          <w:b w:val="false"/>
          <w:color w:val="000000"/>
          <w:sz w:val="28"/>
          <w:szCs w:val="28"/>
        </w:rPr>
        <w:t>ланом работы Контрольно-счетной палаты муниципального образования «Новомалыклинский район» Ульяновской области на 2022 год, удостоверение на проведение контрольного мероприятия от 23.09.202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законного и эффективного использования денежных средств местного бюджета МУ администрация МО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Среднесантимир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едмет контрольного мероприятия: бухгалтерская и финансовая отчетность; нормативные правовые акты и иные распорядительные документы, обосновывающие операции с бюджетными средствами, платежные и иные первичные документы; данные регистров бухгалтерского учета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кт контрольного мероприят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</w:t>
      </w:r>
      <w:r>
        <w:rPr>
          <w:sz w:val="28"/>
          <w:szCs w:val="28"/>
        </w:rPr>
        <w:t>Среднесантимир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В ходе контрольного мероприятия выявлено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ений 4 на сумму 18742,0 тыс.руб. и 7 нарушений классифицируются количественно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 результатам контрольного мероприятия руководителю Учреждения направлено представление для устранения выявленных нарушений в теч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 календарных дней со дня его получения и применения мер дисциплинарного и (или) материального взыскания к работникам, допустившим данные нарушения. На главного бухгалтера составлен протокол об административном правонарушении по ч.4 ст. 15.15.6 КоА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Вывод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контрольного мероприятия выявлены наруш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при осуществлении государственных (муниципальных) закупок и закупок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 составления, утверждения и ведения бюджетной сметы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а и условий оплаты труда, а так же н</w:t>
      </w:r>
      <w:r>
        <w:rPr>
          <w:color w:val="000000"/>
          <w:sz w:val="28"/>
          <w:szCs w:val="28"/>
        </w:rPr>
        <w:t>арушение требований, предъявляемых к оформлению фактов хозяйственной жизни экономического субъекта первичными учетными документами.</w:t>
      </w:r>
      <w:r>
        <w:rPr>
          <w:sz w:val="28"/>
          <w:szCs w:val="28"/>
        </w:rPr>
        <w:t xml:space="preserve"> Несвоевременные платежи по бюджетным обязательствам </w:t>
      </w:r>
      <w:r>
        <w:rPr>
          <w:color w:val="000000"/>
          <w:sz w:val="28"/>
          <w:szCs w:val="28"/>
        </w:rPr>
        <w:t>были отвлечены на уплату пен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rial Unicode MS"/>
      <w:kern w:val="2"/>
      <w:sz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5:00Z</dcterms:created>
  <dc:creator>Useer</dc:creator>
  <dc:description/>
  <cp:keywords/>
  <dc:language>en-US</dc:language>
  <cp:lastModifiedBy>Useer</cp:lastModifiedBy>
  <dcterms:modified xsi:type="dcterms:W3CDTF">2022-12-19T13:28:00Z</dcterms:modified>
  <cp:revision>1</cp:revision>
  <dc:subject/>
  <dc:title>Информация </dc:title>
</cp:coreProperties>
</file>