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, проведенного Контрольно-счетной палаты муниципального образования «Новомалыклинский район» Ульяновской области по вопросу «Проверка законности и результативности использования бюджетных средств, выделенных в качестве субсидий на замену оконных блоков в здании</w:t>
      </w:r>
      <w:r>
        <w:rPr/>
        <w:t xml:space="preserve"> </w:t>
      </w:r>
      <w:r>
        <w:rPr>
          <w:sz w:val="28"/>
          <w:szCs w:val="28"/>
        </w:rPr>
        <w:t>МОУ Новомалыклинская СОШ имени Героя Советского Союза М.С. Чернова структурное подразделение Станционноякушкинской ООШ»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22 </w:t>
      </w:r>
    </w:p>
    <w:p>
      <w:pPr>
        <w:pStyle w:val="Standard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ое мероприятие проведено в соответствии с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пунктом 2.1 Плана работы Контрольно-счетной палаты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sz w:val="28"/>
          <w:szCs w:val="28"/>
        </w:rPr>
        <w:t xml:space="preserve"> Ульянов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на 2022 год, удостоверение на проведение контрольного мероприятия от 20.01.2022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>Предме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контрольного мероприятия</w:t>
      </w:r>
      <w:r>
        <w:rPr>
          <w:sz w:val="28"/>
          <w:szCs w:val="28"/>
        </w:rPr>
        <w:t xml:space="preserve"> определены</w:t>
      </w:r>
      <w:r>
        <w:rPr>
          <w:sz w:val="28"/>
          <w:szCs w:val="28"/>
          <w:lang w:val="en-US"/>
        </w:rPr>
        <w:t>:</w:t>
      </w:r>
      <w:r>
        <w:rPr>
          <w:bCs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</w:rPr>
        <w:t xml:space="preserve">нормативные правовые акты, муниципальные правовые акты, проектно-сметная документация, муниципальные контракты (договоры), первичные учетные документы и регистры бухгалтерского учёта, бухгалтерская отчётность, техническая и иная документация, подтверждающие использование выделенных средств на замену оконных блоков в здании и соответствие объёма и качества выполненных работ заявленным требования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ое мероприятие проведено в МОУ Новомалыклинская средняя общеобразовательная школа имени Героя Советского Союза М.С. Чернов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В ходе контрольного мероприятия выявлено одно нарушение суммовое на общую </w:t>
      </w:r>
      <w:r>
        <w:rPr>
          <w:rFonts w:cs="Times New Roman CYR" w:ascii="Times New Roman CYR" w:hAnsi="Times New Roman CYR"/>
          <w:sz w:val="28"/>
          <w:szCs w:val="28"/>
        </w:rPr>
        <w:t xml:space="preserve">сумму </w:t>
      </w:r>
      <w:r>
        <w:rPr>
          <w:sz w:val="28"/>
          <w:szCs w:val="28"/>
        </w:rPr>
        <w:t>911,2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 и одно нарушение классифицируется количественно,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том числе согласно классификатору нарушений, выявляемых в ходе внешнего государственного аудита (контроля), одобренного Советом контрольно-счетных органов при Счетной палате Российской Федерации от 22.12.2021 года, протокол №11-СКСО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  нарушение отнесено к пункту 4.44 «Нарушение условий реализации контрактов (договоров), в том числе сроков реализации, включая своевременность расчетов по контракту (договору). </w:t>
      </w:r>
      <w:r>
        <w:rPr>
          <w:sz w:val="28"/>
          <w:szCs w:val="28"/>
        </w:rPr>
        <w:t>Сумма нарушений составляет 911,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 нарушение отнесено к пункту 4.53 «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 …»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 результатам контрольного мероприятия руководителю Учреждения направлено представление для устранения выявленных нарушений в теч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0 календарных дней со дня его получения и применения мер дисциплинарного и (или) материального взыскания к работникам, допустившим данные нарушения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О. В. Петрова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9:00Z</dcterms:created>
  <dc:creator>Useer</dc:creator>
  <dc:description/>
  <cp:keywords/>
  <dc:language>en-US</dc:language>
  <cp:lastModifiedBy>Useer</cp:lastModifiedBy>
  <dcterms:modified xsi:type="dcterms:W3CDTF">2022-12-19T10:59:00Z</dcterms:modified>
  <cp:revision>3</cp:revision>
  <dc:subject/>
  <dc:title>Отчет</dc:title>
</cp:coreProperties>
</file>