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  <w:gridCol w:w="239"/>
      </w:tblGrid>
      <w:tr>
        <w:trPr/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245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                                    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 работы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нтрольно-счетной палаты муниципального образования           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омалыклинский район</w:t>
      </w:r>
      <w:r>
        <w:rPr>
          <w:sz w:val="28"/>
          <w:szCs w:val="28"/>
        </w:rPr>
        <w:t xml:space="preserve">» Ульяновской области </w:t>
      </w:r>
      <w:r>
        <w:rPr>
          <w:rFonts w:cs="Times New Roman CYR" w:ascii="Times New Roman CYR" w:hAnsi="Times New Roman CYR"/>
          <w:sz w:val="28"/>
          <w:szCs w:val="28"/>
        </w:rPr>
        <w:t>на 2025 год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tbl>
      <w:tblPr>
        <w:tblW w:w="9659" w:type="dxa"/>
        <w:jc w:val="left"/>
        <w:tblInd w:w="-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45"/>
        <w:gridCol w:w="4995"/>
        <w:gridCol w:w="1770"/>
        <w:gridCol w:w="1949"/>
      </w:tblGrid>
      <w:tr>
        <w:trPr>
          <w:trHeight w:val="2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\п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раздела/ мероприяти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и исполнения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ственный за исполнение</w:t>
            </w:r>
          </w:p>
        </w:tc>
      </w:tr>
      <w:tr>
        <w:trPr>
          <w:trHeight w:val="634" w:hRule="atLeast"/>
        </w:trPr>
        <w:tc>
          <w:tcPr>
            <w:tcW w:w="96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b/>
                <w:i/>
              </w:rPr>
              <w:t>1. Экспертно-аналитические мероприятия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.1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Экспертиза проектов решений и иных нормативных правовых актов органов местного самоуправления по бюджетно-финансовым вопросам и вопросам управления собственностью, вносимых на рассмотрение Советов депутатов, в том числе подготовка заключений на проекты решений, в пределах полномочий КСП МО «Новомалыклинский район» Ульяновской области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 в течение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о мере поступления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етрова О.В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готовка заключения  по отчету об исполнении бюджета муниципального образова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овомалыклинский район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за 2024 год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етрова О.В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дготовка заключений по отчетам об исполнении бюджетов муниципальных образований 5(пяти) сельских поселений Новомалыклинского района за 2024 год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трова О.В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4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следование достоверности, полноты и соответствия нормативным требованиям составления и представления отчета об исполнении бюджета муниципального образования «Новомалыклинский район» и 5(пяти) сельских поселений за первый квартал, 1 полугодие, 9 месяцев 2025 года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о мере поступления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трова О.В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5 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заключений по изменениям, вносимым в бюджет муниципального образования «Новомалыклинский район» и 5(пяти) сельских поселений на 2025 год и плановый период 2026 и 2027 годов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трова О.В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.6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одготовка заключения на проект решения Совета депутатов муниципального образова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овомалыклинский район» «О бюджете муниципального образования «Новомалыклинский район» на 2026 год и плановый период 2027-2028 годы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 квартал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етрова О.В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.7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дготовка заключений на проекты решений Советов депутатов муниципальных образований 5 (пяти) сельских поселений Новомалыклинского района «О бюджете муниципального образования на 2026 год и плановый период 2027-2028 годы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 квартал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трова О.В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спертиза проектов муниципальных программ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трова О.В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ониторинг реализации мероприятий (достижение результатов) национальных проектов на территории МО «Новомалыклинский район» в 2025 году в части строительства (реконструкции, кап.ремонта) объектов недвижимости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половина и 9 месяцев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трова О.В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0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Анализ кредиторской задолженности по страховым взносам во внебюджетные фонды Российской Федерации по состоянию на 01.01.2025 год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трова О.В.</w:t>
            </w:r>
          </w:p>
        </w:tc>
      </w:tr>
      <w:tr>
        <w:trPr>
          <w:trHeight w:val="23" w:hRule="atLeast"/>
        </w:trPr>
        <w:tc>
          <w:tcPr>
            <w:tcW w:w="96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 xml:space="preserve">2. 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</w:rPr>
              <w:t>Контрольные мероприятия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.1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рка законности совершения операций с имуществом, обеспечения доходов  бюджета района, эффективности использования муниципального имущества и земельных ресурсов в муниципальном учреждении Комитет по управлению муниципальным имуществом и земельным отношениям  администрации муниципального образования </w:t>
            </w:r>
            <w:r>
              <w:rPr>
                <w:bCs/>
              </w:rPr>
              <w:t>«</w:t>
            </w:r>
            <w:r>
              <w:rPr/>
              <w:t>Новомалыклинский район</w:t>
            </w:r>
            <w:r>
              <w:rPr>
                <w:bCs/>
              </w:rPr>
              <w:t>» Ульяновской области»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 квартал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трова О.В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верка целевого и эффективного использования бюджетных средств и муниципального имущества в  МБУ Новочеремшанская СШ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трова О.В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верка целевого и эффективного использования бюджетных средств и муниципального имущества в  МБУ Среднеякушкинская СОШ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трова О.В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</w:t>
            </w:r>
            <w:r>
              <w:rPr/>
              <w:t xml:space="preserve">роверка целевого и эффективного использования средств бюджета муниципального образования «Среднеякушкинское сельское поселение»  на обеспечение расходов в области  жилищно-коммунального хозяйства.     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трова О.В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Проверка отдельных вопросов финансово-хозяйственной деятельности МАУ «Управление муниципальным хозяйством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трова О.В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оверка целевого и эффективного использования бюджетных средств, выделенных на реализацию муниципальной программы «Безопасные и качественные дороги муниципального образования 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</w:rPr>
              <w:t>Новомалыклинский район»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4 квартал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трова О.В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95" w:hRule="atLeast"/>
        </w:trPr>
        <w:tc>
          <w:tcPr>
            <w:tcW w:w="96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i/>
              </w:rPr>
              <w:t>3 Организационная деятельность</w:t>
            </w:r>
          </w:p>
        </w:tc>
      </w:tr>
      <w:tr>
        <w:trPr>
          <w:trHeight w:val="695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частие в работе Совета депутатов муниципального образова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овомалыклинский район</w:t>
            </w:r>
            <w:r>
              <w:rPr/>
              <w:t>»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мере проведения заседаний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етрова О.В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2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отчета в Счетную палату Ульяновской области о проделанной работе и результатах выявленных нарушений и замечаний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квартально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трова О.В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3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ставление информации о результатах проведенных проверок Главе МО «</w:t>
            </w:r>
            <w:r>
              <w:rPr>
                <w:rFonts w:cs="Times New Roman CYR" w:ascii="Times New Roman CYR" w:hAnsi="Times New Roman CYR"/>
              </w:rPr>
              <w:t>Новомалыклинский</w:t>
            </w:r>
            <w:r>
              <w:rPr/>
              <w:t xml:space="preserve"> район», Главе администрации МО «</w:t>
            </w:r>
            <w:r>
              <w:rPr>
                <w:rFonts w:cs="Times New Roman CYR" w:ascii="Times New Roman CYR" w:hAnsi="Times New Roman CYR"/>
              </w:rPr>
              <w:t>Новомалыклинский</w:t>
            </w:r>
            <w:r>
              <w:rPr/>
              <w:t xml:space="preserve"> район»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года по мере необходимости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трова О.В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4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правление органам местного самоуправления, руководителям проверяемых организаций представлений и предписаний по результатам проведенных контрольных мероприятий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года по мере необходимости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трова О.В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5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ие на аппаратных совещаниях  исполнительного органа местного самоуправления муниципального образования «Новомалыклинский район»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 течение года по мере необходимости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трова О.В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6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работе Областного совета органов внешнего финансового контроля  Ульяновской области, участие в совещаниях, семинарах организуемых отраслевыми  министерствами и ведомствами по вопросам контроля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трова О.В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7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трудничество с правоохранительными органами по реализации материалов, проведенных проверок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трова О.В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8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своевременного освещения деятельности Контрольно-счетной палаты муниципального образования «Новомалыклинский район» Ульяновской области в средствах массовой информации о проведенных контрольных и экспертно-аналитических мероприятиях, о выявленных нарушениях и принятых решениях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о мере проведения контрольных и экспертно-аналитических мероприятий.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трова О.В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57:00Z</dcterms:created>
  <dc:creator>Useer</dc:creator>
  <dc:description/>
  <cp:keywords/>
  <dc:language>en-US</dc:language>
  <cp:lastModifiedBy>Useer</cp:lastModifiedBy>
  <cp:lastPrinted>2024-12-16T11:11:00Z</cp:lastPrinted>
  <dcterms:modified xsi:type="dcterms:W3CDTF">2024-12-24T11:25:00Z</dcterms:modified>
  <cp:revision>10</cp:revision>
  <dc:subject/>
  <dc:title>УТВЕРЖДАЮ:                                                                                                                                                                             </dc:title>
</cp:coreProperties>
</file>