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245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но-счетной палаты муниципального образования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малыклинский район</w:t>
      </w:r>
      <w:r>
        <w:rPr>
          <w:sz w:val="28"/>
          <w:szCs w:val="28"/>
        </w:rPr>
        <w:t xml:space="preserve">» Ульяновской области </w:t>
      </w:r>
      <w:r>
        <w:rPr>
          <w:rFonts w:cs="Times New Roman CYR" w:ascii="Times New Roman CYR" w:hAnsi="Times New Roman CYR"/>
          <w:sz w:val="28"/>
          <w:szCs w:val="28"/>
        </w:rPr>
        <w:t>на 2024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5"/>
        <w:gridCol w:w="4995"/>
        <w:gridCol w:w="1770"/>
        <w:gridCol w:w="1949"/>
      </w:tblGrid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а/ мероприят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за исполнение</w:t>
            </w:r>
          </w:p>
        </w:tc>
      </w:tr>
      <w:tr>
        <w:trPr>
          <w:trHeight w:val="634" w:hRule="atLeast"/>
        </w:trPr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</w:rPr>
              <w:t>1. Экспертно-аналитические мероприятия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кспертиза проектов решений и иных нормативных правовых актов органов местного самоуправления по бюджетно-финансовым вопросам и вопросам управления собственностью, вносимых на рассмотрение Советов депутатов, в том числе подготовка заключений на проекты решений, в пределах полномочий КСП МО «Новомалыклинский район» Ульяновской област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поступл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заключения  по отчету об исполнении бюджета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за 2023 год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заключений по отчетам об исполнении бюджетов муниципальных образований 5(пяти) сельских поселений Новомалыклинского района за 2023 год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муниципального образования «Новомалыклинский район» и 5(пяти) сельских поселений за первый квартал, 1 полугодие, 9 месяцев 2024 год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поступл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5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й по изменениям, вносимым в бюджет муниципального образования «Новомалыклинский район» и 5(пяти) сельских поселений на 2024 год и плановый период 2025 и 2026 год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дготовка заключения на проект решения Совета депутатов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» «О бюджете муниципального образования «Новомалыклинский район» на 2025 год и плановый период 2026-2027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.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заключений на проекты решений Советов депутатов муниципальных образований 5 (пяти) сельских поселений Новомалыклинского района «О бюджете муниципального образования на 2025 год и плановый период 2026-2027 год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иза проектов муниципальных программ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ониторинг реализации мероприятий (достижение результатов) национальных проектов на территории МО «Новомалыклинский район» в 2024 году в части строительства (реконструкции, кап.ремонта) объектов недвижимост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овина и 9 месяцев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нализ кредиторской задолженности по страховым взносам по состоянию на 01.01.2024 года (по письму Правительства Ульяновской области от 03.05.2024 №73-АГ-15/13826исх)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2.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.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реализацию муниципальной программы </w:t>
            </w:r>
            <w:r>
              <w:rPr>
                <w:bCs/>
              </w:rPr>
              <w:t>«Развитие и модернизация образования в муниципальном образовании «Новомалыклинский район» в части реализации мероприятий «Обеспечение безопасности в зданиях образовательных организаций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рка </w:t>
            </w:r>
            <w:r>
              <w:rPr/>
              <w:t>законности и результативности (эффективности) использования муниципального имущества МО «</w:t>
            </w:r>
            <w:r>
              <w:rPr>
                <w:rFonts w:cs="Times New Roman CYR" w:ascii="Times New Roman CYR" w:hAnsi="Times New Roman CYR"/>
              </w:rPr>
              <w:t>Новомалыклинский</w:t>
            </w:r>
            <w:r>
              <w:rPr/>
              <w:t xml:space="preserve"> район» в части  совершения операций с имуществом и земельными участками МО «</w:t>
            </w:r>
            <w:r>
              <w:rPr>
                <w:rFonts w:cs="Times New Roman CYR" w:ascii="Times New Roman CYR" w:hAnsi="Times New Roman CYR"/>
              </w:rPr>
              <w:t>Новомалыклинский</w:t>
            </w:r>
            <w:r>
              <w:rPr/>
              <w:t xml:space="preserve"> район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ализацию Подпрограммы «Подготовка к отопительному сезону» муниципальной программы «Развитие жилищно-коммунального хозяйства в муниципальном образовании «Новомалыклинский район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и муниципального имущества в  МОУ Нижнеякушкинская ООШ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целевого и эффективного использования бюджетных средств и муниципального имущества в  МОУ Верхнеякушкинская ООШ имени В.М. Бадано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ализацию муниципальной программы </w:t>
            </w:r>
            <w:r>
              <w:rPr>
                <w:bCs/>
              </w:rPr>
              <w:t>«Комплексное развитие сельских территорий муниципального образования «Новомалыклинский район» Ульяновской области» в части исполнения субсидий на обеспечение благоустройства сельских поселени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проверка с МО МВД России «Димитровградский» по вопросу выполнение работ по реконструкции водоснабжения в с. Новая Малыкла Новомалыклинского район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</w:tc>
      </w:tr>
      <w:tr>
        <w:trPr>
          <w:trHeight w:val="695" w:hRule="atLeast"/>
        </w:trPr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3 Организационная деятельность</w:t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работе Совета депутатов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омалыклинский район</w:t>
            </w:r>
            <w:r>
              <w:rPr/>
              <w:t>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проведения заседаний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и предоставление отчета в Счетную палату Ульяновской области о проделанной работе и результатах выявленных нарушений и замечаний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правление органам местного самоуправления, руководителям проверяемых организаций представлений и предписаний по результатам проведенных контрольных мероприятий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 по мере необходимост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на аппаратных совещаниях  исполнительного органа местного самоуправления муниципального образования «Новомалыклинский район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е года по мере необходимост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трудничество с правоохранительными органами по реализации материалов, проведенных проверок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в информационно-телекоммуникационной сети «Интернет» информации о деятельности Контрольно-счетной палаты муниципального образования «Новомалыклинский район»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Ульяновской обла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проведения контрольных и экспертно-аналитических мероприятий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своевременного освещения деятельности Контрольно-счетной палаты муниципального образования «Новомалыклинский район» Ульяновской области в средствах массовой информации о проведенных контрольных и экспертно-аналитических мероприятиях, о выявленных нарушениях и принятых решениях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 мере проведения контрольных и экспертно-аналитических мероприятий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тр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9:00Z</dcterms:created>
  <dc:creator>Useer</dc:creator>
  <dc:description/>
  <cp:keywords/>
  <dc:language>en-US</dc:language>
  <cp:lastModifiedBy>Useer</cp:lastModifiedBy>
  <cp:lastPrinted>2021-12-28T14:27:00Z</cp:lastPrinted>
  <dcterms:modified xsi:type="dcterms:W3CDTF">2024-05-29T12:46:00Z</dcterms:modified>
  <cp:revision>5</cp:revision>
  <dc:subject/>
  <dc:title>УТВЕРЖДАЮ:                                                                                                                                                                             </dc:title>
</cp:coreProperties>
</file>