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8010" cy="641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>09 июня 2023                                                                                                №6-р</w:t>
      </w:r>
    </w:p>
    <w:p>
      <w:pPr>
        <w:pStyle w:val="Normal"/>
        <w:ind w:right="-135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Heading1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изнании утратившим силу</w:t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  администрации</w:t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район»</w:t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-р от 07.06.2023</w:t>
      </w:r>
    </w:p>
    <w:p>
      <w:pPr>
        <w:pStyle w:val="Normal"/>
        <w:ind w:left="15" w:righ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righ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В целях приведения в соответствие нормативно-правового акта, и в связи с кадровыми изменениями,</w:t>
      </w:r>
    </w:p>
    <w:p>
      <w:pPr>
        <w:pStyle w:val="Style1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1. Признать утратившим силу распоряжение № 5-р от 07.06.2023 «О создании постоянно действующей рабочей группы по профилактике терроризма и экстремизма при администрации муниципального образования «Новомалыклинский район».</w:t>
      </w:r>
    </w:p>
    <w:p>
      <w:pPr>
        <w:pStyle w:val="Style1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2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36939"/>
      <w:bookmarkEnd w:id="0"/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1" w:name="_Hlk8136939"/>
      <w:bookmarkStart w:id="2" w:name="_Hlk8136939"/>
      <w:bookmarkEnd w:id="2"/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69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cp:keywords/>
  <dc:language>en-US</dc:language>
  <cp:lastModifiedBy>User</cp:lastModifiedBy>
  <cp:lastPrinted>2023-05-31T16:38:00Z</cp:lastPrinted>
  <dcterms:modified xsi:type="dcterms:W3CDTF">2023-06-09T10:50:00Z</dcterms:modified>
  <cp:revision>3</cp:revision>
  <dc:subject/>
  <dc:title/>
</cp:coreProperties>
</file>