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1660" cy="66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 xml:space="preserve">РАСПОРЯЖЕНИЕ  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08 декабря 2023 года                                                                             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зменений  в распоряж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муницип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31.05.2023 № 3-р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приведения нормативных правовых актов в соответствие с действующим законодательством, руководствуясь  распоряжением Губернатора Ульяновской области от 31.01.2023 №67-р «Об утверждении Инструкции по делопроизводству в Правительстве Ульяновско области»,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Инструкцию по делопроизводству в администрации муниципального образования «Новомалыклинский район» Ульяновской области и её структурных подразделениях (далее — Инструкция),  утвержденную распоряжением администрации муниципального образования «Новомалыклинский район» от 31.05.2023 № 3-р, следующие изменения:</w:t>
      </w:r>
    </w:p>
    <w:p>
      <w:pPr>
        <w:pStyle w:val="Normal"/>
        <w:ind w:left="744" w:right="1493" w:firstLine="14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ind w:left="74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2:</w:t>
      </w:r>
    </w:p>
    <w:p>
      <w:pPr>
        <w:pStyle w:val="Normal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бзац восьмой пункта 2.2.9 после слов «ТГ-П12-12284» дополнить словами «, направляемый в Правительство Российской Федерации,»; </w:t>
      </w:r>
    </w:p>
    <w:p>
      <w:pPr>
        <w:pStyle w:val="Normal"/>
        <w:ind w:left="14" w:right="1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.2.12:</w:t>
      </w:r>
    </w:p>
    <w:p>
      <w:pPr>
        <w:pStyle w:val="Normal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абзаце девятом - слова «, кроме должности,» заменить словами «кроме должности»; </w:t>
      </w:r>
    </w:p>
    <w:p>
      <w:pPr>
        <w:pStyle w:val="Normal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абзацем двенадцатым следующего содержания: «Инициативные письма Главному федеральному инспектору по Ульяновской области направляются через систему МЭДО и оформляются соответствующим образом.»; </w:t>
      </w:r>
    </w:p>
    <w:p>
      <w:pPr>
        <w:pStyle w:val="Normal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бзац пятый пункта 2.2.14 после слова «тексту» дополнить словами «(наименование акта)»; </w:t>
      </w:r>
    </w:p>
    <w:p>
      <w:pPr>
        <w:pStyle w:val="Normal"/>
        <w:ind w:left="14" w:right="1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четвертом пункта 2.2.15 слова «наличии эквивалентов на» заменить словами «наличии их эквивалентов в»;</w:t>
      </w:r>
    </w:p>
    <w:p>
      <w:pPr>
        <w:pStyle w:val="Normal"/>
        <w:spacing w:before="0" w:after="41"/>
        <w:ind w:left="73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6.1 пункта 2.2.16 изложить в следующей редакции:</w:t>
      </w:r>
    </w:p>
    <w:p>
      <w:pPr>
        <w:pStyle w:val="Normal"/>
        <w:spacing w:before="0" w:after="36"/>
        <w:ind w:left="14" w:right="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6.1. Отметка о приложении в письме - реквизит, содержащий сведения о дополнительно прилагаемом документе (документах), - печатается от границы левого поля без абзацного отступа и отделяется от текста 1 строкой непечатаемых символов.</w:t>
      </w:r>
    </w:p>
    <w:p>
      <w:pPr>
        <w:pStyle w:val="Normal"/>
        <w:spacing w:before="0" w:after="119"/>
        <w:ind w:left="14" w:right="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приложениях (за исключением брошюр, копий документов и нередактируемых файлов (например, в форматах pdf, jpg, tif и т.д.) в правом верхнем углу с выравниванием по правому краю следует указать прописными (бољшими) буквами слово «ПРИЛОЖЕНИЕ». Если приложений несколько, каждое приложение следует пронумеровать (ПРИЛОЖЕНИЕ 1, ПРИЛОЖЕНИЕ 2 и т.д.) и в отметке о приложении указать в порядке очерёдности (сначала указывается наименование приложения 1, затем - наименование приложения 2 и т.д.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исьмо имеет приложение, названное в тексте, то отметка о приложении оформляется следующим образом:</w:t>
      </w:r>
    </w:p>
    <w:p>
      <w:pPr>
        <w:pStyle w:val="Style17"/>
        <w:jc w:val="both"/>
        <w:rPr/>
      </w:pPr>
      <w:r>
        <w:rPr>
          <w:sz w:val="28"/>
          <w:szCs w:val="28"/>
        </w:rPr>
        <w:t>Приложение: на 3 л. в 2 эк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аправляется копия какого-либо документа, то указываются его реквизиты, например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исьма от 11.02.2022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3-АГ-03.01/46исх на 2 л. в 1 эк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ind w:left="14" w:right="1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риложение не названо в тексте или если приложений несколько, в отметке о приложении перечисляются все прилагаемые документы по отдельности с указанием количества листов и экземпляров каждого приложения. При наличии нескольких приложений их нумеруют и оформляют в виде таблицы, состоящей из трёх столбцов (в первом столбце располагается слово «Приложение:», во втором порядковые номера документов - приложений, в третьем - названия приложений, их реквизиты, а также количество листов и экземпляров):</w:t>
      </w:r>
    </w:p>
    <w:p>
      <w:pPr>
        <w:pStyle w:val="Normal"/>
        <w:spacing w:lineRule="auto" w:line="232"/>
        <w:ind w:left="1985" w:hanging="1995"/>
        <w:jc w:val="both"/>
        <w:rPr/>
      </w:pPr>
      <w:r>
        <w:rPr>
          <w:sz w:val="28"/>
          <w:szCs w:val="28"/>
        </w:rPr>
        <w:t>Приложение:  1. Текст Положения об управлении делопроизводства и работы с обращениям граждан и организаций администрации Губернатора Ульяновской области на 7 л. в 1 экз.</w:t>
      </w:r>
    </w:p>
    <w:p>
      <w:pPr>
        <w:pStyle w:val="Normal"/>
        <w:spacing w:before="0" w:after="323"/>
        <w:ind w:left="1985" w:hanging="156"/>
        <w:jc w:val="both"/>
        <w:rPr/>
      </w:pPr>
      <w:r>
        <w:rPr>
          <w:sz w:val="28"/>
          <w:szCs w:val="28"/>
        </w:rPr>
        <w:t>2. Копия указа Губернатора Ульяновской области от 13.07.2022 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2 «Об уполномоченном органе» на 2 л. в 3 экз.</w:t>
      </w:r>
    </w:p>
    <w:p>
      <w:pPr>
        <w:pStyle w:val="Normal"/>
        <w:spacing w:before="0" w:after="371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приложением, имеет приложения с самостоятельной нумерацией страниц, отметка о приложении оформляется следующим образом:</w:t>
      </w:r>
    </w:p>
    <w:p>
      <w:pPr>
        <w:pStyle w:val="Normal"/>
        <w:ind w:left="1925" w:right="129" w:hanging="1911"/>
        <w:jc w:val="both"/>
        <w:rPr/>
      </w:pPr>
      <w:r>
        <w:rPr>
          <w:sz w:val="28"/>
          <w:szCs w:val="28"/>
        </w:rPr>
        <w:t>Приложение: заключение постоянной экспертной комиссии от 25.04.2022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5 и приложения к нему, всего на 21 л. в 2 экз.</w:t>
      </w:r>
    </w:p>
    <w:p>
      <w:pPr>
        <w:pStyle w:val="Normal"/>
        <w:ind w:left="139"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ое правило не распространяется на приложения к правовым актам, которые являются неотъемлемой частью указанных правовых актов.</w:t>
      </w:r>
    </w:p>
    <w:p>
      <w:pPr>
        <w:pStyle w:val="Normal"/>
        <w:spacing w:before="0" w:after="364"/>
        <w:ind w:right="1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риложение сброшюровано, то количество листов не указывается:</w:t>
      </w:r>
    </w:p>
    <w:p>
      <w:pPr>
        <w:pStyle w:val="Normal"/>
        <w:spacing w:before="0" w:after="277"/>
        <w:ind w:left="13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2 экз.</w:t>
      </w:r>
    </w:p>
    <w:p>
      <w:pPr>
        <w:pStyle w:val="Normal"/>
        <w:spacing w:before="0" w:after="320"/>
        <w:ind w:left="85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316"/>
        <w:ind w:left="1930" w:right="129" w:hanging="1791"/>
        <w:jc w:val="both"/>
        <w:rPr/>
      </w:pPr>
      <w:r>
        <w:rPr>
          <w:sz w:val="28"/>
          <w:szCs w:val="28"/>
        </w:rPr>
        <w:t>Приложение: техническое задание на разработку Типовой инструкции по делопроизводству в 3 экз.</w:t>
      </w:r>
    </w:p>
    <w:p>
      <w:pPr>
        <w:pStyle w:val="Normal"/>
        <w:spacing w:before="0" w:after="293"/>
        <w:ind w:left="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иложение направляется не во все указанные в документе адреса, то отметка о нём оформляется следующим образом:</w:t>
      </w:r>
    </w:p>
    <w:p>
      <w:pPr>
        <w:pStyle w:val="Normal"/>
        <w:spacing w:before="0" w:after="237"/>
        <w:ind w:left="13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 только в первый адрес.</w:t>
      </w:r>
    </w:p>
    <w:p>
      <w:pPr>
        <w:pStyle w:val="Normal"/>
        <w:spacing w:before="0" w:after="349"/>
        <w:ind w:left="134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иложениями к сопроводительному письму являются документы, содержащие информацию конфиденциаљного характера, отметка о приложении оформляется следующим образом:</w:t>
      </w:r>
    </w:p>
    <w:p>
      <w:pPr>
        <w:pStyle w:val="Normal"/>
        <w:spacing w:before="0" w:after="279"/>
        <w:ind w:left="2074" w:right="129" w:hanging="1935"/>
        <w:jc w:val="both"/>
        <w:rPr/>
      </w:pPr>
      <w:r>
        <w:rPr>
          <w:sz w:val="28"/>
          <w:szCs w:val="28"/>
        </w:rPr>
        <w:t>Приложение: справка о неплатёжеспособных предприятиях, для служебного пользования,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6-ДСП, на 2 л. в 1 экз.</w:t>
      </w:r>
    </w:p>
    <w:p>
      <w:pPr>
        <w:pStyle w:val="Normal"/>
        <w:spacing w:before="0" w:after="335"/>
        <w:ind w:left="144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риложением является обособленный электронный носитель (компакт-диск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ь), отметка о приложении оформляется следующим образом:</w:t>
      </w:r>
    </w:p>
    <w:p>
      <w:pPr>
        <w:pStyle w:val="Normal"/>
        <w:spacing w:before="0" w:after="248"/>
        <w:ind w:left="139" w:right="129" w:hanging="0"/>
        <w:jc w:val="both"/>
        <w:rPr/>
      </w:pPr>
      <w:r>
        <w:rPr>
          <w:sz w:val="28"/>
          <w:szCs w:val="28"/>
        </w:rPr>
        <w:t xml:space="preserve">Приложение: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в 1 экз.</w:t>
      </w:r>
    </w:p>
    <w:p>
      <w:pPr>
        <w:pStyle w:val="Normal"/>
        <w:ind w:left="129"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на вкладыше (конверте), в который помещается носитель, указываются  наименования документов, записанных на носитель, имена файлов.</w:t>
      </w:r>
    </w:p>
    <w:p>
      <w:pPr>
        <w:pStyle w:val="Normal"/>
        <w:spacing w:before="0" w:after="323"/>
        <w:ind w:left="1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иложение содержит одновременно документ и его электронную копию, то об этом также делается отметка:</w:t>
      </w:r>
    </w:p>
    <w:p>
      <w:pPr>
        <w:pStyle w:val="Normal"/>
        <w:spacing w:before="0" w:after="282"/>
        <w:ind w:left="134" w:right="129" w:hanging="0"/>
        <w:jc w:val="both"/>
        <w:rPr/>
      </w:pPr>
      <w:r>
        <w:rPr>
          <w:sz w:val="28"/>
          <w:szCs w:val="28"/>
        </w:rPr>
        <w:t xml:space="preserve">Приложение: на 5 л. в 1 экз. и электронная коп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Normal"/>
        <w:ind w:left="1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проводительных письмах к электронным документам (копиям электронных документов), пересылаемым по информационно-телекоммуникационной сети «Интернет» (по электронной почте), в приложении указываются следующие данные:</w:t>
      </w:r>
    </w:p>
    <w:p>
      <w:pPr>
        <w:pStyle w:val="Normal"/>
        <w:ind w:left="869" w:right="129" w:hanging="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кументов (копий документов), которые направляются; количество листов (количество экземпляров не указывается);</w:t>
      </w:r>
    </w:p>
    <w:p>
      <w:pPr>
        <w:pStyle w:val="Normal"/>
        <w:spacing w:before="0" w:after="392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на файлов документов с указанием форматов файлов и объёма каждого файла в килобайтах. </w:t>
      </w:r>
    </w:p>
    <w:p>
      <w:pPr>
        <w:pStyle w:val="Normal"/>
        <w:spacing w:before="0" w:after="392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32" w:before="0" w:after="365"/>
        <w:ind w:left="1901" w:hanging="1911"/>
        <w:jc w:val="both"/>
        <w:rPr/>
      </w:pPr>
      <w:r>
        <w:rPr>
          <w:sz w:val="28"/>
          <w:szCs w:val="28"/>
        </w:rPr>
        <w:t>Приложение: аналитическая справка</w:t>
        <w:tab/>
        <w:t xml:space="preserve">об ожидаемом поступлении доходов в федеральный бюджет и консолидированный бюджет субъекта Российской Федерации на 20 л., </w:t>
      </w: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55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0" w:after="336"/>
        <w:ind w:left="14" w:right="5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объём приложений составляет более 50 мегабайт, то файлы архивируются, при этом информация о заархивированных файлах может указываться либо в приложении, либо в тексте сопроводительного письма. Например:</w:t>
      </w:r>
    </w:p>
    <w:p>
      <w:pPr>
        <w:pStyle w:val="Normal"/>
        <w:spacing w:lineRule="auto" w:line="256" w:before="0" w:after="222"/>
        <w:ind w:left="10" w:right="19" w:hanging="1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мя Отчество!</w:t>
      </w:r>
    </w:p>
    <w:p>
      <w:pPr>
        <w:pStyle w:val="Normal"/>
        <w:ind w:left="75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копии:</w:t>
      </w:r>
    </w:p>
    <w:p>
      <w:pPr>
        <w:pStyle w:val="Normal"/>
        <w:ind w:left="14" w:right="129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01.02.2021 №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23. </w:t>
      </w:r>
    </w:p>
    <w:p>
      <w:pPr>
        <w:pStyle w:val="Normal"/>
        <w:ind w:left="14" w:right="129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я  файла: Vypiska_EGRN_123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454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ind w:left="14" w:right="129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изготовления и заверения копии - 03.05.2022; </w:t>
      </w:r>
    </w:p>
    <w:p>
      <w:pPr>
        <w:pStyle w:val="Normal"/>
        <w:ind w:left="14" w:right="129" w:firstLine="695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 кадастровой стоимости объекта недвижимости от 01.02.2021 №123.</w:t>
      </w:r>
    </w:p>
    <w:p>
      <w:pPr>
        <w:pStyle w:val="Normal"/>
        <w:ind w:left="739" w:right="129" w:hanging="0"/>
        <w:jc w:val="both"/>
        <w:rPr/>
      </w:pPr>
      <w:r>
        <w:rPr>
          <w:sz w:val="28"/>
          <w:szCs w:val="28"/>
        </w:rPr>
        <w:t>Имя файла: Vypiska_EGRN_124.pdf, 456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0" w:after="66"/>
        <w:ind w:left="739" w:right="129" w:hanging="0"/>
        <w:jc w:val="both"/>
        <w:rPr/>
      </w:pPr>
      <w:r>
        <w:rPr>
          <w:sz w:val="28"/>
          <w:szCs w:val="28"/>
        </w:rPr>
        <w:t>Дата изготовления и заверения копии - 03.05.2022.</w:t>
      </w:r>
    </w:p>
    <w:p>
      <w:pPr>
        <w:pStyle w:val="Normal"/>
        <w:spacing w:before="0" w:after="306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: 2 приложения в одном файле (vypiski.zip) объёмом 510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0" w:after="335"/>
        <w:ind w:left="14"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дновременного направления приложения на бумажном носителе и отправления электронной копии на адрес электронной почты получателя, указанный им в справочных данных на бланке, об этом делается отметка:</w:t>
      </w:r>
    </w:p>
    <w:p>
      <w:pPr>
        <w:pStyle w:val="Normal"/>
        <w:spacing w:before="0" w:after="322"/>
        <w:ind w:left="1791" w:right="129" w:hanging="17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. в 1 экз. и электронная копия на адрес otvet@gov.kremlin.ru.</w:t>
      </w:r>
    </w:p>
    <w:p>
      <w:pPr>
        <w:pStyle w:val="Normal"/>
        <w:spacing w:before="0" w:after="324"/>
        <w:ind w:left="14" w:right="1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приложения только по электронной почте без направления информации на бумажном носителе в письме делается следующая отметка:</w:t>
      </w:r>
    </w:p>
    <w:p>
      <w:pPr>
        <w:pStyle w:val="Normal"/>
        <w:spacing w:before="0" w:after="275"/>
        <w:ind w:left="14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айл «Название» на адрес otvet@gov.kremlin.ru.</w:t>
      </w:r>
    </w:p>
    <w:p>
      <w:pPr>
        <w:pStyle w:val="Normal"/>
        <w:spacing w:before="0" w:after="350"/>
        <w:ind w:left="720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4" w:right="129" w:hanging="0"/>
        <w:jc w:val="both"/>
        <w:rPr/>
      </w:pPr>
      <w:r>
        <w:rPr>
          <w:sz w:val="28"/>
          <w:szCs w:val="28"/>
        </w:rPr>
        <w:t>Приложение: 5 файлов на адрес otvet@gov.kremli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" w:right="1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правлении писем через систему МЭДО или ЕСЭД в отметке о приложении необходимо указывать следующие данные:</w:t>
      </w:r>
    </w:p>
    <w:p>
      <w:pPr>
        <w:pStyle w:val="Normal"/>
        <w:ind w:left="110" w:right="129" w:firstLine="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я, которое отражено в приложении на бумажном носителе; </w:t>
      </w:r>
    </w:p>
    <w:p>
      <w:pPr>
        <w:pStyle w:val="Normal"/>
        <w:ind w:left="110" w:right="129" w:firstLine="4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документа (при этом для всех файлов в формате xls (xlsx) указывается «на 1 л.» независимо от реального количества листов на бумажном носителе (кроме файлов, созданных в формате x1s (xlsx), подписанных исполнителем, сканированных и переведённых в формат pdf,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 xml:space="preserve">в них указывается количество всех листов); </w:t>
      </w:r>
    </w:p>
    <w:p>
      <w:pPr>
        <w:pStyle w:val="Normal"/>
        <w:ind w:left="110" w:right="129" w:firstLine="45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йла с указанием расширения.</w:t>
      </w:r>
    </w:p>
    <w:p>
      <w:pPr>
        <w:pStyle w:val="Normal"/>
        <w:ind w:left="110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при направлении письма через систему МЭДО или ЕСЭД в наименовании файла необходимо указать слово «Письмо».</w:t>
      </w:r>
    </w:p>
    <w:p>
      <w:pPr>
        <w:pStyle w:val="Normal"/>
        <w:ind w:left="105"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йл, являющийся приложением к письму, в своём наименовании должен содержать слово «Приложение». Если приложений несколько, то в наименованиях необходимо указать их нумерацию (с нижним подчёркиванием между словом «Приложение» и номером): «Приложение_1», «Приложение_2» и т.п.</w:t>
      </w:r>
    </w:p>
    <w:p>
      <w:pPr>
        <w:pStyle w:val="Normal"/>
        <w:spacing w:before="0" w:after="265"/>
        <w:ind w:left="830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отметки о приложении:</w:t>
      </w:r>
    </w:p>
    <w:p>
      <w:pPr>
        <w:pStyle w:val="Normal"/>
        <w:ind w:left="2487" w:hanging="22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Презентация о развитии отрасли культуры в Ульяновской области на 6 л., Приложение_1 .ppt.</w:t>
      </w:r>
    </w:p>
    <w:p>
      <w:pPr>
        <w:pStyle w:val="Normal"/>
        <w:ind w:left="2481" w:hanging="427"/>
        <w:jc w:val="both"/>
        <w:rPr/>
      </w:pPr>
      <w:r>
        <w:rPr>
          <w:sz w:val="28"/>
          <w:szCs w:val="28"/>
        </w:rPr>
        <w:t>2. Информация о финансировании сферы культуры в Ульяновской области на 1 л., Приложение_2.xlsx.</w:t>
      </w:r>
    </w:p>
    <w:p>
      <w:pPr>
        <w:pStyle w:val="Normal"/>
        <w:ind w:left="2481" w:hanging="422"/>
        <w:jc w:val="both"/>
        <w:rPr>
          <w:sz w:val="28"/>
          <w:szCs w:val="28"/>
        </w:rPr>
      </w:pPr>
      <w:r>
        <w:rPr>
          <w:sz w:val="28"/>
          <w:szCs w:val="28"/>
        </w:rPr>
        <w:t>З. Информация о предложениях в проект протокольного решения на 4 л., Приложение_3.xlsx.</w:t>
      </w:r>
    </w:p>
    <w:p>
      <w:pPr>
        <w:pStyle w:val="Normal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) в разделе 3:</w:t>
      </w:r>
    </w:p>
    <w:p>
      <w:pPr>
        <w:pStyle w:val="Normal"/>
        <w:ind w:left="748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одразделе 3.2:</w:t>
      </w:r>
    </w:p>
    <w:p>
      <w:pPr>
        <w:pStyle w:val="Normal"/>
        <w:ind w:left="110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пункте 3.2.4: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абзац первый после слов «вида документа» дополнить  словами «и автора документа»; 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абзацах втором и третьем слово «проекта» исключить; </w:t>
      </w:r>
    </w:p>
    <w:p>
      <w:pPr>
        <w:pStyle w:val="Normal"/>
        <w:ind w:left="100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пункте 3.2.7: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ервое предложение абзаца первого подпункта  3.2.7.1 после слова «углу» дополнить словами «оформляется отметка о приложении»; 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абзаце третьем цифры «2-3» заменить цифрами «4-5»; 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абзац первый подпункта 3.2.7.2 после слова «положение» дополнить словом «, например» и в нём слово «приложении» заменить словами «прилагаемом положении», после слова «углу» дополнить словами «оформляется гриф утверждения:»; </w:t>
      </w:r>
    </w:p>
    <w:p>
      <w:pPr>
        <w:pStyle w:val="Normal"/>
        <w:ind w:left="100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бзаце втором подпункта 3.2.9.2 пункта 3.2.9 слово «название» заменить словом «наименование».</w:t>
      </w:r>
    </w:p>
    <w:p>
      <w:pPr>
        <w:pStyle w:val="Normal"/>
        <w:ind w:left="821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одраздел 3.3 изложить в следующей редакции:</w:t>
      </w:r>
    </w:p>
    <w:p>
      <w:pPr>
        <w:pStyle w:val="Normal"/>
        <w:spacing w:lineRule="auto" w:line="256" w:before="0" w:after="303"/>
        <w:ind w:left="139" w:right="130"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 Согласование проектов документов</w:t>
      </w:r>
    </w:p>
    <w:p>
      <w:pPr>
        <w:pStyle w:val="Normal"/>
        <w:ind w:left="105" w:right="129" w:firstLine="6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Согласование проекта документа организуется непосредственным исполнителем проекта документа и проводится в пределах установленного срока согласования.</w:t>
      </w:r>
    </w:p>
    <w:p>
      <w:pPr>
        <w:pStyle w:val="Normal"/>
        <w:ind w:left="96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3.2. Сроки согласования правовых актов устанавливаются пунктом 3.27 раздела 3 Правил подготовки и издания правовых актов. Срок согласования писем за подписью Главы администрации с лицами, указанными в абзацах третьем девятом пункта 3.8.5 подраздела 3.8 раздела 3 настоящей Инструкции, не должен превышать 1 рабочего дня для одного лица, участвующего в согласовании. </w:t>
      </w:r>
    </w:p>
    <w:p>
      <w:pPr>
        <w:pStyle w:val="Normal"/>
        <w:ind w:left="105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3.3. Согласование проектов правовых актов осуществляется как на бумажном листе согласования, так и в электронной форме с использованием ЕСЭД. Согласование проектов писем осуществляется в электронной форме с использованием ЕСЭД.</w:t>
      </w:r>
    </w:p>
    <w:p>
      <w:pPr>
        <w:pStyle w:val="Normal"/>
        <w:ind w:left="120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3.4. Оформление результатов согласования правовых актов осуществляется в виде проставления подписи на отдельном листе согласования, оформленном в соответствии с приложением №9 к настоящей Инструкции и являющемся неотъемлемой частью документа, и проставления отметки о согласовании в электронном виде в ЕСЭД. Оформление результатов согласования писем осуществляется в виде проставления отметки о согласовании в электронном виде в ЕСЭД.</w:t>
      </w:r>
    </w:p>
    <w:p>
      <w:pPr>
        <w:pStyle w:val="Normal"/>
        <w:spacing w:before="0" w:after="32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3.5. В процессе согласования проекта документа согласующими лицами могут быть приняты следующие реш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4"/>
        <w:ind w:left="381" w:right="16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ть проект документа без замеча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28"/>
        <w:ind w:left="142" w:right="161" w:firstLine="9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ть проект документа с замечаниями;</w:t>
      </w:r>
    </w:p>
    <w:p>
      <w:pPr>
        <w:pStyle w:val="Normal"/>
        <w:spacing w:before="0" w:after="30"/>
        <w:ind w:left="14" w:right="19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3) отклонить проект документа, в том числе если рассмотрение вопроса, поставленного в проекте документа, к полномочиям согласующего не относится.</w:t>
      </w:r>
    </w:p>
    <w:p>
      <w:pPr>
        <w:pStyle w:val="Normal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3.6. Возражения по проекту документа, возникающие при согласовании, излагаются в справке, прилагаемой к проекту, и указываются в ЕСЭД.</w:t>
      </w:r>
    </w:p>
    <w:p>
      <w:pPr>
        <w:pStyle w:val="Normal"/>
        <w:ind w:left="14" w:right="20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Если проект документа согласован с замечаниями, носящими рекомендательный характер, то после их принятия исполнителем повторного согласования проекта не требуется.</w:t>
      </w:r>
    </w:p>
    <w:p>
      <w:pPr>
        <w:pStyle w:val="Normal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 документа отклоняется руководителем, согласующим документ, в случаях:</w:t>
      </w:r>
    </w:p>
    <w:p>
      <w:pPr>
        <w:pStyle w:val="Normal"/>
        <w:ind w:left="715" w:right="10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существенных замечаний к проекту документа; несогласия с проектом документа.</w:t>
      </w:r>
    </w:p>
    <w:p>
      <w:pPr>
        <w:pStyle w:val="Normal"/>
        <w:ind w:left="725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7. Несогласованный проект документа направляется исполнителю.»;</w:t>
      </w:r>
    </w:p>
    <w:p>
      <w:pPr>
        <w:pStyle w:val="Normal"/>
        <w:ind w:left="715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подразделе 3.5:</w:t>
      </w:r>
    </w:p>
    <w:p>
      <w:pPr>
        <w:pStyle w:val="Normal"/>
        <w:ind w:left="14" w:right="20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пункте 3.5.5 слово «списку» заменить словом «листу»;</w:t>
      </w:r>
    </w:p>
    <w:p>
      <w:pPr>
        <w:pStyle w:val="Normal"/>
        <w:ind w:left="14" w:right="20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) в абзаце втором пункта 3.6.3 подраздела 3.6 слово «наименование» в соответствующих числе и падеже заменить словом «заголовок» в соответствующих числе и падеже;</w:t>
      </w:r>
    </w:p>
    <w:p>
      <w:pPr>
        <w:pStyle w:val="Normal"/>
        <w:ind w:left="725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в подразделе 3.8:</w:t>
      </w:r>
    </w:p>
    <w:p>
      <w:pPr>
        <w:pStyle w:val="Normal"/>
        <w:ind w:left="86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ункт 3.8.5 изложить в следующей редакции:</w:t>
      </w:r>
    </w:p>
    <w:p>
      <w:pPr>
        <w:pStyle w:val="Normal"/>
        <w:ind w:left="91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3.8.5. Оформление проекта письма зависит от способа отправки письма - на бумажном носителе или через систему МЭДО, ЕСЭД.</w:t>
      </w:r>
    </w:p>
    <w:p>
      <w:pPr>
        <w:pStyle w:val="Normal"/>
        <w:spacing w:lineRule="auto" w:line="259"/>
        <w:ind w:left="10" w:right="143" w:hanging="1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абзац пятый пункта 3.8.6 дополнить словами «, при этом заголовок, указанный в письме, и заголовок в ЭРК должны быть идентичными»; </w:t>
      </w:r>
    </w:p>
    <w:p>
      <w:pPr>
        <w:pStyle w:val="Normal"/>
        <w:ind w:left="825" w:right="1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в подразделе 3.11:</w:t>
      </w:r>
    </w:p>
    <w:p>
      <w:pPr>
        <w:pStyle w:val="Normal"/>
        <w:ind w:left="110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дополнить новым пунктом 3.11.12 и пунктом 3.11.13 следующего содержания:</w:t>
      </w:r>
    </w:p>
    <w:p>
      <w:pPr>
        <w:pStyle w:val="Normal"/>
        <w:spacing w:before="0" w:after="67"/>
        <w:ind w:left="110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«3.11.12. Муниципальные контракты (договоры) на закупку товаров, работ, услуг, заключённые в рамках Федерального закона от 05.04.2013 N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формируются в дело, хранятся в отделе бухгалтерского учета администрации и регистрируются в государственной информационной системе Ульяновской области «Централизованная автоматизированная система АЦК «Финансы».</w:t>
      </w:r>
    </w:p>
    <w:p>
      <w:pPr>
        <w:pStyle w:val="Normal"/>
        <w:ind w:left="14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3.11.13. Соглашения, заключённые с использованием государственной интегрированной информационной системы управления общественными финансами «Электронный бюджет», регистрируются, формируются в дело, хранятся в  муниципальном учреждении Управление финансов администрации и не подлежат регистрации в службе делопроизводства.» </w:t>
      </w:r>
    </w:p>
    <w:p>
      <w:pPr>
        <w:pStyle w:val="Normal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) в разделе 4:</w:t>
      </w:r>
    </w:p>
    <w:p>
      <w:pPr>
        <w:pStyle w:val="Normal"/>
        <w:spacing w:before="0" w:after="32"/>
        <w:ind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а) в подразделе 4.2:</w:t>
      </w:r>
    </w:p>
    <w:p>
      <w:pPr>
        <w:pStyle w:val="Normal"/>
        <w:spacing w:before="0" w:after="49"/>
        <w:ind w:left="14" w:right="1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ункт 4.2.8 после слова «обработку,» дополнить словами «на них,» и в нём слово «в» заменить словом «на»; </w:t>
      </w:r>
    </w:p>
    <w:p>
      <w:pPr>
        <w:pStyle w:val="Normal"/>
        <w:spacing w:before="0" w:after="29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б) абзац второй пункта 4.3.1 подраздела 4.3 после слова «регистрации» дополнить словом «их»;</w:t>
      </w:r>
    </w:p>
    <w:p>
      <w:pPr>
        <w:pStyle w:val="Normal"/>
        <w:spacing w:before="0" w:after="29"/>
        <w:ind w:left="14" w:right="12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) пункт 4.6.4 подраздела 4.6 изложить в следующей редакции:</w:t>
      </w:r>
    </w:p>
    <w:p>
      <w:pPr>
        <w:pStyle w:val="Normal"/>
        <w:spacing w:before="0" w:after="31"/>
        <w:ind w:left="14" w:right="19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4.6.4. В базе «ОРД» ЕСЭД помимо нормативных правовых актов регистрируются информационно-справочные документы (протоколы заседаний (совещаний) с присвоением им буквенных кодов «ПС», «АС», «ЗП», «К», «пк» и «р», паспорта проектов - с присвоением им буквенного кода «ПЛ», планы с присвоением им буквенного кода «ПЛ», планы проектов - с присвоением им буквенного кода «ПЛ/П», планы по реализации соглашений, заключённых главой администрации, - с присвоением им буквенного кода «ПЛ/Д», планы по реализации соглашений, заключённых администрацией, с присвоением им буквенного кода «ПЛ/ДП», поручения - с присвоением им буквенного кода «ПЧ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4"/>
        <w:ind w:left="0" w:right="129" w:firstLine="8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ункта 5.1.4 подраздела 5.1 раздела 5 изложить в           следующей редакции:</w:t>
      </w:r>
    </w:p>
    <w:p>
      <w:pPr>
        <w:pStyle w:val="Normal"/>
        <w:ind w:left="14" w:right="20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На электронном носителе должен быть один документ в формате docx (doc), планируемый к выводу в службе КОД. Если в письме имеются приложения, в случае отправления письма через систему МЭДО они преобразовываются в службе КОД в формат pdf.»;</w:t>
      </w:r>
    </w:p>
    <w:p>
      <w:pPr>
        <w:pStyle w:val="Normal"/>
        <w:spacing w:lineRule="auto" w:line="252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Настоящее распоряжение вступает в силу со дня его подписания.</w:t>
      </w:r>
    </w:p>
    <w:p>
      <w:pPr>
        <w:pStyle w:val="Normal"/>
        <w:spacing w:before="2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данного распоряжения оставляю за собой.</w:t>
      </w:r>
    </w:p>
    <w:p>
      <w:pPr>
        <w:pStyle w:val="Normal"/>
        <w:spacing w:before="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 w:before="100" w:after="0"/>
      <w:ind w:left="1800" w:right="12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2:00Z</dcterms:created>
  <dc:creator>User</dc:creator>
  <dc:description/>
  <cp:keywords/>
  <dc:language>en-US</dc:language>
  <cp:lastModifiedBy>User</cp:lastModifiedBy>
  <cp:lastPrinted>2023-12-07T16:26:00Z</cp:lastPrinted>
  <dcterms:modified xsi:type="dcterms:W3CDTF">2023-12-08T09:56:00Z</dcterms:modified>
  <cp:revision>4</cp:revision>
  <dc:subject/>
  <dc:title> </dc:title>
</cp:coreProperties>
</file>