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94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5" r="-2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sz w:val="48"/>
          <w:szCs w:val="48"/>
        </w:rPr>
      </w:pPr>
      <w:r>
        <w:rPr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sz w:val="28"/>
          <w:szCs w:val="2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23 </w:t>
        <w:tab/>
        <w:tab/>
        <w:tab/>
        <w:tab/>
        <w:tab/>
        <w:tab/>
        <w:tab/>
        <w:tab/>
        <w:tab/>
        <w:tab/>
        <w:t>№34-р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right="44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right="44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споряжение администрации муниципального образования «Новомалыклинский район» от  29.12.2018 №64-Р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в соответствие с действующим законодательством:</w:t>
      </w:r>
    </w:p>
    <w:p>
      <w:pPr>
        <w:pStyle w:val="Normal"/>
        <w:numPr>
          <w:ilvl w:val="1"/>
          <w:numId w:val="2"/>
        </w:numPr>
        <w:ind w:lef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распоряжение администрации муниципального образования «Новомалыклинский район» от 29.12.2018 №64-Р «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б утверждении Порядка уведомления муниципальными служащими муниципального образования «Новомалыклинский район» о фактах обращения в целях склонения их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735" w:leader="none"/>
        </w:tabs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 3.7 положения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По результатам проведенной проверки уведомление с приложением материалов проверки представляется в течении 3 - рабочих дней главе  администрации муниципального образования «Новомалыклинский район» (лицу, временно исполняющему его обязанности) для принятия решения о направлении информации в правоохранительные орг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».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после его подписания</w:t>
      </w:r>
    </w:p>
    <w:p>
      <w:pPr>
        <w:pStyle w:val="Normal"/>
        <w:numPr>
          <w:ilvl w:val="1"/>
          <w:numId w:val="2"/>
        </w:numPr>
        <w:ind w:left="0"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руководителя аппарата администрации муниципального образования «Новомалыклинский район»  Н.П. Матяшину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11"/>
    <w:next w:val="Subtitle"/>
    <w:qFormat/>
    <w:pPr/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NOVOMALYKLINSKOE</dc:creator>
  <dc:description/>
  <cp:keywords/>
  <dc:language>en-US</dc:language>
  <cp:lastModifiedBy>User</cp:lastModifiedBy>
  <cp:lastPrinted>2023-12-06T15:34:00Z</cp:lastPrinted>
  <dcterms:modified xsi:type="dcterms:W3CDTF">2023-12-07T05:23:00Z</dcterms:modified>
  <cp:revision>3</cp:revision>
  <dc:subject/>
  <dc:title/>
</cp:coreProperties>
</file>