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  <w:lang w:val="en-US" w:eastAsia="en-US"/>
        </w:rPr>
      </w:pPr>
      <w:r>
        <w:rPr>
          <w:rFonts w:cs="PT Astra Serif" w:ascii="PT Astra Serif" w:hAnsi="PT Astra Seri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65405</wp:posOffset>
            </wp:positionV>
            <wp:extent cx="571500" cy="69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widowControl w:val="false"/>
        <w:numPr>
          <w:ilvl w:val="0"/>
          <w:numId w:val="0"/>
        </w:numPr>
        <w:ind w:left="15" w:right="-135" w:hanging="0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szCs w:val="32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</w:t>
      </w:r>
      <w:r>
        <w:rPr>
          <w:rFonts w:cs="Arial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ind w:left="15" w:right="-135" w:hanging="72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0 сентября 2023 года                                                                                 №21-р</w:t>
      </w:r>
    </w:p>
    <w:p>
      <w:pPr>
        <w:pStyle w:val="Normal"/>
        <w:ind w:right="-13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абзацем 4 части 5 статьи 3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муниципального образования «Среднеякушкинское 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>- Минеева Е.О., начальника управления топливно-энергетических ресурсов, жилищно-коммунального хозяйства и дорожной деятельности 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яшину Н.П., руководителя аппарата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у Л.Н., начальника отдела по обеспечению деятельности Совета депутатов     муниципального образования «Новомалыклинский район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61" w:gutter="0" w:header="0" w:top="1134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1:00Z</dcterms:created>
  <dc:creator>Руководитель</dc:creator>
  <dc:description/>
  <cp:keywords/>
  <dc:language>en-US</dc:language>
  <cp:lastModifiedBy>User</cp:lastModifiedBy>
  <cp:lastPrinted>2023-09-20T15:56:00Z</cp:lastPrinted>
  <dcterms:modified xsi:type="dcterms:W3CDTF">2023-09-21T05:32:00Z</dcterms:modified>
  <cp:revision>4</cp:revision>
  <dc:subject/>
  <dc:title>О создании комиссии</dc:title>
</cp:coreProperties>
</file>