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aps/>
          <w:sz w:val="28"/>
          <w:szCs w:val="28"/>
        </w:rPr>
        <w:t>Новомалыклинское сельское поселение</w:t>
      </w:r>
      <w:r>
        <w:rPr>
          <w:b/>
          <w:bCs/>
          <w:cap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24 года                                                                                               № 9/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ое сельское поселение» от 09.11.2023 №2/7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Новомалыклинское сельское поселение» РЕШИ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депутатов муниципального образования «Новомалыклинское сельское поселение» от 09.11.2023 года №2/7 «Об установлении ставок земельного налога на территории муниципального образования «Новомалыклинское сельское поселение на 2024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>-дополнить пункт 5 решения подпунктом 7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) муниципальные автономные учреждения, учредителем которых является муниципальное образование «Новомалыклинский район» Ульяновской области».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и распространяет свое действие на правоотношения, возникшие с 01.01.2024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Председателя Совета депутатов муниципального образования «Новомалыклинское сельское поселение» Новомалыклинского района Ульяновской области Буркина Ф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                                        Пушк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7:00Z</dcterms:created>
  <dc:creator>Vladimir</dc:creator>
  <dc:description/>
  <dc:language>en-US</dc:language>
  <cp:lastModifiedBy>Лариса</cp:lastModifiedBy>
  <cp:lastPrinted>2024-05-24T15:36:00Z</cp:lastPrinted>
  <dcterms:modified xsi:type="dcterms:W3CDTF">2024-05-24T11:37:00Z</dcterms:modified>
  <cp:revision>2</cp:revision>
  <dc:subject/>
  <dc:title/>
</cp:coreProperties>
</file>