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мая 2024 года                                                                                               № 9/42</w:t>
      </w:r>
    </w:p>
    <w:p>
      <w:pPr>
        <w:pStyle w:val="Normal"/>
        <w:spacing w:before="240" w:after="20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ешение Совета депутатов  муниципального образования «Новомалыкл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13.03.2020 № 15/2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Новомалыклин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>, в цел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ведения нормативно-правового акта в соответствие действующему законодательству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овет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Новомалыклинское сельское поселение» Новомалыклинского района Ульяновской области  </w:t>
      </w:r>
      <w:r>
        <w:rPr>
          <w:rFonts w:cs="Times New Roman" w:ascii="Times New Roman" w:hAnsi="Times New Roman"/>
          <w:spacing w:val="-4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 Внести в Правила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«Новомалыклинское сельское поселение» Новомалыклинского райо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льяновской области, утверждё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«Новомалыклинское сельское поселение» Новомалыклинск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Ульяновской области от 13.03.2020  № 15/2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а) пункт 5.4.  раздела 5 «Снос зеленых насаждений»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5.4.1. Снос зелёных насаждений муниципального образования разреш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ечения условий для размещения объектов строительства на предоставленных в установленном законом порядке земельных участках, а также при проведении работ по благоустройству прилегающей к объекту строительства территории, за исключением случая, указанного в подпункте 5.4.14 настоящих Прави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ения работ по ремонту, капитальному ремонту и/или реконструкции инженерных с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нии зелёного насаждения аварийно-опасны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4.2. Снос, обрезку, пересадку деревьев и кустарников (за исключением деревьев и кустарников, находящихся на отведённых территориях индивидуальных жилых домов, в охранных зонах линейных объектов, а также аварийно-опасных деревьев, создающих угрозу жизни, здоровью и имуществу граждан) допускается производить только при наличии разрешения на право вырубки зеленых насаждений  и (или) разрешения на пересадку деревьев и кустарников, предоставляемого в соответствии с муниципальным правовым актом администрацией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3. К аварийно-опасным деревьям, создающим угрозу жизни, здоровью и имуществу граждан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ревья, утратившие свою механическую устойчивость (с наличием одной или более трещин, проникающих глубоко в ствол или полностью пронизывающих его; с наличием одной или более трещин сопровождающегося другими дефектами; с наличием отделяемых трещиной фрагментов достаточного размера, чтобы привести к падению дере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резко изменившие наклон ствола с полеганием к земной поверхности после воздействия экстремальных погод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ухостойные дере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деревья, произрастающие с нарушением нормативов, установленных приказом Минстроя России от 15.08.2018 № 520/пр «Об утверждении Изменения № 1 к СП 42.13330.2011 «СНиП 2.07.01-89* 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4. Разрешение на право вырубки зеленых насаждений и (или) разрешение на пересадку деревьев и кустарников предоставляется в порядке, утверждённом муниципальным правовым актом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5. Разрешение на право вырубки зеленых насаждений   и (или) разрешение на пересадку деревьев  и кустарников предоставляется на основан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6. За всякое повреждение или самовольную вырубку зелёных насаждений, а также за непринятие мер охраны и халатное отношение к зелёным насаждениям, повлёкшее повреждение или гибель зелёных насаждений, виновные лица возмещают вред, причинённый зелёным насаждениям, в размере, исчисленном в соответствии с постановлением Правительства Российской Федерации от 29.12.2018 № 1730 «Об утверждении особенностей возмещения вреда, причинё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7. Собственники зелёных насаждений, а также лица, ответственные за содержание зелёных насаждений, ведут учёт сноса, обрезки, пересадки зелёных насаждений, а также вновь создаваемых компенсационных насаждений на отведённых и прилегающих, а также подведом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8. Средства от компенсации за снос муниципальных зелёных насаждений используются для формирования и содержания зелёного фонда территории  (создания новых либо восстановления существующих объектов зелёного фонд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9. Твёрдолиственные породы деревьев (дуб) и хвойные породы (сосна, в том числе кедровая, ель, лиственница, пихта) с диаметром ствола более 70 см (возрастом 150 лет и более) сносу, пересадке не подлежат, сохраняются для последующих поколений с целью создания и сохранения великовозрастных деревьев, за исключением сухих, усыхающих и аварийно-опасных деревьев, создающих угрозу жизни, здоровью и имуществу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5.4.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аво на снос зелёных насаждений возникает со дня вручения (направления) письменного разрешения на их снос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11. Снос, пересадка, реконструкция зелёных насаждений осуществляется с соблюдением требований санитарно-гигиенических нормативов, документов территориального планирования муниципального образования, правил землепользования и застройки, документации планировке территории муниципального образования. При сносе зелёных насаждений не должны нарушаться права и охраняемые законом интересы друг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ab/>
        <w:t>5.4.12. Снос деревьев, имеющих мемориальную, историческую или уникальную эстетическую ценность, статус которых закреплён в установленном порядке, и видов древесной и кустарниковой растительности, занесённых в Красную книгу, а также расположенных на особо охраняемых природных территориях местного значения – запрещ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  <w:lang w:eastAsia="ru-RU"/>
        </w:rPr>
        <w:tab/>
        <w:t xml:space="preserve">б) Раздел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>12 «Порядок проведения земляных работ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 Земляные работы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зводство на уровне ниже верхнего слоя грунта работ, связанных со вскрытием, разработкой, перемещением грунта (почвы) любым способом, с нарушением целостности покрытий, элементов озеленения, забивкой и погружением опор (свай), сооружений, ремонтом, обслуживанием подземных и надземных инженерных коммуникаций, а также отсыпка территорий грун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земляных работ осуществляется в соответствии с требованиями СП 45.13330.2017 «СНиП 3.02.01-87 Земляные сооружения, основания и фундаменты», утверждённого Приказом Министерства строительства и жилищно-коммунального хозяйства Российской Федерации от 27.02.2017 № 125/пр «Об утверждении СП 45.13330.2017 «СНиП 3.02.01-87 Земляные сооружения, основания и фундаменты», СП 42.13330 «СНиП 2.07.01-89* Градостроительство. Планировка и застройка городских и сельских поселений», утверждённого Приказом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, СНиП 12-04-2002 «Безопасность труда в строительстве. </w:t>
        <w:br/>
        <w:t>Часть 2. Строительное производство», утверждёнными Постановлением Государственного комитета Российской Федерации по строительству и жилищно-коммунальному комплексу от 17.09.2002 № 123 «О принятии строительных норм и правил Российской Федерации «Безопасность труда в строительстве. Часть 2. Строительное производство. СНиП 12-04-2002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ляные работы на территории муниципального образования проводятся только при наличии разрешения на проведение земляных работ, выданного администрацией муниципального образования (далее – уполномоченный орга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ешение 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земляных работ выдаётс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собственникам (законным владельцам) земельных участков, коммуникаций, инженерных сооружений (колодцев, тепловых камер и т.п.), расположенных на проезжей части, тротуарах, газонах, разделительных полосах, или эксплуатиру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ому или юридическому лиц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итель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 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разрешения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на проведение земляных работ заявитель обращается в уполномоченный орган с заявлением о выдаче разрешения на проведение земляных работ.</w:t>
      </w:r>
      <w:r>
        <w:rPr>
          <w:rFonts w:cs="Times New Roman" w:ascii="Times New Roman" w:hAnsi="Times New Roman"/>
          <w:sz w:val="26"/>
          <w:szCs w:val="26"/>
        </w:rPr>
        <w:t xml:space="preserve"> Заявление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на проведение земляных работ составляется в письменном виде, либ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. Заявление составляется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согласно приложению №1 к административному регламенту предоставления муниципальной услуги «Предоставление разрешения на проведение земляных работ»</w:t>
      </w:r>
      <w:r>
        <w:rPr>
          <w:rFonts w:cs="Times New Roman" w:ascii="Times New Roman" w:hAnsi="Times New Roman"/>
          <w:sz w:val="26"/>
          <w:szCs w:val="26"/>
        </w:rPr>
        <w:t xml:space="preserve"> в произвольной форме с указанием места производства земляных работ, ориентировочного объёма работ и даты начала и окончания выполнения земляных работ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. Срок выдачи и действия разрешения на проведение земляных работ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разрешения на осуществление земляных работ,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разрешения на провед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Разрешение на проведение земляных работ выдаётся на основании следующих документов (за исключением случаев ликвидации аварийных ситуац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на проведение земляных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ект проведения работ, строительства, ремонта, реконструкции коммуника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лендарный график производства работ и полного восстановления нарушенного дорожного покрытия, зелёных насаждений и других объектов благоустрой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ременная схема организации дорожного движения при производстве работ на проезжих частях дорог, согласованная с Управлением государственной инспекции безопасности дорожного движения МВД России  по Ульянов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сштабированная схема (ситуационный план) места производства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акт, определяющий порядок и объёмы восстановления объектов благоустройства после выполнения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иказ о назначении должностного лица, ответственного за производство работ и соблюдение техники безопасности (для юридических лиц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, удостоверяющий личность заявителя – физического лица либо личность и полномочия представителя физического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Особенности оформления разрешений на проведение земляных работ при ликвидации авари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1. При ликвидации аварийных ситуаций и необходимости немедленно приступить к проведению земляных работ, исполнитель работ вправе приступить к ликвидации аварии незамедлительно, обеспечив присутствие представителей организаций, эксплуатирующих инженерные сети и коммун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2. Для оформления разрешения 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, в течение суток с момента начала проведения земляных работ при аварийн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3. Уполномоченный орган выдаёт разрешение на проведение земляных работ в случаях аварийных ситуаций в течение одного рабочего дня. В случае проведения таких работ в выходные (праздничные) дни разрешение оформляется в первый рабочий день после выходного (праздничного) дня. Отказ в выдаче разрешения на проведение земляных работ  не допуск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4. Земляные работы при ликвидации аварийных ситуаций должны быть выполнены в срок не более трёх сут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В целях обеспечения требований безопасности исполнитель земляных работ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тавить необходимые дорожные знаки, обеспечивающие круглосуточную безопасность движения транспортных средстви пешехо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градить место осуществления работ; на ограждении необходимо вывесить таблички форматом А1 с названием организации, производящей работы; сроком окончания работ; указанием фамилии, имени, отчества (при наличии) лица, ответственного за проведение работ, его номеров телефонов; наименованием (фамилии, имени, отчества (при наличии) и местом нахождения заказчика земляных работ с указанием его почтового адреса и номеров телефонов; фамилии, имени, отчества (при наличии) руководителя заказчика работ (если заказчиком работ является организация); номера и даты выдачи разрешения; наименования уполномоченного органа с указанием его почтового адреса и номеров телефон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ёмное время суток обозначить выставленные ограждения красными световыми сигнал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роить подъезды и подходы к ближайшим к месту проведения работ зданиям и сооружениям, в том числе надлежащей прочности мостики через транше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Основаниями для отказа в выдаче разрешения на проведение земляных работ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 не полный пакет документов, указанных в пункте 12.4 настоящих Прави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емельный участок находится вне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выдаче разрешения на проведение земляных работ не препятствует повторной подаче заявления о выдаче разрешения на проведение земляных работ в порядке, предусмотренном пунктом 12.2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8. Проведение земляных работ, кроме аварийных ситуаций, на магистральных дорогах с ноября по апрель запрещ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ab/>
        <w:t>12.9. Уведомление заявителя о готовности результата предоставления муниципальной услуги, выдача (направление) постановления о предоставлении разрешения на проведение земляных работ либо постановления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дписанное и зарегистрированное постановление о предоставлении разрешения на проведение земляных работ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>Максимальный срок выполнения административной процедуры – 1 (один) рабочий день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на следующий день после дня его официального опубликов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Новомалыклин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Новомалыклинское 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овомалыклинского района Ульяновской области                                              Пушкин А.Н.</w:t>
      </w:r>
    </w:p>
    <w:sectPr>
      <w:headerReference w:type="default" r:id="rId3"/>
      <w:footerReference w:type="default" r:id="rId4"/>
      <w:type w:val="nextPage"/>
      <w:pgSz w:w="11906" w:h="16838"/>
      <w:pgMar w:left="1230" w:right="567" w:gutter="0" w:header="720" w:top="930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2:00Z</dcterms:created>
  <dc:creator>User</dc:creator>
  <dc:description/>
  <dc:language>en-US</dc:language>
  <cp:lastModifiedBy>Лариса</cp:lastModifiedBy>
  <cp:lastPrinted>2024-05-24T15:30:00Z</cp:lastPrinted>
  <dcterms:modified xsi:type="dcterms:W3CDTF">2024-05-24T11:32:00Z</dcterms:modified>
  <cp:revision>2</cp:revision>
  <dc:subject/>
  <dc:title/>
</cp:coreProperties>
</file>