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ОВОМАЛЫКЛ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24 года                                                                                               № 9/41</w:t>
      </w:r>
    </w:p>
    <w:p>
      <w:pPr>
        <w:pStyle w:val="Normal"/>
        <w:ind w:righ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«Новомалыклинское сельское поселение» от 14.12.2023 г. № 4/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Новомалыкли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Совета депутатов муниципального образования «Новомалыклинское сельское поселение» от 14.12.2023 г. № 4/16 «О бюджете муниципального образования «Новомалыклинское сельское поселение» на 2024 год и плановый период 2025 и 2026 годов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ab/>
        <w:t>1) пункт 1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4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79917,35913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70108,35913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81167,94909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1250,58996</w:t>
      </w:r>
      <w:r>
        <w:rPr>
          <w:iCs/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5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72434,71392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62298,71392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72434,71392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.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tabs>
          <w:tab w:val="clear" w:pos="708"/>
          <w:tab w:val="left" w:pos="-270" w:leader="none"/>
        </w:tabs>
        <w:ind w:left="-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.Утвердить основные характеристики бюджета муниципального образования «Новомалыклинское сельское поселение» на 2026 год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доходов муниципального образования «Новомалыклинское сельское поселение» в сумме </w:t>
      </w:r>
      <w:r>
        <w:rPr>
          <w:sz w:val="28"/>
          <w:szCs w:val="28"/>
        </w:rPr>
        <w:t>67907,38946</w:t>
      </w:r>
      <w:r>
        <w:rPr>
          <w:iCs/>
          <w:sz w:val="28"/>
          <w:szCs w:val="28"/>
        </w:rPr>
        <w:t xml:space="preserve"> тыс. руб., в том числе безвозмездные поступления от других бюджетов бюджетной системы Российской Федерации  в сумме </w:t>
      </w:r>
      <w:r>
        <w:rPr>
          <w:sz w:val="28"/>
          <w:szCs w:val="28"/>
        </w:rPr>
        <w:t>57339,38946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общий объем расходов бюджета муниципального образования «Новомалыклинское сельское поселение» в сумме </w:t>
      </w:r>
      <w:r>
        <w:rPr>
          <w:sz w:val="28"/>
          <w:szCs w:val="28"/>
        </w:rPr>
        <w:t>67907,38946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дефицит бюджета муниципального образования «Новомалыклинское сельское поселение» в сумме </w:t>
      </w:r>
      <w:r>
        <w:rPr>
          <w:iCs/>
          <w:color w:val="000000"/>
          <w:sz w:val="28"/>
          <w:szCs w:val="28"/>
        </w:rPr>
        <w:t>0,0</w:t>
      </w:r>
      <w:r>
        <w:rPr>
          <w:iCs/>
          <w:sz w:val="28"/>
          <w:szCs w:val="28"/>
        </w:rPr>
        <w:t xml:space="preserve"> тыс. руб.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) Приложение 4  изложить в следующей редакции: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>Приложение № 4</w:t>
      </w:r>
    </w:p>
    <w:p>
      <w:pPr>
        <w:pStyle w:val="Normal"/>
        <w:ind w:left="6379" w:hanging="0"/>
        <w:jc w:val="both"/>
        <w:rPr/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2024 год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righ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  <w:gridCol w:w="992"/>
        <w:gridCol w:w="1134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 202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9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0,0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6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5 03010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86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06 06043 10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11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108,359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8,44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4272,77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272,779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143,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143,15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72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9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3147,22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3147,229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2630,093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2630,0935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+517,1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17,13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,5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,60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  <w:sz w:val="20"/>
              </w:rPr>
              <w:t>В т.ч. субвенции на определение перечня должностных лиц органов 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9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2893,649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86,5295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766,95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9,8393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126,69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126,690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  <w:lang w:val="ru-RU"/>
              </w:rPr>
              <w:t>В.т.ч</w:t>
            </w:r>
            <w:r>
              <w:rPr>
                <w:sz w:val="20"/>
                <w:szCs w:val="20"/>
                <w:lang w:val="ru-RU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0081,15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1,1502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7196,529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917,35913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-1250,58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iCs/>
          <w:sz w:val="28"/>
          <w:szCs w:val="28"/>
        </w:rPr>
        <w:t>Приложение 5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79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>к решению Совета депутатов «О бюджете муниципального образования «Новомалыклинское сельское поселение» на 2024 год и на плановый период 2025 и 2026 годов»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на плановый период 2025 и 2026 годов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 xml:space="preserve">( </w:t>
      </w:r>
      <w:r>
        <w:rPr>
          <w:rFonts w:cs="Times New Roman" w:ascii="Times New Roman" w:hAnsi="Times New Roman"/>
          <w:b w:val="false"/>
          <w:sz w:val="20"/>
        </w:rPr>
        <w:t>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1"/>
        <w:gridCol w:w="993"/>
        <w:gridCol w:w="1134"/>
      </w:tblGrid>
      <w:tr>
        <w:trPr>
          <w:trHeight w:val="43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БК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2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jc w:val="center"/>
              <w:rPr/>
            </w:pPr>
            <w:r>
              <w:rPr/>
              <w:t>101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 0200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5,0</w:t>
            </w:r>
          </w:p>
        </w:tc>
      </w:tr>
      <w:tr>
        <w:trPr>
          <w:trHeight w:val="10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" w:cs="Arial"/>
              </w:rPr>
              <w:t>1 01 02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vertAlign w:val="superscript"/>
              </w:rPr>
              <w:t>1</w:t>
            </w:r>
            <w:r>
              <w:rPr>
                <w:rFonts w:eastAsia="Arial" w:cs="Arial"/>
              </w:rPr>
              <w:t xml:space="preserve"> и 228 Налогового кодекс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1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2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3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rFonts w:eastAsia="Arial" w:cs="Arial"/>
              </w:rPr>
              <w:t>1 01 0204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Налогового кодекса Р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5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8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06 06043 10 0000 11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</w:t>
            </w:r>
          </w:p>
        </w:tc>
      </w:tr>
      <w:tr>
        <w:trPr>
          <w:trHeight w:val="7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2298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7339,38946</w:t>
            </w:r>
          </w:p>
        </w:tc>
      </w:tr>
      <w:tr>
        <w:trPr>
          <w:trHeight w:val="47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2298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57339,389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1500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 т ч. за счет субвенций на осуществление органами местного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7,1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7,13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180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180,69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0041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9,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2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1,3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1,39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 т.ч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софинансирование расходных обязательств, возникающих в связи с благоустройством дворовых территорий и территорий общего пользования, в том числе погашением кредиторской задолж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/>
            </w:pPr>
            <w:r>
              <w:rPr/>
              <w:t>599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9,7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,63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,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8,2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5118 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2 02 3002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 т.ч. субвенции на определение перечня должностных лиц органов местного самоуправления, уполномоченных составлять протоколы  об отдельных административных правонарушениях, предусмотренных кодексов Ульяновской области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986,0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/>
              <w:t>2 02 40014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6,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6,08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480,85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87,266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 т.ч Прочие межбюджетные трансферты передаваемые бюджетам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35,31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41,726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.т.ч 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5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34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07,3894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 (+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iCs/>
          <w:sz w:val="28"/>
          <w:szCs w:val="28"/>
        </w:rPr>
        <w:t>Приложение 6 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/>
      </w:pPr>
      <w:r>
        <w:rPr/>
        <w:t xml:space="preserve">Приложение№6                               </w:t>
      </w:r>
    </w:p>
    <w:p>
      <w:pPr>
        <w:pStyle w:val="Normal"/>
        <w:ind w:left="6379" w:hanging="0"/>
        <w:jc w:val="both"/>
        <w:rPr/>
      </w:pPr>
      <w:r>
        <w:rPr/>
        <w:t>к решению Совета депутатов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образования  «Новомалыклинское сельское поселение» н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3260"/>
        <w:gridCol w:w="170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9917,3591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67,9490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внутреннего  финансирования  дефицитов бюджетов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50,5899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7) Приложение 7  изложить в следующей редакции:</w:t>
      </w:r>
    </w:p>
    <w:p>
      <w:pPr>
        <w:pStyle w:val="Normal"/>
        <w:ind w:left="6237" w:hanging="0"/>
        <w:jc w:val="both"/>
        <w:rPr/>
      </w:pPr>
      <w:r>
        <w:rPr/>
        <w:t xml:space="preserve">Приложение№7                               </w:t>
      </w:r>
    </w:p>
    <w:p>
      <w:pPr>
        <w:pStyle w:val="Normal"/>
        <w:ind w:left="6237" w:hanging="0"/>
        <w:jc w:val="both"/>
        <w:rPr/>
      </w:pPr>
      <w:r>
        <w:rPr/>
        <w:t>к решению Совета депутатов  «О бюджете муниципального образования «Новомалыклинское сельское поселение на 2024 год и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  бюджета муниципального 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образования  «Новомалыклинское сельское поселение» на плановый пери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20245 и 2026 годов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2976"/>
        <w:gridCol w:w="1701"/>
        <w:gridCol w:w="1701"/>
      </w:tblGrid>
      <w:tr>
        <w:trPr/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  <w:t xml:space="preserve"> </w:t>
            </w:r>
            <w:r>
              <w:rPr/>
              <w:t>Код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40" w:hanging="0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198" w:hanging="0"/>
              <w:jc w:val="center"/>
              <w:rPr/>
            </w:pPr>
            <w:r>
              <w:rPr/>
              <w:t>2025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87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shd w:fill="FFFF00" w:val="clear"/>
              </w:rPr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0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000 0000 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-40" w:right="5" w:hanging="3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0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/>
              <w:t>000 0105 020110 0000 5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меньшение прочих остатков 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00 0105 020000 0000 6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000 0105 020100 0000 610 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05 020110  0000 610 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434,7139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07,38946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  <w:r>
              <w:rPr/>
              <w:t>Источники внутреннего  финансирования  дефицитов бюджетов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kern w:val="2"/>
              </w:rPr>
            </w:pPr>
            <w:r>
              <w:rPr/>
              <w:t>000 0100 000000 0000 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08"/>
          <w:tab w:val="right" w:pos="10035" w:leader="none"/>
        </w:tabs>
        <w:rPr/>
      </w:pPr>
      <w:r>
        <w:rPr>
          <w:iCs/>
          <w:sz w:val="28"/>
          <w:szCs w:val="28"/>
        </w:rPr>
        <w:t>8) приложение 9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5954" w:hanging="0"/>
        <w:rPr/>
      </w:pPr>
      <w:r>
        <w:rPr/>
        <w:t>Приложение № 9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год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  </w:t>
      </w: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ой Федерации на плановый период  2025 и 2026 год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1275"/>
        <w:gridCol w:w="1134"/>
      </w:tblGrid>
      <w:tr>
        <w:trPr>
          <w:trHeight w:val="395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плановый период 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 xml:space="preserve">2025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78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26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,4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,4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74,68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7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74,68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57,125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95,5414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6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,63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63,5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4913,511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911,97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00,39446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23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3,0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434,71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907,38946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>9) Приложение 8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№8 к решению Совета депутатов «О бюджете муниципального образования «Новомалыклинское сельское поселение» на 2023 год и плановый период 2024 и 2025 годов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муниципального образования «Новомалыклинское сельское поселение» по разделам и подразделам классификации расходов бюджетов</w:t>
      </w:r>
    </w:p>
    <w:p>
      <w:pPr>
        <w:pStyle w:val="Heading2"/>
        <w:tabs>
          <w:tab w:val="clear" w:pos="708"/>
          <w:tab w:val="left" w:pos="9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4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( тыс. руб. 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992"/>
        <w:gridCol w:w="992"/>
        <w:gridCol w:w="9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,3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5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,92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2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5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40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,7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74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6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+3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3048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+21910,10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</w:rPr>
            </w:pPr>
            <w:r>
              <w:rPr>
                <w:b/>
              </w:rPr>
              <w:t>52391,58931</w:t>
            </w:r>
          </w:p>
        </w:tc>
      </w:tr>
      <w:tr>
        <w:trPr>
          <w:trHeight w:val="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8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1910,109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91,58931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0196,4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+8000,369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18196,7957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+1267,1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/>
            </w:pPr>
            <w:r>
              <w:rPr/>
              <w:t>1267,136</w:t>
            </w:r>
          </w:p>
        </w:tc>
      </w:tr>
      <w:tr>
        <w:trPr>
          <w:trHeight w:val="8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,9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2053,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3,922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,4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629,254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95,73698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77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3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+77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3,0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20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38447,119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167,94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0</w:t>
      </w:r>
      <w:r>
        <w:rPr>
          <w:sz w:val="28"/>
          <w:szCs w:val="28"/>
        </w:rPr>
        <w:t>) П</w:t>
      </w:r>
      <w:r>
        <w:rPr>
          <w:iCs/>
          <w:sz w:val="28"/>
          <w:szCs w:val="28"/>
        </w:rPr>
        <w:t>риложение 10 изложить в новой редакции: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0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 на 2024 год и плановый период 2025 и 2026 годов»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/>
      </w:pPr>
      <w:r>
        <w:rPr>
          <w:kern w:val="2"/>
        </w:rPr>
        <w:t>расходов  бюджета муниципального образования «Новомалыклинское сельское поселение» на 2024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kern w:val="2"/>
        </w:rPr>
        <w:t>(тыс. рублей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567"/>
        <w:gridCol w:w="1559"/>
        <w:gridCol w:w="709"/>
        <w:gridCol w:w="709"/>
        <w:gridCol w:w="709"/>
        <w:gridCol w:w="70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зменения</w:t>
            </w:r>
            <w:r>
              <w:rPr>
                <w:b/>
                <w:kern w:val="2"/>
                <w:lang w:val="en-US"/>
              </w:rPr>
              <w:t>(+/-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Уточн. План 2024 г.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8447,1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,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5,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0,92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6,40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86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2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,74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6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1910,1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2391,58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1910,1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2391,58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766,95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248,43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69,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9,13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4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797,82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279,30931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143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9143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9143,150</w:t>
            </w:r>
          </w:p>
        </w:tc>
      </w:tr>
      <w:tr>
        <w:trPr>
          <w:trHeight w:val="6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196,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8000,36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8196,7957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126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26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517,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17,13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729,9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2053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783,922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68,543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44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044,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44,97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629,25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3095,73698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0,58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466,4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1250,58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717,0721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48,57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48,57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48,5712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сидии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630,09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2630,09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30,0935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32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+779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793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272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+38447,11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81167,94909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1) приложение 11  изложить в следующей редакции:</w:t>
      </w:r>
    </w:p>
    <w:p>
      <w:pPr>
        <w:pStyle w:val="Normal"/>
        <w:tabs>
          <w:tab w:val="clear" w:pos="708"/>
          <w:tab w:val="right" w:pos="10035" w:leader="none"/>
        </w:tabs>
        <w:ind w:left="6237" w:hanging="0"/>
        <w:rPr/>
      </w:pPr>
      <w:r>
        <w:rPr/>
        <w:t>Приложение № 11                                                                                                        к решению Совета депутатов «О бюджете муниципального образования «Новомалыклинское сельское поселение» на 2024 год и плановый период 2025 и 2026 годов»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едомственная структура</w:t>
      </w:r>
    </w:p>
    <w:p>
      <w:pPr>
        <w:pStyle w:val="Heading1"/>
        <w:tabs>
          <w:tab w:val="clear" w:pos="708"/>
          <w:tab w:val="left" w:pos="1080" w:leader="none"/>
        </w:tabs>
        <w:ind w:left="0" w:right="0" w:hanging="0"/>
        <w:jc w:val="center"/>
        <w:rPr>
          <w:kern w:val="2"/>
        </w:rPr>
      </w:pPr>
      <w:r>
        <w:rPr>
          <w:kern w:val="2"/>
        </w:rPr>
        <w:t>расходов  бюджета муниципального образования «Новомалыклинское сельское поселение»  плановый период 2025 и 2026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kern w:val="2"/>
        </w:rPr>
        <w:t>(тыс. рублей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559"/>
        <w:gridCol w:w="567"/>
        <w:gridCol w:w="850"/>
        <w:gridCol w:w="99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2"/>
                <w:sz w:val="21"/>
                <w:szCs w:val="21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1"/>
                <w:szCs w:val="21"/>
              </w:rPr>
              <w:t>2026г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я    муниципального образования 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34,7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7907,389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,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1,78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 ,по организации контрольно-ревизионной рабо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0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,5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7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убвенции на финансовое обеспечение расходного обязательства, связанного  с определением перечня должностных лиц органов местного самоуправления уполномоченных  составлять протоколы об отдельных административных правонарушений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72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54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16,4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2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 0 00 6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офилактика правонарушений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 0 01 60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8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5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5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5 0 00 6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974,6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м и строительством (реконструкцией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 706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00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 xml:space="preserve">61 0 00  706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5757,12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26195,541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6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3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Энергосбережение на территории муниципального образования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0 6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в рамках муниципальной программы "Развитие жилищно-коммунального хозяйства в муниципальном образовании "Новомалыкл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 xml:space="preserve"> 0 00 60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расходных обязательств, связанных с обустройством мест (площадок ) накопления твердых коммунальных отходов ( втом числе для разделительного сбора твердых коммунальных отходов)  в населённых пунктах Ульян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0 7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81,63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863,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4913,51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6 0 00 6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1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2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03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3 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304,2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роприятия в рамках не программных направлениях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8,851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61 0 00 </w:t>
            </w:r>
            <w:r>
              <w:rPr>
                <w:kern w:val="2"/>
                <w:sz w:val="21"/>
                <w:szCs w:val="21"/>
                <w:lang w:val="en-US"/>
              </w:rPr>
              <w:t>L</w:t>
            </w:r>
            <w:r>
              <w:rPr>
                <w:kern w:val="2"/>
                <w:sz w:val="21"/>
                <w:szCs w:val="21"/>
              </w:rPr>
              <w:t>57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99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оддержка государственных программ субъектов РФ и муниципальных программ формирования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73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99,7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911,97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300,394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1 09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217,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658,55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Реализация прочих непрограммных направлений деятельности учрежд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9,49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6,387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49,49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96,3874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офинансирование расходных обязательств, связанных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6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1"/>
                <w:szCs w:val="21"/>
              </w:rPr>
              <w:t>61 0 00 70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5,454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Реализация мероприятий в рамках муниципальной программы «Охрана окружающей среды и восстановление природных ресурсов на территории муниципального образования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 0 00 60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942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942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реализации мероприятий в рамках муниципальной программы «Культура» в муниципальном образовании «Новомалыклинский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7 0 01 60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893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Финансовое обеспечение осуществления полномочий поселений по решению вопросов местного значения, в соответствии  с заключенными соглашениями, по 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1 0 00 100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30,0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>
          <w:trHeight w:val="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Доплата к пенсиям государственных служащих субъектов Российской Федерации и муниципальных служащих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Иные пенсии, социальные доплаты к пенсиям</w:t>
            </w:r>
          </w:p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9 1 02 491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57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72434,7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67907,38946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официальному опубликованию в «Вестнике Новомалыкл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ое сельское поселение» Буркина Ф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малыклинское сельское поселение»                                               ПушкинА.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2416" w:h="16838"/>
      <w:pgMar w:left="1531" w:right="822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5:00Z</dcterms:created>
  <dc:creator>user</dc:creator>
  <dc:description/>
  <dc:language>en-US</dc:language>
  <cp:lastModifiedBy>Лариса</cp:lastModifiedBy>
  <cp:lastPrinted>2024-05-08T10:41:00Z</cp:lastPrinted>
  <dcterms:modified xsi:type="dcterms:W3CDTF">2024-05-24T10:18:00Z</dcterms:modified>
  <cp:revision>3</cp:revision>
  <dc:subject/>
  <dc:title>СОВЕТ ДЕПУТАТОВ МУНИЦИПАЛЬНОГО ОБРАЗОВАНИЯ</dc:title>
</cp:coreProperties>
</file>